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ЛЕКЦИЯ 8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ТРАНСКРИПЦИЯ ДНК У ЭУКАРИО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Типы РНК-полимераз у эукариот.</w:t>
      </w:r>
    </w:p>
    <w:p>
      <w:pPr>
        <w:pStyle w:val="Normal"/>
        <w:jc w:val="both"/>
        <w:rPr/>
      </w:pPr>
      <w:r>
        <w:rPr>
          <w:sz w:val="30"/>
          <w:szCs w:val="30"/>
        </w:rPr>
        <w:t>2. Регуляция транскрипции у эукариот. Сайленсеры и энхансер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Нематричный синтез РНК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Типы РНК-полимераз у эукарио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летках эукариот синтез РНК осуществляют три ядерных РНК-полимеразы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) РНК-полимераза I транскрибирует гены рРНК – 18S, 28S и 5,8S;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b) РНК-полимераза II транскрибирует гены иРНК; 56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) РНК-полимераза III транскрибирует гены тРНК, 5S рРНК и мяРНК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НК-полимеразы эукариот в отличие от РНК-полимераз прокариот не способны самостоятельно инициировать синтез РНК. Только при наличии особых белков – факторов транскрипции – они приобретают способность осуществлять данный процесс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Кроме ядерных РНК-полимераз у эукариот в митохондриях и хлоропластах присутствуют другие РНК-полимеразы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РНК-полимераза I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НК-полимераза I эукариот является большим ферментом, состоящим не менее чем, из 11 субъединиц, и транскрибирующим гены рРНК. Гены рРНК представлены в геноме клетки большим числом копий и кодируют три наиболее крупных рРНК – 18S, 5,8 S и 28S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Гены рРНК расположены в виде серии тандемных повторов, отделенных друг от друга спейсером (рис. 1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drawing>
          <wp:inline distT="0" distB="0" distL="0" distR="0">
            <wp:extent cx="4234180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унок 1.</w:t>
      </w:r>
      <w:r>
        <w:rPr>
          <w:sz w:val="28"/>
          <w:szCs w:val="28"/>
        </w:rPr>
        <w:t xml:space="preserve"> Строение гена рРНК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конце спейсера находится сайт терминации (Т), он же отвечает и за реинициацию синтеза нового транскрипта. После освобождения транскрипта в сайте терминации РНК-полимераза I остается связанной с ДНК, и затем при участии белкового фактора начинает синтез нового транскрипт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спейсере имеются энхансеры (40 – 60 п.н.), активирующие транскрипцию в десятки раз. Степень активации пропорциональна числу энхансеров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ибосомные гены транскрибируются в ядрышках в виде единого 45S-РНК транскрипта (13000 нуклеотидов). После синтеза 45S-РНК расщепляется с образованием 28S-РНК (около 5000 нуклеотидов), 18S-РНК (около 2000 нуклеотидов) и 5,8S-РНК (около 160 нуклеотидов)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крипция генов рРНК соответствует 50 – 70 % от общего объема клеточной транскрипц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 человека гаплоидные клетки содержат около 200 генов рРНК, которые распределены в виде небольших кластеров по пяти хромосомам. 5S рРНК кодируется другими генами и транскрибируется РНК-полимеразой III. </w:t>
      </w:r>
    </w:p>
    <w:p>
      <w:pPr>
        <w:pStyle w:val="Normal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РНК-полимераза II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РНК-полимераза II ответственна за синтез иРНК и состоит из более, чем 10 субъединиц. Тем не менее, она не в состоянии самостоятельно осуществлять транскрипцию. Для ее работы требуется дополнительно десятки белковых молекул, так называемых факторов транскрипц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узнаваемом РНК-полимеразой II промоторе в пределах 100-200 п.н. перед стартом транскрипции обнаружены канонические нуклеотидные последовательности: TATA, CAAT, GC -блоки и др. В различных промоторах могут присутствовать разные блоки, расположенные в различном порядке относительно друг друга и на разных расстояниях от точки начала транскрипции. Неодинаковая структура промоторов обуславливает различия в экспрессии генов (рис. 2). 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431609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исунок 2. </w:t>
      </w:r>
      <w:r>
        <w:rPr>
          <w:sz w:val="28"/>
          <w:szCs w:val="28"/>
        </w:rPr>
        <w:t xml:space="preserve">Условная схема расположения нуклеотидных последовательностей в промоторах для РНК-полимеразы II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РНК-полимераза III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НК-полимераза III транскрибирует гены 5S рРНК, тРНК и нескольких мяРНК. Эти три класса генов используют свои собственные классы промоторов. Промоторы, узнаваемые РНК-полимеразой III, находится внутри генов тРНК и 5S рРНК. В случае генов тРНК промоторы состоят из двух блоков: 1-й блок начинается через 8 – 30 п.н. после точки начала транскрипции и представлен в усредненном виде последовательностью TGGCNNAGTGG, 2-й блок находится на расстоянии +51…+72 и его усредненная последовательность – GGTTCGANNCC (N – любой нуклеотид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Что касается генов, кодирующих мяРНК, то их промоторы расположены перед точкой начала транскрипции. У большинства генов этого класса промоторы состоят из ТАТА-блока с центром в положении -30 и из второго блока с центром в положении -60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 </w:t>
      </w:r>
      <w:r>
        <w:rPr>
          <w:b/>
          <w:sz w:val="28"/>
          <w:szCs w:val="28"/>
        </w:rPr>
        <w:t>2. Регуляция транскрипции у эукариот. Сайленсеры и энхансе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обую роль в регуляции скорости транскрипции играют полинуклеотидные последовательности – энхансеры и сайленсеры. С энхансерами взаимодействуют белки-активаторы, которые, контактируя с РНК-полимеразой, активируют ее, в результате транскрипция генов усиливается. С сайленсерами же взаимодействуют белки-ингибиторы, оказывающие тормозящие действие на активность РНК-полимеразы и снижающие скорость транскрипции (рис. 3). 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857625" cy="350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исунок 3.</w:t>
      </w:r>
      <w:r>
        <w:rPr>
          <w:sz w:val="28"/>
          <w:szCs w:val="28"/>
        </w:rPr>
        <w:t xml:space="preserve"> Регуляция транскрипции у эукариот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нхансеры могут занимать различное положение относительно гена. Чаще они располагаются перед геном за несколько сот и даже за несколько тысяч п.н. В то же время энхансеры обнаружены в интронах. Иногда они находятся за геном. Свойствами энхансера могут обладать и кодирующие последовательности. В некоторых случаях интенсивность транскрипции гена может контролироваться несколькими энхансерами. Граница энхансера бывает размыта – удаление нуклеотидных последовательностей постепенно снижает его активность. Однако энхансеры могут содержать блоки, мутации в которых резко снижают их активность. Энхансеры можно переносить от одного гена к другому. Энхансеры в зависимости от регуляторного фактора могут вести себя как сайленсеры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ация сайленсеров имеют много общего с организацией энхансеров. 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3. Нематричный синтез РНК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уществуют ферменты способные синтезировать РНК в отсутствие матрицы. К ним относится полинуклеотидполимераза и полиаденилатполимераз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линуклеотидполимераза – встречается у бактерий и использует в качестве субстратов рибонуклеозид-5’-дифосфаты (НДФ) – АДФ, ЦДФ, ГДФ и УДФ. Этот фермент катализирует реакцию, которую в общем виде можно представить так: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drawing>
          <wp:inline distT="0" distB="0" distL="0" distR="0">
            <wp:extent cx="3580765" cy="49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акция обратима. Фермент катализирует образование 3’-5’-фосфодиэфирных связ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ТФ и дезоксинуеозидтрифосфаты полинуклеотидполимераза в качестве субстратов для синтеза РНК использовать не может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лиаденилатполимераза обеспечивает синтез полиА-последовательности на 3’-конце иРНК. В качестве субстрата использует АТФ и РНК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Фермент катализирует образование 3’-5’-фосфодиэфирных связей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ранскрипция является одним из сложнейших биологических процессов, играющих центральную роль в реализации генетической информации. В его осуществлении принимают участие многочисленные белковые молекулы. Для транскрипции нужн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) матрица - ДНК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) фермент – РНК-полимераза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3) мономеры- активированные нуклеотиды</w:t>
      </w:r>
    </w:p>
    <w:p>
      <w:pPr>
        <w:pStyle w:val="3"/>
        <w:widowControl w:val="false"/>
        <w:ind w:firstLine="709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3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"/>
        <w:widowControl w:val="false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1134" w:gutter="0" w:header="0" w:top="1134" w:footer="9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sz w:val="4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120"/>
      <w:ind w:firstLine="709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09"/>
      <w:jc w:val="both"/>
      <w:outlineLvl w:val="6"/>
    </w:pPr>
    <w:rPr>
      <w:b/>
      <w:sz w:val="3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567"/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40" w:after="0"/>
      <w:jc w:val="center"/>
      <w:outlineLvl w:val="8"/>
    </w:pPr>
    <w:rPr>
      <w:color w:val="00000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rmin1">
    <w:name w:val="termin1"/>
    <w:qFormat/>
    <w:rPr>
      <w:rFonts w:ascii="Times New Roman" w:hAnsi="Times New Roman" w:cs="Times New Roman"/>
      <w:b/>
      <w:bCs/>
      <w:i/>
      <w:iCs/>
      <w:color w:val="990000"/>
      <w:sz w:val="28"/>
      <w:szCs w:val="28"/>
    </w:rPr>
  </w:style>
  <w:style w:type="character" w:styleId="Common1">
    <w:name w:val="common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5"/>
    <w:qFormat/>
    <w:rPr/>
  </w:style>
  <w:style w:type="character" w:styleId="Mwheadline">
    <w:name w:val="mw-headline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both"/>
    </w:pPr>
    <w:rPr>
      <w:cap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59"/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Style7">
    <w:name w:val="Цитата"/>
    <w:basedOn w:val="Normal"/>
    <w:qFormat/>
    <w:pPr>
      <w:ind w:left="360" w:right="-766" w:firstLine="360"/>
      <w:jc w:val="center"/>
    </w:pPr>
    <w:rPr>
      <w:sz w:val="40"/>
      <w:szCs w:val="20"/>
      <w:u w:val="single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right="-2" w:firstLine="708"/>
      <w:jc w:val="both"/>
    </w:pPr>
    <w:rPr>
      <w:sz w:val="30"/>
    </w:rPr>
  </w:style>
  <w:style w:type="paragraph" w:styleId="Common">
    <w:name w:val="common"/>
    <w:basedOn w:val="Normal"/>
    <w:qFormat/>
    <w:pPr>
      <w:spacing w:before="100" w:after="100"/>
      <w:jc w:val="both"/>
    </w:pPr>
    <w:rPr>
      <w:rFonts w:eastAsia="Arial Unicode MS"/>
      <w:b/>
      <w:bCs/>
      <w:color w:val="000000"/>
      <w:sz w:val="28"/>
      <w:szCs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ema">
    <w:name w:val="tema"/>
    <w:basedOn w:val="Normal"/>
    <w:qFormat/>
    <w:pPr>
      <w:spacing w:before="100" w:after="100"/>
      <w:jc w:val="center"/>
    </w:pPr>
    <w:rPr>
      <w:rFonts w:eastAsia="Arial Unicode MS"/>
      <w:b/>
      <w:bCs/>
      <w:color w:val="000000"/>
      <w:sz w:val="32"/>
      <w:szCs w:val="32"/>
      <w:u w:val="single"/>
    </w:rPr>
  </w:style>
  <w:style w:type="paragraph" w:styleId="Opredelenie">
    <w:name w:val="opredelenie"/>
    <w:basedOn w:val="Normal"/>
    <w:qFormat/>
    <w:pPr>
      <w:spacing w:before="100" w:after="100"/>
      <w:jc w:val="both"/>
    </w:pPr>
    <w:rPr>
      <w:b/>
      <w:bCs/>
      <w:i/>
      <w:iCs/>
      <w:color w:val="330099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8:00Z</dcterms:created>
  <dc:creator>Кафедра зоологии</dc:creator>
  <dc:description/>
  <cp:keywords/>
  <dc:language>en-US</dc:language>
  <cp:lastModifiedBy>User</cp:lastModifiedBy>
  <cp:lastPrinted>2006-04-04T21:54:00Z</cp:lastPrinted>
  <dcterms:modified xsi:type="dcterms:W3CDTF">2016-05-13T12:28:00Z</dcterms:modified>
  <cp:revision>2</cp:revision>
  <dc:subject/>
  <dc:title>ВВЕДЕНИЕ</dc:title>
</cp:coreProperties>
</file>