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КЦИЯ 6. РЕКОМБИНАЦИЯ И ТРАНСПОЗИЦИЯ ДНК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нятие рекомбинаци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щая, гомологичная, или законная рекомбинация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айт-специфическая рекомбинация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лучайная, негомологичная или незаконная рекомбинация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Транспозиция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Понятие рекомбинации. </w:t>
      </w:r>
      <w:r>
        <w:rPr>
          <w:rFonts w:cs="Times New Roman" w:ascii="Times New Roman" w:hAnsi="Times New Roman"/>
          <w:i/>
          <w:sz w:val="30"/>
          <w:szCs w:val="30"/>
        </w:rPr>
        <w:t>Генетическая рекомбинация</w:t>
      </w:r>
      <w:r>
        <w:rPr>
          <w:rFonts w:cs="Times New Roman" w:ascii="Times New Roman" w:hAnsi="Times New Roman"/>
          <w:sz w:val="30"/>
          <w:szCs w:val="30"/>
        </w:rPr>
        <w:t xml:space="preserve"> – это важный процесс реорганизации генетического материала, обусловленный обменом отдельными сегментами двойных спиралей ДНК, приводящий к возникновению новых комбинаций генов. Она получила развитие у всех живых организмов: у эукариот, у бактерий и даже у вирусов, в том числе таких, генетический материал которых представлен РНК. Рекомбинация может происходить путем обмена клеточными ядрами, целыми молекулами ДНК или частями молекул. В то время как процессы репликации и репарации ДНК обеспечивают воспроизведение и сохранение генетического материала, рекомбинация приводит к генетической изменчив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етическая рекомбинация состоит в образовании ковалентных связей между нуклеотидными последовательностями из разных областей одной и той же или разных молекул ДНК. У эукариот двойная спираль ДНК обычно не взаимодействует с другими сегментами ДНК, так как  в их клетках разные хромосомы пространственно разделены в ядре. Это расстояние между разными хромосомами важно для способности ДНК действовать в качестве стабильного носителя информации. В процессе рекомбинации с помощью ферментов две спирали ДНК разрываются, обмениваются участками, после чего непрерывность спиралей восстанавливаетс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комбинация между близко расположенными гомологичными хромосомами приводит к интенсивной перестановке отцовских и материнских генов в ходе мейоза и тем самым создает предпосылки для эволюционной проверки новых сочетаний этих генов в потомстве. Как правило, рекомбинационные события, происходящие в соматических клетках либо во время репликации ДНК, либо после нее и проявляющиеся в виде обмена сестринских хроматид, не приводят к изменению генотипа или фенотипа клетки. Существуют 3 типа рекомбинации: 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, гомологичная, или законная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-специфическая,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йная, негомологичная или незаконна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2. Общая, гомологичная, или законная рекомбинаци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основе молекулярного механизма законной генетической рекомбинации лежит принцип "разрыв-воссоединение" двух гомологичных молекул ДНК. Этот процесс называют кроссинговер, он включает несколько промежуточных этапов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узнавание участк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азрыв и </w:t>
      </w:r>
      <w:r>
        <w:rPr>
          <w:b/>
          <w:sz w:val="30"/>
          <w:szCs w:val="30"/>
        </w:rPr>
        <w:t>реципрокное</w:t>
      </w:r>
      <w:r>
        <w:rPr>
          <w:sz w:val="30"/>
          <w:szCs w:val="30"/>
        </w:rPr>
        <w:t xml:space="preserve"> (крест-накрест) воссоединение молекул (рис. 1): замена одних цепей гомологичными;</w:t>
      </w:r>
    </w:p>
    <w:p>
      <w:pPr>
        <w:pStyle w:val="Normal"/>
        <w:ind w:firstLine="567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13535" cy="112522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252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1. </w:t>
      </w:r>
      <w:r>
        <w:rPr>
          <w:sz w:val="28"/>
          <w:szCs w:val="28"/>
        </w:rPr>
        <w:t>Разрыв и реципрокное (крест-накрест) воссоединение молеку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) устранение ошибок, возникающих в результате неправильного спаривания участков.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Гомологичная рекомбинация начинается с возникновения в одном или обоих дуплексах участков из одиночных цепей ДНК, которые затем с помощью специальных белков находят комплементарные последовательности в гомологичном дуплексе и образуют с ними </w:t>
      </w:r>
      <w:r>
        <w:rPr>
          <w:b/>
          <w:sz w:val="30"/>
          <w:szCs w:val="30"/>
        </w:rPr>
        <w:t>гетеродуплекс</w:t>
      </w:r>
      <w:r>
        <w:rPr>
          <w:sz w:val="30"/>
          <w:szCs w:val="30"/>
        </w:rPr>
        <w:t xml:space="preserve"> (рис. 2) – ключевой промежуточный продукт (интермедиат) рекомбинации. </w:t>
      </w:r>
    </w:p>
    <w:p>
      <w:pPr>
        <w:pStyle w:val="Normal"/>
        <w:ind w:firstLine="56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343660" cy="1946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ок 2. </w:t>
      </w:r>
      <w:r>
        <w:rPr>
          <w:sz w:val="28"/>
          <w:szCs w:val="28"/>
        </w:rPr>
        <w:t>Схема спаривания двух гомологичных спиралей и образование гетеродуплекс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ым результатом рекомбинации будет обмен равными частями гомологичных молеку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бычно общая рекомбинация происходит между гомологичными и аллельными участками разных молекул ДНК, но она может произойти и между гомологичными, но неаллельными областями рекомбинирующих молекул. В этом случае один из продуктов рекомбинации утрачивает часть ДНК, а другой приобретает "лишний" сегмент. Такой процесс получил название </w:t>
      </w:r>
      <w:r>
        <w:rPr>
          <w:b/>
          <w:sz w:val="30"/>
          <w:szCs w:val="30"/>
        </w:rPr>
        <w:t>неравного кроссинговера</w:t>
      </w:r>
      <w:r>
        <w:rPr>
          <w:sz w:val="30"/>
          <w:szCs w:val="30"/>
        </w:rPr>
        <w:t xml:space="preserve">. Иногда рекомбинация происходит между неаллельными участками одной и той же хромосомы с соответствующей потерей области, лежащей между сайтами рекомбин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отличие от уже рассмотренных случаев некоторые рекомбинационные события нереципрокны; как следствие, один из образовавшихся продуктов идентичен одной из исходных молекул, а другой отличается от обоих партнеров. Такой процесс часто называется </w:t>
      </w:r>
      <w:r>
        <w:rPr>
          <w:b/>
          <w:sz w:val="30"/>
          <w:szCs w:val="30"/>
        </w:rPr>
        <w:t>генной конверсией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дель Холлиде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гомологичной рекомбинации невозможно без общей модели кроссинговера, опубликованной в 1964 году американским генетиком Р. Холлидеем. Она разработана для мейотического кроссинговера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дро мейотической клетки в профазе I содержит по четыре гомологичных хроматиды – </w:t>
      </w:r>
      <w:r>
        <w:rPr>
          <w:b/>
          <w:sz w:val="30"/>
          <w:szCs w:val="30"/>
        </w:rPr>
        <w:t>дуплексы</w:t>
      </w:r>
      <w:r>
        <w:rPr>
          <w:sz w:val="30"/>
          <w:szCs w:val="30"/>
        </w:rPr>
        <w:t>, но в каждом отдельном акте кроссинговера участвуют только две из них. В принципе для того, чтобы гомологичные молекулы ДНК поменялись своими частями, сначала должны произойти разрывы во всех цепях обоих дуплексов, а уже потом  – обмен цепями и замыкание разрывов. У Холлидея разрывы происходят не одновременно, а в два этапа. Рекомбинация начинается с первичных одноцепочечных разрывов фосфодиэфирных связей ДНК (их вносит фермент эндонуклеаза). Разрывы происходят в двух цепях одинаковой полярности. Холлидей также постулировал, что первичные разрывы возникают не в случайных, а в определенных сайтах ДНК. Впоследствии эта идея получила экспериментальное подтверждение. Далее от точек первичных разрывов происходит обмен цепями между дуплексами, который приводит к образованию крестообразной структуры, получившей впоследствии название "полухиазма Холлидея" (рис. 3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526665" cy="948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267585" cy="953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ок 3. </w:t>
      </w:r>
      <w:r>
        <w:rPr>
          <w:sz w:val="28"/>
          <w:szCs w:val="28"/>
        </w:rPr>
        <w:t>Разрывы в дуплексах (слева) и образование"полухиазмы Холлидея" (справа)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ое название объясняется тем, что в полухиазме в обмен вовлечены только две цепи ДНК из четырех, что отличает ее от полной хиазмы – характерного продукта завершенного мейотического кроссингове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тем происходит очень важный процесс – перемещение точки перекреста цепей в полухиазме вдоль рекомбинирующих дуплексов. Такое явление описано под названием "миграция ветвления" (рис. 4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40305" cy="868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1" t="8962" r="2562" b="2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371090" cy="8528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4" t="11097" r="2574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4. </w:t>
      </w:r>
      <w:r>
        <w:rPr>
          <w:sz w:val="28"/>
          <w:szCs w:val="28"/>
        </w:rPr>
        <w:t>"Миграция ветвления"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но заключается в следующем: от точки перекреста цепей происходит расплетание исходных дуплексов и высвобождающиеся цепи тут же ренатурируют с комплементарными цепями из гомологичных дуплексов, что приводит к образованию и последующему удлинению гетеродуплекса (B / b). Именно в удлинении гетеродуплекса и заключается биологический смысл миграции ветвления. Ее осуществляют специальные ферменты. Размеры гетеродуплекса при мейотическом кроссинговере колеблются от нескольких сот до одной тысячи п.н., при рекомбинации в соматических клетках и клетках прокариот он еще протяженне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теродуплекс сформирован. Образовавшаяся сложная разветвленная структура должна разделиться на гомологи. Это называется разрешением полухиазмы (рис. 5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336675" cy="13569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0" t="-14" r="4790" b="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85595" cy="13595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44" t="1352" r="6839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37995" cy="13804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19" t="2731" r="9963" b="1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ок 5. </w:t>
      </w:r>
      <w:r>
        <w:rPr>
          <w:sz w:val="28"/>
          <w:szCs w:val="28"/>
        </w:rPr>
        <w:t>Разрешение полухиазмы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зрешения необходимы еще два разрыва цепей: вторичные разрывы завершат обмен цепями. Но прежде чем это случится, полухиазма должна претерпеть еще одно превращение – изомеризацию. Структура с перекрещенными цепями может существовать в различных стереоизомерных формах, возникающих в результате вращения составляющих ее элементов относительно друг друга. </w:t>
      </w:r>
      <w:r>
        <w:rPr>
          <w:b/>
          <w:sz w:val="30"/>
          <w:szCs w:val="30"/>
        </w:rPr>
        <w:t>Изомеризация</w:t>
      </w:r>
      <w:r>
        <w:rPr>
          <w:sz w:val="30"/>
          <w:szCs w:val="30"/>
        </w:rPr>
        <w:t xml:space="preserve"> заключается в изменении структуры полухиазмы, которое происходит за счет обычного теплового движения молекул. Структуры в и в' идентичны. В структуре в' происходит один поворот на 180 любой пары дуплексных сегментов (плеч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омеризация, которая как и другие стадии рекомбинации контролируется генетически, изменяет положение двух пар цепей: две ранее перекрещивавшиеся цепи становятся неперекрещивающимися и наоборо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того чтобы вновь восстановились две отдельные спирали ДНК и тем самым прекратился процесс спаривания, в каждой из двух перекрещенных цепей должен произойти разрыв. Если он происходит до того, как прошла изомеризация, то две исходные спирали ДНК отделяются друг от друга так, что у каждой из них генетически перестроенной оказывается только одна цепь. Если же разрыв двух перекрещенных цепей происходит после изомеризации, то обе молекулы ДНК претерпевают полную реорганизацию: часть каждой исходной спирали оказывается присоединенной (ступенчатым соединением) к части другой спира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бразовавшаяся структура может разрешиться двумя парами вторичных разрывов. Парные разрывы цепей одинаковой полярности 1-1 или 2-2 приводят к двум типам рекомбинантных хроматид: хроматиды первого типа содержат внутренний гетеродуплекс B / b, а по конфигурации фланговых маркеров А и С не отличаются от исходных (некроссоверные хроматиды); рекомбинантные хроматиды второго типа кроссоверные, они также содержат гетеродуплекс, но обмениваются частями по обе стороны от него (рис. 6)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218940" cy="28676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исунок 6. </w:t>
      </w:r>
      <w:r>
        <w:rPr>
          <w:sz w:val="28"/>
          <w:szCs w:val="28"/>
        </w:rPr>
        <w:t>Изомеризация полухиазмы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ба типа продуктов рекомбинации равновероятны, что соответствует генетическим данным, на которые опирался Холлидей при создании своей мод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Законная генетическая рекомбинация приводит к возникновению новых комбинаций специфических аллелей, но не изменяет места расположения генов (локусов). От исходных молекул в рекомбинационный гетеродуплекс могут войти разные аллели, и тогда в нем возникнут неспаренные основания, которые локально нарушат структуру двойной спирали ДНК. Эти нарушения узнаются специальными ферментными системами, работающими по типу эксцизионной репарации. Они проводят коррекцию неспаренных оснований в гетеродуплексе: удаляют неспаренное основание в одной цепи ДНК и застраивают образующуюся брешь по матрице другого аллеля в комплементарной цепи, тем самым превращая (конвертируя) один аллель в другой. Это явление было давно известно под названием "</w:t>
      </w:r>
      <w:r>
        <w:rPr>
          <w:b/>
          <w:sz w:val="30"/>
          <w:szCs w:val="30"/>
        </w:rPr>
        <w:t>конверсия гена</w:t>
      </w:r>
      <w:r>
        <w:rPr>
          <w:sz w:val="30"/>
          <w:szCs w:val="30"/>
        </w:rPr>
        <w:t>", в её основе лежит коррекция гетеродуплек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гетерозиготная клетка A / a вступает в мейоз, то в норме среди продуктов мейоза оба аллеля гена A будут представлены в равном соотношении: 2A : 2a. Однако если в районе хромосомы, где расположен ген A, произойдет кроссинговер, то сформируется гетеродуплекс A / a с локально неспаренными основаниями, что может привести к конверсии гена A: расщепление аллелей гена среди продуктов мейоза будет 3A : 1a или 1A : 3a. Расщепление по генам, расположенным вне участка кроссинговера, сохранит нормальное соотношение аллелей 2 : 2. При разборе модели Холлидея становится ясно, что содержащие гетеродуплекс продукты рекомбинации с кроссинговером и без кроссинговера по внешним генам равновероятны, иными словами, конверсия гена в мейозе может одинаково часто сопровождаться и не сопровождаться обменом по внешним гена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одель Холлидея симметрична: первичные разрывы возникают одновременно в обоих гомологах и обмен цепями происходит синхронно. Однако имеются генетические данные об асимметричных обменах, полученные, в частности, на дрожжах. В этих случаях первичный разрыв возникает только в одном дуплексе, затем от точки разрыва отделяется одна цепь ДНК, которая внедряется в гомологичный дуплекс и в ходе последующей миграции ветвления вытесняет из него цепь той же полярности. После этого обмен превращается в симметричн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ель Холлидея в ее современном виде общепризнанна и универсальна для про- и эукариот (и для половых, и для соматических клеток). Ее достоинством является тот факт, что она хорошо проверяется генетическими данными, и практически все ее этапы постепенно нашли экспериментальное подтверждение. Полухиазмы Холлидея хорошо видны под электронным микроскопом. Обнаружены специальные эндонуклеазы (их называют резолвазами), которые осуществляют разрешение полухиазмы. К настоящему времени такие резолвазы обнаружены у бактериофагов T4 и T7, </w:t>
      </w:r>
      <w:r>
        <w:rPr>
          <w:i/>
          <w:sz w:val="30"/>
          <w:szCs w:val="30"/>
        </w:rPr>
        <w:t>E. coli</w:t>
      </w:r>
      <w:r>
        <w:rPr>
          <w:sz w:val="30"/>
          <w:szCs w:val="30"/>
        </w:rPr>
        <w:t xml:space="preserve">, дрожжей и человека. У </w:t>
      </w:r>
      <w:r>
        <w:rPr>
          <w:i/>
          <w:sz w:val="30"/>
          <w:szCs w:val="30"/>
        </w:rPr>
        <w:t>E. coli</w:t>
      </w:r>
      <w:r>
        <w:rPr>
          <w:sz w:val="30"/>
          <w:szCs w:val="30"/>
        </w:rPr>
        <w:t xml:space="preserve"> выявлены также белки, осуществляющие миграцию ветвления полухиазмы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3. Сайт-специфическая рекомбинация. </w:t>
      </w:r>
      <w:r>
        <w:rPr>
          <w:sz w:val="30"/>
          <w:szCs w:val="30"/>
        </w:rPr>
        <w:t>Рекомбинация называется сайт-специфической, если сайты разрыва и воссоединения в двух рекомбинирующих молекулах или двух фрагментах одной и той же молекулы ДНК находятся в пределах довольно коротких специфических гомологичных нуклеотидных последовательностей (как правило, не более 25 нуклеотидов). Следовательно, сайт-специфическая рекомбинация происходит между специфическими сегментами дуплексов ДНК, не имеющими протяженных гомологичных участков. Такие короткие последовательности может иметь только один из партнеров или оба. В качестве примера первого варианта можно привести транспозиции некоторых мобильных элементов у про- и эукариот, а второго (рис. 7) – встраивание кольцевой ДНК фага λ в генофор</w:t>
      </w:r>
      <w:r>
        <w:rPr>
          <w:i/>
          <w:sz w:val="30"/>
          <w:szCs w:val="30"/>
        </w:rPr>
        <w:t xml:space="preserve"> Е. coli</w:t>
      </w:r>
      <w:r>
        <w:rPr>
          <w:sz w:val="30"/>
          <w:szCs w:val="30"/>
        </w:rPr>
        <w:t xml:space="preserve"> и ее обратное выщепление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13305" cy="3050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596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исунок 7. </w:t>
      </w:r>
      <w:r>
        <w:rPr>
          <w:sz w:val="28"/>
          <w:szCs w:val="28"/>
        </w:rPr>
        <w:t>Механизм сайт-специфической рекомбинаци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комбинация происходит в пределах специфической нуклеотидной последовательности ДНК фага λ (attP-сайт) и уникальной последовательности ДНК </w:t>
      </w:r>
      <w:r>
        <w:rPr>
          <w:i/>
          <w:sz w:val="30"/>
          <w:szCs w:val="30"/>
        </w:rPr>
        <w:t xml:space="preserve">Е. coli </w:t>
      </w:r>
      <w:r>
        <w:rPr>
          <w:sz w:val="30"/>
          <w:szCs w:val="30"/>
        </w:rPr>
        <w:t>(аttВ-сайт). Нуклеотидные последовательности attP- и attВ-сайтов совершенно различны, хотя имеют общее ядро (О) протяженностью в 15 нуклеотидных пар. AttP (POP') простирается на 150 нуклеотидов влево (Р) и на 75 нуклеотидов вправо (Р') от общего ядра, a attB (BOB') – это сегмент длиной всего около 25 нуклеотидов, включая и ядр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кольку нуклеотидные последовательности, фланкирующие attP- и attВ-сайты слева (attL) и справа (attR), для этих сайтов различаются, механизм рекомбинационного выщепления ДНК фага λ из ДНК </w:t>
      </w:r>
      <w:r>
        <w:rPr>
          <w:i/>
          <w:sz w:val="30"/>
          <w:szCs w:val="30"/>
        </w:rPr>
        <w:t>Е. coli</w:t>
      </w:r>
      <w:r>
        <w:rPr>
          <w:sz w:val="30"/>
          <w:szCs w:val="30"/>
        </w:rPr>
        <w:t xml:space="preserve"> должен отличаться от механизма их рекомбинационной интеграции. И действительно, для рекомбинации между attL и attR при исключении фаговой ДНК помимо белка Int необходимы фаговый белок xis и клеточный белок HF. Процесс рекомбинационного выщепления, по-видимому, имеет некоторое сходство с процессом интеграции, но роль указанных трех белков, особенно белка xis, все еще изучает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мощью сайт-специфической рекомбинации происходят запрограммированные перестройки хромосомной ДНК при смене типов спаривания у дрожжей; она ответственна также за разнообразие антител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4. Случайная, негомологичная или незаконная рекомбинация. </w:t>
      </w:r>
      <w:r>
        <w:rPr>
          <w:sz w:val="30"/>
          <w:szCs w:val="30"/>
        </w:rPr>
        <w:t>Изначально, термин незаконная рекомбинация был определен Франклином как рекомбинация между последовательностями с небольшими участками гомологии или не имеющими гомолог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имеет смысл принять более широкое определение, которое исключает рекомбинационные события, являющиеся результатом нормальной или законной транспозиционной деятельности или деятельности специализированных рекомбинационных систем (например, инсерция и высвобождение ДНК). Франклин рассматривал, что незаконная рекомбинация может быть следствием ошибок в белках, ответственных за разрезание и сшивание или репликацию ДН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ая генетическая рекомбинация имеет выраженный локальный характер. В этом случае весь процесс с его начальным этапом узнавания, который сводит вместе две спирали ДНК, направляется особым рекомбинационным ферментом; спаривания оснований здесь не требуется (даже в тех случаях, когда это все-таки происходит, в процессе участвует не более несколько пар оснований). К негомологичной рекомбинации можно отнести интеграцию транспозонов, процесс случайного встраивания вирусной или плазмидной ДНК в ДНК клеток животны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 незаконной генетической рекомбинации в обмен вступают короткие специфические нуклеотидные последовательности одной или обеих спиралей ДНК, участвующих в этом процессе. Таким образом, такая генетическая рекомбинация изменяет распределение нуклеотидных последовательностей в геноме – соединяются участки ДНК, которые до этого не располагались в непрерывной последовательности рядом друг с другом. Подобный обмен гетерологическими участками ДНК приводит к возникновению вставок, делеций, дупликаций и транслокаций генетического материал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 эукариот перемещения разных генетических элементов, сопряженные с незаконной генетическая рекомбинация, осуществляются преимущественно не в мейозе, когда контактируют парные хромосомы, а во время обычных клеточных циклов (митозе). Незаконная генетическая рекомбинация играет важную роль в эволюционной изменчивости, так как благодаря ей осуществляются самые разнообразные, нередко кардинальные, перестройки генома и, следовательно, создаются предпосылки для качественных изменений в эволюции данного организма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 Транспозиция. </w:t>
      </w:r>
      <w:r>
        <w:rPr>
          <w:rFonts w:cs="Times New Roman" w:ascii="Times New Roman" w:hAnsi="Times New Roman"/>
          <w:sz w:val="30"/>
          <w:szCs w:val="30"/>
        </w:rPr>
        <w:t xml:space="preserve">В  результате  транспозиции  (особых  рекомбинационных процессов)  происходит  перемещение  мобильных  генетических элементов из одного участка молекулы ДНК в другой участок или  другую  молекулу  ДНК.  Мобильные  элементы  характерны как  для  прокариот,  так  и  для  эукариот.  Они,  как  правило,  построены из центральной части, на флангах которой расположены  обращенные  или  прямые  концевые  повторы  (рис.  8). 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763645" cy="1998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8.</w:t>
      </w:r>
      <w:r>
        <w:rPr>
          <w:rFonts w:cs="Times New Roman" w:ascii="Times New Roman" w:hAnsi="Times New Roman"/>
          <w:sz w:val="28"/>
          <w:szCs w:val="28"/>
        </w:rPr>
        <w:t xml:space="preserve"> Схематическое изображение организации мобильных элементов </w:t>
      </w:r>
    </w:p>
    <w:p>
      <w:pPr>
        <w:pStyle w:val="Style8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нтральной  области  обычно  присутствует  ген(ы),  ответственный(ые) за транспозицию. Встраивание мобильных элементов в результате транспозиции чаще всего не является специфичным и происходит в случайные участки ДНК. Большинство мобильных элементов с обеих сторон ограничены короткими прямыми повторами ДНК-мишени (обычно 5 или 9 п.н.), возникшими в результате дупликации ДНК-мишени при транспозиции элемента.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личают следующие основные механизмы транспозиции: репликативная транспозиция, нерепликативная транспозиция и ретротранспозиция (перемещение ретротранспозонов – мобильных элементов  эукариот,  ограниченных длинными концевыми прямыми повторами). При репликативной  транспозиции  происходит  удвоение  (репликация)  мобильного элемента. Одна из его копий остается в исходном месте, другая перемещается в другую молекулу ДНК (рис. 39 А). В этом случаи вместе с перемещением мобильного элемента происходит и увеличение число его копий. В процессе нереплекативной транспозиции происходит вырезание элемента и встраивание его в новый участок ДНК (рис. 9 Б).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228340" cy="1628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9. </w:t>
      </w:r>
      <w:r>
        <w:rPr>
          <w:rFonts w:cs="Times New Roman" w:ascii="Times New Roman" w:hAnsi="Times New Roman"/>
          <w:sz w:val="28"/>
          <w:szCs w:val="28"/>
        </w:rPr>
        <w:t xml:space="preserve">Репликативная (А) и нерепликативная транспозиции, МЭ – мобильный элемент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ая транспозиция не связана с увеличением числа копий мобильного элемента. В ретротранспозиции принимают участие белки, закодированные в  мобильном  элементе,  –  интеграза  и  обратная  транскриптаза (ревертаза). Они закодированы в одном гене и синтезируются в составе единого предшественника, который затем разрезается на индивидуальные  белки  с  помощью  специфической  протеазы. Механизм ретротранспозиции представлен на рис. 10).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48150" cy="30854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0.</w:t>
      </w:r>
      <w:r>
        <w:rPr>
          <w:rFonts w:cs="Times New Roman" w:ascii="Times New Roman" w:hAnsi="Times New Roman"/>
          <w:sz w:val="28"/>
          <w:szCs w:val="28"/>
        </w:rPr>
        <w:t xml:space="preserve"> Ретротранспозиция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в  результате  транскрипции  ретротранспозона  образуется  его РНК-копия. Затем последняя транспортируется из ядра в цитоплазму, где при участии обратной транскриптазы используется в качестве матрици для синтеза ДНК-копии мобильного элемента, которая далее переносится в ядро клетки и с помощью интегразы встраивается в новый участок ДНК. Таким образом, посредством ретротранспозиции данные мобильные элементы распространяются по геному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зиции от гомологичной рекомбинации отличаются отсутствием гомологий между мобильным элементом и его участком  встраивания,  а  от  сайт-специфической  рекомбинации – тем,  что  встраивание  мобильного  элемента  происходят  в  случайные участки ДНК.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5:00Z</dcterms:created>
  <dc:creator>Кафедра зоологии</dc:creator>
  <dc:description/>
  <cp:keywords/>
  <dc:language>en-US</dc:language>
  <cp:lastModifiedBy>User</cp:lastModifiedBy>
  <cp:lastPrinted>2006-04-04T21:54:00Z</cp:lastPrinted>
  <dcterms:modified xsi:type="dcterms:W3CDTF">2016-05-13T12:25:00Z</dcterms:modified>
  <cp:revision>2</cp:revision>
  <dc:subject/>
  <dc:title>ВВЕДЕНИЕ</dc:title>
</cp:coreProperties>
</file>