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Style w:val="Applestylespan"/>
          <w:b/>
          <w:bCs/>
          <w:sz w:val="32"/>
          <w:szCs w:val="32"/>
        </w:rPr>
        <w:t xml:space="preserve">ЛЕКЦИЯ 5. РЕПАРАЦИЯ ДНК. </w:t>
      </w:r>
    </w:p>
    <w:p>
      <w:pPr>
        <w:pStyle w:val="Normal"/>
        <w:jc w:val="center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0"/>
          <w:szCs w:val="30"/>
        </w:rPr>
        <w:t>1 Репарация повреждений ДНК.</w:t>
      </w:r>
    </w:p>
    <w:p>
      <w:pPr>
        <w:pStyle w:val="Normal"/>
        <w:tabs>
          <w:tab w:val="clear" w:pos="708"/>
          <w:tab w:val="left" w:pos="540" w:leader="none"/>
        </w:tabs>
        <w:rPr>
          <w:sz w:val="30"/>
          <w:szCs w:val="30"/>
        </w:rPr>
      </w:pPr>
      <w:r>
        <w:rPr>
          <w:sz w:val="30"/>
          <w:szCs w:val="30"/>
        </w:rPr>
        <w:t>2. Световая репарация</w:t>
      </w:r>
    </w:p>
    <w:p>
      <w:pPr>
        <w:pStyle w:val="Normal"/>
        <w:tabs>
          <w:tab w:val="clear" w:pos="708"/>
          <w:tab w:val="left" w:pos="540" w:leader="none"/>
        </w:tabs>
        <w:rPr>
          <w:sz w:val="30"/>
          <w:szCs w:val="30"/>
        </w:rPr>
      </w:pPr>
      <w:r>
        <w:rPr>
          <w:sz w:val="30"/>
          <w:szCs w:val="30"/>
        </w:rPr>
        <w:t>3 Темновая эксцизионная репарация.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4 Пострепликативная репарация или  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8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sz w:val="30"/>
          <w:szCs w:val="30"/>
        </w:rPr>
        <w:t xml:space="preserve">1. </w:t>
      </w:r>
      <w:r>
        <w:rPr>
          <w:rFonts w:cs="Times New Roman" w:ascii="Times New Roman" w:hAnsi="Times New Roman"/>
          <w:b/>
          <w:bCs/>
          <w:sz w:val="30"/>
          <w:szCs w:val="30"/>
        </w:rPr>
        <w:t>Репарация повреждений ДНК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Репарацией</w:t>
      </w:r>
      <w:r>
        <w:rPr>
          <w:sz w:val="30"/>
          <w:szCs w:val="30"/>
        </w:rPr>
        <w:t xml:space="preserve"> называется процесс устранения повреждений нуклеотидной последовательности ДНК (рис.1)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542415" cy="204152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445" r="-1363" b="5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Рисунок 1.</w:t>
      </w:r>
      <w:r>
        <w:rPr>
          <w:sz w:val="28"/>
          <w:szCs w:val="28"/>
        </w:rPr>
        <w:t xml:space="preserve"> Стрелками показаны повреждённые хромосомы.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осстановления структуры ДНК осуществляются особыми ферментативными системами клетки (ферменты репарации). В процессе репарации можно выделить следующие </w:t>
      </w:r>
      <w:r>
        <w:rPr>
          <w:sz w:val="30"/>
          <w:szCs w:val="30"/>
          <w:u w:val="single"/>
        </w:rPr>
        <w:t>этапы</w:t>
      </w:r>
      <w:r>
        <w:rPr>
          <w:sz w:val="30"/>
          <w:szCs w:val="30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1) ДНК-репарирующие нуклеазы распознают и удаляют поврежденный участок, в результате чего в цепи ДНК образуется брешь;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2) ДНК-полимераза заполняет эту брешь, копируя информацию со второй («хорошей») цепи;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3) ДНК-лигаза «сшивает» нуклеотиды,  завершая репарацию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Наиболее изучены три механизма репарации: 1) </w:t>
      </w:r>
      <w:r>
        <w:rPr>
          <w:b/>
          <w:sz w:val="30"/>
          <w:szCs w:val="30"/>
        </w:rPr>
        <w:t>фоторепарация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световая</w:t>
      </w:r>
      <w:r>
        <w:rPr>
          <w:sz w:val="30"/>
          <w:szCs w:val="30"/>
        </w:rPr>
        <w:t xml:space="preserve">), 2) </w:t>
      </w:r>
      <w:r>
        <w:rPr>
          <w:b/>
          <w:sz w:val="30"/>
          <w:szCs w:val="30"/>
        </w:rPr>
        <w:t>эксцизионная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темновая</w:t>
      </w:r>
      <w:r>
        <w:rPr>
          <w:sz w:val="30"/>
          <w:szCs w:val="30"/>
        </w:rPr>
        <w:t xml:space="preserve">), или </w:t>
      </w:r>
      <w:r>
        <w:rPr>
          <w:b/>
          <w:sz w:val="30"/>
          <w:szCs w:val="30"/>
        </w:rPr>
        <w:t>дорепликативная репарация</w:t>
      </w:r>
      <w:r>
        <w:rPr>
          <w:sz w:val="30"/>
          <w:szCs w:val="30"/>
        </w:rPr>
        <w:t xml:space="preserve">, 3) </w:t>
      </w:r>
      <w:r>
        <w:rPr>
          <w:b/>
          <w:sz w:val="30"/>
          <w:szCs w:val="30"/>
        </w:rPr>
        <w:t>пострепликативная репарация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Изменения структуры ДНК происходят в клетке постоянно под действием реакционно-способных метаболитов, ультрафиолетового излучения, тяжелых металлов и их солей и др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читается, что нарушение механизмов репарации ДНК в целом приводит к различным патологическим процессам, в число которых входят канцерогенез, дефекты развития и старение. На сегодняшний день известен ряд наследственных заболеваний, причиной которых служат нарушение репарации ДНК. Дефекты системы эксцизионной репарации нуклеотидов приводят к возникновению пигментной ксеродермы, прогерии, синдрома Кокейна, трихотиодистрофии и др. Наследственный неполипозный рак толстой кишки может вызываться мутациями некоторых генов системы репарации гетеродуплексов. Многие синдромы предрасположенности к онкологическим заболеваниям – ретинобластома, семейный аденоматозный полипоз и т.п. – связаны с нарушениями систем ответа на повреждение ДНК. Вопрос о том, почему одни повреждения репарируются, а другие нет, остается открытым. Если репарация не наступает, то клетка либо гибнет, либо наступает мутац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Световая репарац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Начало изучению репарации было положено работами </w:t>
      </w:r>
      <w:r>
        <w:rPr>
          <w:i/>
          <w:sz w:val="30"/>
          <w:szCs w:val="30"/>
        </w:rPr>
        <w:t xml:space="preserve">А. Келнера </w:t>
      </w:r>
      <w:r>
        <w:rPr>
          <w:sz w:val="30"/>
          <w:szCs w:val="30"/>
        </w:rPr>
        <w:t xml:space="preserve">США, который в 1948 году обнаружил явление фотореактивации – уменьшение повреждения биологических объектов, вызываемого ультрафиолетовыми лучами, при последующем воздействии ярким видимым светом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1958 году был выделен фермент – </w:t>
      </w:r>
      <w:r>
        <w:rPr>
          <w:b/>
          <w:sz w:val="30"/>
          <w:szCs w:val="30"/>
        </w:rPr>
        <w:t>фотолиаза</w:t>
      </w:r>
      <w:r>
        <w:rPr>
          <w:sz w:val="30"/>
          <w:szCs w:val="30"/>
        </w:rPr>
        <w:t xml:space="preserve">, осуществляющий фотореактивацию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ервоначально способность к репарации была обнаружена у бактерий, подвергавшихся воздействию ультрафиолетового излучения. В результате облучения целостность молекул ДНК нарушалась, так как в ней возникали </w:t>
      </w:r>
      <w:r>
        <w:rPr>
          <w:b/>
          <w:sz w:val="30"/>
          <w:szCs w:val="30"/>
        </w:rPr>
        <w:t>димеры</w:t>
      </w:r>
      <w:r>
        <w:rPr>
          <w:sz w:val="30"/>
          <w:szCs w:val="30"/>
        </w:rPr>
        <w:t xml:space="preserve"> (рис. 2), т. е. сцепленные между собой соединения в области оснований. Димеры образуются между: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вумя тиминами;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мином и цитозином;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вумя цитозинами;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мином и урацилом;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вумя урацилами.</w:t>
      </w:r>
    </w:p>
    <w:p>
      <w:pPr>
        <w:pStyle w:val="Style9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673600" cy="292481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9" t="4492" r="2969" b="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Рисунок 2.</w:t>
      </w:r>
      <w:r>
        <w:rPr>
          <w:sz w:val="28"/>
          <w:szCs w:val="28"/>
        </w:rPr>
        <w:t xml:space="preserve"> Образование димера и его устранение при световой репарации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блученные клетки на свету выживали гораздо лучше, чем в темноте. После тщательного анализа причин было установлено, что в облученных клетках на свету происходит репарация. Она осуществляется специальным ферментом, активирующимся квантами видимого света. Фермент соединяется с поврежденной ДНК, разъединяет возникшие в димерах связи и восстанавливает целостность нити ДНК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  <w:u w:val="single"/>
        </w:rPr>
        <w:t>Механизм</w:t>
      </w:r>
      <w:r>
        <w:rPr>
          <w:sz w:val="30"/>
          <w:szCs w:val="30"/>
        </w:rPr>
        <w:t xml:space="preserve"> (рис. 3): под влияние УФ-лучей образуются димеры пиримидиновых оснований. Фотолиаза расщепляет вновь образующиеся связи между пиримидиновыми основаниями и восстанавливает структуру ДНК. Свет активирует фотолиазу, которая узнает димеры облученной ДНК, присоединяется к ним и разрывает возникающие связи.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057525" cy="336296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Рисунок 3.</w:t>
      </w:r>
      <w:r>
        <w:rPr>
          <w:sz w:val="28"/>
          <w:szCs w:val="28"/>
        </w:rPr>
        <w:t xml:space="preserve"> Схема фотореактивации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Если первоначально способность к фотореактивации была обнаружена у микроорганизмов, то в дальнейшем фотореактивирующие ферменты были найдены в клетках некоторых рыб, птиц, амфибий, насекомых, высших растений и водорос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лительное время этот вид репарации не удавалось обнаружить у млекопитающих и человека. Только в 1969 году было доказано, что способностью к фотореактивации обладают клетки сумчатых животных. Объясняли этот факт особенностями биологии этих древнейших обитателей Земли: полагали, что наличие фотореактивирующего фермента у сумчатых животных имеет исключительную важность, так как только у них (среди других млекопитающих) зародыш подвергается действию солнечного света (в том числе и ультрафиолетового облучения) в процессе переноса его в сумке матери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Исследования последних лет указывают на возможность наличия фотореактивирующего фермента в клетках кожи человека; может быть, поэтому массивное ультрафиолетовое облучение, например при загаре, не вызывает повреждений генетического аппарата человека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 Темновая эксцизионная репарац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зднее при изучении генетического контроля чувствительности бактерий к УФ-свету и ионизирующим излучениям была обнаружена темновая репарация – свойство клеток ликвидировать повреждения в ДНК без участия видимого света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Механизм темновой репарации облученных УФ-светом бактериальных клеток был предсказан </w:t>
      </w:r>
      <w:r>
        <w:rPr>
          <w:i/>
          <w:sz w:val="30"/>
          <w:szCs w:val="30"/>
        </w:rPr>
        <w:t>А. П. Говард-Фландерсом</w:t>
      </w:r>
      <w:r>
        <w:rPr>
          <w:sz w:val="30"/>
          <w:szCs w:val="30"/>
        </w:rPr>
        <w:t xml:space="preserve"> и экспериментально подтвержден в 1964 году </w:t>
      </w:r>
      <w:r>
        <w:rPr>
          <w:i/>
          <w:sz w:val="30"/>
          <w:szCs w:val="30"/>
        </w:rPr>
        <w:t>Ф. Ханавальтом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Д. Петиджоном</w:t>
      </w:r>
      <w:r>
        <w:rPr>
          <w:sz w:val="30"/>
          <w:szCs w:val="30"/>
        </w:rPr>
        <w:t xml:space="preserve"> (США). Было показано, что у бактерий после облучения происходит вырезание поврежденных участков ДНК с измененными нуклеотидами и ресинтез ДНК в образовавшихся пробелах. Специфические ферменты узнают поврежденный участок ДНК и вырезают его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Механизмы темновой репарации</w:t>
      </w:r>
      <w:r>
        <w:rPr>
          <w:sz w:val="30"/>
          <w:szCs w:val="30"/>
        </w:rPr>
        <w:t xml:space="preserve"> принципиально отличны от механизма фотореактивации. Первое отличие заключается в том, что если во время реакции на свету фотореактивирующий фермент расщепляет сцепленные ультрафиолетовым облучением участки молекулы ДНК, то в ходе темновой репарации поврежденные участки удаляются из молекулы ДНК. Второе отличие связано с числом «вылечиваемых» повреждений. Фотореактивирующий фермент активен в отношении только одного типа повреждений ДНК – образования димеров тимина под действием ультрафиолетового облучения. Ферменты же, осуществляющие темновую репарацию, способны устранять различные структурные нарушения ДНК, появляющиеся вследствие всевозможных воздействий на клетки – и химических, и радиационных. В результате темновой репарации осуществляется своеобразное молекулярное «хирургическое» вмешательство: поврежденные участки «вырезаются», а образовавшиеся «бреши» заполняются путем локального (местного) синтеза или обмена участками между поврежденной и неповрежденной нитями ДНК, в результате чего и восстанавливается ее исходная нормальная структур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емновая эксцизионная репарация осуществляется в несколько этапов комплексом из пяти ферментов (рис. 4):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знающего химические изменения на участке цепи ДНК;</w:t>
      </w:r>
    </w:p>
    <w:p>
      <w:pPr>
        <w:pStyle w:val="Style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ющего врезку вблизи поврежденного участка ДНК;</w:t>
      </w:r>
    </w:p>
    <w:p>
      <w:pPr>
        <w:pStyle w:val="Style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аляющего этот участок;</w:t>
      </w:r>
    </w:p>
    <w:p>
      <w:pPr>
        <w:pStyle w:val="Style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нтезирующего новый участок по принципу комплементарности взамен удаленного фрагмента;</w:t>
      </w:r>
    </w:p>
    <w:p>
      <w:pPr>
        <w:pStyle w:val="Style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единяющего концы старой цепи и восстановленного участк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048250" cy="4483100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Рисунок 4. </w:t>
      </w:r>
      <w:r>
        <w:rPr>
          <w:sz w:val="28"/>
          <w:szCs w:val="28"/>
        </w:rPr>
        <w:t>Схема темновой эксцизионной репарации.</w:t>
      </w:r>
    </w:p>
    <w:p>
      <w:pPr>
        <w:pStyle w:val="Style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аким образом, при световой репарации исправляются повреждения, возникшие только под воздействием ультрафиолетовых лучей. Темновая репарация, в отличие от фотореактивации, универсальна. Она устраняет различные структурные повреждения ДНК, появляющиеся в результате разнообразных радиационных и химических воздействий. Способность к темновой репарации обнаружена у всех клеточных систем и организм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етально изучены два типа темновой репарации – эксцизионная и пострепликативная. При эксцизионной репарации поврежденный участок ДНК вырезается и замещается до начала очередного цикла размножения клетки, точнее до начала удвоения (репликации) молекул ДНК. Биологический смысл этого процесса состоит в том, чтобы предупредить закрепление у потомства наследственных изменений (мутаций) и последующее размножение измененных фор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Эксцизионная репарация – наиболее экономичная и эффективная форма генетической репарации. Установлено, что при ее нормальном функционировании у микроорганизмов до начала репликации ДНК удаляется до 90% имеющихся генетических повреждений, из клеток высших организмов – до 70%.</w:t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 Пострепликативная репарац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стрепликативная репарация или </w:t>
      </w:r>
      <w:r>
        <w:rPr>
          <w:b/>
          <w:sz w:val="30"/>
          <w:szCs w:val="30"/>
        </w:rPr>
        <w:t>SOS-репарация</w:t>
      </w:r>
      <w:r>
        <w:rPr>
          <w:sz w:val="30"/>
          <w:szCs w:val="30"/>
        </w:rPr>
        <w:t xml:space="preserve"> была открыта в клетках </w:t>
      </w:r>
      <w:r>
        <w:rPr>
          <w:b/>
          <w:i/>
          <w:sz w:val="30"/>
          <w:szCs w:val="30"/>
        </w:rPr>
        <w:t>E.сoli</w:t>
      </w:r>
      <w:r>
        <w:rPr>
          <w:sz w:val="30"/>
          <w:szCs w:val="30"/>
        </w:rPr>
        <w:t>, не способных выщеплять тиминовые димеры. Tип репарации, имеющей место в тех случаях, когда процесс эксцизионной репарации недостаточен для полного исправления повреждения: после репликации с образованием ДНК, содержащей поврежденные участки, образуются одноцепочечные бреши, заполняемые в процессе гомологичной рекомбинации при помощи белка RecA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Это единственный тип репарации, не имеющий этапа узнавания повреждения. При ней индуцирцется синтез белка, который присоединяется к ДНК-полимеразному комплексу и делает возможным строить дочернюю ДНК напротив дефектных звеньев матричной цепи. В результате ДНК удвоена, с ошибкой, но это дает провести клеточное деление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стрепликативная репарация – последняя возможность для клетки устранить имеющиеся генетические повреждения, защитить потомство от изменения наследственных признаков. Если в ДНК возникает так много повреждений, что в ходе эксцизионной репарации клетка не успевает их полностью устранить, или если повреждены гены, определяющие возможность эксцизионной репарации, то в процессе размножения (удвоения, репликации) ДНК в дочерних нитях на месте повреждений, имеющихся в материнской нити, образуются «бреши». Это происходит в силу того, что фермент, ведущий репликацию ДНК (синтез дочерней нити на материнской нити ДНК), не может «прочесть» искаженную информацию в поврежденной точке материнской нити. Поэтому, доходя до поврежденного места, оставшегося неисправленным во время эксцизионной репарации, этот фермент останавливается, затем медленно (со скоростью в сотни раз меньшей, чем обычно) проходит через зону повреждения и возобновляет нормальный синтез дочерней нити, отступя от этого места. Так происходит во всех точках, где материнская нить ДНК остается поврежденной к началу репликаци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ечно, если число повреждений слишком велико, репликация останавливается полностью и клетка погибает. Но и существовать с молекулами ДНК, несущими бреши, клетка долго не может. Поэтому после репликации, но перед делением клетки начинается процесс пострепликативной репарации. Перед делением клетки в ней образуются две двунитевые молекулы ДНК. Если одна из них несет в какой-либо точке повреждение в одной нити и брешь в противоположной нити, то в другой двунитевой молекуле ДНК обе нити в данной точке будут нормальными. В этом случае может произойти обмен участками ДНК – рекомбинация: неповрежденный участок будет вырезан из нормальной молекулы ДНК и вставлен на место поврежденного участка в другой молекуле, благодаря чему поврежденный генетический материал будет заменен нормальным. Вслед за этим специальные ферменты (ДНК-полимеразы) заделают «бреши» (теперь они смогут это сделать, т. к. в обеих молекулах в данном месте повреждения будут отсутствовать), вновь синтезированные и старые нити будут соединены друг с другом, и исходная структура ДНК будет в результате этого полностью восстановлена (рис. 5).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792220" cy="1679575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исунок 5.</w:t>
      </w:r>
      <w:r>
        <w:rPr>
          <w:sz w:val="27"/>
          <w:szCs w:val="27"/>
        </w:rPr>
        <w:t xml:space="preserve"> Схема пострепликативной репарации ДНК: I – возникновение тиминового димера в одной из цепей ДНК; II – образование «бреши» во вновь синтезируемой цепи против измененного участка материнской молекулы после репликации (стрелкой показано последующее заполнение «бреши» участком из соответствующей цепи второй дочерней молекулы ДНК); III – восстановление целостности дочерней цепи верхней молекулы за счет рекомбинации и в нижней молекуле за счет синтеза на комплементарной цепи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соответствии с природой процесса, связанного с осуществлением рекомбинации, этот тип пострепликативной репарации называют также рекомбинационным.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8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8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8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8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8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8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8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8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8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701" w:right="1134" w:gutter="0" w:header="0" w:top="1134" w:footer="9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20"/>
      <w:ind w:firstLine="709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9"/>
      <w:jc w:val="both"/>
      <w:outlineLvl w:val="6"/>
    </w:pPr>
    <w:rPr>
      <w:b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567"/>
      <w:jc w:val="center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40" w:after="0"/>
      <w:jc w:val="center"/>
      <w:outlineLvl w:val="8"/>
    </w:pPr>
    <w:rPr>
      <w:color w:val="00000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ermin1">
    <w:name w:val="termin1"/>
    <w:qFormat/>
    <w:rPr>
      <w:rFonts w:ascii="Times New Roman" w:hAnsi="Times New Roman" w:cs="Times New Roman"/>
      <w:b/>
      <w:bCs/>
      <w:i/>
      <w:iCs/>
      <w:color w:val="990000"/>
      <w:sz w:val="28"/>
      <w:szCs w:val="28"/>
    </w:rPr>
  </w:style>
  <w:style w:type="character" w:styleId="Common1">
    <w:name w:val="common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5"/>
    <w:qFormat/>
    <w:rPr/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59"/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7">
    <w:name w:val="Цитата"/>
    <w:basedOn w:val="Normal"/>
    <w:qFormat/>
    <w:pPr>
      <w:ind w:left="360" w:right="-766" w:firstLine="360"/>
      <w:jc w:val="center"/>
    </w:pPr>
    <w:rPr>
      <w:sz w:val="40"/>
      <w:szCs w:val="20"/>
      <w:u w:val="single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right="-2" w:firstLine="708"/>
      <w:jc w:val="both"/>
    </w:pPr>
    <w:rPr>
      <w:sz w:val="30"/>
    </w:rPr>
  </w:style>
  <w:style w:type="paragraph" w:styleId="Common">
    <w:name w:val="common"/>
    <w:basedOn w:val="Normal"/>
    <w:qFormat/>
    <w:pPr>
      <w:spacing w:before="100" w:after="100"/>
      <w:jc w:val="both"/>
    </w:pPr>
    <w:rPr>
      <w:rFonts w:eastAsia="Arial Unicode MS"/>
      <w:b/>
      <w:bCs/>
      <w:color w:val="000000"/>
      <w:sz w:val="28"/>
      <w:szCs w:val="28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ema">
    <w:name w:val="tema"/>
    <w:basedOn w:val="Normal"/>
    <w:qFormat/>
    <w:pPr>
      <w:spacing w:before="100" w:after="100"/>
      <w:jc w:val="center"/>
    </w:pPr>
    <w:rPr>
      <w:rFonts w:eastAsia="Arial Unicode MS"/>
      <w:b/>
      <w:bCs/>
      <w:color w:val="000000"/>
      <w:sz w:val="32"/>
      <w:szCs w:val="32"/>
      <w:u w:val="single"/>
    </w:rPr>
  </w:style>
  <w:style w:type="paragraph" w:styleId="Opredelenie">
    <w:name w:val="opredelenie"/>
    <w:basedOn w:val="Normal"/>
    <w:qFormat/>
    <w:pPr>
      <w:spacing w:before="100" w:after="100"/>
      <w:jc w:val="both"/>
    </w:pPr>
    <w:rPr>
      <w:b/>
      <w:bCs/>
      <w:i/>
      <w:iCs/>
      <w:color w:val="330099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23:00Z</dcterms:created>
  <dc:creator>Кафедра зоологии</dc:creator>
  <dc:description/>
  <cp:keywords/>
  <dc:language>en-US</dc:language>
  <cp:lastModifiedBy>User</cp:lastModifiedBy>
  <cp:lastPrinted>2006-04-04T21:54:00Z</cp:lastPrinted>
  <dcterms:modified xsi:type="dcterms:W3CDTF">2016-05-13T12:54:00Z</dcterms:modified>
  <cp:revision>3</cp:revision>
  <dc:subject/>
  <dc:title>ВВЕДЕНИЕ</dc:title>
</cp:coreProperties>
</file>