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ЛЕКЦИЯ 4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РЕПЛИКАЦИЯ ХРОМОСОМ У ПРО-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И ЭУКАРИОТ.  ТЕЛОМЕРАЗА И ЯВЛЕНИЕ ОБРАТНОЙ ТРАНСКРИПЦИИ.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Репликация кольцевых молекул ДН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Репликация хромосом у эукариот</w:t>
      </w:r>
    </w:p>
    <w:p>
      <w:pPr>
        <w:pStyle w:val="Normal"/>
        <w:jc w:val="both"/>
        <w:rPr/>
      </w:pPr>
      <w:r>
        <w:rPr>
          <w:sz w:val="30"/>
          <w:szCs w:val="30"/>
        </w:rPr>
        <w:t>3. Репликация теломерных концов ДНК</w:t>
      </w:r>
    </w:p>
    <w:p>
      <w:pPr>
        <w:pStyle w:val="Normal"/>
        <w:jc w:val="both"/>
        <w:rPr/>
      </w:pPr>
      <w:r>
        <w:rPr>
          <w:sz w:val="30"/>
          <w:szCs w:val="30"/>
        </w:rPr>
        <w:t>4. Явление обратной транскрипции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5. Репликативное метилирование ДНК 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 Репликация кольцевых молекул ДНК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клетках </w:t>
      </w:r>
      <w:r>
        <w:rPr>
          <w:i/>
          <w:iCs/>
          <w:sz w:val="30"/>
          <w:szCs w:val="30"/>
        </w:rPr>
        <w:t>E.coli</w:t>
      </w:r>
      <w:r>
        <w:rPr>
          <w:sz w:val="30"/>
          <w:szCs w:val="30"/>
        </w:rPr>
        <w:t xml:space="preserve"> присутствуют три ДНК-полимеразы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НК-полимераза I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дной полипептидной цепи ДНК-полимеразы I находятся 2 активных центра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a) 1-й активный центр ответственен за полимеразную и 3’→ 5’-экзонуклеазную активности. Последняя обеспечивает удаление ошибочно встроенных нуклеотидов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) 2-й активный центр ответственен за 5’→ 3’-экзонуклеазную активность. Эта активность необходима для удаления РНК-затравки в процессе реплика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НК-полимераза II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Этот фермент обладает полимеразной и 3’→ 5’-экзонуклеазной активностями, предпочтительнее работает на двухцепочечных ДНК с брешами. ДНК-полимераза II участвует в репарации ДНК. 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ДНК-полимераза III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Этот фермент обладает полимеразной и 3’→5’-экзонуклеазной активностями, состоит из десяти типов субъединиц. Его основное назначение – репликация ДНК. Скорость синтеза – 500 нуклеотидов в секунду.</w:t>
      </w:r>
    </w:p>
    <w:p>
      <w:pPr>
        <w:pStyle w:val="Normal"/>
        <w:ind w:firstLine="567"/>
        <w:jc w:val="both"/>
        <w:rPr/>
      </w:pPr>
      <w:r>
        <w:rPr>
          <w:bCs/>
          <w:sz w:val="30"/>
          <w:szCs w:val="30"/>
        </w:rPr>
        <w:t xml:space="preserve">Хромосома E. coli содержит единственную область начала репликации (origin), названную oriC , на которой происходит инициация. Размер минимальной области начала репликации, обеспечивающей автономную репликацию хромосомы, составляет 258 н.п. OriC содержит пять консенсусных 9-нуклеотидных сайтов связывания инициатора DnaA (непалиндромные повторы), названных DnaA-боксами. </w:t>
      </w:r>
      <w:r>
        <w:rPr>
          <w:sz w:val="30"/>
          <w:szCs w:val="30"/>
        </w:rPr>
        <w:t xml:space="preserve">Белок Dna А узнает OriC и инициацирует репликацию. </w:t>
      </w:r>
      <w:r>
        <w:rPr>
          <w:bCs/>
          <w:sz w:val="30"/>
          <w:szCs w:val="30"/>
        </w:rPr>
        <w:t>У всех энтеробактерий области начала репликации содержат 9-14 сайтов GATC, положение восьми из которых консервативно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АТФ-зависимая хеликаза начинает расплетать дуплекс ДНК. Топоизомераза, располагаясь впереди по ходу движения репликативной вилки, снимает напряжение, возникаюшее в результате расплетения двойной спирали в ДНК. С образующимися одноцепочечными участками ДНК связывается SSB-белок. Праймаза осуществляет синтез затравки, которая необходима для проявления активности ДНК-полимеразы. Затем в работу включается ДНК-полимераза III, которая последовательно присоединяет нуклеотиды к 3’-концу полинуклетидной цепи . Поскольку синтез ДНК осуществляется в направлении 5’→ 3’, одна цепь (ведущая) синтезируется непрерывно, вторая фрагментами (отстающая цепь) по 1000 – 2000 нуклеотидов (фрагменты Оказаки). По окончанию синтеза фрагмента Оказаки ДНК-полимераза I за счет 5’→ 3’-экзонуклеазной активности удаляет затравку и заменяет ее ДНК</w:t>
      </w:r>
      <w:r>
        <w:rPr>
          <w:b/>
          <w:sz w:val="30"/>
          <w:szCs w:val="30"/>
        </w:rPr>
        <w:t>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сле действия этого фермента между фрагментами Оказаки остается разрыв, который сшивает ДНК-лигаза. Терминация репликации происходит после удвоения кольцевой молекулы ДНК. </w:t>
      </w:r>
    </w:p>
    <w:p>
      <w:pPr>
        <w:pStyle w:val="Normal"/>
        <w:ind w:firstLine="567"/>
        <w:jc w:val="both"/>
        <w:rPr/>
      </w:pPr>
      <w:r>
        <w:rPr>
          <w:b/>
          <w:bCs/>
          <w:sz w:val="30"/>
          <w:szCs w:val="30"/>
        </w:rPr>
        <w:t>2. Репликация хромосом у эукариот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 эукариот обнаружено несколько ДНК-полимераз: ДНК-полимераза б; ДНК-полимераза в; ДНК-полимераза д; ДНК-полимераза е; ДНК-полимераза г; ДНК-полимераза ж. В репликации. ДНК принимают участие ДНК-полимеразы б, в, д, 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НК-полимераза б образует прочный комплекс с праймазой. Этот комплекс способен инициировать синтез ДНК de novo. Вначале праймаза комплекса синтезирует РНК-затравки длиной около 10 нуклеотидов, затем ДНК-полимераза начинает синтез ДНК. У ДНК-полимеразы б 3'→5'-экзонуклеазная активность как правило отсутству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К-полимераза в принимает участие в процессинге фрагментов Оказаки и репарации ядерной ДН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НК-полимераза д обладает полимеразной и 3' → 5'-экзонуклеазной активност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НК-полимераза е обладает полимеразной и 3' → 5'-экзонуклеазной активностя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НК-полимераза г обеспечивает репликацию и репарацию митохондриальной ДНК, она кодируется ядерным геномом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НК-полимераза ж обладает полимеразной и 3' → 5'-экзонуклеазной активностями, осуществляет синтез ДНК при SOS-репар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корость синтеза ДНК у эукариот приблизительно на порядок ниже, чем у прокариот и составляет около 50 нуклеотидов в секунду. Размер фрагментов Оказаки у эукариот меньше, чем у прокариот и составляет около 100 нуклеотидов. Инициация репликации у эукариот происходит на многочисленных точках начала реплик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имер, у млекопитающих точки начала репликации располагаются на расстоянии ~ 100 тыс. н.п. друг от друга. Синтез ДНК в репликонах происходит в двух направлениям (рис.). Наличие многочисленных репликонов у эукариот связано с большими размерами ДНК и более низкой активностью ДНК-полимераз. Полирепликонная организация ДНК требует, чтобы в каждом цикле клеточного деления каждый репликатор «сработал» только один раз (рис.1).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14015" cy="1166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32" t="45873" r="13101" b="10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исунок 1. </w:t>
      </w:r>
      <w:r>
        <w:rPr>
          <w:sz w:val="28"/>
          <w:szCs w:val="28"/>
        </w:rPr>
        <w:t>Полирепликонная организация ДНК эукариот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движение репликативной вилки прекращается при столкновении с другой вилкой или при достижении конца хромосомы. Таким образом, в результате репликации образуются две дочерние молекулы ДНК, являющиеся точными копиями материнской. Причем каждая дочерняя молекула ДНК состоит из одной материнской и одной дочерней цепей ДНК. Такой тип репликации является полуконсервативным. Образовавшиеся молекулы ДНК в результате митоза распределяются между дочерними клетками. Репликация обеспечивает воспроизведение генотипов в ряду поколений. 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Репликация теломерных концов ДНК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оматические клетки могут делиться ограниченное число раз, например, эмбриональные клетки могут делиться до 80 раз, клетки 70-летнего человека – только 20 – 30 раз. Способность клеток делится ограниченное число раз носит название лимита Хейфлика. В ряде случаев клетки способны преодолеть лимит Хейфлика и начать делиться неограниченно, это явление называется – иммортализация клет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50 делений масса потомков одной клетки может составить 20 000 000 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граничение числа делений клеток определяется наличием особых структур на концах хромосом – теломер. Теломеры состоят из повторяющихся коротких последовательностей ДНК. У многих видов они представлены высококонсервативными повторами ТТАГГГ. ДНК теломер не кодирует белки. У человека размер теломер может составлять от 2000 до 20 000 п.н. В процессе развития организма размер теломер уменьшается. Клетки, имеющие меньший размер теломер, имеют меньший потенциал делений. Уменьшение теломер в процессе деления клеток связано с недорепликацией концов хромосом. Недорепликация концов хромосом определяется тем, что в процессе репликации используется РНК-затравка и синтез ДНК протекает в направлении 5’→3’(рис. 2).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774565" cy="2900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47" t="17076" r="4311" b="7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Недорепликация хромосом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омераза является РНК-содержащим ферментом. В составе РНК-компонента теломеразы имеется тринуклеотид, комплементарный соответствующему участку повторяющейся последовательности теломеры (рис. 3)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667125" cy="199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065" r="29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Фермент теломераз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 результате их комплементарного взаимодействия образуется матричная область, которую использует фермент для синтеза фрагмента теломеры. После заверщения синтеза этого фрагмента происходит перемещение (транслокация РНК-компонента теломеразы в направлении 3’-конца, синтезируемой цепи. Теломераза вновь способна продолжить синтез ДНК. Этот циклический процесс повторяется многократно до тех пор, пока не завершится синтез соответствующей цепи ДНК (рис. 4).</w:t>
      </w:r>
    </w:p>
    <w:p>
      <w:pPr>
        <w:pStyle w:val="Normal"/>
        <w:widowControl w:val="false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551555" cy="2297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57" t="15816" r="13981" b="9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Рисунок 4.</w:t>
      </w:r>
      <w:r>
        <w:rPr>
          <w:sz w:val="28"/>
          <w:szCs w:val="28"/>
        </w:rPr>
        <w:t xml:space="preserve"> Механизм действия теломеразы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того как теломераза завершит синтез цепи ДНК в направление 3’-конца, при участии ДНК-полимеразы и других белков происходит синтез комплементарной ей цепи. Так происходит образование теломер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ломеразная РНК закодирована в генах, ее длина у различных организмов не одинакова: у простейших она составляет 150 – 200 нуклеотидов, у человека и мыши – 450 нуклеотидов, у дрожжей – 1300 нуклеотидов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атричная область РНК теломеразы находится на расстоянии 50 нуклеотидов от ее 5’-конца. У теломеразы мышей матричная область РНК составляет 8 нуклеотидов, у человека – 11. Тем не менее обе последовательности кодируют одну и ту же повторяющуюся единицу теломер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зародышевых клетках ген теломеразы экспрессируется, и, следовательно, в них проявляется теломеразная активность, и происходит синтез теломер. В соматических же клетках ген теломеразы выключен, и теломеразная активность не определяетс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раковых клетках происходит активация гена теломеразы, и поэтому в них уровень активности теломеразы достаточно высок и вследствие этого происходит синтез теломер. Они в раковых клетках хоть и короче, чем в эмбриональных, но стабильны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спользование антисмысловых РНК к РНК-компоненту теломеразы вызывало гибель опухолевых клеток HeLa. Эти эксперименты говорят о важной роли теломеразы в перерождении нормальных клеток в раковые. В тоже время получены мыши, нокаутированные по гену, кодирующему РНК-компонент теломеразы. У них отсутствовала активность теломеразы. Однако они были жизнеспособными в течение 6 поколений. Кроме того клеточные линии из этих мышей подвергались иммортализации, трансформировались вирусными онкогенами и становились онкогенными для бестимусных мыш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Клетки мышей четвертого поколения не содержали теломерных повторов, характеризовались различными аномалиями. Эти данные подтверждают необходимость теломеразы для поддержания теломер, но отрицают ее роль в иммортализации клеток и их злокачественной трансформаци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аким образом, воспроизведение генетической информации является сложнейшим биологическим процессом, в котором участвуют многочисленные факто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4. Явление обратной транскрипции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олгое время считалось, что передача генетической информации в обратном направлении невозможна. В 1975 г. Дульбеко, Тимин и Балтимор описали явление обратной транскрипции, т.е. передачи генетической информации от и-РНК к ДНК с помощью фермента обратной транскриптазы (ревертазы). Ревертаза была открыта у РНК-содержащих вирусов в 1970 г. Тиминым и Музатани. Наличие ревертазы в нормальных клетках свидетельствует о возможности передачи информации от РНК к ДНК. Было установлено, что на определенных стадиях эмбриогенеза в клетках амфибий резко возрастает число генов, кодирующих рРНК (амплификация генов). При этом происходит увеличение числа копий генов рРНК методов обратной транскрип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ратная транскриптаза (ревертаза или РНК-зависимая ДНК-полимераза) — фермент, катализирующий синтез ДНК на матрице РНК в процессе, называемом обратной транскрипци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зывается так потому, что большинство процессов транскрипции в живых организмах происходит в другом направлении, а именно, с молекулы ДНК синтезируется РНК-транскрипт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братная транскрипция необходима, в частности, для осуществления жизненного цикла ретровирусов, например, вирусов иммунодефицита человека и T-клеточной лимфомы человека типов 1 и 2. После попадания вирусной РНК в клетку обратная транскриптаза, содержащаяся в вирусных частицах, синтезирует комплементарную ей ДНК, а затем на этой цепи ДНК, как на матрице, достраивает вторую цепь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тротранспозоны эукариот кодируют обратную транскриптазу, которая используется ими для встраивания в геном хозяина подобно тому, как это происходит у вирусов. Обратной транскриптазой является также теломераз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генетической инженерии обратную транскриптазу используют для получения кДНК — копии эукариотического гена, не содержащей интронов. Для этого из организма выделяют зрелую мРНК, кодирующую соответствующий генный продукт (белок, РНК) и проводят с ней в качестве матрицы обратную транскрипцию. Полученную кДНК можно трансформировать в клетки бактерий для получения трансгенного продукта.</w:t>
      </w:r>
    </w:p>
    <w:p>
      <w:pPr>
        <w:pStyle w:val="Normal"/>
        <w:ind w:firstLine="56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 Репликативное метилирование ДН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етилирование ДНК осуществляется в результате обратимого метилирования цитозина, катализируемого ДНК-метилтрансферазой (рис. 5)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239770" cy="15430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23" t="17459" r="6073" b="1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унок 5.</w:t>
      </w:r>
      <w:r>
        <w:rPr>
          <w:sz w:val="28"/>
          <w:szCs w:val="28"/>
        </w:rPr>
        <w:t xml:space="preserve"> Схема метилирования цитозин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заимодействия фермента происходит разрыв водородных связей между цитозином и комплементарным ему основанием гуанином. Затем метилтрансфераза присоединяет метильную группу к цитозину. И далее восстанавливаются водородные связи между метилцитозином и гуанином (рис. 6).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159635" cy="27908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49" t="15003" r="28908" b="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Рисунок 6.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Механизм действия  ДНК-метилтрансферазы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е все остатки цитозина в ДНК метилируются. Метилированию подвергаются только те остатки цитозина, которые находятся рядом с гуанинином – Ц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тилирование ДНК осуществляется после репликации, поэтому сразу же после удвоения молекула ДНК является полуметилированной – одна цепь метилирована, другая – неметилирован-ная. Через определенное время ДНК-метил-трансфераза восстанавли-вает исходный рисунок метилирования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етилирование необходимо для нормального развития организма. Если инактивировать ген метилтрансферазы у мышей, то развитие эмбриона приостановится на ранних стадиях развития. Тем не менее, наличие в составе ДНК метилцитозина опасно для организма, так как при его дезаминировании образуется тимин (рис. 7)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330575" cy="15633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104" t="26651" r="3506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унок 7.</w:t>
      </w:r>
      <w:r>
        <w:rPr>
          <w:sz w:val="28"/>
          <w:szCs w:val="28"/>
        </w:rPr>
        <w:t xml:space="preserve"> Образование тимина при дезаминировании метилцитозина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Образовавшийся тимин не комплементарен азотистому основанию гуанину, расположенному на противоположной цепи ДНК. В результате в ДНК образуются неспаренные основания и при ее репликации в одной из двух дочерних молекул ДНК пара ЦГ заменится на ТА, т.е. произойдет мутация.</w:t>
      </w:r>
    </w:p>
    <w:p>
      <w:pPr>
        <w:pStyle w:val="Normal"/>
        <w:widowControl w:val="false"/>
        <w:ind w:firstLine="567"/>
        <w:jc w:val="both"/>
        <w:rPr>
          <w:vanish/>
        </w:rPr>
      </w:pPr>
      <w:r>
        <w:rPr>
          <w:sz w:val="30"/>
          <w:szCs w:val="30"/>
        </w:rPr>
        <w:t>В геноме млекопитающих ЦГ-пары образуют островки, которые часто встречаются в районе промоторов. Метилирование промоторов препятствует образованию транскрипционного комплекса. При этом степень репрессии гена пропорциональна степени метилирования цитозинов. В некоторых случаях метилирование может препятствовать связыванию репрессорного белка с сайленсером. В результате произойдет усиление экспрессии гена.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2:00Z</dcterms:created>
  <dc:creator>Кафедра зоологии</dc:creator>
  <dc:description/>
  <cp:keywords/>
  <dc:language>en-US</dc:language>
  <cp:lastModifiedBy>User</cp:lastModifiedBy>
  <cp:lastPrinted>2006-04-04T21:54:00Z</cp:lastPrinted>
  <dcterms:modified xsi:type="dcterms:W3CDTF">2016-05-13T12:54:00Z</dcterms:modified>
  <cp:revision>3</cp:revision>
  <dc:subject/>
  <dc:title>ВВЕДЕНИЕ</dc:title>
</cp:coreProperties>
</file>