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13. СТРУКТУРА, ФОЛДИНГ, ТРАНСПОРТ И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ГРАДАЦИЯ БЕЛКОВ.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1. Белки, их строение и функции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2. Фолдинг. Белки шапероны.</w:t>
      </w:r>
    </w:p>
    <w:p>
      <w:pPr>
        <w:pStyle w:val="Normal"/>
        <w:widowControl w:val="false"/>
        <w:rPr/>
      </w:pPr>
      <w:r>
        <w:rPr>
          <w:sz w:val="30"/>
          <w:szCs w:val="30"/>
        </w:rPr>
        <w:t xml:space="preserve">3. Секреция белков у прокариот: </w:t>
      </w:r>
      <w:r>
        <w:rPr>
          <w:sz w:val="30"/>
          <w:szCs w:val="30"/>
          <w:lang w:val="en-US"/>
        </w:rPr>
        <w:t>Sec</w:t>
      </w:r>
      <w:r>
        <w:rPr>
          <w:sz w:val="30"/>
          <w:szCs w:val="30"/>
        </w:rPr>
        <w:t>-аппарат и сигнальный пептид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4. Распределение белков по компартментам клетки эукариот.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5. Деградация белков. Убиквитины.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Белки, их строение и функции.</w:t>
      </w:r>
    </w:p>
    <w:p>
      <w:pPr>
        <w:pStyle w:val="34"/>
        <w:ind w:right="-2" w:firstLine="567"/>
        <w:rPr>
          <w:szCs w:val="30"/>
        </w:rPr>
      </w:pPr>
      <w:r>
        <w:rPr>
          <w:szCs w:val="30"/>
        </w:rPr>
        <w:t xml:space="preserve">Белки – это конечные продукты экспрессии генов. Основной класс белков – это </w:t>
      </w:r>
      <w:r>
        <w:rPr>
          <w:b/>
          <w:szCs w:val="30"/>
        </w:rPr>
        <w:t>ферменты</w:t>
      </w:r>
      <w:r>
        <w:rPr>
          <w:szCs w:val="30"/>
        </w:rPr>
        <w:t xml:space="preserve"> (энзимы), которые служат биологическими катализаторами, обеспечивающими высокую скорость и точность всех биохимических реакций в организме. Ферменты осуществляют как </w:t>
      </w:r>
      <w:r>
        <w:rPr>
          <w:i/>
          <w:szCs w:val="30"/>
        </w:rPr>
        <w:t>синтез (анаболизм)</w:t>
      </w:r>
      <w:r>
        <w:rPr>
          <w:szCs w:val="30"/>
        </w:rPr>
        <w:t xml:space="preserve">, так и </w:t>
      </w:r>
      <w:r>
        <w:rPr>
          <w:i/>
          <w:szCs w:val="30"/>
        </w:rPr>
        <w:t>расщепление (катаболизм)</w:t>
      </w:r>
      <w:r>
        <w:rPr>
          <w:szCs w:val="30"/>
        </w:rPr>
        <w:t xml:space="preserve"> всех органических молекул в клетке, включая углеводы, липиды, белки и нуклеиновые кислоты.  </w:t>
      </w:r>
    </w:p>
    <w:p>
      <w:pPr>
        <w:pStyle w:val="34"/>
        <w:ind w:right="-2" w:firstLine="567"/>
        <w:rPr>
          <w:spacing w:val="-4"/>
          <w:szCs w:val="30"/>
        </w:rPr>
      </w:pPr>
      <w:r>
        <w:rPr>
          <w:spacing w:val="-4"/>
          <w:szCs w:val="30"/>
        </w:rPr>
        <w:t xml:space="preserve">Белки выполняют также огромное количество других функций. Так </w:t>
      </w:r>
      <w:r>
        <w:rPr>
          <w:i/>
          <w:spacing w:val="-4"/>
          <w:szCs w:val="30"/>
        </w:rPr>
        <w:t>структурные функции</w:t>
      </w:r>
      <w:r>
        <w:rPr>
          <w:spacing w:val="-4"/>
          <w:szCs w:val="30"/>
        </w:rPr>
        <w:t xml:space="preserve"> осуществляют – </w:t>
      </w:r>
      <w:r>
        <w:rPr>
          <w:b/>
          <w:spacing w:val="-4"/>
          <w:szCs w:val="30"/>
        </w:rPr>
        <w:t>коллаген</w:t>
      </w:r>
      <w:r>
        <w:rPr>
          <w:spacing w:val="-4"/>
          <w:szCs w:val="30"/>
        </w:rPr>
        <w:t xml:space="preserve"> (хрящи, сухожилия), </w:t>
      </w:r>
      <w:r>
        <w:rPr>
          <w:b/>
          <w:spacing w:val="-4"/>
          <w:szCs w:val="30"/>
        </w:rPr>
        <w:t>кератин</w:t>
      </w:r>
      <w:r>
        <w:rPr>
          <w:spacing w:val="-4"/>
          <w:szCs w:val="30"/>
        </w:rPr>
        <w:t xml:space="preserve"> (перья, волосы, когти, рога); </w:t>
      </w:r>
      <w:r>
        <w:rPr>
          <w:i/>
          <w:spacing w:val="-4"/>
          <w:szCs w:val="30"/>
        </w:rPr>
        <w:t xml:space="preserve">транспортные </w:t>
      </w:r>
      <w:r>
        <w:rPr>
          <w:spacing w:val="-4"/>
          <w:szCs w:val="30"/>
        </w:rPr>
        <w:t xml:space="preserve">– </w:t>
      </w:r>
      <w:r>
        <w:rPr>
          <w:b/>
          <w:spacing w:val="-4"/>
          <w:szCs w:val="30"/>
        </w:rPr>
        <w:t xml:space="preserve">гемоглобин </w:t>
      </w:r>
      <w:r>
        <w:rPr>
          <w:spacing w:val="-4"/>
          <w:szCs w:val="30"/>
        </w:rPr>
        <w:t xml:space="preserve">(перенос </w:t>
      </w:r>
      <w:r>
        <w:rPr>
          <w:spacing w:val="-4"/>
          <w:sz w:val="28"/>
          <w:szCs w:val="28"/>
        </w:rPr>
        <w:t>О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Cs w:val="30"/>
        </w:rPr>
        <w:t xml:space="preserve"> и </w:t>
      </w:r>
      <w:r>
        <w:rPr>
          <w:spacing w:val="-4"/>
          <w:sz w:val="28"/>
          <w:szCs w:val="28"/>
        </w:rPr>
        <w:t>СО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Cs w:val="30"/>
        </w:rPr>
        <w:t xml:space="preserve">), </w:t>
      </w:r>
      <w:r>
        <w:rPr>
          <w:b/>
          <w:spacing w:val="-4"/>
          <w:szCs w:val="30"/>
        </w:rPr>
        <w:t>альбумин</w:t>
      </w:r>
      <w:r>
        <w:rPr>
          <w:spacing w:val="-4"/>
          <w:szCs w:val="30"/>
        </w:rPr>
        <w:t xml:space="preserve"> (жирные кислоты), </w:t>
      </w:r>
      <w:r>
        <w:rPr>
          <w:b/>
          <w:spacing w:val="-4"/>
          <w:szCs w:val="30"/>
        </w:rPr>
        <w:t>глобулины</w:t>
      </w:r>
      <w:r>
        <w:rPr>
          <w:spacing w:val="-4"/>
          <w:szCs w:val="30"/>
        </w:rPr>
        <w:t xml:space="preserve"> (гормоны металлы); </w:t>
      </w:r>
      <w:r>
        <w:rPr>
          <w:i/>
          <w:spacing w:val="-4"/>
          <w:szCs w:val="30"/>
        </w:rPr>
        <w:t xml:space="preserve">сократительные </w:t>
      </w:r>
      <w:r>
        <w:rPr>
          <w:spacing w:val="-4"/>
          <w:szCs w:val="30"/>
        </w:rPr>
        <w:t xml:space="preserve">– </w:t>
      </w:r>
      <w:r>
        <w:rPr>
          <w:b/>
          <w:spacing w:val="-4"/>
          <w:szCs w:val="30"/>
        </w:rPr>
        <w:t>актин, миозин</w:t>
      </w:r>
      <w:r>
        <w:rPr>
          <w:spacing w:val="-4"/>
          <w:szCs w:val="30"/>
        </w:rPr>
        <w:t xml:space="preserve"> (работа мышц), </w:t>
      </w:r>
      <w:r>
        <w:rPr>
          <w:b/>
          <w:spacing w:val="-4"/>
          <w:szCs w:val="30"/>
        </w:rPr>
        <w:t>тубулин</w:t>
      </w:r>
      <w:r>
        <w:rPr>
          <w:spacing w:val="-4"/>
          <w:szCs w:val="30"/>
        </w:rPr>
        <w:t xml:space="preserve"> (веретено деления, реснички); </w:t>
      </w:r>
      <w:r>
        <w:rPr>
          <w:i/>
          <w:spacing w:val="-4"/>
          <w:szCs w:val="30"/>
        </w:rPr>
        <w:t>гормональные</w:t>
      </w:r>
      <w:r>
        <w:rPr>
          <w:spacing w:val="-4"/>
          <w:szCs w:val="30"/>
        </w:rPr>
        <w:t xml:space="preserve"> – </w:t>
      </w:r>
      <w:r>
        <w:rPr>
          <w:b/>
          <w:spacing w:val="-4"/>
          <w:szCs w:val="30"/>
        </w:rPr>
        <w:t>инсулин</w:t>
      </w:r>
      <w:r>
        <w:rPr>
          <w:spacing w:val="-4"/>
          <w:szCs w:val="30"/>
        </w:rPr>
        <w:t xml:space="preserve"> (регулирует содержание глюкозы). </w:t>
      </w:r>
    </w:p>
    <w:p>
      <w:pPr>
        <w:pStyle w:val="Normal"/>
        <w:shd w:fill="FFFFFF" w:val="clear"/>
        <w:ind w:left="14" w:right="72" w:firstLine="567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65405</wp:posOffset>
            </wp:positionH>
            <wp:positionV relativeFrom="paragraph">
              <wp:posOffset>1416685</wp:posOffset>
            </wp:positionV>
            <wp:extent cx="6517640" cy="1045210"/>
            <wp:effectExtent l="0" t="0" r="0" b="0"/>
            <wp:wrapSquare wrapText="bothSides"/>
            <wp:docPr id="1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Белки – это полимеры мономерами, которых являются аминокислоты. В состав природных белков входит только 20 аминокислот (табл. 1). </w:t>
      </w:r>
      <w:r>
        <w:rPr>
          <w:i/>
          <w:sz w:val="30"/>
          <w:szCs w:val="30"/>
        </w:rPr>
        <w:t>Аминогруппа</w:t>
      </w:r>
      <w:r>
        <w:rPr>
          <w:sz w:val="30"/>
          <w:szCs w:val="30"/>
        </w:rPr>
        <w:t xml:space="preserve"> одной аминокислоты способна взаимодействовать с </w:t>
      </w:r>
      <w:r>
        <w:rPr>
          <w:i/>
          <w:sz w:val="30"/>
          <w:szCs w:val="30"/>
        </w:rPr>
        <w:t xml:space="preserve">карбоксильной </w:t>
      </w:r>
      <w:r>
        <w:rPr>
          <w:sz w:val="30"/>
          <w:szCs w:val="30"/>
        </w:rPr>
        <w:t xml:space="preserve">группой другой аминокислоты с образованием пептидной связи </w:t>
      </w:r>
      <w:r>
        <w:rPr>
          <w:spacing w:val="-5"/>
          <w:sz w:val="30"/>
          <w:szCs w:val="30"/>
        </w:rPr>
        <w:t>(</w:t>
      </w:r>
      <w:r>
        <w:rPr>
          <w:sz w:val="30"/>
          <w:szCs w:val="30"/>
        </w:rPr>
        <w:t>–</w:t>
      </w:r>
      <w:r>
        <w:rPr>
          <w:spacing w:val="-5"/>
          <w:sz w:val="30"/>
          <w:szCs w:val="30"/>
        </w:rPr>
        <w:t>СО</w:t>
      </w:r>
      <w:r>
        <w:rPr>
          <w:sz w:val="30"/>
          <w:szCs w:val="30"/>
        </w:rPr>
        <w:t>–</w:t>
      </w:r>
      <w:r>
        <w:rPr>
          <w:spacing w:val="-5"/>
          <w:sz w:val="30"/>
          <w:szCs w:val="30"/>
          <w:lang w:val="en-US"/>
        </w:rPr>
        <w:t>NH</w:t>
      </w:r>
      <w:r>
        <w:rPr>
          <w:sz w:val="30"/>
          <w:szCs w:val="30"/>
        </w:rPr>
        <w:t>–</w:t>
      </w:r>
      <w:r>
        <w:rPr>
          <w:spacing w:val="-5"/>
          <w:sz w:val="30"/>
          <w:szCs w:val="30"/>
        </w:rPr>
        <w:t xml:space="preserve">) </w:t>
      </w:r>
      <w:r>
        <w:rPr>
          <w:sz w:val="30"/>
          <w:szCs w:val="30"/>
        </w:rPr>
        <w:t>и выделением молекулы воды. При этом образуется дипептид (рис. 1):</w:t>
      </w:r>
    </w:p>
    <w:p>
      <w:pPr>
        <w:pStyle w:val="Normal"/>
        <w:shd w:fill="FFFFFF" w:val="clear"/>
        <w:ind w:left="14" w:right="72" w:firstLine="567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>Рисунок 1.</w:t>
      </w:r>
      <w:r>
        <w:rPr>
          <w:sz w:val="28"/>
          <w:szCs w:val="28"/>
        </w:rPr>
        <w:t xml:space="preserve"> Образование дипептида.</w:t>
      </w:r>
    </w:p>
    <w:p>
      <w:pPr>
        <w:pStyle w:val="Normal"/>
        <w:widowControl w:val="false"/>
        <w:shd w:fill="FFFFFF" w:val="clear"/>
        <w:spacing w:before="120" w:after="0"/>
        <w:ind w:left="11" w:right="74" w:firstLine="567"/>
        <w:jc w:val="both"/>
        <w:rPr/>
      </w:pPr>
      <w:r>
        <w:rPr>
          <w:sz w:val="30"/>
          <w:szCs w:val="30"/>
        </w:rPr>
        <w:t xml:space="preserve">Если таким образом соединяется несколько аминокислот (более 10), то образуется – </w:t>
      </w:r>
      <w:r>
        <w:rPr>
          <w:b/>
          <w:sz w:val="30"/>
          <w:szCs w:val="30"/>
        </w:rPr>
        <w:t>полипептид.</w:t>
      </w:r>
      <w:r>
        <w:rPr>
          <w:sz w:val="30"/>
          <w:szCs w:val="30"/>
        </w:rPr>
        <w:t xml:space="preserve"> Полипептиды в молекулы, которых входит более 50 аминокислотных остатков называются </w:t>
      </w:r>
      <w:r>
        <w:rPr>
          <w:b/>
          <w:sz w:val="30"/>
          <w:szCs w:val="30"/>
        </w:rPr>
        <w:t xml:space="preserve">белками. </w:t>
      </w:r>
    </w:p>
    <w:p>
      <w:pPr>
        <w:pStyle w:val="34"/>
        <w:ind w:right="-2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4"/>
        <w:ind w:right="-2" w:firstLine="567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34"/>
        <w:ind w:right="-2" w:firstLine="567"/>
        <w:rPr>
          <w:szCs w:val="30"/>
        </w:rPr>
      </w:pPr>
      <w:r>
        <w:rPr>
          <w:b/>
          <w:sz w:val="29"/>
          <w:szCs w:val="29"/>
        </w:rPr>
        <w:t>Таблица 1.</w:t>
      </w:r>
      <w:r>
        <w:rPr>
          <w:sz w:val="29"/>
          <w:szCs w:val="29"/>
        </w:rPr>
        <w:t xml:space="preserve"> Аминокислоты, входящие в состав</w:t>
      </w:r>
    </w:p>
    <w:p>
      <w:pPr>
        <w:pStyle w:val="34"/>
        <w:ind w:right="-2" w:firstLine="567"/>
        <w:rPr>
          <w:szCs w:val="30"/>
        </w:rPr>
      </w:pPr>
      <w:r>
        <w:rPr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572000" cy="585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853960"/>
                          <a:chOff x="0" y="0"/>
                          <a:chExt cx="4572000" cy="5853960"/>
                        </a:xfrm>
                      </wpg:grpSpPr>
                      <wps:wsp>
                        <wps:cNvSpPr txBox="1"/>
                        <wps:spPr>
                          <a:xfrm>
                            <a:off x="0" y="5350680"/>
                            <a:ext cx="4572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чание: А – нейтральные аминокислоты; Б - полярные аминокислоты; В – положительно- и  отрицательнозаряженные аминокислот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4453200" cy="5414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800"/>
                              <a:ext cx="4453200" cy="54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880" y="0"/>
                              <a:ext cx="517680" cy="423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" y="0"/>
                                <a:ext cx="2811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259596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14640"/>
                                <a:ext cx="5176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460.95pt" coordorigin="0,0" coordsize="7200,9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426;width:719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мечание: А – нейтральные аминокислоты; Б - полярные аминокислоты; В – положительно- и  отрицательнозаряженные аминокислоты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0;width:7013;height:85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0;top:3;width:7012;height:8523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139;top:0;width:815;height:6675">
                    <v:shape id="shape_0" stroked="f" o:allowincell="f" style="position:absolute;left:151;top:0;width:442;height:4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;top:4088;width:542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;top:6165;width:814;height:5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34"/>
        <w:ind w:right="-2" w:firstLine="567"/>
        <w:rPr/>
      </w:pPr>
      <w:r>
        <w:rPr>
          <w:szCs w:val="30"/>
        </w:rPr>
        <w:t xml:space="preserve">Белковые молекулы имеют четыре уровня (структуры) пространственной организации. </w:t>
      </w:r>
      <w:r>
        <w:rPr>
          <w:b/>
          <w:szCs w:val="30"/>
        </w:rPr>
        <w:t>Первичная структура</w:t>
      </w:r>
      <w:r>
        <w:rPr>
          <w:szCs w:val="30"/>
        </w:rPr>
        <w:t xml:space="preserve"> молекулы белка представляет собой цепочку из аминокислот соединенных пептидными связями (рис. 2, а). Это наиболее важная структура, поскольку она определяет форму и свойства белка. </w:t>
      </w:r>
      <w:r>
        <w:rPr>
          <w:i/>
          <w:szCs w:val="30"/>
        </w:rPr>
        <w:t xml:space="preserve">Каждый белок организма имеет уникальную первичную структуру. </w:t>
      </w:r>
      <w:r>
        <w:rPr>
          <w:b/>
          <w:szCs w:val="30"/>
        </w:rPr>
        <w:t xml:space="preserve">Вторичная структура </w:t>
      </w:r>
      <w:r>
        <w:rPr>
          <w:szCs w:val="30"/>
        </w:rPr>
        <w:t xml:space="preserve">белковой молекулы возникает в результате образования водородных связей между атомом водорода </w:t>
      </w:r>
      <w:r>
        <w:rPr>
          <w:spacing w:val="-5"/>
          <w:sz w:val="28"/>
          <w:szCs w:val="28"/>
          <w:lang w:val="en-US"/>
        </w:rPr>
        <w:t>NH</w:t>
      </w:r>
      <w:r>
        <w:rPr>
          <w:spacing w:val="-5"/>
          <w:szCs w:val="30"/>
        </w:rPr>
        <w:t xml:space="preserve">-группы и </w:t>
      </w:r>
      <w:r>
        <w:rPr>
          <w:spacing w:val="-5"/>
          <w:sz w:val="28"/>
          <w:szCs w:val="28"/>
        </w:rPr>
        <w:t>СО</w:t>
      </w:r>
      <w:r>
        <w:rPr>
          <w:spacing w:val="-5"/>
          <w:szCs w:val="30"/>
        </w:rPr>
        <w:t xml:space="preserve">-группы разных аминокислотных остатков полипептидной цепи  </w:t>
      </w:r>
      <w:r>
        <w:rPr>
          <w:szCs w:val="30"/>
        </w:rPr>
        <w:t>(рис. 2, б)</w:t>
      </w:r>
      <w:r>
        <w:rPr>
          <w:spacing w:val="-5"/>
          <w:szCs w:val="30"/>
        </w:rPr>
        <w:t>.  Полипептид   при   этом закручивается в спираль. Такая структура характерна для кератина, коллагена, инсулина, миозина, фибриногена и др.</w:t>
      </w:r>
      <w:r>
        <w:rPr>
          <w:b/>
          <w:szCs w:val="30"/>
        </w:rPr>
        <w:t xml:space="preserve"> Третичная структура</w:t>
      </w:r>
      <w:r>
        <w:rPr>
          <w:szCs w:val="30"/>
        </w:rPr>
        <w:t xml:space="preserve"> создаетс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</w:t>
      </w:r>
      <w:r>
        <w:rPr>
          <w:szCs w:val="30"/>
        </w:rPr>
        <w:t xml:space="preserve"> связями (дисульфидным мостиками), а также гидрофобно-гидрофильными взаимодействиями разных частей молекулы полипептида (рис. 2, в). </w:t>
      </w:r>
    </w:p>
    <w:p>
      <w:pPr>
        <w:pStyle w:val="34"/>
        <w:ind w:right="-2" w:firstLine="567"/>
        <w:rPr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4885" cy="4194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4194000"/>
                          <a:chOff x="0" y="0"/>
                          <a:chExt cx="4794840" cy="4194000"/>
                        </a:xfrm>
                      </wpg:grpSpPr>
                      <wps:wsp>
                        <wps:cNvSpPr txBox="1"/>
                        <wps:spPr>
                          <a:xfrm>
                            <a:off x="128160" y="3925080"/>
                            <a:ext cx="4666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Четыре уровня организации бел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676040" cy="39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55pt;height:330.25pt" coordorigin="0,0" coordsize="7551,6605">
                <v:shape id="shape_0" stroked="f" o:allowincell="f" style="position:absolute;left:202;top:6181;width:734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Четыре уровня организации бел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363;height:627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4"/>
        <w:ind w:right="0" w:firstLine="567"/>
        <w:rPr>
          <w:szCs w:val="30"/>
        </w:rPr>
      </w:pPr>
      <w:r>
        <w:rPr>
          <w:szCs w:val="30"/>
        </w:rPr>
        <w:t xml:space="preserve">Третичной структурой определяется специфичность белковых молекул, их биологическая активность. Некоторые белки имеют </w:t>
      </w:r>
      <w:r>
        <w:rPr>
          <w:b/>
          <w:szCs w:val="30"/>
        </w:rPr>
        <w:t xml:space="preserve">четвертичную структуру. </w:t>
      </w:r>
      <w:r>
        <w:rPr>
          <w:szCs w:val="30"/>
        </w:rPr>
        <w:t xml:space="preserve">В этом случае несколько полипептидных цепей с третичной структурой за счет межмолекулярных взаимодействий объединяются в единый комплекс. Ярким примером белка с четвертичной структурой является </w:t>
      </w:r>
      <w:r>
        <w:rPr>
          <w:b/>
          <w:szCs w:val="30"/>
        </w:rPr>
        <w:t xml:space="preserve">гемоглобин, </w:t>
      </w:r>
      <w:r>
        <w:rPr>
          <w:szCs w:val="30"/>
        </w:rPr>
        <w:t>состоящий из четырех полипептидных субъединиц и небелковой части – гемма (рис. 2, г).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Фолдинг, белки шаперон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роме последовательности аминокислот полипептида (первичной структуры), крайне важна трёхмерная структура белка, которая формируется в процессе  фолдинга  (от  англ. folding  - «сворачивание»)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Фолдинг </w:t>
      </w:r>
      <w:r>
        <w:rPr>
          <w:sz w:val="30"/>
          <w:szCs w:val="30"/>
        </w:rPr>
        <w:t xml:space="preserve"> –  это процесс формирования «правильной»  третичной структуры из  полипептидной цепочки.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ниверсальным механизмом, обеспечивающим быстрый и безошибочный фолдинг, является участие в сворачивании белковых цепей </w:t>
      </w:r>
      <w:r>
        <w:rPr>
          <w:b/>
          <w:sz w:val="30"/>
          <w:szCs w:val="30"/>
        </w:rPr>
        <w:t>шаперонов</w:t>
      </w:r>
      <w:r>
        <w:rPr>
          <w:sz w:val="30"/>
          <w:szCs w:val="30"/>
        </w:rPr>
        <w:t xml:space="preserve"> – специализированных  белков,  обнаруженных  во  всех  органеллах всех организмов от бактерий до приматов (рис. 3).  Шапероны бывают двух типов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.  </w:t>
      </w:r>
      <w:r>
        <w:rPr>
          <w:b/>
          <w:sz w:val="30"/>
          <w:szCs w:val="30"/>
        </w:rPr>
        <w:t>Молекулярные  шапероны</w:t>
      </w:r>
      <w:r>
        <w:rPr>
          <w:sz w:val="30"/>
          <w:szCs w:val="30"/>
        </w:rPr>
        <w:t xml:space="preserve">,  которые  связываются  с  белковой нитью, предотвращая её агрегацию или деградацию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 </w:t>
      </w:r>
      <w:r>
        <w:rPr>
          <w:b/>
          <w:sz w:val="30"/>
          <w:szCs w:val="30"/>
        </w:rPr>
        <w:t>Шаперонины</w:t>
      </w:r>
      <w:r>
        <w:rPr>
          <w:sz w:val="30"/>
          <w:szCs w:val="30"/>
        </w:rPr>
        <w:t xml:space="preserve">, которые обеспечивают фолдинг белков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Молекулярные шапероны состоят из белков </w:t>
      </w:r>
      <w:r>
        <w:rPr>
          <w:b/>
          <w:sz w:val="30"/>
          <w:szCs w:val="30"/>
        </w:rPr>
        <w:t xml:space="preserve">Hsp70 </w:t>
      </w:r>
      <w:r>
        <w:rPr>
          <w:sz w:val="30"/>
          <w:szCs w:val="30"/>
        </w:rPr>
        <w:t xml:space="preserve">и их гомологов: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–  </w:t>
      </w:r>
      <w:r>
        <w:rPr>
          <w:b/>
          <w:sz w:val="30"/>
          <w:szCs w:val="30"/>
        </w:rPr>
        <w:t>Hsp70</w:t>
      </w:r>
      <w:r>
        <w:rPr>
          <w:sz w:val="30"/>
          <w:szCs w:val="30"/>
        </w:rPr>
        <w:t xml:space="preserve"> в цитозоле и матриксе митохондрий,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–  </w:t>
      </w:r>
      <w:r>
        <w:rPr>
          <w:b/>
          <w:sz w:val="30"/>
          <w:szCs w:val="30"/>
        </w:rPr>
        <w:t xml:space="preserve">BiP </w:t>
      </w:r>
      <w:r>
        <w:rPr>
          <w:sz w:val="30"/>
          <w:szCs w:val="30"/>
        </w:rPr>
        <w:t xml:space="preserve">в эндоплазматическом ретикулуме,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 </w:t>
      </w:r>
      <w:r>
        <w:rPr>
          <w:b/>
          <w:sz w:val="30"/>
          <w:szCs w:val="30"/>
        </w:rPr>
        <w:t xml:space="preserve">DnaK </w:t>
      </w:r>
      <w:r>
        <w:rPr>
          <w:sz w:val="30"/>
          <w:szCs w:val="30"/>
        </w:rPr>
        <w:t>в бактерия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ки Hsp70 называют  белками  теплового  шока (heat shock proteins), поскольку они активно синтезируются клеткой при нагревании. Связанный с АТФ Hsp70 (Hsc70 это постоянно синтезируемый гомолог Hsp70) присоединяется к гидрофильному участку белковой цепи. Гидролиз АТФ→АДФ разрешает фолдинг белковой цепи. Замена АДФ на АТФ приводит к диссоциации Hsp70 со свернутой белковой цепи (рис. 3 вверху)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00725" cy="4162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Рисунок 3.</w:t>
      </w:r>
      <w:r>
        <w:rPr>
          <w:sz w:val="28"/>
          <w:szCs w:val="28"/>
        </w:rPr>
        <w:t xml:space="preserve"> Фолдинг белков с участием шаперонов и шаперонинов: а – схема фолдинга; б – конформации шаперонина. </w:t>
      </w:r>
    </w:p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Шаперонины</w:t>
      </w:r>
      <w:r>
        <w:rPr>
          <w:sz w:val="30"/>
          <w:szCs w:val="30"/>
        </w:rPr>
        <w:t xml:space="preserve"> – большие цилиндрические макромолекулярные комплексы, состоящие из двух олигомерных колец (по восемь мономеров в шаперонине эукариот TriC и по семь мономеров в шаперонинах бактерий, митохондрий и хлоропластов GroEL) – обеспечивают изоляцию белковой нити на время фолдинга (рис. 3 внизу). Связывание GroEL с АТФ высвобождает  свернутый  белок.  Функционирование GroEL осуществляется с участием ко-шаперонина GroES, который закрывает (кэпирует) полость шаперона на время фолдинг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ле  правильного сворачивания, крышка открывается и готовая функциональная молекула белка покидает шаперонин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Шапероны и шаперонины могут исправлять поврежденную структуру белка. Если исправить не удается, белок должен быть  разрушен в протеасоме – это тоже сложный белок, образующий полость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Результатом нарушения фолдинга  белков являются конформационные болезни. К ним относятся: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30"/>
          <w:szCs w:val="30"/>
        </w:rPr>
        <w:t xml:space="preserve">Прионовые заболевания; 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30"/>
          <w:szCs w:val="30"/>
        </w:rPr>
        <w:t xml:space="preserve">Болезнь Альцгеймера; 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30"/>
          <w:szCs w:val="30"/>
        </w:rPr>
        <w:t xml:space="preserve">Синдром Марфана; 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30"/>
          <w:szCs w:val="30"/>
        </w:rPr>
        <w:t xml:space="preserve">Куриная слепота; 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30"/>
          <w:szCs w:val="30"/>
        </w:rPr>
        <w:t xml:space="preserve">Злокачественные опухоли (нарушение фолдинга р53).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ионы  </w:t>
      </w:r>
      <w:r>
        <w:rPr>
          <w:sz w:val="30"/>
          <w:szCs w:val="30"/>
        </w:rPr>
        <w:t xml:space="preserve">–  это  инфекционные  белки.  Вызывают  тяжёлые заболевания центральной нервной системы у человека и ряда высших животных («медленные инфекции»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у людей  –  куру  («смеющаяся смерть»), болезнь Крюцельда-Якоба, семейная фатальная бессонниц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у коров, норок, оленей, козы – бешенств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губчатая энцефалопатия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у овец – почесуха (scrappy). 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b/>
          <w:sz w:val="30"/>
          <w:szCs w:val="30"/>
        </w:rPr>
        <w:t xml:space="preserve">3. Секреция белков у прокариот: </w:t>
      </w:r>
      <w:r>
        <w:rPr>
          <w:b/>
          <w:sz w:val="30"/>
          <w:szCs w:val="30"/>
          <w:lang w:val="en-US"/>
        </w:rPr>
        <w:t>Sec</w:t>
      </w:r>
      <w:r>
        <w:rPr>
          <w:b/>
          <w:sz w:val="30"/>
          <w:szCs w:val="30"/>
        </w:rPr>
        <w:t>-аппарат и сигнальный пепти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 xml:space="preserve">Большинство бактерий способны транспортировать синтезируемые белки в окружающую среду. Для этого бактериальные  клетки  используют  различные  системы секреции в зависимости от строения и  конечной  локализации  белка.  Все эти системы должны специфически распознавать свои субстраты и облегчать секрецию без нарушения целостности клеточной оболочки. Однако для достижения такой цели эти системы используют существенно разные механизмы и отличаются друг от друга по своей сложност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Грамотрицательные бактерии имеют две мембраны – цитоплазматическую мембрану (IM) и внешнюю мембрану (OM), разделённые периплазматическим пространством. Такая организация клеточной стенки делает процесс секреции топологически сложным. В грамотрицательных бактериях биологические молекулы, выделяемые во внешнюю среду, должны пересечь два гидрофобных барьера. Для обеспечения транспорта через клеточную стенку в указанных микроорганизмах функционируют как минимум шесть специализированных систем секреции (т.н. системы секреции типов 1-6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истемы секреции можно классифицировать по тому, за один или два этапа происходит транспортировка белковой молекулы. Один класс систем секреции, включающий типы 1, 3 и 4, обеспечивает одноэтапную секрецию из цитоплазмы сразу во внеклеточную среду. Второй класс систем секреции (типов 2, 5 и 6) предполагает экспорт в два этапа (из цитоплазмы в периплазматическое пространство, и из периплазмы в среду), причём в последовательных этапах транслокации работают разные молекулярные механизмы. Первый этап – транспорт в периплазму – происходит при участии одного из трёх разных путей: Sec, Tat или SRP. Основные особенности этих путей – Sec (SecB-зависимый путь), Tat (твин-аргинин зависимый путь, twin-arginine translocation) и SRP (signal recognition particle) – схематически показаны на рисунке 4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2985" cy="3858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2"/>
          <w:szCs w:val="12"/>
        </w:rPr>
      </w:pPr>
      <w:r>
        <w:rPr>
          <w:b/>
          <w:bCs/>
          <w:sz w:val="28"/>
          <w:szCs w:val="28"/>
        </w:rPr>
        <w:t xml:space="preserve">Рисунок 4. </w:t>
      </w:r>
      <w:r>
        <w:rPr>
          <w:bCs/>
          <w:sz w:val="28"/>
          <w:szCs w:val="28"/>
        </w:rPr>
        <w:t xml:space="preserve">Пути </w:t>
      </w:r>
      <w:r>
        <w:rPr>
          <w:sz w:val="28"/>
          <w:szCs w:val="28"/>
        </w:rPr>
        <w:t xml:space="preserve"> транслокации через плазматическую мембрану</w:t>
        <w:br/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се три перечисленных пути используют разные механизмы и приспособлены для транслокации разных белков-мишеней. Транслокация по пути Sec или Tat является пост-трансляционным процессом, в то время как путь SRP является ко-трансляционным, т.е. осуществляет экспорт полипептидной цепи, которая продолжает синтезироваться на рибосоме. Белки-мишени пути Sec для транслокации должны быть развёрнуты полностью до состояния вытянутой полипептидной цепи (т.е. теряют третичную структуру в ходе транслокации), эти белки подвергаются рефолдингу в периплазме. Белки-мишени пути Tat транслоцируются в свёрнутом состоянии, не теряя третичной структуры, которую они приобретают в цитоплазме. С использованием пути Tat возможно экспортировать функционально активные белки, имеющие сложную третичную структуру.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Sec-аппарат. </w:t>
      </w:r>
      <w:r>
        <w:rPr>
          <w:sz w:val="30"/>
          <w:szCs w:val="30"/>
        </w:rPr>
        <w:t xml:space="preserve">Наибольшая доля секретируемых и мембранных белков у прокариот используется для транслокации через путь Sec, в связи с чем исторически путь Sec получил название основного секреторного пути (general secretory pathway, GSP). Природные белки-мишени пути Sec, как правило, локализуются в периплазматическом пространстве или интегрируются во внешней мембране. Секреторный </w:t>
      </w:r>
      <w:r>
        <w:rPr>
          <w:b/>
          <w:sz w:val="30"/>
          <w:szCs w:val="30"/>
        </w:rPr>
        <w:t xml:space="preserve">аппарат Sec </w:t>
      </w:r>
      <w:r>
        <w:rPr>
          <w:sz w:val="30"/>
          <w:szCs w:val="30"/>
        </w:rPr>
        <w:t xml:space="preserve">гомологичен транслокону в эндоплазматическом ретикулуме высших эукариот и транслокону Sec 61 у дрожжей. Центральную роль в транслоконе Sec играет комплекс из трёх белков SecYEG, который образует канал в цитоплазмотической мембране. В состав транслоказного комплекса также входят другие белки: мембранная ATPаза SecA, цитоплазматический шаперон SecB и акцессорные белки SecD и SecF, YidC и YajC. Белки-мишени пути Sec синтезируются в цитоплазме в виде предшественников, содержащих на N-конце короткий (15-30 аминокислотных остатков) пептид, называемый </w:t>
      </w:r>
      <w:r>
        <w:rPr>
          <w:b/>
          <w:sz w:val="30"/>
          <w:szCs w:val="30"/>
        </w:rPr>
        <w:t>сигнальным пептидом</w:t>
      </w:r>
      <w:r>
        <w:rPr>
          <w:sz w:val="30"/>
          <w:szCs w:val="30"/>
        </w:rPr>
        <w:t>. SecA распознаёт сигнальный пептид и в кооперации с шапероном SecB, транспортирует препротеин к транслокону SecYEG (рис. 5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23840" cy="2927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исунок 5. </w:t>
      </w:r>
      <w:r>
        <w:rPr>
          <w:sz w:val="28"/>
          <w:szCs w:val="28"/>
          <w:lang w:val="en-US"/>
        </w:rPr>
        <w:t>Sec</w:t>
      </w:r>
      <w:r>
        <w:rPr>
          <w:sz w:val="28"/>
          <w:szCs w:val="28"/>
        </w:rPr>
        <w:t>-аппарат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ходе транслокации белка-мишени, как только С-конец сигнального пептида достигает поверхности цитоплазмотической мембраны, сигнальный пептид отщепляется при участии сигнальных пептидаз (пептидазы I (LepB) или пептидазы II (LSPA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гнальные пептиды имеют сильно различающиеся аминокислотные последовательности, но демонстрируют и общие структурные характеристики. Типичный сигнальный пептид имеет на N-конце короткий участок, т.н. N-домен, длиной от 2 до 10 а.о., богатый положительно заряженными аминокислотами; в центре сигнального пептида находится участок (длиной 10-20 а.о.), богатый аминокислотными остатками с гидрофобными боковыми цепями (H-домен); на C-конце сигнального пептида находится С-домен, менее гидрофобный, чем H-домен, и содержащий сайт узнавания сигнальной пептидазы. Во время транспорта белков из цитоплазмы сигнальный пептид отщепляется сигнальной пептидазой с высвобождением зрелого белк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торичная структура экспортируемого белка играет важную роль в том, насколько эффективно будет отщепляться сигнальный пептид. Получение эффективной транслокации требует подбора сигнального пептида к выбранному белку-мишени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30"/>
          <w:szCs w:val="30"/>
        </w:rPr>
        <w:t>4. Распределение белков по компартментам клетки эукариот.</w:t>
      </w:r>
      <w:r>
        <w:rPr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Мембранные  структуры  клетки  активно  участвуют  во  внутриклеточном  транспорте  белков.  Существует  три  основных  мехнизма,  с  помощью которых клетка решает эту задачу (рис. 6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</w:t>
      </w:r>
      <w:r>
        <w:rPr>
          <w:sz w:val="30"/>
          <w:szCs w:val="30"/>
        </w:rPr>
        <w:t xml:space="preserve">Белок после синтеза и фолдинга в неизменном виде доставляется в нужную  органеллу  через  специализированные  поры  в  мембранах. Такой  вид  доставки  называется  управляемый  транспорт (gated </w:t>
      </w:r>
      <w:r>
        <w:rPr>
          <w:sz w:val="30"/>
          <w:szCs w:val="30"/>
          <w:lang w:val="en-US"/>
        </w:rPr>
        <w:t>transport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 Трансмембранная  транслокация  белков  в  ходе  которой  полипептид  сначала  денатурируется,  затем полипептидная  цепочка  протягивается  через  одну  или  несколько мембран,  а  затем  снова  происходит  фолдинг  функционального белк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3.  Везикулярное движение (vesicular trafficking) белков, в ходе которого от мембраны отпочковывается везикула, в состав которой входят транспортируемые вещества. С помощью управляемого транспорта, например, в ядро клетки через ядерные поры доставляются все  вещества. Трансмембранная транслокация  обеспечивает  доставку  синтезированных  в  цитозоле  белков  в пероксисомы, митохондрии и хлоропласты. Везикулярное движение обеспечивает доставку веществ в лизосомы и секрецию веществ из клетки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елков обеспечивается наличием в их структуре специальных сортировочных сигналов (sorting signals). Сразу после окончания синтеза белка рибосомой в цитозоле, когда он является просто полипептидом, сортировочными сигналами являются последовательности аминокислот  на  концах  белковой  цепи,  которые  называют  нацеливающими. 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57040" cy="6276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Рисунок 6. </w:t>
      </w:r>
      <w:r>
        <w:rPr>
          <w:sz w:val="28"/>
          <w:szCs w:val="28"/>
        </w:rPr>
        <w:t>Механизмы внутриклеточного транспорта белков в эукариотической клетке.</w:t>
      </w:r>
    </w:p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Для  белков,  которые  синтезируются  на  мембранах  шероховатого эндоплазматического ретикулума, дополнительные сортировочные сигналы (такие,  как  сахара  или  фосфатные  группы)  могут  быть  добавлены  с помощью специализированных ферментов в цистернах аппарата Гольджи в ходе посттрансляционной модификации белков.  Такие сигналы обычно представляют собой специфические лиганды, которые распознаются рецепторными белками, а эти рецепторные белки с присоединенными  к  ним  транспортируемыми  белками,  в  свою  очередь, присоединяются к мембранным транслокационным комплексам соответствующего компартмента.  Нацеливающие  последовательности  белка,  которые  представляют собой  цепочку  из 3–80 аминокислот,  тоже  распознаются  специализированными  рецепторами,  которые  доставляют  данный  белок  к  соответствующим  транслокационным  комплексам.  После  доставки  в  нужный компартмент нацеливающие последовательности обычно отрезаются от белковой цепи специализированными ферментами. 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дними  из  наиболее  изученных  нацеливающих  последовательностей  являются  сигнальные  пептиды (или  сигнальные  последовательности) – цепочки  из 5–15 преимущественно  гидрофобных  аминокислот. Наличие  такой  сигнальной  последовательности  в  синтезируемом  белке вынуждает  рибосому  присоединиться  к  эндоплазматическому  ретикулуму, и синтезируемая белковая цепь направляется не в цитозоль, а в люмен ретикулума.  Другой пример нацеливающей последовательности – сигнал импортирования для белков, которые должны быть перемещены из цитозоля в матрикс митохондрии. Этот сигнал представляет собой цепочку из 20–80 аминокислот,  формирующих  полярную  α-спираль,  у которой  положительно  заряженные  аминокислоты  выстроены  с  одной стороны спирали, а гидрофобные аминокислоты – с другой.  Для транспорта   белков  в  ядро клетки  определена  последовательность из пяти положительно заряженных аминокислот. Для переноса белков в пероксисому служит пероксимальная нацеливающая последовательность Ser-Lys-Lys-COOH – С-концевой трипептид. Существуют  также  сортировочные  сигналы,  которые  не  способствуют перемещению белка, а наоборот, служат сигналом о том, что белок уже доставлен к месту назначения и никуда далее его не следует перемещать.  Например,  белки  с  так  называемой KDEL-последователь-остью Lys-Asp-Glu-Leu-COOH  на  С-конце  остаются  в  эндоплазматическом  ретикулуме и не должны удаляться из него везикулярным транспортом.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ллюстрацией вышесказанного может быть кальций-связывающий белок гладкого эндоплазматического ретикулума калретикулин (calcium-</w:t>
      </w:r>
      <w:r>
        <w:rPr>
          <w:sz w:val="30"/>
          <w:szCs w:val="30"/>
          <w:lang w:val="en-US"/>
        </w:rPr>
        <w:t>bind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ote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doplasmati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ticulum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alreticulin</w:t>
      </w:r>
      <w:r>
        <w:rPr>
          <w:sz w:val="30"/>
          <w:szCs w:val="30"/>
        </w:rPr>
        <w:t>). Первые 17 аминокислот  на N-конце  калретикулина  являются  сигнальной последовательностью, которая инициирует транслокацию белка в люмен эндоплазматического ретикулума, а последние 4 аминокислоты – последовательность KDEL – не позволяет белку уйти из ретикулума. Между этими сортировочными сигналами располагается первичная структура функционального белк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5. Деградация  белков.</w:t>
      </w:r>
      <w:r>
        <w:rPr>
          <w:sz w:val="30"/>
          <w:szCs w:val="30"/>
        </w:rPr>
        <w:t xml:space="preserve">  Активность  ферментов  зависит  от  их концентрации, а значит, определяется балансом процессов синтеза и деградации белков в клетке. Диапазон времени жизни белков – от нескольких минут (например, белки обеспечивающие митоз, митотические циклины) до времени жизни всего организма (например, белки в хрусталике глазного яблока).  Эукариотические клетки имеют несколько внутриклеточных протеолитических механизмов деградации (утилизации) в основном следующих трех типов белков: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1)  неверно  свернутые (misfolded)  или  денатурированные (развернутые) белки, 2)  "нормальные" белки, чья концентрация должна быть снижена, 3)  внеклеточные белки, захваченные клеткой в результате, например, эндоцитоза или фагоцитоза.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й внутриклеточный механизм деградации – это ферментативный протеолиз в лизосомах, чья "кислая" среда заполнена гидролитическими ферментами (рис. 7).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83250" cy="3949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7. </w:t>
      </w:r>
      <w:r>
        <w:rPr>
          <w:sz w:val="28"/>
          <w:szCs w:val="28"/>
        </w:rPr>
        <w:t>Протеолиз в лизосомах.</w:t>
      </w:r>
    </w:p>
    <w:p>
      <w:pPr>
        <w:pStyle w:val="Normal"/>
        <w:widowControl w:val="false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Деградация в лизосомах предназначена главным образом для протеолиза чужих белков, попадающих в клетку в результате: 1)  эндоцитоза, 2)  фагоцитоза,  3)  протеолиза нефункциональных органелл клетки, которые отторгаются и "перевариваются" клеткой (аутофагия)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30"/>
          <w:szCs w:val="30"/>
        </w:rPr>
        <w:t>Убиквитирование.</w:t>
      </w:r>
      <w:r>
        <w:rPr>
          <w:sz w:val="30"/>
          <w:szCs w:val="30"/>
        </w:rPr>
        <w:t xml:space="preserve">  Другой,  отличный  от  лизосомального,  цитозольный  механизм  деградации  белков  реализуется  путем  модификации лизина в белке добавлением</w:t>
      </w:r>
      <w:r>
        <w:rPr>
          <w:b/>
          <w:sz w:val="30"/>
          <w:szCs w:val="30"/>
        </w:rPr>
        <w:t xml:space="preserve"> убиквитина (или юбикитина, ubiquitin)</w:t>
      </w:r>
      <w:r>
        <w:rPr>
          <w:sz w:val="30"/>
          <w:szCs w:val="30"/>
        </w:rPr>
        <w:t xml:space="preserve">, полипептида из 76 аминокислотных остатков. Убикитированные белки деградируют затем в протеосомах.   Убиквитирование  осуществляется в три этапа тремя фермента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1. АТФ-зависимая  активация  убиквитин-активирующего  фермента  Е1 (ubiquitin-activating enzyme)  посредством  присоединения к нему молекулы убиквитин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2. Перенос  молекулы  убиквитина  на  цистеин  убиквитинсопряженного фермента Е2 (ubiquitin-conjugating enzyme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3. Формирование пептидной связи между молекулой убиквитина, находящейся  на  ферменте  Е2,  и  лизином  на  белке,  который должен  деградировать,  реакция  катализируется  ферментом убиквитин лигаза Е3 (ubiquitin ligase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Эти три этапа повторяются много раз, новые молекулы убиквитина присоединяются к уже присоединенным, в результате чего полиубиквитиновая цепь распознается протеосомой. Протеосома  имеет  полое  цилиндрическое  ядро,  закрытое  с  двух сторон  кэпирующими  белками.  Внутри  протеосомы  убиквитированные белки разрезаются на короткие (7-8 остатков) пептиды множественными протеазами, расположенными на стенках протеосомы, а молекулы убиквитина отделяются от белк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Убиквитиновая деградация белков используется в двух случаях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1. Удаление  цитозольных  белков,  чья  концентрация  должна  быть снижена. Например, циклин должен присутствовать в клетке только на  определенном  этапе  клеточного  цикла.  Фосфорилирование  циклина изменяет его конформацию, и внутренняя, исходно погруженная внутрь белковой  глобулы,  последовательность rg-X-X-Leu-Gly-X-Ile-Gly-Asp/Asn (где X – любая аминокислота) становится доступной ферментам юбиквитинизации.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Протеолиз белковых молекул неправильно свернутых (misfolding) в эндоплазматическом ретикулу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Мисфолдинг, так же как и в предыдущем случае, делает доступными те гидрофильные части белковой нити, которые спрятаны внутрь глобулы при правильном фолдинге. Эти белки переносятся в цитозоль, где распознаются ферментами юбиквитинизации. </w:t>
      </w:r>
    </w:p>
    <w:p>
      <w:pPr>
        <w:pStyle w:val="Normal"/>
        <w:rPr>
          <w:vanish/>
        </w:rPr>
      </w:pPr>
      <w:r>
        <w:rPr>
          <w:sz w:val="30"/>
          <w:szCs w:val="30"/>
        </w:rPr>
        <w:t xml:space="preserve">В обоих случаях белки содержат последовательности аминокислот, распознаваемые ферментами убиквитинизации.   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701" w:right="1134" w:gutter="0" w:header="0" w:top="1134" w:footer="9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567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rmin1">
    <w:name w:val="termin1"/>
    <w:qFormat/>
    <w:rPr>
      <w:rFonts w:ascii="Times New Roman" w:hAnsi="Times New Roman" w:cs="Times New Roman"/>
      <w:b/>
      <w:bCs/>
      <w:i/>
      <w:iCs/>
      <w:color w:val="990000"/>
      <w:sz w:val="28"/>
      <w:szCs w:val="28"/>
    </w:rPr>
  </w:style>
  <w:style w:type="character" w:styleId="Common1">
    <w:name w:val="common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1">
    <w:name w:val="Заголовок 1 Знак"/>
    <w:qFormat/>
    <w:rPr>
      <w:caps/>
      <w:sz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40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30"/>
      <w:szCs w:val="24"/>
    </w:rPr>
  </w:style>
  <w:style w:type="character" w:styleId="6">
    <w:name w:val="Заголовок 6 Знак"/>
    <w:qFormat/>
    <w:rPr>
      <w:b/>
      <w:sz w:val="30"/>
      <w:szCs w:val="24"/>
    </w:rPr>
  </w:style>
  <w:style w:type="character" w:styleId="7">
    <w:name w:val="Заголовок 7 Знак"/>
    <w:qFormat/>
    <w:rPr>
      <w:b/>
      <w:sz w:val="30"/>
    </w:rPr>
  </w:style>
  <w:style w:type="character" w:styleId="8">
    <w:name w:val="Заголовок 8 Знак"/>
    <w:qFormat/>
    <w:rPr>
      <w:sz w:val="30"/>
      <w:szCs w:val="24"/>
    </w:rPr>
  </w:style>
  <w:style w:type="character" w:styleId="9">
    <w:name w:val="Заголовок 9 Знак"/>
    <w:qFormat/>
    <w:rPr>
      <w:color w:val="000000"/>
      <w:sz w:val="30"/>
      <w:szCs w:val="24"/>
    </w:rPr>
  </w:style>
  <w:style w:type="character" w:styleId="Style6">
    <w:name w:val="Основной текст Знак"/>
    <w:qFormat/>
    <w:rPr>
      <w:caps/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b/>
      <w:caps/>
      <w:sz w:val="28"/>
    </w:rPr>
  </w:style>
  <w:style w:type="character" w:styleId="32">
    <w:name w:val="Основной текст с отступом 3 Знак"/>
    <w:qFormat/>
    <w:rPr>
      <w:sz w:val="30"/>
      <w:szCs w:val="24"/>
    </w:rPr>
  </w:style>
  <w:style w:type="character" w:styleId="Important1">
    <w:name w:val="important1"/>
    <w:qFormat/>
    <w:rPr>
      <w:rFonts w:ascii="Times New Roman" w:hAnsi="Times New Roman" w:cs="Times New Roman"/>
      <w:b/>
      <w:bCs/>
      <w:i/>
      <w:iCs/>
      <w:color w:val="990000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3">
    <w:name w:val="Цитата"/>
    <w:basedOn w:val="Normal"/>
    <w:qFormat/>
    <w:pPr>
      <w:ind w:left="360" w:right="-766" w:firstLine="360"/>
      <w:jc w:val="center"/>
    </w:pPr>
    <w:rPr>
      <w:sz w:val="40"/>
      <w:szCs w:val="20"/>
      <w:u w:val="single"/>
    </w:rPr>
  </w:style>
  <w:style w:type="paragraph" w:styleId="24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Common">
    <w:name w:val="common"/>
    <w:basedOn w:val="Normal"/>
    <w:qFormat/>
    <w:pPr>
      <w:spacing w:before="100" w:after="100"/>
      <w:jc w:val="both"/>
    </w:pPr>
    <w:rPr>
      <w:rFonts w:eastAsia="Arial Unicode MS"/>
      <w:b/>
      <w:bCs/>
      <w:color w:val="000000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ema">
    <w:name w:val="tema"/>
    <w:basedOn w:val="Normal"/>
    <w:qFormat/>
    <w:pPr>
      <w:spacing w:before="100" w:after="100"/>
      <w:jc w:val="center"/>
    </w:pPr>
    <w:rPr>
      <w:rFonts w:eastAsia="Arial Unicode MS"/>
      <w:b/>
      <w:bCs/>
      <w:color w:val="000000"/>
      <w:sz w:val="32"/>
      <w:szCs w:val="32"/>
      <w:u w:val="single"/>
    </w:rPr>
  </w:style>
  <w:style w:type="paragraph" w:styleId="Opredelenie">
    <w:name w:val="opredelenie"/>
    <w:basedOn w:val="Normal"/>
    <w:qFormat/>
    <w:pPr>
      <w:spacing w:before="100" w:after="100"/>
      <w:jc w:val="both"/>
    </w:pPr>
    <w:rPr>
      <w:b/>
      <w:bCs/>
      <w:i/>
      <w:iCs/>
      <w:color w:val="330099"/>
      <w:sz w:val="28"/>
      <w:szCs w:val="28"/>
    </w:rPr>
  </w:style>
  <w:style w:type="paragraph" w:styleId="Important">
    <w:name w:val="important"/>
    <w:basedOn w:val="Normal"/>
    <w:qFormat/>
    <w:pPr>
      <w:spacing w:before="100" w:after="100"/>
      <w:jc w:val="both"/>
    </w:pPr>
    <w:rPr>
      <w:b/>
      <w:bCs/>
      <w:i/>
      <w:iCs/>
      <w:color w:val="990000"/>
      <w:sz w:val="28"/>
      <w:szCs w:val="28"/>
    </w:rPr>
  </w:style>
  <w:style w:type="paragraph" w:styleId="Txt">
    <w:name w:val="t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8:00Z</dcterms:created>
  <dc:creator>Кафедра зоологии</dc:creator>
  <dc:description/>
  <cp:keywords/>
  <dc:language>en-US</dc:language>
  <cp:lastModifiedBy>Denis Drozdov</cp:lastModifiedBy>
  <cp:lastPrinted>2006-04-04T21:54:00Z</cp:lastPrinted>
  <dcterms:modified xsi:type="dcterms:W3CDTF">2016-05-13T13:01:00Z</dcterms:modified>
  <cp:revision>3</cp:revision>
  <dc:subject/>
  <dc:title>ВВЕДЕНИЕ</dc:title>
</cp:coreProperties>
</file>