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1. ВВЕДЕНИЕ. ИСТОРИЯ ВОЗНИКНОВЕНИЯ И РАЗВИТИЯ МОЛЕКУЛЯРНОЙ БИОЛОГИИ.</w:t>
      </w:r>
    </w:p>
    <w:p>
      <w:pPr>
        <w:pStyle w:val="Normal"/>
        <w:ind w:first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mmon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rPr/>
      </w:pPr>
      <w:r>
        <w:rPr>
          <w:rStyle w:val="Termin1"/>
          <w:b/>
          <w:bCs w:val="false"/>
          <w:i w:val="false"/>
          <w:color w:val="000000"/>
          <w:sz w:val="30"/>
          <w:szCs w:val="30"/>
        </w:rPr>
        <w:t>Молекулярная биология как наука</w:t>
      </w:r>
    </w:p>
    <w:p>
      <w:pPr>
        <w:pStyle w:val="Common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rPr/>
      </w:pPr>
      <w:r>
        <w:rPr>
          <w:rStyle w:val="Termin1"/>
          <w:b/>
          <w:bCs w:val="false"/>
          <w:i w:val="false"/>
          <w:color w:val="000000"/>
          <w:sz w:val="30"/>
          <w:szCs w:val="30"/>
        </w:rPr>
        <w:t>История развития молекулярной б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644" w:hanging="644"/>
        <w:rPr>
          <w:sz w:val="30"/>
          <w:szCs w:val="30"/>
        </w:rPr>
      </w:pPr>
      <w:r>
        <w:rPr>
          <w:sz w:val="30"/>
          <w:szCs w:val="30"/>
        </w:rPr>
        <w:t>Задачи современной молекулярной биолог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on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rPr/>
      </w:pPr>
      <w:r>
        <w:rPr>
          <w:rStyle w:val="Termin1"/>
          <w:b w:val="false"/>
          <w:i w:val="false"/>
          <w:iCs w:val="false"/>
          <w:color w:val="000000"/>
          <w:sz w:val="30"/>
          <w:szCs w:val="30"/>
        </w:rPr>
        <w:t>1.</w:t>
      </w:r>
      <w:r>
        <w:rPr>
          <w:rStyle w:val="Termin1"/>
          <w:b w:val="false"/>
          <w:bCs w:val="false"/>
          <w:i w:val="false"/>
          <w:color w:val="000000"/>
          <w:sz w:val="30"/>
          <w:szCs w:val="30"/>
        </w:rPr>
        <w:t xml:space="preserve"> Молекулярная биология как наука</w:t>
      </w:r>
    </w:p>
    <w:p>
      <w:pPr>
        <w:pStyle w:val="Common"/>
        <w:spacing w:before="0" w:after="0"/>
        <w:ind w:firstLine="567"/>
        <w:rPr>
          <w:b w:val="false"/>
          <w:b w:val="false"/>
          <w:color w:val="000000"/>
          <w:sz w:val="30"/>
          <w:szCs w:val="30"/>
        </w:rPr>
      </w:pPr>
      <w:r>
        <w:rPr>
          <w:rStyle w:val="Termin1"/>
          <w:rFonts w:eastAsia="Times New Roman"/>
          <w:b w:val="false"/>
          <w:iCs w:val="false"/>
          <w:color w:val="000000"/>
          <w:sz w:val="30"/>
          <w:szCs w:val="30"/>
        </w:rPr>
        <w:t xml:space="preserve"> </w:t>
      </w:r>
      <w:r>
        <w:rPr>
          <w:rStyle w:val="Termin1"/>
          <w:b w:val="false"/>
          <w:iCs w:val="false"/>
          <w:color w:val="000000"/>
          <w:sz w:val="30"/>
          <w:szCs w:val="30"/>
        </w:rPr>
        <w:t>Mолекулярная биология</w:t>
      </w:r>
      <w:r>
        <w:rPr>
          <w:b w:val="false"/>
          <w:i/>
          <w:sz w:val="30"/>
          <w:szCs w:val="30"/>
        </w:rPr>
        <w:t xml:space="preserve"> - это наука о механизмах хранения, воспроизведения, передачи и реализации генетической информации, о структуре и функциях нерегулярных биополимеров - нуклеиновых кислот и белков.</w:t>
      </w:r>
      <w:r>
        <w:rPr>
          <w:b w:val="false"/>
          <w:sz w:val="30"/>
          <w:szCs w:val="30"/>
        </w:rPr>
        <w:t xml:space="preserve"> </w:t>
      </w:r>
    </w:p>
    <w:p>
      <w:pPr>
        <w:pStyle w:val="Common"/>
        <w:spacing w:before="0" w:after="0"/>
        <w:ind w:firstLine="567"/>
        <w:rPr/>
      </w:pPr>
      <w:r>
        <w:rPr>
          <w:b w:val="false"/>
          <w:color w:val="000000"/>
          <w:sz w:val="30"/>
          <w:szCs w:val="30"/>
        </w:rPr>
        <w:t>Начав с изучения биологических процессов на молекулярно-атомном уровне, молекулярная биология перешла к сложным надмолекулярным клеточным структурам, а в настоящее время успешно решает проблемы генетики, физиологии, эволюции и экологии.</w:t>
      </w:r>
    </w:p>
    <w:p>
      <w:pPr>
        <w:pStyle w:val="Normal"/>
        <w:ind w:firstLine="567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Молекулярная биология возникла во второй половине ХХ в. Название этой науки чаще всего связывают с именем У. Эстбюри, который в 1939 г. назвал себя «молекулярным биологом». Через два года он же получил первую рентгенограмму ДНК и тем самым положил начало изучению тонкой структуры «самой главной молекулы», впервые выявленной Ф. Мишером еще в 1869 г. Первое официальное упоминание о молекулярной биологии, вероятно, принадлежит У.Уиверу, руководившему отделом естественных наук Рокфеллеровского фонда, который в 1938 г. написал: «В тех пограничных областях, где </w:t>
      </w:r>
      <w:r>
        <w:rPr>
          <w:i/>
          <w:iCs/>
          <w:sz w:val="30"/>
          <w:szCs w:val="30"/>
        </w:rPr>
        <w:t xml:space="preserve">химия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 xml:space="preserve">физика </w:t>
      </w:r>
      <w:r>
        <w:rPr>
          <w:sz w:val="30"/>
          <w:szCs w:val="30"/>
        </w:rPr>
        <w:t xml:space="preserve">пересекаются с </w:t>
      </w:r>
      <w:r>
        <w:rPr>
          <w:i/>
          <w:iCs/>
          <w:sz w:val="30"/>
          <w:szCs w:val="30"/>
        </w:rPr>
        <w:t xml:space="preserve">биологией, </w:t>
      </w:r>
      <w:r>
        <w:rPr>
          <w:sz w:val="30"/>
          <w:szCs w:val="30"/>
        </w:rPr>
        <w:t xml:space="preserve">постепенно возникает новый раздел науки — </w:t>
      </w:r>
      <w:r>
        <w:rPr>
          <w:i/>
          <w:iCs/>
          <w:sz w:val="30"/>
          <w:szCs w:val="30"/>
        </w:rPr>
        <w:t xml:space="preserve">молекулярная биология, </w:t>
      </w:r>
      <w:r>
        <w:rPr>
          <w:sz w:val="30"/>
          <w:szCs w:val="30"/>
        </w:rPr>
        <w:t xml:space="preserve">начинающая приоткрывать завесы над многими тайнами, окутывающими основные элементы живой </w:t>
      </w:r>
      <w:r>
        <w:rPr>
          <w:i/>
          <w:iCs/>
          <w:sz w:val="30"/>
          <w:szCs w:val="30"/>
        </w:rPr>
        <w:t xml:space="preserve">клетки» </w:t>
      </w:r>
      <w:r>
        <w:rPr>
          <w:sz w:val="30"/>
          <w:szCs w:val="30"/>
        </w:rPr>
        <w:t xml:space="preserve">(курсив наш. — </w:t>
      </w:r>
      <w:r>
        <w:rPr>
          <w:i/>
          <w:iCs/>
          <w:sz w:val="30"/>
          <w:szCs w:val="30"/>
        </w:rPr>
        <w:t xml:space="preserve">Авторы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аким образом было постулировано возникновение нового направления современной биологии, которое интегрировало усилия биологов, химиков и физиков в области изучения объектов живой природ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зработка тонких физических и химических методов анализа структуры и функций молекул, свойственных всем живым системам и прежде всего клетке как элементарной и универсальной составляющей всех организмов, имела определяющее значение для рождения молекулярной биологии. Мощным стимулом для ее развития стали успехи и еще в большей мере нерешенные проблемы биохимии, цитологии и генетики. Эти сформировавшиеся к середине ХХ в. биологические науки создали почву для молекулярной биологии, которая была призвана заняться изучением жизни на молекулярном уровне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Центром молекулярно-биологических исследований стали работы в области изучения материальных основ наследственности, природы генов и механизмов передачи наследственных признаков из поколения в поколение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менно под влиянием генетиков новой формации (Т. Моргана, Н.К. Кольцова, Н.В.Тимофеева-Ресовского и др.) физики-теоретики и экспериментаторы, эмигрировавшие в конце 30-х годов из Европы в США, организовали там так называемую «фаговую группу» во главе с М.Дельбрюком, которая начала исследования в области молекулярного строения и мутагенеза вирусов и бактериофагов. Позднее эти работы были существенно развиты в нашей стране Б.Ф. Поглазовым, Н.А. Киселевым и другими учеными. Еще раньше В.А.Энгельгардт совместно с М.Н.Любимовой обосновали молекулярные механизмы мышечного сокращения, а А.Н. Белозерский впервые выделил ДНК из растений, что также относится к фундаментальным вехам становления молекулярной биологии. Впоследствии именами этих замечательных ученых были названы крупнейшие научно-исследовательские центры: Институт молекулярной биологии АН СССР им. В.А. Энгельгардта и Институт физико-химической биологии им. А.Н. Белозерск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 началу 50-х годов ХХ в. в недрах биохимии были получены фундаментальные данные об элементарном строении белков и нуклеиновых кислот, включая сведения о способах организации полипептидных цепей белков, и, что особенно важно, о структуре нуклеотидов и закономерностях их количественного содержания в молекулах ДНК и РНК (Э.Чаргафф). Именно указанные работы, а также биофизические исследования структуры ДНК, выполненные в Англии методом рентгеноструктурного анализа Розалиндой Франклин и Морисом Уилкинсом, вплотную подвели воспитанника «фаговой группы» Джеймса Уотсона и английского физика Френсиса Крика к раскрытию молекулярной природы генов и механизма их воспроизведения (репликации) в составе ДНК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оздание модели двойной спирали ДНК и открытие принципа, комплементарности стали важнейшим событием современной биологии, вскрывшим фундаментальные принципы функционирования живых систем и определившим дальнейшие направления исследований современной биологии. Современное естествознание обязано именно молекулярной биологии тем, что в период с середины 50-х до середины 70-х годов ХХ в. с невероятной быстротой были раскрыты природа и основные пути передачи и реализации генетической информации. </w:t>
      </w:r>
    </w:p>
    <w:p>
      <w:pPr>
        <w:pStyle w:val="Normal"/>
        <w:ind w:firstLine="567"/>
        <w:rPr/>
      </w:pPr>
      <w:r>
        <w:rPr>
          <w:rStyle w:val="Termin1"/>
          <w:bCs w:val="false"/>
          <w:i w:val="false"/>
          <w:color w:val="000000"/>
          <w:sz w:val="30"/>
          <w:szCs w:val="30"/>
        </w:rPr>
        <w:t>2. История развития молекулярной биологии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Основополагающие открытия молекулярной биологии: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869 — Ф. Фишер (F. Miesher) впервые выделил ДНК из лейкоцитов и молок лосося.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935 — А.Н. Белозерский выделил ДНК из растений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39 — В.А. Энгельгардт открыл АТФазную активность миозина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40 — У. Эстбюри (W. Astbury) получил первую рентгенограмму ДНК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44 — О.Т. Эвери (О.Т. Avery) установил, что ДНК (а не белок, как полагали ранее) является носителем генетической информации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51 — Л. Полинг и Р. Кори (L.Pauling, R.Corey) обосновали существование основных типов укладки аминокислотных остатков в полипептидных цепях белков (α-спираль и складчатый β-слой)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53 — Дж. Уотсон и Ф. Крик (J. Watson, F. Crick) создали модель двойной спирали ДНК на основе рентгенограмм, полученных Р. Франклин и М. Уилкинсом (R. Franklin, М. Wilkins)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53 — Ф. Сангер (F. Sanger) расшифровал первичную структуру инсулина быка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56 — А. Корнберг (А. Kornberg) открыл ДНК-полимеразу. </w:t>
      </w:r>
    </w:p>
    <w:p>
      <w:pPr>
        <w:pStyle w:val="Normal"/>
        <w:ind w:firstLine="567"/>
        <w:rPr/>
      </w:pPr>
      <w:r>
        <w:rPr>
          <w:sz w:val="30"/>
          <w:szCs w:val="30"/>
        </w:rPr>
        <w:t>1957 — А.Н. Белозерский и А.С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пирин предсказали существование мРНК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60 — Дж. Кедрью (J. Kendrew) впервые описал трехмерную структуру миоглобина кашалота, а М.Перутц (М.Perutz) — структуру гемоглобина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60 — одновременно в нескольких лабораториях был открыт фермент транскрипции — РНК-полимераза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61 — Ф. Жакоб и Дж. Моно (F.Jakob, J. Monod) разработали модель оперона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65 — 1967 — Р. Холли (R. Holley) выяснил первичную структуру аланиновой тРНК, а А.А. Баев — валиновой тРНК.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966 — М. Ниренберг, С. Очоа и Х.-Г. Корана (М. Nirenberg, S. Ochoa, Н.-G.Khorana) расшифровали генетический код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67 — М. Геллерт (М. Gellert) открыл ДНК-лигазу — фермент, способный соединять фрагменты ДНК. 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1970 — Г. Темин и Д. Балтимор (Н. Temin, D.Baltimor) открыли обратную транскриптазу (РНК-зависимую ДНК-полимеразу) в онкогенных вирусах. 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1972 — П. Боэр, С. Коэн и П. Берг (Р. Boyer, S. Cohen, Р. Berg) разработали технологию клонирования ДНК, заложили основы генетической инженерии. 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1972 — Х.-Г. Корана (Н.-G. Khorana) осуществил химический синтез гена аланиновой тРНК. 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 xml:space="preserve">1975 — 1977 — Ф. Сангер (F. Sanger), а также А. Максам и У. Гилберт (А. Maxam, W. Gilbert) разработали методы быстрого определения первичной структуры ДНК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76 — Ф. Сангер (F. Sanger) расшифровал нуклеотидную последовательность ДНК фага φХ174.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1976 — У. Гилберт (W. Gilbert) открыл мозаичное строение генов эукариот. </w:t>
      </w:r>
    </w:p>
    <w:p>
      <w:pPr>
        <w:pStyle w:val="Normal"/>
        <w:ind w:firstLine="567"/>
        <w:rPr/>
      </w:pPr>
      <w:r>
        <w:rPr>
          <w:sz w:val="30"/>
          <w:szCs w:val="30"/>
        </w:rPr>
        <w:t>1976 — С. Ким, А. Рич и А. Клут (S. Kim, А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Rich, А. Klug) определили третичную структуру тРНК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результате выдающихся открытий Дж. Уотсона, Ф. Крика, Х. -Г. Кораны, А. Корнберга и других крупнейших молекулярных биологов, удостоенных нобелевских премий, уже в середине 60-х годов ХХ в. окончательно утвердился </w:t>
      </w:r>
      <w:r>
        <w:rPr>
          <w:i/>
          <w:iCs/>
          <w:sz w:val="30"/>
          <w:szCs w:val="30"/>
        </w:rPr>
        <w:t xml:space="preserve">основной постулат молекулярной генетики, </w:t>
      </w:r>
      <w:r>
        <w:rPr>
          <w:sz w:val="30"/>
          <w:szCs w:val="30"/>
        </w:rPr>
        <w:t xml:space="preserve">формулирующий магистральный путь реализации генетической информации в клетке: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ДНК → PHK → Белок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тем были детально изучены механизмы воспроизведения (репликации) ДНК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транскрипции (биосинтеза PHK</w:t>
      </w:r>
      <w:r>
        <w:rPr>
          <w:b/>
          <w:bCs/>
          <w:sz w:val="30"/>
          <w:szCs w:val="30"/>
        </w:rPr>
        <w:t xml:space="preserve">) </w:t>
      </w:r>
      <w:r>
        <w:rPr>
          <w:sz w:val="30"/>
          <w:szCs w:val="30"/>
        </w:rPr>
        <w:t>и трансляции (биосинтеза белка). Параллельно развивались работы по изучению внутриклеточной локализации этих процессов, что привело к осознанию функционального значения внутриклеточных компонентов (ядра, митохондрий, рибосом и др.) и дало основание Дж. Уотсону в 1968 г. для определения молекулярной биологии: «Молекулярная биология изучает связь структуры биологических макромолекул и основных клеточных компонентов с их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ей, а также основные принципы и механизмы саморегуляции клеток, которые опосредуют согласованность и единство всех протекающих в клетке процессов, составляющих сущность жизни»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последствии центральный постулат молекулярной генетики был дополнен представлениями о существовании процесса обратной транскрипции (о биосинтезе ДНК на матрице PHK) и репликации РНК, что позволило придать ему следующий вид: </w:t>
      </w:r>
    </w:p>
    <w:p>
      <w:pPr>
        <w:pStyle w:val="Normal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4615</wp:posOffset>
            </wp:positionV>
            <wp:extent cx="4029710" cy="1040765"/>
            <wp:effectExtent l="0" t="0" r="0" b="0"/>
            <wp:wrapTight wrapText="bothSides">
              <wp:wrapPolygon edited="0">
                <wp:start x="-69" y="-2125"/>
                <wp:lineTo x="-69" y="23798"/>
                <wp:lineTo x="21600" y="23798"/>
                <wp:lineTo x="21600" y="-2125"/>
                <wp:lineTo x="-69" y="-2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8123" r="-12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дновременно все более детализировались представления о строении и функциях белков, необходимых для катализа (ферменты) и регуляции (регуляторные белки, пептидные гормоны) всех важнейших молекулярно-генетических процесс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ткрытие и разработка методов целенаправленного использования целого ряда ферментов (обратной транскриптазы, ДНК-рестриктаз и др.) привели к созданию технологии получения рекомбинантных ДНК, возникновению генетической инженерии, что стало поистине революционным событием в истории молекулярной биолог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конце 70-х и начале 80-х годов ХХ в. молекулярная биология вступает в период расцвета. В это время выясняются механизмы сплайсинга (В. Келлер и др.), происходит открытие РНК-ферментов (рибозимов) и аутосплайсинга (Т. Чек), активно изучаются механизмы генетической рекомбинации и подвижные генетические элементы (Д. Хогнесс, Г. П. Георгиев), на новый уровень выходят работы в области структуры ферментов и биологических мембран (Ю.А. Овчинников), начинаются работы по расшифровке структуры геномов высших организмов (включая геном человека), создаются основы новых (генно-инженерных) биотехнологии, обнаруживаются и синтезируются каталитически активные антитела (абзимы), возникает белковая инженер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Бурное развитие молекулярной биологии привело в начале 80-х годов ХХ в. к возникновению новой науки — биоинформатики (вычислительной биологии, компьютерной генетики), возникшей на стыке молекулярной генетики и информатики. Толчком к ее возникновению послужило появление быстрых методов определения нуклеотидных последовательностей ДНК, разработанных в 1975 — 1976 гг. Ф. Сангером и А. Коулсоном, а также А. Максамом и У. Гилбертом. В 1982 г. были организованы банки нуклеотидных последовательностей: Gen Bank в США и EMBL в Европе, в которых концентрировалась информация о расшифрованных нуклеотидных последовательностях ДНК различных организмов. Постепенно биоинформатика включилась в разработку ряда важных молекулярно-биологических проблем, включая: статистический анализ нуклеотидных последовательностей ДНК; предсказание функций по первичной структуре биополимеров (ДНК, РНК и белков); анализ (моделирование) пространственной структуры белков и нуклеиновых кислот; теорию молекулярной эволюции и систематик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гресс в области определения нуклеотидных последовательностей (секвенирования) ДНК различных организмов, достигнутый в конце ХХ в. (в 1995 г. был секвенирован первый бактериальный геном, в 1997 г. — геном дрожжей, в 1998 г. — геном нематоды, в 2000 г. — геном дрозофилы и почти полностью — геном человека), привел к возникновению </w:t>
      </w:r>
      <w:r>
        <w:rPr>
          <w:i/>
          <w:iCs/>
          <w:sz w:val="30"/>
          <w:szCs w:val="30"/>
        </w:rPr>
        <w:t xml:space="preserve">геномики — </w:t>
      </w:r>
      <w:r>
        <w:rPr>
          <w:sz w:val="30"/>
          <w:szCs w:val="30"/>
        </w:rPr>
        <w:t xml:space="preserve">науки, изучающей наборы всех генов данного организма как единое целое. Одновременно возникла </w:t>
      </w:r>
      <w:r>
        <w:rPr>
          <w:i/>
          <w:iCs/>
          <w:sz w:val="30"/>
          <w:szCs w:val="30"/>
        </w:rPr>
        <w:t xml:space="preserve">протеомика — </w:t>
      </w:r>
      <w:r>
        <w:rPr>
          <w:sz w:val="30"/>
          <w:szCs w:val="30"/>
        </w:rPr>
        <w:t xml:space="preserve">наука, исследующая полные наборы белков, функционирующих на различных этапах развития того или иного организма. </w:t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Задачи современной молекулярной биолог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конце ХХ в. расширяются и становятся все более целенаправленными в научно-практическом отношении задачи молекулярной биологии, среди которых: </w:t>
      </w:r>
    </w:p>
    <w:p>
      <w:pPr>
        <w:pStyle w:val="Normal"/>
        <w:ind w:firstLine="567"/>
        <w:rPr/>
      </w:pPr>
      <w:r>
        <w:rPr>
          <w:b/>
          <w:bCs/>
          <w:sz w:val="30"/>
          <w:szCs w:val="30"/>
        </w:rPr>
        <w:t xml:space="preserve">• </w:t>
      </w:r>
      <w:r>
        <w:rPr>
          <w:sz w:val="30"/>
          <w:szCs w:val="30"/>
        </w:rPr>
        <w:t xml:space="preserve">расшифровка структуры геномов; </w:t>
      </w:r>
    </w:p>
    <w:p>
      <w:pPr>
        <w:pStyle w:val="Normal"/>
        <w:ind w:firstLine="567"/>
        <w:rPr/>
      </w:pPr>
      <w:r>
        <w:rPr>
          <w:b/>
          <w:bCs/>
          <w:sz w:val="30"/>
          <w:szCs w:val="30"/>
        </w:rPr>
        <w:t xml:space="preserve">• </w:t>
      </w:r>
      <w:r>
        <w:rPr>
          <w:sz w:val="30"/>
          <w:szCs w:val="30"/>
        </w:rPr>
        <w:t xml:space="preserve">создание банков генов; </w:t>
      </w:r>
    </w:p>
    <w:p>
      <w:pPr>
        <w:pStyle w:val="Normal"/>
        <w:ind w:firstLine="567"/>
        <w:rPr/>
      </w:pPr>
      <w:r>
        <w:rPr>
          <w:b/>
          <w:bCs/>
          <w:sz w:val="30"/>
          <w:szCs w:val="30"/>
        </w:rPr>
        <w:t xml:space="preserve">• </w:t>
      </w:r>
      <w:r>
        <w:rPr>
          <w:sz w:val="30"/>
          <w:szCs w:val="30"/>
        </w:rPr>
        <w:t xml:space="preserve">геномная дактилоскопия;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• </w:t>
      </w:r>
      <w:r>
        <w:rPr>
          <w:sz w:val="30"/>
          <w:szCs w:val="30"/>
        </w:rPr>
        <w:t xml:space="preserve">изучение молекулярных основ эволюции, дифференцировки, биоразнообразия, развития и старения, канцерогенеза, иммунитета и др.;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• </w:t>
      </w:r>
      <w:r>
        <w:rPr>
          <w:sz w:val="30"/>
          <w:szCs w:val="30"/>
        </w:rPr>
        <w:t xml:space="preserve">создание методов диагностики и лечения генетических болезней, вирусных заболеваний;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• </w:t>
      </w:r>
      <w:r>
        <w:rPr>
          <w:sz w:val="30"/>
          <w:szCs w:val="30"/>
        </w:rPr>
        <w:t xml:space="preserve">создание новых биотехнологии производства пищевых продуктов и разнообразных биологически активных соединений (гормонов, антигормонов, релизинг-факторов, энергоносителей и др.)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чало нового тысячелетия ознаменовалось выдающимся событием — расшифровкой нуклеотидной последовательности генома человека, с которой связаны надежды на решение многих проблем человечества (коррекция наследственных заболеваний, продление жизни и т.д.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аким образом, по праву считается, что XXI в. должен стать веком молекулярной биологии и новых биотехнологии, призванных освободить человечество от тяжкого груза болезней, пороков и лишений и заложить основы его будущего процветания. </w:t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widowControl w:val="false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widowControl w:val="false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widowControl w:val="false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widowControl w:val="false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widowControl w:val="false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widowControl w:val="false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widowControl w:val="false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widowControl w:val="false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9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rmin1">
    <w:name w:val="termin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Common1">
    <w:name w:val="common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ema">
    <w:name w:val="tema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32"/>
      <w:szCs w:val="32"/>
      <w:u w:val="single"/>
    </w:rPr>
  </w:style>
  <w:style w:type="paragraph" w:styleId="Opredelenie">
    <w:name w:val="opredelenie"/>
    <w:basedOn w:val="Normal"/>
    <w:qFormat/>
    <w:pPr>
      <w:spacing w:before="100" w:after="100"/>
      <w:jc w:val="both"/>
    </w:pPr>
    <w:rPr>
      <w:b/>
      <w:bCs/>
      <w:i/>
      <w:iCs/>
      <w:color w:val="33009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6:00Z</dcterms:created>
  <dc:creator>Кафедра зоологии</dc:creator>
  <dc:description/>
  <cp:keywords/>
  <dc:language>en-US</dc:language>
  <cp:lastModifiedBy>User</cp:lastModifiedBy>
  <cp:lastPrinted>2006-04-04T21:54:00Z</cp:lastPrinted>
  <dcterms:modified xsi:type="dcterms:W3CDTF">2016-05-13T12:53:00Z</dcterms:modified>
  <cp:revision>3</cp:revision>
  <dc:subject/>
  <dc:title>ВВЕДЕНИЕ</dc:title>
</cp:coreProperties>
</file>