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jc w:val="left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</w:t>
      </w:r>
      <w:r>
        <w:rPr>
          <w:i w:val="false"/>
          <w:sz w:val="30"/>
          <w:szCs w:val="30"/>
          <w:lang w:val="en-US"/>
        </w:rPr>
        <w:t>4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Ненаследственная</w:t>
      </w:r>
      <w:r>
        <w:rPr>
          <w:i w:val="false"/>
          <w:caps/>
          <w:sz w:val="30"/>
          <w:szCs w:val="30"/>
          <w:u w:val="none"/>
          <w:lang w:val="en-US"/>
        </w:rPr>
        <w:t xml:space="preserve"> </w:t>
      </w:r>
      <w:r>
        <w:rPr>
          <w:i w:val="false"/>
          <w:caps/>
          <w:sz w:val="30"/>
          <w:szCs w:val="30"/>
          <w:u w:val="none"/>
        </w:rPr>
        <w:t xml:space="preserve">изменчивость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Ненаследственная изменчив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войства модификационной изменчивост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Норма реак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Близнец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Ненаследственная изменчивость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Исследователи давно заметили, что многие различия между особями находятся в большой зависимости от условий окружающей среды. Даже при совершенно тождественном генотипе два организма могут быть фенотипически несхожими, если они в течение своего развития по-разному питались, находились при разной температуре или влажности, болели разными болезням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Такие фенотипические различия, вызываемые внешними факторами у одинаковых в наследственном отношении организмов, называются модификациям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925830</wp:posOffset>
                </wp:positionV>
                <wp:extent cx="1484630" cy="2473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473920"/>
                          <a:chOff x="0" y="0"/>
                          <a:chExt cx="1484640" cy="247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4640" cy="247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1881000"/>
                            <a:ext cx="295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72.9pt;width:116.9pt;height:194.8pt" coordorigin="6727,1458" coordsize="2338,3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7;top:1458;width:2337;height:38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6;top:4420;width:46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Сведения о модификациях требуются, прежде всего, для понимания того, как происходит реализация генетической информации, поскольку формирование организма определяется не только генами, но и разнообразными воздействиями внешней среды, в которой развивался организ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римеры модификаций широко известны и многочисленн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У морского червя </w:t>
      </w:r>
      <w:r>
        <w:rPr>
          <w:i/>
          <w:sz w:val="30"/>
          <w:szCs w:val="30"/>
        </w:rPr>
        <w:t>Bonellia viridis</w:t>
      </w:r>
      <w:r>
        <w:rPr>
          <w:sz w:val="30"/>
          <w:szCs w:val="30"/>
        </w:rPr>
        <w:t>, у которого самка и самец имеют одинаковый генотип, развитие пола целиком зависит от условий существова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Морфология листьев у водяного лютика и стрелолиста зависит в какой среде, воздушной или подводной, они развиваются (рис. 1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358775</wp:posOffset>
                </wp:positionV>
                <wp:extent cx="1544320" cy="2001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001600"/>
                          <a:chOff x="0" y="0"/>
                          <a:chExt cx="1544400" cy="200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440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461600"/>
                            <a:ext cx="467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28.25pt;width:121.6pt;height:157.6pt" coordorigin="6703,565" coordsize="2432,3152">
                <v:shape id="shape_0" stroked="f" o:allowincell="f" style="position:absolute;left:6703;top:565;width:2431;height:315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03;top:2867;width:73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Если надземную часть стебля картофеля искусственно лишить доступа света, на ней развиваются клубни, висящие в воздухе (рис. 2). У камбалы, ведущей донный образ жизни, верхняя поверхность тела темная, что делает ее незаметной для приближающейся к ней добычи, а нижняя поверхность тела светлая. Но если аквариум сделан со стеклянным дном и освещается не сверх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025</wp:posOffset>
                </wp:positionH>
                <wp:positionV relativeFrom="paragraph">
                  <wp:posOffset>4453255</wp:posOffset>
                </wp:positionV>
                <wp:extent cx="2944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50.65pt" to="237.55pt,35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а снизу, то темной становится нижняя сторона тела (Гершензон, 1983, стр. 248; Инге-Вечтомов, 1989, стр. 442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94505</wp:posOffset>
                </wp:positionH>
                <wp:positionV relativeFrom="margin">
                  <wp:posOffset>1388110</wp:posOffset>
                </wp:positionV>
                <wp:extent cx="1483360" cy="16357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635840"/>
                          <a:chOff x="0" y="0"/>
                          <a:chExt cx="1483200" cy="1635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320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200240"/>
                            <a:ext cx="39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109.3pt;width:116.8pt;height:128.8pt" coordorigin="6763,2186" coordsize="2336,2576">
                <v:shape id="shape_0" stroked="f" o:allowincell="f" style="position:absolute;left:6763;top:2186;width:2335;height:257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57;top:4076;width:621;height:1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Кролики горностаевой породы имеют белый цвет тела, кроме конца морды, лап, хвоста и ушей. Если выбрить участок белых волос, например, на спине и держать при пониженной температуре (0-1° С), то на выбритом месте отрастает черная шерсть. Если выбрить часть черных волос и поместить кролика в условия повышенной температуры, то вновь отрастает белая шер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вязано это с тем, что для каждого участка тела характерен свой уровень кровообращения и соответствующее варьирование температуры тела, в зависимости от чего формируется или деградирует черный пигмент - меланин (рис. 3.). Генотип при этом остается одинаковым. (Лобашев, 1967, стр, 569)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. Свойства модификационной изменчив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У модификаций описаны следующие свойств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Степень выраженности модификации пропорциональна силе и продолжительности действия на организм вызывающего модификацию фактора. Эта закономерность  коренным образом отличает модификации от мутаций, особенно от ген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. В подавляющем большинстве случаев модификация представляет собой полезную, приспособительную реакцию организма на тот или иной внешний фактор. Это можно видеть на примере почти всех перечисленных выше и многих других модификаций микробов и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. Адаптивными бывают только те модификации, которые вызываются обычными изменениями природных условий, множество раз встречавшимися особям данного вида на протяжении его прошлой эволюционной истории. Если же организм попадает в необычные обстоятельства, с которыми его предк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сталкиваться не приходилось, то возникают модификации лишенные приспособительного зна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4. Не имеют приспособительного значения (а нередко представляют даже настоящие уродства) модификации, вызываемые экстремальными экспериментальными воздействиями, особенно химическими и физическими факторами, с которыми организм не сталкивается в природе. Индуцированные таким  образом модификации часто называют </w:t>
      </w:r>
      <w:r>
        <w:rPr>
          <w:sz w:val="30"/>
          <w:szCs w:val="30"/>
          <w:u w:val="single"/>
        </w:rPr>
        <w:t>морфозами</w:t>
      </w:r>
      <w:r>
        <w:rPr>
          <w:sz w:val="30"/>
          <w:szCs w:val="30"/>
        </w:rPr>
        <w:t xml:space="preserve">. Если действовать на личинок или куколок дрозофилы рентгеновскими или ультрафиолетовыми лучами, а также предельно переносимой температурой, то у развивающихся мух наблюдаются разнообразные морфозы, характер которых зависит от индуцирующего фактора и его интенсивности, а также от стадии развития организма в момент воздействия. Некоторые из этих морфозов очень похожи на изменения, вызываемые мутациями известных генов. Так, под влиянием теплового шока, которому подвергались предкуколки и куколки, были получены мухи с закрученными кверху крыльями, с вырезками на крыльях, с расставленными крыльями, с крыльями малых размеров, фенотипически неотличимые от мух нескольких мутантных линий дрозофилы (опыты Митчелла). Такие модификации, напоминающие проявление известных генов, получили название </w:t>
      </w:r>
      <w:r>
        <w:rPr>
          <w:sz w:val="30"/>
          <w:szCs w:val="30"/>
          <w:u w:val="single"/>
        </w:rPr>
        <w:t>фенокопий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. Варьирование степени стойкости модификаций. В отличие от высокой константности мутаций, модификации обладают разной степенью стойкости. Многие из них обратимы, т.е. возникшее изменение постепенно исчезает, если устранено вызвавшее его воздействие. Так, загар у человека проходит, когда кожа перестает подвергаться инсоляции, объем мышц уменьшается после прекращения тренировки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Лишь очень редко модификация затрагивает, тоже постепенно сходя на нет, ряд поколений, но поколений не половых, а получающихся при вегетативном или партеногенетическом размножении. Такие длительные модификации описаны например, у инфузорий-туфелек. Вначале они выдерживали концентрацию мышьяковистой кислоты не выше 1,1%. Однако, переводя их во все более крепкие растворы, удалось добиться, что они стали переносить даже 5% концентрацию яда. После прекращения воздействия, устойчивость туфелек к мышьяковистой кислоте медленно снижалась, но только через 10 с половиной месяцев она опустилась до исходного уровня, т.е. модификация исчезла лишь приблизительно за 600 вегетативных поко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6. Ненаследственный характер модификаций. В отличие от мутаций, модификации не передаются по наследству. Это положение наиболее остро обсуждалось на протяжении всей истории человечества. Полагали, что наследоваться могут любые изменения организма, как врожденные, так и приобретенные в течение жизни. Даже Дарвин признавал возможность наследования некоторых модификационных изменений (Из: Гершензон, 1983, стр. 246-25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ервый серьезный удар представлению о наследо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приобретенных признаков нанес А. Вейсм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Иллюстрируя положение о модификациях, А. Вейсман поставил следующий опыт, доказывающий ненаследование приобретенных признаков. На протяжении 22 поколений он отрубал белым мышам хвосты и скрещивал их между собой. В общей сложности было обследовано 1592 особи и ни разу не было обнаружено укорочения хвоста у новорожденных мышат. В подобном эксперименте, результаты которого были опубликованы в 1913 году, в сущности не было необходимости (Инге-Вечтомов, 1989, стр. 440), поскольку события, аналогичные экспериментам Вейсмана часто встречаются и в обычной жизни людей. "Результаты преднамеренных повреждений у человека, сделанные из ритуальных или "эстетических" соображений - обрезание, протыкание ушей, губ, носовой перегородки, удаление зубов, уродование ступней, черепа и т.д., как известно не наследуются" (Бляхер, 1971, стр.98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CCC</w:t>
      </w:r>
      <w:r>
        <w:rPr>
          <w:sz w:val="30"/>
          <w:szCs w:val="30"/>
        </w:rPr>
        <w:t>Р в 1930-е - 1950-е годы получили широкое распространение ошибочные утверждения Лысенко и его последователей о наследовании "приобретенных признаков", т.е. соматических изменений, возникающих в течение жизни особи под влиянием факторов среды, а затем способных адекватно передаваться ее потомкам, т.е. проявляться у них в таком же виде, как у родителя, даже без действия этих фа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ножество тщательных опытов, проведенных на разных организмах, показало ненаследуемость модификации, и исследования такого рода представляют теперь лишь исторический интерес (Из: Гершензон, 1983, стр. 251-256; см. также: Лобашев, 1967, стр. 570-57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наше время Ф. Криком сформулирована так называемая "центральная догма молекулярной биологии", согласно которой перенос информации возможен только от генетического материала к генным продуктам - белкам, но не в обратном направ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3. Норма реак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Фенотип формируется за счет взаимодействия двух факторов: генотипа и внешне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войство данного генотипа обеспечивать в определенных пределах изменчивость онтогенеза в зависимости от меняющихся условий среды, называют </w:t>
      </w:r>
      <w:r>
        <w:rPr>
          <w:sz w:val="30"/>
          <w:szCs w:val="30"/>
          <w:u w:val="single"/>
        </w:rPr>
        <w:t>нормой реакции</w:t>
      </w:r>
      <w:r>
        <w:rPr>
          <w:sz w:val="30"/>
          <w:szCs w:val="30"/>
        </w:rPr>
        <w:t>. Иначе говоря, амплитуда возможной изменчивости в реализации генотипа выражает норму реа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орму реакции наблюдать лучше всего у организмов с одинаковым генотипом, например у вегетативно размножающихся растений и однояйцевых близнецов. В этом случае можно выявить норму реакции генотипа в наиболее "чистом" виде (Лобашев, 1967, стр. 574-579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лностью охарактеризовать норму реакции, присущую тому или иному генотипу, практически невозможно, т.к. для этого пришлось бы изучить, как изменяется фенотип особей данного генотипа во всех разнообразных условиях среды, в каких они могут оказаться. Но более частные проявления нормы реакции нередко необходимо знать. В селекции, направленной на создание новых или совершенствование существующих форм полезных человеку организмов, постоянно возникает потребность установить различия в реакции тех или иных сортов возделываемого растения на качество почвы, сроки посева, наличие удобрений (Гершензон, 1983, стр. 256-258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акова генетическая обусловленность нормы реакции? Некоторые из факторов, способные обеспечить варьирование признаков в пределах нормы реакции, можно перечисли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Полигенная детерминация признака и реакции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. Плейотропность действия ге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. Зависимость проявления мутации от услови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4. Гетерозиготность организма, вследствие чего у некоторых генов могут изменяться отношения доминир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. Взаимодействие генов, которое происходит на уровне генных продуктов - субъединиц белковых молекул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Альтернативные пути развития в системе онтогенеза и биосинтезов в клетке. Блокирование одного пути компенсируется другим (Из: Лобашев, 1967, стр. 579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4. Близнецы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1875 году Ф. Галтон предложил использовать метод анализа близнецов для разграничения роли наследственности и среды в развитии различных признаков у человека.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8545</wp:posOffset>
                </wp:positionH>
                <wp:positionV relativeFrom="paragraph">
                  <wp:posOffset>963930</wp:posOffset>
                </wp:positionV>
                <wp:extent cx="3486785" cy="17119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711800"/>
                          <a:chOff x="0" y="0"/>
                          <a:chExt cx="3486960" cy="171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4781" r="0" b="0"/>
                          <a:stretch/>
                        </pic:blipFill>
                        <pic:spPr>
                          <a:xfrm>
                            <a:off x="0" y="0"/>
                            <a:ext cx="348696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480" y="33120"/>
                            <a:ext cx="415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75.9pt;width:274.55pt;height:134.8pt" coordorigin="3667,1518" coordsize="5491,2696">
                <v:shape id="shape_0" stroked="f" o:allowincell="f" style="position:absolute;left:3667;top:1518;width:5490;height:26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20;top:1570;width:65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Существуют два типа близнецов. Близнецы одного типа ничем не отличаются от обычных детей, родившихся при разных беременностях. Такие дети называются </w:t>
      </w:r>
      <w:r>
        <w:rPr>
          <w:sz w:val="30"/>
          <w:szCs w:val="30"/>
          <w:u w:val="single"/>
        </w:rPr>
        <w:t>неидентичными близнецами</w:t>
      </w:r>
      <w:r>
        <w:rPr>
          <w:sz w:val="30"/>
          <w:szCs w:val="30"/>
        </w:rPr>
        <w:t xml:space="preserve">. Они появляются из двух разных яйцеклеток, оплодотворенных независимо двумя разными спермиями. Близнецы второго типа исключительно похожи друг на друга. Эти близнецы всегда одного пола. Такие дети получили название </w:t>
      </w:r>
      <w:r>
        <w:rPr>
          <w:sz w:val="30"/>
          <w:szCs w:val="30"/>
          <w:u w:val="single"/>
        </w:rPr>
        <w:t>идентичных близнецов</w:t>
      </w:r>
      <w:r>
        <w:rPr>
          <w:sz w:val="30"/>
          <w:szCs w:val="30"/>
        </w:rPr>
        <w:t xml:space="preserve"> (Рис. 4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чина их поразительного сходства заключена в том, что идентичные близнецы имеют совершенно одинаковый генотип. Идентичные близнецы исходно развиваются из одной яйцеклетки, которая после ее оплодотворения одним спермием делится на два бластомера, эти два бластомера разъединяются, и каждый из них дает начало отдельному эмбриону. Генетическая информация, внесенная в оплодотворенное яйцо ядрами яйцеклетки и спермия, благодаря митозу переходит в оба бластомера, которые развиваются затем как два зеркально подобных изображения. В результате можно выяснить роль генотипа и среды, а также, какова норма реакции у одинаковых генотипов (Дубинин, 1970, стр. 402-403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ногда идентичные близнецы не разделяются полностью, а рождаются соединенными друг с другом; это так называемые </w:t>
      </w:r>
      <w:r>
        <w:rPr>
          <w:sz w:val="30"/>
          <w:szCs w:val="30"/>
          <w:u w:val="single"/>
        </w:rPr>
        <w:t>сиамские близнецы</w:t>
      </w:r>
      <w:r>
        <w:rPr>
          <w:sz w:val="30"/>
          <w:szCs w:val="30"/>
        </w:rPr>
        <w:t>. Встречаются всевозможные степени соединения, от почти полного разделения до почти полного слияния, когда разделенными остаются только головы или ноги. Иногда два близнеца различаются по величине тела и по степени развития: один может быть вполне нормальным, а другой - лишь частично сформировавшимся паразитом, прикрепленным к первому (Вилли, 1966, стр. 477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нешнее сходство или различие близнецов не всегда является абсолютно надежным, для решения вопроса о том являются они монозиготными или дизиготными. В качестве дополнительных методов используют исследования плаценты и метод трансплантации тка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Установлено, что каждый из дизиготных близнецов имеет свои собственные оболочки - амнион и хорион, хотя при очень близкой имплантации зигот две плаценты могут срастись. Значительная часть монозиготных близнецов также имеет два хориона, два амниона, а некоторые имеют и по две плаценты. Все монохорионные близнецы являются однояйцевыми, а около 70% однояйцевых близнецов имеют один хори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и определении типа зиготности используют также признаки, контролируемые одним геном, такие как группы крови и группы белков сыворо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следней "инстанцией", куда можно апеллировать при решении вопроса о типе зиготности, является трансплантация кожи. У монозиготных близнецов реципрокные трансплантанты приживаются, а у дизиготных - отторгаются (Из: Маккьюсик, 1967, стр. 121-12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татистическое изучение большого материала показывает, что однояйцевые близнецы встречаются примерно в 25% от общего числа двоен. На 1000 родов в среднем приходится 2-4 однояйцевых пар близнец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нове использования близнецов обоих типов для выяснения соотносительной роли генотипа и среды в реализации генетической информации лежат следующие соображения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скольку однояйцевые близнецы имеют одинаковые генотипы, очевидно, что всякое несходство членов пары вызывается либо влиянием внутриутробной жизни, либо условиями, при которых протекало развитие близнецов после рожд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305</wp:posOffset>
                </wp:positionH>
                <wp:positionV relativeFrom="paragraph">
                  <wp:posOffset>1532890</wp:posOffset>
                </wp:positionV>
                <wp:extent cx="3058160" cy="30784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3078360"/>
                          <a:chOff x="0" y="0"/>
                          <a:chExt cx="3058200" cy="307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58200" cy="30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32400"/>
                            <a:ext cx="37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20.7pt;width:240.8pt;height:242.4pt" coordorigin="4243,2414" coordsize="4816,4848">
                <v:shape id="shape_0" stroked="f" o:allowincell="f" style="position:absolute;left:4243;top:2414;width:4815;height:484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22;top:2465;width:59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2. Разнояйцевые близнецы обладают тем достоинством для генетических исследований, что на обоих членов пары одинаково действуют такие факторы, как возраст матери и число предыдущих родов. Поэтому в генетических исследованиях на близнецах необходимо сравнительно изучать оба их типа - и однояйцевых, и разнояйцевых. Только так можно оценить как влияние разных услов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среды на одинаковые генотипы, так и проявление разных генотипов в одинаковых условиях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собую ценность для генетики имеют случаи, когда пара однояйцевых близнецов по тем или иным причинам оказывается разлученной в раннем детстве и воспитывается в разны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Если изучаемый признак проявляется у обоих близнецов пары, это называется </w:t>
      </w:r>
      <w:r>
        <w:rPr>
          <w:b/>
          <w:sz w:val="30"/>
          <w:szCs w:val="30"/>
          <w:u w:val="single"/>
        </w:rPr>
        <w:t>конкордантностью</w:t>
      </w:r>
      <w:r>
        <w:rPr>
          <w:sz w:val="30"/>
          <w:szCs w:val="30"/>
        </w:rPr>
        <w:t xml:space="preserve">, если же только у одного из них - то </w:t>
      </w:r>
      <w:r>
        <w:rPr>
          <w:b/>
          <w:sz w:val="30"/>
          <w:szCs w:val="30"/>
          <w:u w:val="single"/>
        </w:rPr>
        <w:t>дискордантностъю</w:t>
      </w:r>
      <w:r>
        <w:rPr>
          <w:sz w:val="30"/>
          <w:szCs w:val="30"/>
        </w:rPr>
        <w:t xml:space="preserve"> (Табл. 1.).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880110</wp:posOffset>
            </wp:positionV>
            <wp:extent cx="2430780" cy="52578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равнение данных, приведенных в таблице, позволяет составить представление о соотносительной роли наследственности и среды. Для оценок этих влияний предложен ряд формул, дающих однако лишь приблизительную оценку. Ниже приведена одна из них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Н - значение наследственности,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 - значение сред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 - % конкордантности у однояйцевыхблизнецов,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b - % конкордантности у разнояйцевых близнецов одинакового пола.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9905</wp:posOffset>
            </wp:positionH>
            <wp:positionV relativeFrom="paragraph">
              <wp:posOffset>407670</wp:posOffset>
            </wp:positionV>
            <wp:extent cx="1638300" cy="4114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Эта формула дает следующие результаты обработки некоторых данных таблицы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Косолапость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3325</wp:posOffset>
            </wp:positionH>
            <wp:positionV relativeFrom="paragraph">
              <wp:posOffset>222250</wp:posOffset>
            </wp:positionV>
            <wp:extent cx="1607820" cy="3733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1825</wp:posOffset>
            </wp:positionH>
            <wp:positionV relativeFrom="paragraph">
              <wp:posOffset>661035</wp:posOffset>
            </wp:positionV>
            <wp:extent cx="1607820" cy="3733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0805</wp:posOffset>
            </wp:positionH>
            <wp:positionV relativeFrom="paragraph">
              <wp:posOffset>1098550</wp:posOffset>
            </wp:positionV>
            <wp:extent cx="1577340" cy="381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9805</wp:posOffset>
            </wp:positionH>
            <wp:positionV relativeFrom="paragraph">
              <wp:posOffset>1539875</wp:posOffset>
            </wp:positionV>
            <wp:extent cx="1607820" cy="37338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5105</wp:posOffset>
            </wp:positionH>
            <wp:positionV relativeFrom="paragraph">
              <wp:posOffset>1974850</wp:posOffset>
            </wp:positionV>
            <wp:extent cx="1577340" cy="3581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ыжа спинного мозга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ндром Дауна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фтерит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ь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рлатина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 основании этих данных очевидно, что косолапость определяется, главным образом, влиянием среды. В возникновении синдрома Дауна преобладающее значение имеет наследственность, а грыжа спинного мозга занимает промежуточное положение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b w:val="false"/>
        <w:sz w:val="24"/>
        <w:szCs w:val="24"/>
        <w:u w:val="none"/>
      </w:rPr>
      <w:t xml:space="preserve">Лекция </w:t>
    </w:r>
    <w:r>
      <w:rPr>
        <w:b w:val="false"/>
        <w:sz w:val="24"/>
        <w:szCs w:val="24"/>
        <w:u w:val="none"/>
        <w:lang w:val="en-US"/>
      </w:rPr>
      <w:t>24</w:t>
    </w:r>
    <w:r>
      <w:rPr>
        <w:b w:val="false"/>
        <w:sz w:val="24"/>
        <w:szCs w:val="24"/>
        <w:u w:val="none"/>
      </w:rPr>
      <w:t>. Ненаследственная</w:t>
    </w:r>
    <w:r>
      <w:rPr>
        <w:b w:val="false"/>
        <w:sz w:val="24"/>
        <w:szCs w:val="24"/>
        <w:u w:val="none"/>
        <w:lang w:val="en-US"/>
      </w:rPr>
      <w:t xml:space="preserve"> </w:t>
    </w:r>
    <w:r>
      <w:rPr>
        <w:b w:val="false"/>
        <w:sz w:val="24"/>
        <w:szCs w:val="24"/>
        <w:u w:val="none"/>
      </w:rPr>
      <w:t>изменчивость</w:t>
    </w:r>
    <w:r>
      <w:rPr>
        <w:sz w:val="24"/>
        <w:szCs w:val="24"/>
        <w:u w:val="non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24:00Z</dcterms:created>
  <dc:creator>Music</dc:creator>
  <dc:description/>
  <cp:keywords/>
  <dc:language>en-US</dc:language>
  <cp:lastModifiedBy>Alex A.Surkov</cp:lastModifiedBy>
  <cp:lastPrinted>2007-08-13T14:13:00Z</cp:lastPrinted>
  <dcterms:modified xsi:type="dcterms:W3CDTF">2008-05-01T18:19:00Z</dcterms:modified>
  <cp:revision>25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