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977" w:hanging="2977"/>
        <w:rPr/>
      </w:pPr>
      <w:r>
        <w:rPr>
          <w:i w:val="false"/>
          <w:sz w:val="30"/>
          <w:szCs w:val="30"/>
        </w:rPr>
        <w:t>Лекция 1.</w:t>
      </w:r>
      <w:r>
        <w:rPr>
          <w:i w:val="false"/>
          <w:caps/>
          <w:sz w:val="30"/>
          <w:szCs w:val="30"/>
          <w:u w:val="none"/>
        </w:rPr>
        <w:t xml:space="preserve"> ГЕНЕТИКА И ЕЕ МЕСТо В СИСТЕМЕ</w:t>
      </w:r>
    </w:p>
    <w:p>
      <w:pPr>
        <w:pStyle w:val="Heading1"/>
        <w:keepNext w:val="false"/>
        <w:widowControl w:val="false"/>
        <w:spacing w:lineRule="auto" w:line="240"/>
        <w:ind w:left="2977" w:firstLine="425"/>
        <w:jc w:val="left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caps/>
          <w:sz w:val="30"/>
          <w:szCs w:val="30"/>
          <w:u w:val="none"/>
        </w:rPr>
        <w:t>ЕСТЕСТВЕННЫХ НАУК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Предмет гене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Основные этапы развития гене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Методы гене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Значение генетики для других наук и практик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. Предмет генетики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У кошки всегда рождается котенок, а у собаки - щенок. Это значит, что во время скрещивания передается, а в ходе развития реализуется, информация о специфике строения клеток, тканей, органов, скелета, мышц и общего внешнего вида, типов физиологических и поведенческих реакций, а также всего остального, что и делает муху мухой, а гиппопотама - гиппопотамом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В пределах одного организма идентичная во всех клетках генетическая информация развертывается в формирование настолько различных типов клеток или тканей, что трудно поверить в единство их происхождения. Нет ничего более различного, чем нервная клетка и фоточувствительная клетка глазного омматидия, улавливающая свет, клетка мышечная или эпителиальна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енетика</w:t>
      </w:r>
      <w:r>
        <w:rPr>
          <w:sz w:val="30"/>
          <w:szCs w:val="30"/>
        </w:rPr>
        <w:t xml:space="preserve"> занимает особое место среди фундаментальных биологических дисциплин. Она изучает универсальные для всех живых существ законы наследственности и изменчивости. Без знаний современной генетики невозможно понять сущность жизни и главные свойства живого (самообновление, самовоспроизведение и саморегуляцию)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Наследственность</w:t>
      </w:r>
      <w:r>
        <w:rPr>
          <w:sz w:val="30"/>
          <w:szCs w:val="30"/>
        </w:rPr>
        <w:t xml:space="preserve"> - это свойство живых систем сохранять из поколения в поколение сходные признаки и обеспечивать специфический характер индивидуального развития в определенных условиях сре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Несмотря на то, что у собаки всегда рождается щенок, даже беглый взгляд на демонстрируемых участников выставки собак позволит увидеть огромное разнообразие их форм, окрасок и размеров. Тем не менее, все это - собаки. Проблемы изменчивости общего для любого конкретного вида генотипа является другой проблемой генетики.     </w:t>
      </w:r>
      <w:r>
        <w:rPr>
          <w:sz w:val="30"/>
          <w:szCs w:val="30"/>
          <w:u w:val="single"/>
        </w:rPr>
        <w:t>Изменчивость</w:t>
      </w:r>
      <w:r>
        <w:rPr>
          <w:sz w:val="30"/>
          <w:szCs w:val="30"/>
        </w:rPr>
        <w:t xml:space="preserve"> - это свойство живых систем приобретать новые признаки, отличающие их от родительских фор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следственность и изменчивость - два противоположных свойства живого, тесно связанных с эволюционным процессом. Наследственность консервативна и обеспечивает сохранение видовых признаков. Благодаря изменчивости особи способны к адаптации и выживанию в изменяющихся условиях окружающей среды. Появившиеся благодаря изменчивости новые признаки могут играть роль в эволюции только при сохранении их в последующих поколениях, т.е. при наследова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Наследование</w:t>
      </w:r>
      <w:r>
        <w:rPr>
          <w:sz w:val="30"/>
          <w:szCs w:val="30"/>
        </w:rPr>
        <w:t xml:space="preserve"> - это процесс передачи генетической информации через гаметы при половом размножении или через соматические клетки - при бесполом. Степень соотношения наследственности и изменчивости, или мера сходства родителей и детей, определяет понятие </w:t>
      </w:r>
      <w:r>
        <w:rPr>
          <w:sz w:val="30"/>
          <w:szCs w:val="30"/>
          <w:u w:val="single"/>
        </w:rPr>
        <w:t>наследуемости.</w:t>
      </w:r>
      <w:r>
        <w:rPr>
          <w:sz w:val="30"/>
          <w:szCs w:val="30"/>
        </w:rPr>
        <w:t xml:space="preserve"> Чем больше доля наследственности, тем меньше проявление изменчивости, и наоборо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вокупность наследуемых факторов (генотип) организм получает от родителей в момент оплодотворения. Генетический аппарат зиготы содержит программу индивидуального развития. Генотип организма определяет диапазон его приспособительных возможностей и характер реагирования на любой внешний агент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ены контролируют матричные реакции репликации ДНК и биосинтеза белков в клетке. Белки определяют все свойства клеток, в том числе и их способность, взаимодействовать друг с другом, непосредственно или опосредованно через внутреннюю среду организма. Взаимодействие клеток организма в конечном итоге определяют его свойства и признаки (фенотип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аким образом, общее состояние организма, его морфофизиологические характеристики: здоровье и болезнь в каждый данный момент представляют собой результат взаимодействия генотипа с условиями окружающей сред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Современная генетика</w:t>
      </w:r>
      <w:r>
        <w:rPr>
          <w:sz w:val="30"/>
          <w:szCs w:val="30"/>
        </w:rPr>
        <w:t xml:space="preserve"> - это комплексная наука, которая включает ряд отдельных дисциплин: общую генетику, генетику микроорганизмов, растений, животных и человека, молекулярную генетику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  <w:u w:val="single"/>
        </w:rPr>
        <w:t>Общая генетика</w:t>
      </w:r>
      <w:r>
        <w:rPr>
          <w:sz w:val="30"/>
          <w:szCs w:val="30"/>
        </w:rPr>
        <w:t xml:space="preserve"> - изучает организацию наследственного материала и общие закономерности наследственности и изменчивости, характерные для уровней организации живого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Генетика человека</w:t>
      </w:r>
      <w:r>
        <w:rPr>
          <w:sz w:val="30"/>
          <w:szCs w:val="30"/>
        </w:rPr>
        <w:t xml:space="preserve"> - изучает явления наследственности и изменчивости в популяциях человека, особенности наследования признаков в норме и изменения их под действием условий окружающей сред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2. Основные этапы развития генетики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Фактически вплоть до начала </w:t>
      </w:r>
      <w:r>
        <w:rPr>
          <w:sz w:val="30"/>
          <w:szCs w:val="30"/>
          <w:lang w:val="en-US"/>
        </w:rPr>
        <w:t>XX</w:t>
      </w:r>
      <w:r>
        <w:rPr>
          <w:sz w:val="30"/>
          <w:szCs w:val="30"/>
        </w:rPr>
        <w:t xml:space="preserve"> в. гипотезы о механизмах наследственности имели умозрительный характер. </w:t>
      </w:r>
    </w:p>
    <w:p>
      <w:pPr>
        <w:pStyle w:val="TextBodyIndent"/>
        <w:spacing w:lineRule="auto" w:line="240"/>
        <w:rPr/>
      </w:pPr>
      <w:r>
        <w:rPr>
          <w:sz w:val="30"/>
          <w:szCs w:val="30"/>
          <w:u w:val="single"/>
        </w:rPr>
        <w:t>Предыстория генетики как науки.</w:t>
      </w:r>
      <w:r>
        <w:rPr>
          <w:sz w:val="30"/>
          <w:szCs w:val="30"/>
        </w:rPr>
        <w:t xml:space="preserve"> Первые идеи о механизмах наследственности высказывали древние греки, главным образом Гиппократ, уже в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в. до н. э. По его мнению, половые задатки (т. е. в нашем понимании яйцеклетки и сперматозоиды), участвующие в оплодотворении, формируются из клеток всех органов, в результате чего признаки родителей непосредственно передаются потомкам, причем здоровые органы поставляют здоровый репродуктивный материал, а нездоровые — нездоровый. Это теория прямого наследования признаков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Аристотель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в. до н. э.) высказывал не</w:t>
        <w:softHyphen/>
        <w:t>сколько иную точку зрения: он полагал, что половые задатки, участвующие в оплодотворе</w:t>
        <w:softHyphen/>
        <w:t>нии, производятся не напрямую из соответ</w:t>
        <w:softHyphen/>
        <w:t>ствующих органов, а из питательных веществ, необходимых для этих органов. Это теория не</w:t>
        <w:softHyphen/>
        <w:t>прямого наследования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Много лет спустя, на рубеже </w:t>
      </w:r>
      <w:r>
        <w:rPr>
          <w:sz w:val="30"/>
          <w:szCs w:val="30"/>
          <w:lang w:val="en-US"/>
        </w:rPr>
        <w:t>XVIII</w:t>
      </w:r>
      <w:r>
        <w:rPr>
          <w:sz w:val="30"/>
          <w:szCs w:val="30"/>
        </w:rPr>
        <w:t xml:space="preserve">— </w:t>
      </w:r>
      <w:r>
        <w:rPr>
          <w:sz w:val="30"/>
          <w:szCs w:val="30"/>
          <w:lang w:val="en-US"/>
        </w:rPr>
        <w:t>XIX</w:t>
      </w:r>
      <w:r>
        <w:rPr>
          <w:sz w:val="30"/>
          <w:szCs w:val="30"/>
        </w:rPr>
        <w:t xml:space="preserve"> вв., автор концепции эволюции Ж. Б. Ламарк использовал представления Гиппократа для построения своей теории передачи потом</w:t>
        <w:softHyphen/>
        <w:t>ству новых признаков, приобретенных в тече</w:t>
        <w:softHyphen/>
        <w:t>ние жизни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u w:val="single"/>
        </w:rPr>
        <w:t>истории</w:t>
      </w:r>
      <w:r>
        <w:rPr>
          <w:sz w:val="30"/>
          <w:szCs w:val="30"/>
          <w:u w:val="single"/>
        </w:rPr>
        <w:t xml:space="preserve"> развития генетики как науки </w:t>
      </w:r>
      <w:r>
        <w:rPr>
          <w:sz w:val="30"/>
          <w:szCs w:val="30"/>
        </w:rPr>
        <w:t>выделяют три основные этапа:</w:t>
      </w:r>
    </w:p>
    <w:p>
      <w:pPr>
        <w:pStyle w:val="TextBodyIndent"/>
        <w:spacing w:lineRule="auto" w:line="240"/>
        <w:rPr/>
      </w:pPr>
      <w:r>
        <w:rPr>
          <w:sz w:val="30"/>
          <w:szCs w:val="30"/>
          <w:u w:val="single"/>
        </w:rPr>
        <w:t>1. Этап</w:t>
      </w:r>
      <w:r>
        <w:rPr>
          <w:sz w:val="30"/>
          <w:szCs w:val="30"/>
        </w:rPr>
        <w:t xml:space="preserve"> (1900-1930гг.) - период развития классической генетики, развития менделизма.</w:t>
      </w:r>
    </w:p>
    <w:p>
      <w:pPr>
        <w:pStyle w:val="TextBodyIndent"/>
        <w:spacing w:lineRule="auto" w:line="240"/>
        <w:rPr/>
      </w:pPr>
      <w:r>
        <w:rPr>
          <w:sz w:val="30"/>
          <w:szCs w:val="30"/>
          <w:u w:val="single"/>
        </w:rPr>
        <w:t>2. Этап</w:t>
      </w:r>
      <w:r>
        <w:rPr>
          <w:sz w:val="30"/>
          <w:szCs w:val="30"/>
        </w:rPr>
        <w:t xml:space="preserve"> (1930-1953гг.) - разработка и пересмотр ряда положений классической генетики.</w:t>
      </w:r>
    </w:p>
    <w:p>
      <w:pPr>
        <w:pStyle w:val="TextBodyIndent"/>
        <w:spacing w:lineRule="auto" w:line="240"/>
        <w:ind w:firstLine="567"/>
        <w:rPr/>
      </w:pPr>
      <w:r>
        <w:rPr>
          <w:sz w:val="30"/>
          <w:szCs w:val="30"/>
          <w:u w:val="single"/>
        </w:rPr>
        <w:t>3. Этап</w:t>
      </w:r>
      <w:r>
        <w:rPr>
          <w:sz w:val="30"/>
          <w:szCs w:val="30"/>
        </w:rPr>
        <w:t xml:space="preserve"> (1953г. - по настоящее время) - проникновение генетики в смежные науки, появление новых ее разделов (цитогенетика, молекулярная генетика, медицинская генетика)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 xml:space="preserve">1900г. Вторичное открытие законов Менделя Г. де Фризом (Н. </w:t>
      </w:r>
      <w:r>
        <w:rPr>
          <w:sz w:val="30"/>
          <w:szCs w:val="30"/>
          <w:lang w:val="en-US"/>
        </w:rPr>
        <w:t>d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ries</w:t>
      </w:r>
      <w:r>
        <w:rPr>
          <w:sz w:val="30"/>
          <w:szCs w:val="30"/>
        </w:rPr>
        <w:t xml:space="preserve">) в Голландии, К. Корренсом (С. </w:t>
      </w:r>
      <w:r>
        <w:rPr>
          <w:sz w:val="30"/>
          <w:szCs w:val="30"/>
          <w:lang w:val="en-US"/>
        </w:rPr>
        <w:t>Correns</w:t>
      </w:r>
      <w:r>
        <w:rPr>
          <w:sz w:val="30"/>
          <w:szCs w:val="30"/>
        </w:rPr>
        <w:t>) в Гер</w:t>
        <w:softHyphen/>
        <w:t xml:space="preserve">мании и Э. Чермаком (Е. </w:t>
      </w:r>
      <w:r>
        <w:rPr>
          <w:sz w:val="30"/>
          <w:szCs w:val="30"/>
          <w:lang w:val="en-US"/>
        </w:rPr>
        <w:t>Tschennak</w:t>
      </w:r>
      <w:r>
        <w:rPr>
          <w:sz w:val="30"/>
          <w:szCs w:val="30"/>
        </w:rPr>
        <w:t>) в Австрии.</w:t>
      </w:r>
    </w:p>
    <w:p>
      <w:pPr>
        <w:pStyle w:val="TextBodyIndent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906г. англи</w:t>
        <w:softHyphen/>
        <w:t>чанин У. Бэтсон (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Bateson</w:t>
      </w:r>
      <w:r>
        <w:rPr>
          <w:sz w:val="30"/>
          <w:szCs w:val="30"/>
        </w:rPr>
        <w:t>) предло</w:t>
        <w:softHyphen/>
        <w:t>жил термин «генетика» (от лат. «</w:t>
      </w:r>
      <w:r>
        <w:rPr>
          <w:sz w:val="30"/>
          <w:szCs w:val="30"/>
          <w:lang w:val="en-US"/>
        </w:rPr>
        <w:t>geneticos</w:t>
      </w:r>
      <w:r>
        <w:rPr>
          <w:sz w:val="30"/>
          <w:szCs w:val="30"/>
        </w:rPr>
        <w:t>» — относящийся к происхождению, или «</w:t>
      </w:r>
      <w:r>
        <w:rPr>
          <w:sz w:val="30"/>
          <w:szCs w:val="30"/>
          <w:lang w:val="en-US"/>
        </w:rPr>
        <w:t>geneo</w:t>
      </w:r>
      <w:r>
        <w:rPr>
          <w:sz w:val="30"/>
          <w:szCs w:val="30"/>
        </w:rPr>
        <w:t>» — порождаю, или «</w:t>
      </w:r>
      <w:r>
        <w:rPr>
          <w:sz w:val="30"/>
          <w:szCs w:val="30"/>
          <w:lang w:val="en-US"/>
        </w:rPr>
        <w:t>genos</w:t>
      </w:r>
      <w:r>
        <w:rPr>
          <w:sz w:val="30"/>
          <w:szCs w:val="30"/>
        </w:rPr>
        <w:t>» — род, рождение, про</w:t>
        <w:softHyphen/>
        <w:t xml:space="preserve">исхождение). 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>1909г. датчанин В. Иогансен (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lohanssen</w:t>
      </w:r>
      <w:r>
        <w:rPr>
          <w:sz w:val="30"/>
          <w:szCs w:val="30"/>
        </w:rPr>
        <w:t>) предложил термины «ген», «генотип» и «фенотип»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1910г. начинаются эксперименты группы Т. Моргана (Т. </w:t>
      </w:r>
      <w:r>
        <w:rPr>
          <w:sz w:val="30"/>
          <w:szCs w:val="30"/>
          <w:lang w:val="en-US"/>
        </w:rPr>
        <w:t>Morgan</w:t>
      </w:r>
      <w:r>
        <w:rPr>
          <w:sz w:val="30"/>
          <w:szCs w:val="30"/>
        </w:rPr>
        <w:t>). Вместе со своими учениками А. Стёртевантом (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Sturtevant</w:t>
      </w:r>
      <w:r>
        <w:rPr>
          <w:sz w:val="30"/>
          <w:szCs w:val="30"/>
        </w:rPr>
        <w:t xml:space="preserve">), К. Бриджесом (С. </w:t>
      </w:r>
      <w:r>
        <w:rPr>
          <w:sz w:val="30"/>
          <w:szCs w:val="30"/>
          <w:lang w:val="en-US"/>
        </w:rPr>
        <w:t>Bridges</w:t>
      </w:r>
      <w:r>
        <w:rPr>
          <w:sz w:val="30"/>
          <w:szCs w:val="30"/>
        </w:rPr>
        <w:t xml:space="preserve">) и Г. Мёллером (Н. </w:t>
      </w:r>
      <w:r>
        <w:rPr>
          <w:sz w:val="30"/>
          <w:szCs w:val="30"/>
          <w:lang w:val="en-US"/>
        </w:rPr>
        <w:t>Muller</w:t>
      </w:r>
      <w:r>
        <w:rPr>
          <w:sz w:val="30"/>
          <w:szCs w:val="30"/>
        </w:rPr>
        <w:t>), ставшими также основоположниками совре</w:t>
        <w:softHyphen/>
        <w:t>менной генетики, он к середине 20-х гг. сфор</w:t>
        <w:softHyphen/>
        <w:t>мулировал хромосомную теорию наследствен</w:t>
        <w:softHyphen/>
        <w:t>ности (согласно которой гены расположены в хромосомах, как бусы на нити, были опре</w:t>
        <w:softHyphen/>
        <w:t>делены порядок расположения и даже отно</w:t>
        <w:softHyphen/>
        <w:t>сительные расстояния между генами)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927г. Г. Мёллером открыто мутагенное действие рентгеновского излучения.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1935г. Н. В. Тимофеев-Ресовский, К. Циммер (К. </w:t>
      </w:r>
      <w:r>
        <w:rPr>
          <w:sz w:val="30"/>
          <w:szCs w:val="30"/>
          <w:lang w:val="en-US"/>
        </w:rPr>
        <w:t>Zimmer</w:t>
      </w:r>
      <w:r>
        <w:rPr>
          <w:sz w:val="30"/>
          <w:szCs w:val="30"/>
        </w:rPr>
        <w:t xml:space="preserve">) и      М. Дельбрюк (М. </w:t>
      </w:r>
      <w:r>
        <w:rPr>
          <w:sz w:val="30"/>
          <w:szCs w:val="30"/>
          <w:lang w:val="en-US"/>
        </w:rPr>
        <w:t>Delbruck</w:t>
      </w:r>
      <w:r>
        <w:rPr>
          <w:sz w:val="30"/>
          <w:szCs w:val="30"/>
        </w:rPr>
        <w:t>) в статье «О природе генных мутаций и струк</w:t>
        <w:softHyphen/>
        <w:t>туре гена» («Классическая зеленая тетрадь»), впервые раз</w:t>
        <w:softHyphen/>
        <w:t>вили экспериментально обоснованную модель гена как макромолекулярной структуры — сег</w:t>
        <w:softHyphen/>
        <w:t>мента структуры более высокого порядка — хромосомы и даже рассчитали размер гена.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>1941г. Дж. Бидл (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Beadle</w:t>
      </w:r>
      <w:r>
        <w:rPr>
          <w:sz w:val="30"/>
          <w:szCs w:val="30"/>
        </w:rPr>
        <w:t xml:space="preserve">) и Э. Тейтум (Е. </w:t>
      </w:r>
      <w:r>
        <w:rPr>
          <w:sz w:val="30"/>
          <w:szCs w:val="30"/>
          <w:lang w:val="en-US"/>
        </w:rPr>
        <w:t>Tatum</w:t>
      </w:r>
      <w:r>
        <w:rPr>
          <w:sz w:val="30"/>
          <w:szCs w:val="30"/>
        </w:rPr>
        <w:t>) предложили форму</w:t>
        <w:softHyphen/>
        <w:t>лу: «один ген — один фермент», позднее, пос</w:t>
        <w:softHyphen/>
        <w:t>ле уточнения: «один ген — один белок» или «один ген — один полипептид»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1953 г. М. Уилкинсон (М. </w:t>
      </w:r>
      <w:r>
        <w:rPr>
          <w:sz w:val="30"/>
          <w:szCs w:val="30"/>
          <w:lang w:val="en-US"/>
        </w:rPr>
        <w:t>Wilkins</w:t>
      </w:r>
      <w:r>
        <w:rPr>
          <w:sz w:val="30"/>
          <w:szCs w:val="30"/>
        </w:rPr>
        <w:t>) и Р. Франклин (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Franklin</w:t>
      </w:r>
      <w:r>
        <w:rPr>
          <w:sz w:val="30"/>
          <w:szCs w:val="30"/>
        </w:rPr>
        <w:t>) проводят рентгеноструктурный анализ ДНК. Дж. Уотсон (</w:t>
      </w:r>
      <w:r>
        <w:rPr>
          <w:sz w:val="30"/>
          <w:szCs w:val="30"/>
          <w:lang w:val="en-US"/>
        </w:rPr>
        <w:t>J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Watson</w:t>
      </w:r>
      <w:r>
        <w:rPr>
          <w:sz w:val="30"/>
          <w:szCs w:val="30"/>
        </w:rPr>
        <w:t>) и Ф. Крик (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Crick</w:t>
      </w:r>
      <w:r>
        <w:rPr>
          <w:sz w:val="30"/>
          <w:szCs w:val="30"/>
        </w:rPr>
        <w:t>) создают модель структуры ДНК.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>1958 г. Ф. Крик сформулировал принцип передачи генетичес</w:t>
        <w:softHyphen/>
        <w:t>кой информации: ДНК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РНК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белок, который был им назван «центральной догмой молеку</w:t>
        <w:softHyphen/>
        <w:t>лярной биологии»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>1969 г. в США Г. Хорана с сотрудниками синтезировали химическим путем первый ген.</w:t>
      </w:r>
    </w:p>
    <w:p>
      <w:pPr>
        <w:pStyle w:val="TextBodyIndent"/>
        <w:spacing w:lineRule="auto" w:line="240"/>
        <w:rPr>
          <w:color w:val="FF0000"/>
          <w:sz w:val="30"/>
          <w:szCs w:val="30"/>
        </w:rPr>
      </w:pPr>
      <w:r>
        <w:rPr>
          <w:sz w:val="30"/>
          <w:szCs w:val="30"/>
        </w:rPr>
        <w:t>1977 г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. Роберте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Roberts</w:t>
      </w:r>
      <w:r>
        <w:rPr>
          <w:sz w:val="30"/>
          <w:szCs w:val="30"/>
        </w:rPr>
        <w:t>) и П. Шарп 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Sharp</w:t>
      </w:r>
      <w:r>
        <w:rPr>
          <w:sz w:val="30"/>
          <w:szCs w:val="30"/>
        </w:rPr>
        <w:t>) установили, что гены состоят из мно</w:t>
        <w:softHyphen/>
        <w:t>гих частей, кодирующих — экзонов и неко</w:t>
        <w:softHyphen/>
        <w:t>дирующих — интронов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977 г. Сенгер, Максам и Гилберт публикуют методы секвенирования ДНК.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1996 г. Впервые расшифрован полный геном эукариотического организма – дрожжей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1997 г. Долли – первый удачный эксперимент по клонированию животного из клетки взрослого организма. 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 xml:space="preserve">2003г. 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оздана полная физическая и генетическая карты всего генома человека, расшифрована его полная нуклеотидная последовательность (3 миллиарда нуклеотидов), с определением положения всех генов. </w:t>
      </w:r>
    </w:p>
    <w:p>
      <w:pPr>
        <w:pStyle w:val="TextBodyIndent"/>
        <w:spacing w:lineRule="auto" w:line="240"/>
        <w:rPr/>
      </w:pPr>
      <w:r>
        <w:rPr>
          <w:sz w:val="30"/>
          <w:szCs w:val="30"/>
        </w:rPr>
        <w:t>Таким образом, за один век, если считать от момента осознания законов Менделя в 1900 г., генетика прошла путь от развития пред</w:t>
        <w:softHyphen/>
        <w:t>ставлений о дискретности наследственности до фактического создания новых живых орга</w:t>
        <w:softHyphen/>
        <w:t>низмов методами генетических манипуляций по воле человека.</w:t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Методы генетики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сновным методом исследования наследственности и изменчивости организмов является генетический анализ. Генетический анализ включает в себя ряд частных методов исследо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истему скрещиваний в ряду поколений, дающую возможность при половом размножении анализировать наследование отдельных свойств и признаков организмов, а также обнаруживать возникновение наследственных изменений, называют </w:t>
      </w:r>
      <w:r>
        <w:rPr>
          <w:sz w:val="30"/>
          <w:szCs w:val="30"/>
          <w:u w:val="single"/>
        </w:rPr>
        <w:t>гибридологическим анализом</w:t>
      </w:r>
      <w:r>
        <w:rPr>
          <w:sz w:val="30"/>
          <w:szCs w:val="30"/>
        </w:rPr>
        <w:t>. Гибридологический анализ является основным и специфическим методом генетики. Часто он включает в себя элементы математической статистики, поскольку его проводят на выборке особей или клеток. Кроме того, в генетический анализ входят рекомбинационный, мутационный и популяционный методы. Следует особо отметить метод селективных сред, позволяющий выявить биохимические мута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цесс материальной преемственности в поколениях отдельных клеток и организмов изучают с помощью </w:t>
      </w:r>
      <w:r>
        <w:rPr>
          <w:sz w:val="30"/>
          <w:szCs w:val="30"/>
          <w:u w:val="single"/>
        </w:rPr>
        <w:t>цитологического метода</w:t>
      </w:r>
      <w:r>
        <w:rPr>
          <w:sz w:val="30"/>
          <w:szCs w:val="30"/>
        </w:rPr>
        <w:t>. Можно сказать, что этот метод служит для исследования «анатомии» наследственности. Изучение структуры клетки ведут с помощью световой, электронной и фазовоконтрастой микроскопии, рентгеноскопии и других приборов. Для анализа материальных основ наследственности - функционирования хромосом и механизмов их воспроизведения при клеточном делении - начинают все шире привлекаться цитохимические, биохимические, биофизические и физиологические метод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Цитологический метод, соединенный с генетическим, называют </w:t>
      </w:r>
      <w:r>
        <w:rPr>
          <w:sz w:val="30"/>
          <w:szCs w:val="30"/>
          <w:u w:val="single"/>
        </w:rPr>
        <w:t>цитогенетическим</w:t>
      </w:r>
      <w:r>
        <w:rPr>
          <w:sz w:val="30"/>
          <w:szCs w:val="30"/>
        </w:rPr>
        <w:t xml:space="preserve"> методом изучения наследственност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ействие гена и его проявление в индивидуальном развитии организма изучают онтогенетическим методом. Его составляют самые различные приемы анализа действия генов в клетке: трансплантация наследственно различных тканей, пересадка ядер из одной клетки в другую, методы культуры тканей с получением клонов из одиночных соматических клеток животного и растительного организмов. Действие генов изучают также с помощью различных мутаций, блокирующих определенные цепи биосинтеза и морфогенез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как клеточное деление и репродукция элементов клетки осуществляется на основе разнообразных физиологических, химических и физических процессов, то анализ этих тонких генетических явлений ведут с помощью новейших методов различных отраслей естествознания, в особенности биохимии. Но для генетики все привлекаемые методы других дисциплин являются вспомогательными к основному, а именно - генетическому анализу. 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4. Значение генетики для других наук и практики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По признанию многих современных биологов генетика в последние годы стала сердцевиной всей биологической науки. Лишь в рамках генетики разнообразие жизненных форм и процессов может быть осмыслено как единое целое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з генетики выросли такие мощно развивающиеся науки как биотехнология, генная инженерия, молекулярная биология. Трудно переоценить роль генетики в развитии медицины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Очень велико и практическое значение генетики, т.к. она служит теоретической основой селекции полезных микроорганизмов, культурных растений и домашних животных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Генетика, изучающая закономерности наследственности и изменчивости, открывает новые пути для селекции. Хотя выведение сортов и пород является задачей самостоятельной науки - селекции, - последняя не может развиваться без изучения законов наследственности и изменчивости, так же как научная медицина не могла бы развиваться без физиологии и микробиологии. Генетика раскрывает новые методы создания пород животных и сортов растений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Так, например, в настоящее  время на больших посевных площадях выращивается гибридная кукуруза. Гибридные растения этой культуры оказываются более мощными и урожайными, чем чистые сорта. Гибридные семена получают путем скрещивания растений, относящихся к отдельным линиям одного или разных сортов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ример 2-ой - после длительной селекции сахарной свеклы при обычных методах отбора наступил как бы предел дальнейшего повышения ее сахаристости. Однако при совместном решении задачи повышения урожайности генетики и селекционеры нашли новый путь. Если сочетать у свеклы гибридность с увеличением наборов хромосом - триплоидностью, то можно получить увеличение сахаристости на 1-1,5%. При этом снижается содержание вредного азота и золы, а также на 20-30% повышается урожайность ботвы, которая является ценным кормом для скота.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>Не менее важна генетика для решения многих медицинских проблем. В человеческом обществе постоянно происходит поражение различными наследственными заболеваниям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 числу наследственных болезней относят ряд тяжелых заболеваний нервной системы (эпилепсия, шизофрения), эндокринной системы, крови (гемофилия). С помощью новейших цитологических методов развертываются широкие исследования генетических причин различного рода заболеваний, благодаря чему возник новый раздел медицины - </w:t>
      </w:r>
      <w:r>
        <w:rPr>
          <w:sz w:val="30"/>
          <w:szCs w:val="30"/>
          <w:u w:val="single"/>
        </w:rPr>
        <w:t>медицинская генетика</w:t>
      </w:r>
      <w:r>
        <w:rPr>
          <w:sz w:val="30"/>
          <w:szCs w:val="30"/>
        </w:rPr>
        <w:t xml:space="preserve">. Знание причин наследственных болезней позволяет более успешно разрабатывать методы предупреждения развития болезней в раннем возрасте и другие врачебные методы. Одна из ужасных проблем современности - действие на людей ионизирующего излучения антропогенного происхождения. При облучении поражаются не только соматические клетки, но и  половые - изменение которых приводит к различным мутациям генов и перестройкам хромосом. В большинстве случаев это летальные мутации в наследственности человека, которые прогрессивно увеличивают наследственную изменчивость, появление уродств и различных тяжелых заболеваний. В связи с этим особенно важным стал вопрос развития </w:t>
      </w:r>
      <w:r>
        <w:rPr>
          <w:sz w:val="30"/>
          <w:szCs w:val="30"/>
          <w:u w:val="single"/>
        </w:rPr>
        <w:t>радиационной</w:t>
      </w:r>
      <w:r>
        <w:rPr>
          <w:sz w:val="30"/>
          <w:szCs w:val="30"/>
        </w:rPr>
        <w:t xml:space="preserve"> генетик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rPr/>
    </w:pPr>
    <w:r>
      <w:rPr>
        <w:b w:val="false"/>
        <w:sz w:val="24"/>
        <w:szCs w:val="24"/>
        <w:u w:val="none"/>
      </w:rPr>
      <w:t>Лекция 1. Генетика и ее место в системе естественных наук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i/>
        <w:sz w:val="24"/>
        <w:szCs w:val="24"/>
      </w:rPr>
      <w:t>Гончаренко Г.Г., Крук А.В., Сурков А.А. и др. Генетика. Тексты  лекций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46:00Z</dcterms:created>
  <dc:creator>Music</dc:creator>
  <dc:description/>
  <dc:language>en-US</dc:language>
  <cp:lastModifiedBy>GGONCHARENKO</cp:lastModifiedBy>
  <cp:lastPrinted>2007-08-13T14:13:00Z</cp:lastPrinted>
  <dcterms:modified xsi:type="dcterms:W3CDTF">2007-11-23T16:18:00Z</dcterms:modified>
  <cp:revision>13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