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240"/>
        <w:ind w:left="2977" w:hanging="2977"/>
        <w:rPr>
          <w:b w:val="false"/>
          <w:b w:val="false"/>
          <w:i w:val="false"/>
          <w:i w:val="false"/>
          <w:caps/>
          <w:sz w:val="30"/>
          <w:szCs w:val="30"/>
          <w:u w:val="none"/>
        </w:rPr>
      </w:pPr>
      <w:r>
        <w:rPr>
          <w:i w:val="false"/>
          <w:sz w:val="30"/>
          <w:szCs w:val="30"/>
        </w:rPr>
        <w:t>Лекция 1</w:t>
      </w:r>
      <w:r>
        <w:rPr>
          <w:i w:val="false"/>
          <w:sz w:val="30"/>
          <w:szCs w:val="30"/>
          <w:lang w:val="en-US"/>
        </w:rPr>
        <w:t>2</w:t>
      </w:r>
      <w:r>
        <w:rPr>
          <w:i w:val="false"/>
          <w:sz w:val="30"/>
          <w:szCs w:val="30"/>
        </w:rPr>
        <w:t>.</w:t>
      </w:r>
      <w:r>
        <w:rPr>
          <w:i w:val="false"/>
          <w:caps/>
          <w:sz w:val="30"/>
          <w:szCs w:val="30"/>
          <w:u w:val="none"/>
        </w:rPr>
        <w:t xml:space="preserve"> полиплоид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caps/>
          <w:sz w:val="30"/>
          <w:szCs w:val="30"/>
          <w:u w:val="none"/>
        </w:rPr>
      </w:pPr>
      <w:r>
        <w:rPr>
          <w:b/>
          <w:i/>
          <w:caps/>
          <w:sz w:val="30"/>
          <w:szCs w:val="30"/>
          <w:u w:val="none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1. Полиплоидия и пути ее возникновения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 Полиплоидные ряды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. Автополиплоидия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4. Аллополиплоидия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5. Гетероплоидия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6. Гаплоидия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7. Полиплоидия у животных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1. Полиплоидия и пути ее возникновения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  <w:u w:val="single"/>
        </w:rPr>
        <w:t>Полиплоидией</w:t>
      </w:r>
      <w:r>
        <w:rPr>
          <w:sz w:val="30"/>
          <w:szCs w:val="30"/>
        </w:rPr>
        <w:t xml:space="preserve"> называется явление изменения числа хромосом в клетке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Изменения числа хромосом может происходить за счет увеличения или уменьшения числа целых гаплоидных наборов или отдельных хромосом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измы, у которых произошло умножение целых гаплоидных наборов называют </w:t>
      </w:r>
      <w:r>
        <w:rPr>
          <w:sz w:val="30"/>
          <w:szCs w:val="30"/>
          <w:u w:val="single"/>
        </w:rPr>
        <w:t>собственно полиплоидами</w:t>
      </w:r>
      <w:r>
        <w:rPr>
          <w:sz w:val="30"/>
          <w:szCs w:val="30"/>
        </w:rPr>
        <w:t xml:space="preserve">. Полиплоиды, у которых число хромосом не является кратным гаплоидному, называют </w:t>
      </w:r>
      <w:r>
        <w:rPr>
          <w:sz w:val="30"/>
          <w:szCs w:val="30"/>
          <w:u w:val="single"/>
        </w:rPr>
        <w:t>гетероплоидами</w:t>
      </w:r>
      <w:r>
        <w:rPr>
          <w:sz w:val="30"/>
          <w:szCs w:val="30"/>
        </w:rPr>
        <w:t xml:space="preserve"> или </w:t>
      </w:r>
      <w:r>
        <w:rPr>
          <w:sz w:val="30"/>
          <w:szCs w:val="30"/>
          <w:u w:val="single"/>
        </w:rPr>
        <w:t>анеуплоидами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Полиплоиды возникают 2-мя путям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1) при нарушении митоза клеток соматической ткани в процессе развития организма (митотическая полиплоидия);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) при нарушении мейоза, приводящего к неправильному расхождению хромосом и образованию диплоидных нередуцированных гамет, слияние таких гамет в процессе оплодотворения дает начало организму с умноженным набором хромосом (мейотическая полиплоидия).</w:t>
      </w:r>
    </w:p>
    <w:p>
      <w:pPr>
        <w:pStyle w:val="Heading2"/>
        <w:keepNext w:val="false"/>
        <w:widowControl w:val="false"/>
        <w:spacing w:lineRule="auto" w:line="240"/>
        <w:ind w:hanging="0"/>
        <w:jc w:val="center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2. Полиплоидные ряды</w:t>
      </w:r>
    </w:p>
    <w:p>
      <w:pPr>
        <w:pStyle w:val="TextBodyIndent"/>
        <w:spacing w:lineRule="auto" w:line="240"/>
        <w:rPr/>
      </w:pPr>
      <w:r>
        <w:rPr>
          <w:sz w:val="30"/>
          <w:szCs w:val="30"/>
        </w:rPr>
        <w:t>Кратное изменение числа хромосом является важным источником изменчивости в эволюции и селекции, особенно у растений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Первые экспериментально полученные полиплоиды томатов и паслена были описаны Г. Винклером в 1916г. В настоящее время известно, что более 1/3 всех видов  покрытосеменных растений являются полиплоидами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Обратимся к анализу числа хромосом различных видов пшениц. 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Род пшеница (</w:t>
      </w:r>
      <w:r>
        <w:rPr>
          <w:sz w:val="30"/>
          <w:szCs w:val="30"/>
          <w:lang w:val="en-US"/>
        </w:rPr>
        <w:t>Tritirum</w:t>
      </w:r>
      <w:r>
        <w:rPr>
          <w:sz w:val="30"/>
          <w:szCs w:val="30"/>
        </w:rPr>
        <w:t>) состоит из нескольких видов, которые разделяются на три группы, как по числу хромосом, так и по свойствам и признакам растений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К первой группе относятся однозернянки и другие, имеющие в соматических клетках 2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=14. Ко второй группе относятся твердая пшеница, имеющая 28 хромосом. Третью группу составляют мягкие пшеницы, которые имеют 42 хромосомы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акой же ряд полиплоидов известен внутри рода овса (</w:t>
      </w:r>
      <w:r>
        <w:rPr>
          <w:sz w:val="30"/>
          <w:szCs w:val="30"/>
          <w:lang w:val="en-US"/>
        </w:rPr>
        <w:t>Avena</w:t>
      </w:r>
      <w:r>
        <w:rPr>
          <w:sz w:val="30"/>
          <w:szCs w:val="30"/>
        </w:rPr>
        <w:t>), вики (</w:t>
      </w:r>
      <w:r>
        <w:rPr>
          <w:sz w:val="30"/>
          <w:szCs w:val="30"/>
          <w:lang w:val="en-US"/>
        </w:rPr>
        <w:t>Vicea</w:t>
      </w:r>
      <w:r>
        <w:rPr>
          <w:sz w:val="30"/>
          <w:szCs w:val="30"/>
        </w:rPr>
        <w:t>) и многих других растений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Группа родственных видов, у которых наборы хромосом составляют ряд возрастающего кратного увеличения основного числа хромосом, называется </w:t>
      </w:r>
      <w:r>
        <w:rPr>
          <w:sz w:val="30"/>
          <w:szCs w:val="30"/>
          <w:u w:val="single"/>
        </w:rPr>
        <w:t>полиплоидным рядом</w:t>
      </w:r>
      <w:r>
        <w:rPr>
          <w:sz w:val="30"/>
          <w:szCs w:val="30"/>
        </w:rPr>
        <w:t>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Существуют роды растений с таким полиплоидным рядом видов, когда кратное увеличение наборов хромосом соответствует одному основному числу. Например, род роза (</w:t>
      </w:r>
      <w:r>
        <w:rPr>
          <w:sz w:val="30"/>
          <w:szCs w:val="30"/>
          <w:lang w:val="en-US"/>
        </w:rPr>
        <w:t>Rosa</w:t>
      </w:r>
      <w:r>
        <w:rPr>
          <w:sz w:val="30"/>
          <w:szCs w:val="30"/>
        </w:rPr>
        <w:t>) Состоит из ряда видов, имеющих соответственно 14, 21, 28, 35, 42 и 56 хромосом. Основным числом этого ряда является 7 хромосом. Следует иметь в виду, что удвоение числа хромосом в одном случае может происходить за счет хромосом одного и того же генома, а в другом - за счет хромосом разных геномов.</w:t>
      </w:r>
    </w:p>
    <w:p>
      <w:pPr>
        <w:pStyle w:val="Heading3"/>
        <w:keepNext w:val="false"/>
        <w:widowControl w:val="false"/>
        <w:spacing w:lineRule="auto" w:line="240"/>
        <w:ind w:firstLine="567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Heading3"/>
        <w:keepNext w:val="false"/>
        <w:widowControl w:val="false"/>
        <w:spacing w:lineRule="auto" w:line="240"/>
        <w:ind w:firstLine="567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3. Автополиплоидия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иплоиды возникшие на основе умножения идентичных наборов хромосом, т.е. наборов хромосом одного вида, называют </w:t>
      </w:r>
      <w:r>
        <w:rPr>
          <w:sz w:val="30"/>
          <w:szCs w:val="30"/>
          <w:u w:val="single"/>
        </w:rPr>
        <w:t>автополиплоидами</w:t>
      </w:r>
      <w:r>
        <w:rPr>
          <w:sz w:val="30"/>
          <w:szCs w:val="30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Автополиплоиды в естественных условиях возникают у растений с любым способом размножения. Однако они легче сохраняются у самоопыляющихся растений и при бесполом вегетативном размножении. Автополиплоиды широко используются в селекции для получения новых форм со значительной константностью генотипов. Особенно ценны автополиплоиды у форм, размножающихся бесполым и вегетативным путем, так как они могут сохраняться  и размножаться в относительно неизменном виде длительное время. При половом размножении автополиплоиды дают также наследственно однообразные формы как по числу хромосом, так и по генам, если исходная форма была гомозиготной.</w:t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Мейоз у автополиплоидов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 полиплоидов в профазе мейоза образуются не только биваленты, но и триваленты и  поливаленты. В редукционном делении автотетраплоида </w:t>
      </w:r>
      <w:r>
        <w:rPr>
          <w:b/>
          <w:sz w:val="30"/>
          <w:szCs w:val="30"/>
        </w:rPr>
        <w:t>ААаа</w:t>
      </w:r>
      <w:r>
        <w:rPr>
          <w:sz w:val="30"/>
          <w:szCs w:val="30"/>
        </w:rPr>
        <w:t xml:space="preserve">, гетерозиготного по гену </w:t>
      </w:r>
      <w:r>
        <w:rPr>
          <w:b/>
          <w:sz w:val="30"/>
          <w:szCs w:val="30"/>
        </w:rPr>
        <w:t xml:space="preserve">А, </w:t>
      </w:r>
      <w:r>
        <w:rPr>
          <w:sz w:val="30"/>
          <w:szCs w:val="30"/>
        </w:rPr>
        <w:t>расхождение гомологичных хромосом к полюсам возможно в следующих отношениях 2:2; 3:1; 1:3; 4:0; 0:4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втотетраплоид </w:t>
      </w:r>
      <w:r>
        <w:rPr>
          <w:b/>
          <w:sz w:val="30"/>
          <w:szCs w:val="30"/>
        </w:rPr>
        <w:t>ААаа</w:t>
      </w:r>
      <w:r>
        <w:rPr>
          <w:sz w:val="30"/>
          <w:szCs w:val="30"/>
        </w:rPr>
        <w:t xml:space="preserve"> (2:2) образует три типа гамет в отношении </w:t>
      </w:r>
      <w:r>
        <w:rPr>
          <w:b/>
          <w:sz w:val="30"/>
          <w:szCs w:val="30"/>
        </w:rPr>
        <w:t>1АА:4Аа:аа</w:t>
      </w:r>
      <w:r>
        <w:rPr>
          <w:sz w:val="30"/>
          <w:szCs w:val="30"/>
        </w:rPr>
        <w:t xml:space="preserve">. В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расщепление по фенотипу окажется 35:1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 моногибридном расщеплении вероятность появления гомозиготных рецессивных форм у автотетраплоида во много раз меньше, чем у диплоида. Поэтому полиплоидия поддерживает гетерозиготность лучше, чем диплоидный уровень, способствуя тем самым сохранению гетерозиса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оме правильного расхождения хромосом в мейозе у автотетраплоида возможно также расхождение хромосом к полюсам в отношениях 3:1 и 4:0. При этом возникнут гаметы другого сорта, а именно </w:t>
      </w:r>
      <w:r>
        <w:rPr>
          <w:b/>
          <w:sz w:val="30"/>
          <w:szCs w:val="30"/>
        </w:rPr>
        <w:t>ААа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а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Ааа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А</w:t>
      </w:r>
      <w:r>
        <w:rPr>
          <w:sz w:val="30"/>
          <w:szCs w:val="30"/>
        </w:rPr>
        <w:t xml:space="preserve">, а также </w:t>
      </w:r>
      <w:r>
        <w:rPr>
          <w:b/>
          <w:sz w:val="30"/>
          <w:szCs w:val="30"/>
        </w:rPr>
        <w:t xml:space="preserve">ААаа 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о.</w:t>
      </w:r>
      <w:r>
        <w:rPr>
          <w:sz w:val="30"/>
          <w:szCs w:val="30"/>
        </w:rPr>
        <w:t xml:space="preserve"> Часть таких гамет часто нежизнеспособна. Сочетание таких неполноценных гамет в случае их жизнеспособности может приводить к образованию нежизнеспособных зигот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Указанное нарушение гаметогенеза является одной из главных причин того, что автополиплоиды имеют пониженную фертильность. Их плодовитость удается повысить лишь после дополнительной селекции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keepNext w:val="false"/>
        <w:widowControl w:val="false"/>
        <w:spacing w:lineRule="auto" w:line="240"/>
        <w:ind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4. Аллополиплоидия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 xml:space="preserve">Полиплоиды, возникшие на основе умножения разных геномов, называются </w:t>
      </w:r>
      <w:r>
        <w:rPr>
          <w:sz w:val="30"/>
          <w:szCs w:val="30"/>
          <w:u w:val="single"/>
        </w:rPr>
        <w:t>аллополиплоидами</w:t>
      </w:r>
      <w:r>
        <w:rPr>
          <w:sz w:val="30"/>
          <w:szCs w:val="30"/>
        </w:rPr>
        <w:t xml:space="preserve"> или </w:t>
      </w:r>
      <w:r>
        <w:rPr>
          <w:sz w:val="30"/>
          <w:szCs w:val="30"/>
          <w:u w:val="single"/>
        </w:rPr>
        <w:t>амфидиплоидами</w:t>
      </w:r>
      <w:r>
        <w:rPr>
          <w:sz w:val="30"/>
          <w:szCs w:val="30"/>
        </w:rPr>
        <w:t xml:space="preserve">. Аллополиплоиды образуются на основе скрещиваний различных видов и объединяют различные геномы. Например, если у межвидового гибрида совмещаются геномы </w:t>
      </w:r>
      <w:r>
        <w:rPr>
          <w:sz w:val="30"/>
          <w:szCs w:val="30"/>
          <w:u w:val="single"/>
        </w:rPr>
        <w:t>А и В</w:t>
      </w:r>
      <w:r>
        <w:rPr>
          <w:sz w:val="30"/>
          <w:szCs w:val="30"/>
        </w:rPr>
        <w:t xml:space="preserve">, то полученный от него амфигаплоид будет </w:t>
      </w:r>
      <w:r>
        <w:rPr>
          <w:sz w:val="30"/>
          <w:szCs w:val="30"/>
          <w:u w:val="single"/>
        </w:rPr>
        <w:t>АВ</w:t>
      </w:r>
      <w:r>
        <w:rPr>
          <w:sz w:val="30"/>
          <w:szCs w:val="30"/>
        </w:rPr>
        <w:t xml:space="preserve">. Гибрид с удвоенными геномами </w:t>
      </w:r>
      <w:r>
        <w:rPr>
          <w:sz w:val="30"/>
          <w:szCs w:val="30"/>
          <w:u w:val="single"/>
        </w:rPr>
        <w:t>ААВВ</w:t>
      </w:r>
      <w:r>
        <w:rPr>
          <w:sz w:val="30"/>
          <w:szCs w:val="30"/>
        </w:rPr>
        <w:t xml:space="preserve"> будет амфидиплоидным.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sz w:val="30"/>
          <w:szCs w:val="30"/>
        </w:rPr>
      </w:pPr>
      <w:r>
        <w:rPr>
          <w:b/>
          <w:i/>
          <w:sz w:val="30"/>
          <w:szCs w:val="30"/>
        </w:rPr>
        <w:t>Мейоз у аллополиплоидов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Часто гибрид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от скрещивания двух разных видов оказывается бесплодным. Рассмотрим причины этого явления.  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Допустим, совмещаются геномы пшеницы </w:t>
      </w:r>
      <w:r>
        <w:rPr>
          <w:b/>
          <w:sz w:val="30"/>
          <w:szCs w:val="30"/>
        </w:rPr>
        <w:t>А</w:t>
      </w:r>
      <w:r>
        <w:rPr>
          <w:sz w:val="30"/>
          <w:szCs w:val="30"/>
        </w:rPr>
        <w:t xml:space="preserve"> и ржи </w:t>
      </w:r>
      <w:r>
        <w:rPr>
          <w:b/>
          <w:sz w:val="30"/>
          <w:szCs w:val="30"/>
        </w:rPr>
        <w:t>В</w:t>
      </w:r>
      <w:r>
        <w:rPr>
          <w:sz w:val="30"/>
          <w:szCs w:val="30"/>
        </w:rPr>
        <w:t xml:space="preserve">, тогда ржано-пшеничный гибрид будет нести два разных генома </w:t>
      </w:r>
      <w:r>
        <w:rPr>
          <w:b/>
          <w:sz w:val="30"/>
          <w:szCs w:val="30"/>
        </w:rPr>
        <w:t>АВ</w:t>
      </w:r>
      <w:r>
        <w:rPr>
          <w:sz w:val="30"/>
          <w:szCs w:val="30"/>
        </w:rPr>
        <w:t xml:space="preserve">.  Рожь привносит в зиготу гибрида свой геном, состоящий из 7 хромосом, пшеница – геном </w:t>
      </w:r>
      <w:r>
        <w:rPr>
          <w:b/>
          <w:sz w:val="30"/>
          <w:szCs w:val="30"/>
        </w:rPr>
        <w:t>А</w:t>
      </w:r>
      <w:r>
        <w:rPr>
          <w:sz w:val="30"/>
          <w:szCs w:val="30"/>
        </w:rPr>
        <w:t xml:space="preserve">, также представленный семью хромосомами. Такой отдаленный гибрид в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имеет в соматических клетках общее число хромосом 14. В процессе нормального развития половых клеток в профазе мейоза должна происходить попарная конъюгация гомологичных хромосом. Но так как в наборе хромосом пшеницы нет гомологов для хромосом ржи, то каждая из хромосом ведет себя в мейозе самостоятельно, как унивалент. В клетках указанного гибрида в мейозе можно насчитать 14 унивалентов. В анафазе редукционного деления они будут беспорядочно распределяться к полюсам, и в силу этого образуются гаметы с различным числом хромосом от 0 до 14. У такого гибрида не происходит нормального развития гамет, и поэтому он оказывается стерильным, а при частичной гомологии хромосом – с пониженной плодовитостью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У этого гибрида некоторая часть гамет будет нести 14 хромосом: 7А+7В, эти гаметы называются </w:t>
      </w:r>
      <w:r>
        <w:rPr>
          <w:sz w:val="30"/>
          <w:szCs w:val="30"/>
          <w:u w:val="single"/>
        </w:rPr>
        <w:t>нередуцированными</w:t>
      </w:r>
      <w:r>
        <w:rPr>
          <w:sz w:val="30"/>
          <w:szCs w:val="30"/>
        </w:rPr>
        <w:t xml:space="preserve">. При объединении в процессе оплодотворения нередуцированных  гамет образуется зигота с удвоенным набором хромосом обоих видов - амфидиплоид (аллелотетраплоид). Аллелотетраплоид имеет два набора хромосом ржи </w:t>
      </w:r>
      <w:r>
        <w:rPr>
          <w:b/>
          <w:sz w:val="30"/>
          <w:szCs w:val="30"/>
        </w:rPr>
        <w:t>7В+7В</w:t>
      </w:r>
      <w:r>
        <w:rPr>
          <w:sz w:val="30"/>
          <w:szCs w:val="30"/>
        </w:rPr>
        <w:t xml:space="preserve"> и два набора пшеницы: </w:t>
      </w:r>
      <w:r>
        <w:rPr>
          <w:b/>
          <w:sz w:val="30"/>
          <w:szCs w:val="30"/>
        </w:rPr>
        <w:t>7А+7А</w:t>
      </w:r>
      <w:r>
        <w:rPr>
          <w:sz w:val="30"/>
          <w:szCs w:val="30"/>
        </w:rPr>
        <w:t xml:space="preserve">, т.е. всего 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  <w:lang w:val="en-US"/>
        </w:rPr>
        <w:t>n</w:t>
      </w:r>
      <w:r>
        <w:rPr>
          <w:b/>
          <w:sz w:val="30"/>
          <w:szCs w:val="30"/>
        </w:rPr>
        <w:t>=28</w:t>
      </w:r>
      <w:r>
        <w:rPr>
          <w:sz w:val="30"/>
          <w:szCs w:val="30"/>
        </w:rPr>
        <w:t xml:space="preserve">. Он оказывается фертильным, так как в мейозе каждая хромосома имеет партнера, с которым и конъюгирует. При этом образуется 7 бивалентов ржи и 7 бивалентов пшеницы. В анафазе редукционного деления хромосомы бивалентов нормально расходятся к полюсам, и образуются гаметы с числом хромосом </w:t>
      </w:r>
      <w:r>
        <w:rPr>
          <w:b/>
          <w:sz w:val="30"/>
          <w:szCs w:val="30"/>
        </w:rPr>
        <w:t>7А+7В</w:t>
      </w:r>
      <w:r>
        <w:rPr>
          <w:sz w:val="30"/>
          <w:szCs w:val="30"/>
        </w:rPr>
        <w:t>. Эти диплоидные гаметы, содержащие разные наборы хромосом, оказываются вполне нормальными и поэтому при оплодотворении вновь воспроизводят гибридный организм с двумя диплоидными наборами хромосом от разных видов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Если диплоидная гамета одного вида, например </w:t>
      </w:r>
      <w:r>
        <w:rPr>
          <w:b/>
          <w:sz w:val="30"/>
          <w:szCs w:val="30"/>
        </w:rPr>
        <w:t>7А+7А</w:t>
      </w:r>
      <w:r>
        <w:rPr>
          <w:sz w:val="30"/>
          <w:szCs w:val="30"/>
        </w:rPr>
        <w:t xml:space="preserve">, соединятся при оплодотворении с нормальной - гаплоидной гаметой другого вида </w:t>
      </w:r>
      <w:r>
        <w:rPr>
          <w:b/>
          <w:sz w:val="30"/>
          <w:szCs w:val="30"/>
        </w:rPr>
        <w:t>7В</w:t>
      </w:r>
      <w:r>
        <w:rPr>
          <w:sz w:val="30"/>
          <w:szCs w:val="30"/>
        </w:rPr>
        <w:t xml:space="preserve">, то образуется аллотриплоид </w:t>
      </w:r>
      <w:r>
        <w:rPr>
          <w:b/>
          <w:sz w:val="30"/>
          <w:szCs w:val="30"/>
        </w:rPr>
        <w:t>7А+7А+7В</w:t>
      </w:r>
      <w:r>
        <w:rPr>
          <w:sz w:val="30"/>
          <w:szCs w:val="30"/>
        </w:rPr>
        <w:t>. Такой гибрид оказывается стерильным. Стерильность вызывается тем, что двойной набор хромосом вида А образует в мейозе биваленты, а одинарные хромосомы вида В останутся унивалентными, которые неправильно распределяются к полюсам, вследствие чего образуются неполноценные несбалансированные гаметы.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sz w:val="30"/>
          <w:szCs w:val="30"/>
        </w:rPr>
      </w:pPr>
      <w:r>
        <w:rPr>
          <w:b/>
          <w:i/>
          <w:sz w:val="30"/>
          <w:szCs w:val="30"/>
        </w:rPr>
        <w:t>Получение плодовитых аллополиплоидов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Получение плодовитых амфидиплоидов открыло возможности синтеза новых константных форм путем гибридизации и удвоения у гибридов числа хромосом. Большой вклад в эту область исследований внесли советские генетики Г.Д. Карпеченко, М.С. Навашин и Б.Л. Астауров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Классическим примером синтеза новой формы является создание межродового плодовитого гибрида от скрещивания редьки (</w:t>
      </w:r>
      <w:r>
        <w:rPr>
          <w:i/>
          <w:sz w:val="30"/>
          <w:szCs w:val="30"/>
          <w:lang w:val="en-US"/>
        </w:rPr>
        <w:t>Raphanus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sativus</w:t>
      </w:r>
      <w:r>
        <w:rPr>
          <w:sz w:val="30"/>
          <w:szCs w:val="30"/>
        </w:rPr>
        <w:t>) с капустой (</w:t>
      </w:r>
      <w:r>
        <w:rPr>
          <w:i/>
          <w:sz w:val="30"/>
          <w:szCs w:val="30"/>
          <w:lang w:val="en-US"/>
        </w:rPr>
        <w:t>Brassica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oleracea</w:t>
      </w:r>
      <w:r>
        <w:rPr>
          <w:sz w:val="30"/>
          <w:szCs w:val="30"/>
        </w:rPr>
        <w:t xml:space="preserve">), полученного Г.Д. Карпеченко в начале 20-х годов. Оба эти вида, относящиеся к разным родам, имеют диплоидное число хромосом, равное 18. При скрещивании редьки с капустой было получено мощное гибридное растение. Клетки его имели диплоидное число хромосом так же 18, из них у хромосом редьки 9 (R) и 9 капусты (В). Гибрид обильно цвел, но не завязывал семян, так как редукционное деление у него протекало ненормально. Гаметы, образующиеся у этого гибрида оказывались с нарушенным числом хромосом (от 0 до 18) и нежизнеспособными. Но в отдельных как женских, так и мужских половых клетках гибрида встречались наборы хромосом обоих видов: 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  <w:lang w:val="en-US"/>
        </w:rPr>
        <w:t>R</w:t>
      </w:r>
      <w:r>
        <w:rPr>
          <w:b/>
          <w:sz w:val="30"/>
          <w:szCs w:val="30"/>
        </w:rPr>
        <w:t>+9В</w:t>
      </w:r>
      <w:r>
        <w:rPr>
          <w:sz w:val="30"/>
          <w:szCs w:val="30"/>
        </w:rPr>
        <w:t>. От слияния таких диплоидных гамет образовалось семя, из которого выросло растение межродового плодовитого аллотетраплоида (</w:t>
      </w:r>
      <w:r>
        <w:rPr>
          <w:b/>
          <w:sz w:val="30"/>
          <w:szCs w:val="30"/>
        </w:rPr>
        <w:t>18</w:t>
      </w:r>
      <w:r>
        <w:rPr>
          <w:b/>
          <w:sz w:val="30"/>
          <w:szCs w:val="30"/>
          <w:lang w:val="en-US"/>
        </w:rPr>
        <w:t>R</w:t>
      </w:r>
      <w:r>
        <w:rPr>
          <w:b/>
          <w:sz w:val="30"/>
          <w:szCs w:val="30"/>
        </w:rPr>
        <w:t>+18В)</w:t>
      </w:r>
      <w:r>
        <w:rPr>
          <w:sz w:val="30"/>
          <w:szCs w:val="30"/>
        </w:rPr>
        <w:t>. Такой гибрид совмещал некоторые признаки редьки и капусты и был плодовит и константен в поколениях. В его соматических клетках имелось 36 хромосом, из которых 18 редечных и 18 капустных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Аллополиплоиды могут быть получены от скрещивания двух, трех и более видов. Так, например, от скрещивания двух видов А и В получается стерильный гибрид. Амфидиплоид этого гибрида будет плодовитым. Теперь его можно скрещивать с третьим видом - С. Тройной гибрид оказывается стерильным, так как хромосомы всех видов (А, В и С) не имеют гомологов и остаются в мейозе унивалентными. Но если удвоить набор хромосом у тройного гибрида, то он восстанавливает плодовитость.</w:t>
      </w:r>
    </w:p>
    <w:p>
      <w:pPr>
        <w:pStyle w:val="Heading4"/>
        <w:keepNext w:val="false"/>
        <w:widowControl w:val="false"/>
        <w:spacing w:lineRule="auto" w:line="240"/>
        <w:ind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Heading4"/>
        <w:keepNext w:val="false"/>
        <w:widowControl w:val="false"/>
        <w:spacing w:lineRule="auto" w:line="240"/>
        <w:ind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5. Гетероплоидия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Изменение числа хромосом, некратное гаплоидному числу, называют гетероплоидией, анеуплоидией или полисомией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Впервые это явление было обнаружено К. Бриджесом при изучении у дрозофилы наследования признаков, сцепленных с полом. При оплодотворении яйцеклеток ХХ и О спермиями, несущими Х или </w:t>
      </w:r>
      <w:r>
        <w:rPr>
          <w:sz w:val="30"/>
          <w:szCs w:val="30"/>
          <w:lang w:val="en-US"/>
        </w:rPr>
        <w:t>Y</w:t>
      </w:r>
      <w:r>
        <w:rPr>
          <w:sz w:val="30"/>
          <w:szCs w:val="30"/>
        </w:rPr>
        <w:t xml:space="preserve"> хромосому, образуются самки ХХХ или ХХУ, и самки с нормальным диплоидным набором аутосом. Возникновение клеток с измененным числом отдельных хромосом объясняется тем, что в мейозе происходят нарушения в расхождении некоторых пар хромосом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Эти нарушения возможны в соматических и в половых клетках. Поэтому Гетероплоидия может быть как </w:t>
      </w:r>
      <w:r>
        <w:rPr>
          <w:sz w:val="30"/>
          <w:szCs w:val="30"/>
          <w:u w:val="single"/>
        </w:rPr>
        <w:t>митотической</w:t>
      </w:r>
      <w:r>
        <w:rPr>
          <w:sz w:val="30"/>
          <w:szCs w:val="30"/>
        </w:rPr>
        <w:t xml:space="preserve">, так и </w:t>
      </w:r>
      <w:r>
        <w:rPr>
          <w:sz w:val="30"/>
          <w:szCs w:val="30"/>
          <w:u w:val="single"/>
        </w:rPr>
        <w:t>мейотической</w:t>
      </w:r>
      <w:r>
        <w:rPr>
          <w:sz w:val="30"/>
          <w:szCs w:val="30"/>
        </w:rPr>
        <w:t>. Однако наиболее вероятно не расхождение гомологичных хромосом в мейозе, когда происходит конъюгация хромосом и образование бивалентов. Бивалент целиком может отойти в одну клетку, и тогда в другой клетке этой пары гомологичных хромосом не будет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Если гамета, имевшая дополнительную хромосому, сочетается с нормальной, гаплоидной, то зигота оказывается с одной лишней хромосомой; число хромосом в диплоидном наборе будет равно 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  <w:lang w:val="en-US"/>
        </w:rPr>
        <w:t>n</w:t>
      </w:r>
      <w:r>
        <w:rPr>
          <w:b/>
          <w:sz w:val="30"/>
          <w:szCs w:val="30"/>
        </w:rPr>
        <w:t>+1</w:t>
      </w:r>
      <w:r>
        <w:rPr>
          <w:sz w:val="30"/>
          <w:szCs w:val="30"/>
        </w:rPr>
        <w:t>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 xml:space="preserve">При сочетании гаметы, утратившей одну хромосому, с нормальной, т.е. гаплоидной гаметой образуется зигота с неполным диплоидным числом, с нехваткой одной хромосомы 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  <w:lang w:val="en-US"/>
        </w:rPr>
        <w:t>n</w:t>
      </w:r>
      <w:r>
        <w:rPr>
          <w:b/>
          <w:sz w:val="30"/>
          <w:szCs w:val="30"/>
        </w:rPr>
        <w:t>-1</w:t>
      </w:r>
      <w:r>
        <w:rPr>
          <w:sz w:val="30"/>
          <w:szCs w:val="30"/>
        </w:rPr>
        <w:t>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Организм с набором хромосом 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  <w:lang w:val="en-US"/>
        </w:rPr>
        <w:t>n</w:t>
      </w:r>
      <w:r>
        <w:rPr>
          <w:b/>
          <w:sz w:val="30"/>
          <w:szCs w:val="30"/>
        </w:rPr>
        <w:t>+1</w:t>
      </w:r>
      <w:r>
        <w:rPr>
          <w:sz w:val="30"/>
          <w:szCs w:val="30"/>
        </w:rPr>
        <w:t xml:space="preserve"> называется </w:t>
      </w:r>
      <w:r>
        <w:rPr>
          <w:sz w:val="30"/>
          <w:szCs w:val="30"/>
          <w:u w:val="single"/>
        </w:rPr>
        <w:t>трисомиком</w:t>
      </w:r>
      <w:r>
        <w:rPr>
          <w:sz w:val="30"/>
          <w:szCs w:val="30"/>
        </w:rPr>
        <w:t xml:space="preserve">, а 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  <w:lang w:val="en-US"/>
        </w:rPr>
        <w:t>n</w:t>
      </w:r>
      <w:r>
        <w:rPr>
          <w:b/>
          <w:sz w:val="30"/>
          <w:szCs w:val="30"/>
        </w:rPr>
        <w:t>-1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моносомиком</w:t>
      </w:r>
      <w:r>
        <w:rPr>
          <w:sz w:val="30"/>
          <w:szCs w:val="30"/>
        </w:rPr>
        <w:t>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В отдельных случаях можно получить формы с потерей одной пары гомологичных хромосом (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  <w:lang w:val="en-US"/>
        </w:rPr>
        <w:t>n</w:t>
      </w:r>
      <w:r>
        <w:rPr>
          <w:b/>
          <w:sz w:val="30"/>
          <w:szCs w:val="30"/>
        </w:rPr>
        <w:t>-2</w:t>
      </w:r>
      <w:r>
        <w:rPr>
          <w:sz w:val="30"/>
          <w:szCs w:val="30"/>
        </w:rPr>
        <w:t xml:space="preserve">). Такие формы называют </w:t>
      </w:r>
      <w:r>
        <w:rPr>
          <w:sz w:val="30"/>
          <w:szCs w:val="30"/>
          <w:u w:val="single"/>
        </w:rPr>
        <w:t>нуллисомиками</w:t>
      </w:r>
      <w:r>
        <w:rPr>
          <w:sz w:val="30"/>
          <w:szCs w:val="30"/>
        </w:rPr>
        <w:t>.</w:t>
      </w:r>
    </w:p>
    <w:p>
      <w:pPr>
        <w:pStyle w:val="Heading4"/>
        <w:keepNext w:val="false"/>
        <w:widowControl w:val="false"/>
        <w:spacing w:lineRule="auto" w:line="240"/>
        <w:ind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6. Гаплоидия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Гаплоидом называют организм, имеющий в соматических клетках гаплоидный набор негомологичных хромосом. Гаплоидия может быть естественной и вызванной искусственно. Естественная гаплоидия встречается в жизненном цикле некоторых грибов, бактерий и одноклеточных водорослей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 xml:space="preserve">Впервые гаплоид у высших растений был обнаружен у дурмана в 1921г. Затем гаплоиды были найдены у пшеницы, кукурузы и других растений. У животных гаплоидия встречается редко. 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Фенотип у гаплоидов имеет характерные особенности: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1)У гаплоидов проявляются рецессивные гены, так как их не прикрывают доминантные аллели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 xml:space="preserve">2) Гаплоиды по внешнему виду сходны с соответствующими диплоидными организмами, но мельче их. 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3) Клетки гаплоидов имеют меньший размер, чем клетки соответствующего диплоида, что может быть объяснено уменьшением количества генов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4) Гаплоиды почти бесплодны, так как у них в мейозе не образуется полноценных гамет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Последнее объясняется тем, что в мейозе хромосомы не имеют гомологов, в силу чего они не конъюгируют и расходятся случайно, образуя несбалансированные гаметы. Только в редких случаях весь набор  хромосом отходит к одному полюсу, и тогда из таких клеток образуются  гаметы с нередуцированным гаплоидным числом хромосом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При встрече таких гамет в процессе самоопыления образуется диплоид, гомозиготный по всем генам, так как он имеет удвоенный набор одних и тех же аллелей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Существует несколько методов получения гаплоидов: отдаленная гибридизация, опыление убитой пыльцой, воздействие необычной температурой и близнецовый метод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Путем </w:t>
      </w:r>
      <w:r>
        <w:rPr>
          <w:sz w:val="30"/>
          <w:szCs w:val="30"/>
          <w:u w:val="single"/>
        </w:rPr>
        <w:t>отдаленной гибридизации</w:t>
      </w:r>
      <w:r>
        <w:rPr>
          <w:sz w:val="30"/>
          <w:szCs w:val="30"/>
        </w:rPr>
        <w:t xml:space="preserve"> М.Ф. Терновский и его сотрудниками были получены гаплоидные растения у табака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  <w:u w:val="single"/>
        </w:rPr>
        <w:t>Методом рентгенизации</w:t>
      </w:r>
      <w:r>
        <w:rPr>
          <w:sz w:val="30"/>
          <w:szCs w:val="30"/>
        </w:rPr>
        <w:t xml:space="preserve"> убивается или ослабляется пыльца, однако стимуляция развития зародышевого мешка при этом сохраняется, но он развивается партеногенетически. Этим методом были получены гаплоиды у пшеницы, дурмана, кукурузы и др. растений. 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  <w:u w:val="single"/>
        </w:rPr>
        <w:t xml:space="preserve">Близнецовый метод </w:t>
      </w:r>
      <w:r>
        <w:rPr>
          <w:sz w:val="30"/>
          <w:szCs w:val="30"/>
        </w:rPr>
        <w:t>заключается в поисках спонтанно возникающих близнецов. Это имеет место в тех редких случаях, когда из одного семени развиваются два растения, из которых одно диплоидно, а другое может быть гаплоидным, одно - рослое, а другое низкое и слабое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Гаплоиды могут возникать и спонтанно. Например, у хлопчатника это явление наблюдается с частотой 1 на 3 000 - 4 000 растений, у пшеницы - 4 на 1 000 растений, у кукурузы - 1 на 2 000 растений.</w:t>
      </w:r>
    </w:p>
    <w:p>
      <w:pPr>
        <w:pStyle w:val="Heading4"/>
        <w:keepNext w:val="false"/>
        <w:widowControl w:val="false"/>
        <w:spacing w:lineRule="auto" w:line="240"/>
        <w:ind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Heading4"/>
        <w:keepNext w:val="false"/>
        <w:widowControl w:val="false"/>
        <w:spacing w:lineRule="auto" w:line="240"/>
        <w:ind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7. Полиплоидия у животных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У раздельнополых животных полиплоидия встречается редко. Среди животных, у которых половое размножение заменено партеногенезом, полиплоидия может осуществляться почти так же, как у растений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Так, исследованиями С. Мюльдаля установлено, что в семействе земляных червей (</w:t>
      </w:r>
      <w:r>
        <w:rPr>
          <w:i/>
          <w:sz w:val="30"/>
          <w:szCs w:val="30"/>
          <w:lang w:val="en-US"/>
        </w:rPr>
        <w:t>Lumbricidae</w:t>
      </w:r>
      <w:r>
        <w:rPr>
          <w:sz w:val="30"/>
          <w:szCs w:val="30"/>
        </w:rPr>
        <w:t>) имеются полиплоидные ряды с разными основными числами: 11, 16, 17, 18 и 19 хромосом. Все эти полиплоиды размножаются обычно партеногенетически. Полиплоидные земляные черви оказываются более крупными, чем ближайшие родственные или диплоидные виды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настоящее время получены автополиплоидные особи у тутового шелкопряда, тритона, и даже у млекопитающих (мышь, кролик)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Явление партеногенетического развития неоплодотворенных яиц довольно часто встречается у птиц. У индеек найдены некоторые линии, у которых яйца развиваются партеногенетически даже еще до инкубации. В таких линиях около 80% зародышевых дисков не оплодотворены. Большинство из них является диплоидными, но встречаются также и гаплоиды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Причины образования триплоидии у животных: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 xml:space="preserve">1) </w:t>
      </w:r>
      <w:r>
        <w:rPr>
          <w:sz w:val="30"/>
          <w:szCs w:val="30"/>
          <w:u w:val="single"/>
        </w:rPr>
        <w:t>Полиандрия</w:t>
      </w:r>
      <w:r>
        <w:rPr>
          <w:sz w:val="30"/>
          <w:szCs w:val="30"/>
        </w:rPr>
        <w:t>, когда два сперматозоида сливаются с гаплоидным ядром яйцеклетки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2) </w:t>
      </w:r>
      <w:r>
        <w:rPr>
          <w:sz w:val="30"/>
          <w:szCs w:val="30"/>
          <w:u w:val="single"/>
        </w:rPr>
        <w:t>Полигиния</w:t>
      </w:r>
      <w:r>
        <w:rPr>
          <w:sz w:val="30"/>
          <w:szCs w:val="30"/>
        </w:rPr>
        <w:t>. когда один сперматозоид сливается с двумя гаплоидными ядрами в яйцеклетке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 xml:space="preserve">3) </w:t>
      </w:r>
      <w:r>
        <w:rPr>
          <w:sz w:val="30"/>
          <w:szCs w:val="30"/>
          <w:u w:val="single"/>
        </w:rPr>
        <w:t>Анеугамия</w:t>
      </w:r>
      <w:r>
        <w:rPr>
          <w:sz w:val="30"/>
          <w:szCs w:val="30"/>
        </w:rPr>
        <w:t>, когда один сперматозоид сливается с диплоидной (не созревшей) яйцеклеткой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У кур был обнаружен случай спонтанной триплоидии по аутосомам с хромосомной формулой </w:t>
      </w:r>
      <w:r>
        <w:rPr>
          <w:b/>
          <w:sz w:val="30"/>
          <w:szCs w:val="30"/>
        </w:rPr>
        <w:t>3А+ХХ</w:t>
      </w:r>
      <w:r>
        <w:rPr>
          <w:sz w:val="30"/>
          <w:szCs w:val="30"/>
        </w:rPr>
        <w:t>. Такая курица имела нормальную жизнеспособность, но ее правая гонада была рудиментарной, а левая – мозаичной (частью мужской частью женской)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У млекопитающих так же  возникают триплоидные зиготы благодаря полиандрии и полигинии. Например, полиандрия у крыс встречается с частотой 1,2 - 3,2% от числа оплодотворенных яйцеклеток. Однако триплоидные эмбрионы у мышей доживают только до половины беременности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Полиплоидия у животных является довольно редким событием. причинами этого являются: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1) изменение нормального соотношения половых хромосом и аутосом в зиготе, что ведет к нарушению полового генного баланса и возникновению стерильных особей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2) практически полное бесплодие одного из полов при полиплоидии, вследствие образования поливалентных комплексов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1021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i/>
        <w:sz w:val="24"/>
        <w:szCs w:val="24"/>
      </w:rPr>
      <w:t>Лекция 1</w:t>
    </w:r>
    <w:r>
      <w:rPr>
        <w:i/>
        <w:sz w:val="24"/>
        <w:szCs w:val="24"/>
        <w:lang w:val="en-US"/>
      </w:rPr>
      <w:t>2</w:t>
    </w:r>
    <w:r>
      <w:rPr>
        <w:i/>
        <w:sz w:val="24"/>
        <w:szCs w:val="24"/>
      </w:rPr>
      <w:t>. Полиплоидия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i/>
        <w:sz w:val="24"/>
        <w:szCs w:val="24"/>
      </w:rPr>
      <w:t>Гончаренко Г.Г., Крук А.В., Сурков А.А. и др. Генетика. Тексты  лекций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505" w:leader="none"/>
      </w:tabs>
      <w:spacing w:lineRule="auto" w:line="360"/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08:40:00Z</dcterms:created>
  <dc:creator>Music</dc:creator>
  <dc:description/>
  <cp:keywords/>
  <dc:language>en-US</dc:language>
  <cp:lastModifiedBy>Alex A.Surkov</cp:lastModifiedBy>
  <cp:lastPrinted>2007-08-13T14:13:00Z</cp:lastPrinted>
  <dcterms:modified xsi:type="dcterms:W3CDTF">2008-05-01T18:12:00Z</dcterms:modified>
  <cp:revision>36</cp:revision>
  <dc:subject/>
  <dc:title>Материальные основы наследствен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