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40"/>
        <w:ind w:left="2977" w:hanging="2977"/>
        <w:rPr>
          <w:i w:val="false"/>
          <w:i w:val="false"/>
          <w:caps/>
          <w:sz w:val="30"/>
          <w:szCs w:val="30"/>
          <w:u w:val="none"/>
        </w:rPr>
      </w:pPr>
      <w:r>
        <w:rPr>
          <w:i w:val="false"/>
          <w:sz w:val="30"/>
          <w:szCs w:val="30"/>
        </w:rPr>
        <w:t>Лекция 1</w:t>
      </w:r>
      <w:r>
        <w:rPr>
          <w:i w:val="false"/>
          <w:sz w:val="30"/>
          <w:szCs w:val="30"/>
          <w:lang w:val="en-US"/>
        </w:rPr>
        <w:t>1</w:t>
      </w:r>
      <w:r>
        <w:rPr>
          <w:i w:val="false"/>
          <w:sz w:val="30"/>
          <w:szCs w:val="30"/>
        </w:rPr>
        <w:t>.</w:t>
      </w:r>
      <w:r>
        <w:rPr>
          <w:i w:val="false"/>
          <w:caps/>
          <w:sz w:val="30"/>
          <w:szCs w:val="30"/>
          <w:u w:val="none"/>
        </w:rPr>
        <w:t xml:space="preserve"> индуцированный мутационный </w:t>
      </w:r>
    </w:p>
    <w:p>
      <w:pPr>
        <w:pStyle w:val="Heading1"/>
        <w:keepNext w:val="false"/>
        <w:widowControl w:val="false"/>
        <w:spacing w:lineRule="auto" w:line="240"/>
        <w:ind w:left="2977" w:hanging="2977"/>
        <w:rPr>
          <w:b w:val="false"/>
          <w:b w:val="false"/>
          <w:i w:val="false"/>
          <w:i w:val="false"/>
          <w:caps/>
          <w:sz w:val="30"/>
          <w:szCs w:val="30"/>
          <w:u w:val="none"/>
        </w:rPr>
      </w:pPr>
      <w:r>
        <w:rPr>
          <w:i w:val="false"/>
          <w:caps/>
          <w:sz w:val="30"/>
          <w:szCs w:val="30"/>
          <w:u w:val="none"/>
        </w:rPr>
        <w:t>процесс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caps/>
          <w:sz w:val="30"/>
          <w:szCs w:val="30"/>
          <w:u w:val="none"/>
        </w:rPr>
      </w:pPr>
      <w:r>
        <w:rPr>
          <w:b/>
          <w:i/>
          <w:caps/>
          <w:sz w:val="30"/>
          <w:szCs w:val="30"/>
          <w:u w:val="none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 Факторы индуцирующие мутации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Действие ионизирующих излучений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 Влияние генотипа на частоту мутаций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 Действие химических веществ на мутагенез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. Факторы индуцирующие мутации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Под </w:t>
      </w:r>
      <w:r>
        <w:rPr>
          <w:sz w:val="30"/>
          <w:szCs w:val="30"/>
          <w:u w:val="single"/>
        </w:rPr>
        <w:t>индуцированным мутационным процессом</w:t>
      </w:r>
      <w:r>
        <w:rPr>
          <w:sz w:val="30"/>
          <w:szCs w:val="30"/>
        </w:rPr>
        <w:t xml:space="preserve"> понимают возникновение наследственных изменений под влиянием сцепленного воздействия факторов внешней и внутренней среды.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рвые исследования, относящиеся к изучению влияния различных факторов (мутагенов) на наследственную изменчивость появились в начале прошлого столетия. В настоящее время убедительно доказано влияние температуры, ультрафиолетовых и рентгеновских лучей, химических веществ и других реагентов на возникновение мутаций. Наибольший успех достигнут в изучении действия ионизирующих излучений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keepNext w:val="false"/>
        <w:widowControl w:val="false"/>
        <w:spacing w:lineRule="auto" w:line="240"/>
        <w:ind w:hanging="0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2. Действие ионизирующих излучений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В России Г.А. Надсоном и Г.С. Филипповым в 1925г. впервые показано влияние лучей радия на наследственную изменчивость у грибов. Однако наиболее убедительное доказательство влияния рентгеновских лучей на наследственную изменчивость было получено Г. Меллером в 1927г. Было показано, что облучение увеличивает частоту возникновения мутаций в сотни раз по сравнению со спонтанной частотой. Позднее рядом исследователей было установлено влияние радиации на возникновение  мутаций растений - кукурузы, табака, ячменя, пшеницы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Возник новый раздел  генетики - </w:t>
      </w:r>
      <w:r>
        <w:rPr>
          <w:sz w:val="30"/>
          <w:szCs w:val="30"/>
          <w:u w:val="single"/>
        </w:rPr>
        <w:t>радиационная генетика</w:t>
      </w:r>
      <w:r>
        <w:rPr>
          <w:sz w:val="30"/>
          <w:szCs w:val="30"/>
        </w:rPr>
        <w:t>. Исследованию влияния ионизирующих агентов на мутационный процесс уделяется большое внимание. Это определяется тем значением, которое ионизирующие излучения приобрели в жизни человека в последние десятилетия.</w:t>
      </w:r>
      <w:r>
        <w:rPr>
          <w:sz w:val="30"/>
          <w:szCs w:val="30"/>
          <w:u w:val="single"/>
        </w:rPr>
        <w:t xml:space="preserve"> 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Под влиянием даже незначительной дозы ионизации резко возрастает частота мутаций. Подавляющее большинство мутаций порождает различные наследственные уродства и болезни. Накапливаясь в поколениях, они могут привести к тяжелым отрицательным последствиям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Вместе с тем ионизирующие излучения с большим успехом используются в селекции и медицине, они широко применяются для изучения мутационного процесса. 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При исследовании действия ионизирующих излучений на клетку было показано, что ядро примерно в 100 000 раз чувствительнее к радиации, чем цитоплазма. Поражаемость ядра клетки ионизирующими излучениями, так же как и другими агентами, может быть обусловлена высокой чувствительностью хромосом. ДНК хромосом является одним из самых чувствительных компонентов клетки. Меньшая чувствительность цитоплазмы может быть обусловлена наличием в ней множественных одноименных структур, заменяющих друг друга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После облучения в клетках наблюдается самые разнообразные обратимые и необратимые изменения: возникают клетки с гигантскими ядрами, многоядерные клетки, нарушается полярность при делении ядра, тормозится митотическая активность, происходит слипание хромосом или их фрагментация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Нарушение нормального хода митоза под влиянием облучения может приводить к возникновению полиплоидных, гаплоидных или анеуплоидных клеток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При облучении в большом количестве возникают летальные, полулетальные (понижающие жизнеспособность)  и другие мутации, вызывающие гибель зигот. Такие мутации могут быть доминантными и рецессивными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На основании количественного учета мутаций была установлена зависимость частоты их возникновения от дозы облучения. Многочисленные опыты с дрозофилой, кукурузой, ячменем и другими объектами позволили сделать вывод, что частота генных мутаций возрастает прямо пропорционально дозе ионизирующего излучения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Считается, что любая малая доза ионизирующей радиации может приводить к повышению частоты мутаций, т.е. говорят о беспороговом генетическом эффекте ионизирующей радиации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сследованиями установлено, что облучение в атмосфере чистого кислорода повышает частоту мутаций. Явление увеличения частоты мутаций при действии ионизирующей радиации в присутствии кислорода было названо «</w:t>
      </w:r>
      <w:r>
        <w:rPr>
          <w:sz w:val="30"/>
          <w:szCs w:val="30"/>
          <w:u w:val="single"/>
        </w:rPr>
        <w:t>кислородным эффектом</w:t>
      </w:r>
      <w:r>
        <w:rPr>
          <w:sz w:val="30"/>
          <w:szCs w:val="30"/>
        </w:rPr>
        <w:t>»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В настоящее время доказано мутагенное действие ультрафиолетовых лучей для многих организмов. Они могут вызывать все виды мутаций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keepNext w:val="false"/>
        <w:widowControl w:val="false"/>
        <w:spacing w:lineRule="auto" w:line="240"/>
        <w:ind w:firstLine="567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Heading3"/>
        <w:keepNext w:val="false"/>
        <w:widowControl w:val="false"/>
        <w:spacing w:lineRule="auto" w:line="240"/>
        <w:ind w:firstLine="567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3. Влияние генотипа на частоту мутаций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ждый организм данного вида на разных стадиях онтогенеза имеет различные адаптационные механизмы, которые могут контролировать действие внешних факторов через физиологический и генетический механизмы. Сменяющийся тип обмена веществ на разных стадиях онтогенеза и гаметогенеза может обуславливать различное состояние хромосо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Генотип в определенной мере контролирует эффективность ионизирующих излучений в отношении появления мутаций и хромосомных перестроек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Установлено, что радиочувствительность и способность к мутациям под влиянием ионизации различны у организмов разных генотипов, у разных форм, видов и даже родов. Эти различия легче выявляются при малых доза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Ю.Я. Керкис с сотрудниками цитогенетическими методами установили, что у морских свинок чувствительность хромосом к малым дозам радиации зависит от генотипа организма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висимость мутагенного эффекта ионизирующей радиации от генотипа обусловлена не различным отношением хромосом к ионизации, а генами, которые определяют относительно различный химический состав ядра клетки, количество воды  и соответственно кислорода в ней, коллоидное состояние кариоплазмы и т.д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ызываемые генами различия в облучаемом субстрате дают различный выход радиохимических веществ, которые в значительной мере ответственны за мутагенный эффект ионизирующих изучений, т.е. генотип определяет характер вторичных процессов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исключается роль генотипа в контроле первичного эффекта ионизации. Так, протяженность единичного гена, его химический состав могут вполне определять частоту возникновения в нем мутантных аллелей. Например, у дрожжей изучено два локуса, контролирующих синтез аденина (</w:t>
      </w:r>
      <w:r>
        <w:rPr>
          <w:sz w:val="30"/>
          <w:szCs w:val="30"/>
          <w:lang w:val="en-US"/>
        </w:rPr>
        <w:t>ad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ad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). При изучении частоты мутаций под влиянием рентгеновских и УФ-лучей установлено, что частота независимо возникающих мутаций в локусе (</w:t>
      </w:r>
      <w:r>
        <w:rPr>
          <w:sz w:val="30"/>
          <w:szCs w:val="30"/>
          <w:lang w:val="en-US"/>
        </w:rPr>
        <w:t>ad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) в 2 раза больше, чем в локусе (</w:t>
      </w:r>
      <w:r>
        <w:rPr>
          <w:sz w:val="30"/>
          <w:szCs w:val="30"/>
          <w:lang w:val="en-US"/>
        </w:rPr>
        <w:t>ad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)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Исследованиями Н.В. Тимофеева-Ресовского и др. было показано, что различные гены мутируют с разной частотой при одной и той же дозе облучения. Даже перемещение гена из одного района хромосомы в другой сопровождается изменением его мутабильности при действии ионизирующих агентов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ледует иметь в виду, что спонтанная мутабильность не всегда положительно коррелирует с индуцированной.  Линия с высокой спонтанной мутабильностью при действии радиации может показать более низкую частоту мутаций, чем линия с низкой спонтанной мутабильностью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keepNext w:val="false"/>
        <w:widowControl w:val="false"/>
        <w:spacing w:lineRule="auto" w:line="240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4. Действие химических веществ на мутагенез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Первые экспериментальные работы, в которых был получен мутационный эффект под действием химических агентов, проведены в 1934г. В.В. Сахаровым и М.Е. Лобашовым. Лобашовым были предложены некоторые принципы выбора химических мутагенов, которые в дальнейшем получили подтверждение. Так, указывалось, что химическое вещество, используемое в качестве мутагена, должно обладать высокой проникающей способностью, свойством изменять коллоидное состояние хромосом и определенным действием на химический состав хромосом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И.А. Раппопортом в России и Ш. Ауэрбах в Англии были найдены мощные химические мутагены. К числу их относятся: формалины, иприт, уретан, этиленимин и др. Сравнение действия этих веществ с действием рентгеновских лучей показало, что нет никаких принципиальных различий в характере вызываемых ими изменений - все они  вызывают как генные мутации, так и хромосомные перестройки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После того, как была изучена молекулярная структура хромосом, действие химических мутагенов стали рассматривать исходя из химических процессов, происходящих в молекуле ДНК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Некоторые ученые, все наиболее изученные химические мутагены разделяют на две крупные группы: 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1) мутагены, действующие на нуклеиновые кислоты в процессе их репликации;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2) мутагены, действующие на нуклеиновые кислоты в фазе нереплицирующейся ДНК, т.е. «покоя», с последующей репликацией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делается попытка классификации химических мутагенов по их структуре и действию. К первой группе относят высокоактивные химические вещества, которые могут переносить алкильные группы на другие молекулы. Сюда входят наиболее активные химические мутагены (иприт, формальдегид, этилметансульфанат и др.), которые по своему мутагенному эффекту сходны с ионизирующими излучениями. Такие вещества иногда называют </w:t>
      </w:r>
      <w:r>
        <w:rPr>
          <w:sz w:val="30"/>
          <w:szCs w:val="30"/>
          <w:u w:val="single"/>
        </w:rPr>
        <w:t>радиомиметическими</w:t>
      </w:r>
      <w:r>
        <w:rPr>
          <w:sz w:val="30"/>
          <w:szCs w:val="30"/>
        </w:rPr>
        <w:t>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Ко второй группе относятся перекиси. Активными в них является свободные радикалы (ОН, Н, НО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). поэтому все факторы, способствующие образованию свободных радикалов, усиливают мутагенный эффект перекисей. К таким факторам относятся кислород, вода, УФ-лучи, видимый свет и т.д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Механизм действия третьей группы - метаболит-аналогов заключается в замещении ими нормальных метаболитов в ходе обменных процессов в клетке. К этой группе относятся, например, различные производные пуриновых и пиримидиновых оснований - бромурацил, аминопурин, производные фолиевой кислоты, аминоптерин и др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К последней, четвертой группе относятся вещества, принцип действия которых еще не ясен: это различные минеральные соли, алкалоиды, некоторые красители и др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При изучении действия химических веществ обнаружено еще одно интересное явление, общее с влиянием ионизирующих излучений и ультрафиолетовых лучей, а именно явление отсроченных мутаций. Оно заключается в том, что возникающие в момент воздействия химическим мутагеном мутации проявляются в зиготе не первого, а второго поколения в виде многочисленных гонадных мозаиков, половые клетки которых в отдельном участке гонады несут определенную мутацию. Явление отсроченных мутаций обнаружено у дрозофилы и кукурузы, однако до сих пор оно остается малоисследованным. 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Считается, что мутагенный эффект могут дать агенты, обладающие одним из следующих свойств: 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1) подавлять синтез предшественников нуклеиновых кислот - пуринов или пиримидинов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2) включаться в ДНК или РНК как аналоги оснований, замещая природные. Например: 5-бромурацил и 5-хлорурацил могут замещать тимин в ДНК бактерий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Изучение изолированного действия отдельных факторов внешней среды на наследственную изменчивость раскрывает лишь некоторые стороны их влияния на мутационный процесс. Исследования взаимодействия различных агентов создают возможность для более полного и всестороннего выяснения механизма возникновения мутаций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Таким образом, общей причиной наследственной изменчивости, которая в свою очередь служит источником эволюции, направляемой естественным или искусственным отбором, является любое нарушение равновесия организма с комплексом факторов внешней среды. Мутационная изменчивость обусловлена как воздействием факторов внешней среды на организм, так и его физиологическим состоянием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Частота возникновения мутаций и их тип зависят от: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1) Генотипа организма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2) Фазы онтогенеза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3) Пола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4) Стадии гаметогенеза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5) Митотического и мейотического циклов хромосом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6) Химического строения отдельных участков хромосом и многих других факторов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102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i/>
        <w:sz w:val="24"/>
        <w:szCs w:val="24"/>
      </w:rPr>
      <w:t>Лекция 1</w:t>
    </w:r>
    <w:r>
      <w:rPr>
        <w:i/>
        <w:sz w:val="24"/>
        <w:szCs w:val="24"/>
        <w:lang w:val="en-US"/>
      </w:rPr>
      <w:t>1</w:t>
    </w:r>
    <w:r>
      <w:rPr>
        <w:i/>
        <w:sz w:val="24"/>
        <w:szCs w:val="24"/>
      </w:rPr>
      <w:t>. Индуцированный мутационный процесс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i/>
        <w:sz w:val="24"/>
        <w:szCs w:val="24"/>
      </w:rPr>
      <w:t>Гончаренко Г.Г., Крук А.В., Сурков А.А. и др. Генетика. Тексты  лекций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05" w:leader="none"/>
      </w:tabs>
      <w:spacing w:lineRule="auto" w:line="360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7:55:00Z</dcterms:created>
  <dc:creator>Music</dc:creator>
  <dc:description/>
  <cp:keywords/>
  <dc:language>en-US</dc:language>
  <cp:lastModifiedBy>Alex A.Surkov</cp:lastModifiedBy>
  <cp:lastPrinted>2007-08-13T14:13:00Z</cp:lastPrinted>
  <dcterms:modified xsi:type="dcterms:W3CDTF">2008-05-01T18:12:00Z</dcterms:modified>
  <cp:revision>25</cp:revision>
  <dc:subject/>
  <dc:title>Материальные основы наследствен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