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нятие 8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aps/>
          <w:sz w:val="28"/>
          <w:szCs w:val="28"/>
          <w:u w:val="single"/>
        </w:rPr>
        <w:t>тема</w:t>
      </w:r>
      <w:r>
        <w:rPr>
          <w:caps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Сцепление и кроссинговер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Ознакомиться с наследованием признаков при сцеплении и кроссинговере генов. Освоить методику решения задач по теме: «Наследование при сцеплении и кроссинговере генов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Теоретическая часть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Количество хромосом очень ограничено по сравнению с количеством признаков, каждый из которых развивается под контролем определенного гена. Так, у дрозофилы известно около 7000 генов при четырех парах хромосом, у человека около 30 тыс. генов при 23 парах хромосом и т.д. Отсюда очевидно, что в каждой паре хромосом должны быть локализованы сотни аллелей. Естественно, что между генами, которые находятся в одной хромосоме, наблюдается сцепление и при образовании половых клеток они должны передаваться вмест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  <w:u w:val="single"/>
        </w:rPr>
        <w:t>Сцепленное наследование</w:t>
      </w:r>
      <w:r>
        <w:rPr>
          <w:sz w:val="30"/>
          <w:szCs w:val="30"/>
        </w:rPr>
        <w:t xml:space="preserve"> в 1906 г. открыли английские генетики У. Бэтсон и Р. Пеннет, но природу этого явления в 1910 г. выяснили Т. Морган и его сотрудники. Морганом сделан вывод о том, что гены, расположенные в одной хромосоме, представляют собой группу сцеплени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</w:rPr>
        <w:t>Сцепление генов</w:t>
      </w:r>
      <w:r>
        <w:rPr>
          <w:sz w:val="30"/>
          <w:szCs w:val="30"/>
        </w:rPr>
        <w:t xml:space="preserve"> — это совместное наследование генов, расположенных в одной и той же хромосоме. Количество групп сцепления соответствует гаплоидному числу хромосом. Например, у дрозофилы 4 группы сцепления, у человека 23, крупного рогатого скота 30, свиней — 19 и т.д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ены расположены в линейной последовательности в хромосомах и находятся на определенном расстоянии друг от друга. В зависимости от расстояния между генами сцепление может быть полным и неполным. При полном сцеплении гены всегда передаются вместе. В этом случае при мейозе ди-, три-, полигибридная особь способна образовывать столько различных типов гамет, сколько и гетерозитотная по одному признаку — то есть два.</w:t>
      </w:r>
    </w:p>
    <w:p>
      <w:pPr>
        <w:pStyle w:val="Normal"/>
        <w:widowControl w:val="false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210</wp:posOffset>
                </wp:positionH>
                <wp:positionV relativeFrom="paragraph">
                  <wp:posOffset>417195</wp:posOffset>
                </wp:positionV>
                <wp:extent cx="1673225" cy="317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3280" cy="317520"/>
                          <a:chOff x="0" y="0"/>
                          <a:chExt cx="1673280" cy="317520"/>
                        </a:xfrm>
                      </wpg:grpSpPr>
                      <wps:wsp>
                        <wps:cNvSpPr/>
                        <wps:spPr>
                          <a:xfrm>
                            <a:off x="431280" y="0"/>
                            <a:ext cx="307800" cy="307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307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0080"/>
                            <a:ext cx="307800" cy="307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0080"/>
                            <a:ext cx="307800" cy="307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05200"/>
                            <a:ext cx="1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05200"/>
                            <a:ext cx="1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0520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0520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32.85pt;width:131.75pt;height:25pt" coordorigin="646,657" coordsize="2635,500">
                <v:oval id="shape_0" stroked="t" o:allowincell="f" style="position:absolute;left:1325;top:657;width:484;height:4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6;top:657;width:484;height:4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20;top:673;width:484;height:4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96;top:673;width:484;height:4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59,980" to="1000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2,980" to="1663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0,980" to="2504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6,980" to="3280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</w:rPr>
        <w:t xml:space="preserve">При дигибридном скрещивании генотипы особей условно записывают так: </w:t>
      </w:r>
      <w:r>
        <w:rPr>
          <w:b/>
          <w:sz w:val="30"/>
          <w:szCs w:val="30"/>
        </w:rPr>
        <w:t>АВав</w:t>
      </w:r>
      <w:r>
        <w:rPr>
          <w:sz w:val="30"/>
          <w:szCs w:val="30"/>
        </w:rPr>
        <w:t xml:space="preserve">; тригибридном </w:t>
      </w:r>
      <w:r>
        <w:rPr>
          <w:b/>
          <w:sz w:val="30"/>
          <w:szCs w:val="30"/>
        </w:rPr>
        <w:t>АВСавс</w:t>
      </w:r>
      <w:r>
        <w:rPr>
          <w:sz w:val="30"/>
          <w:szCs w:val="30"/>
        </w:rPr>
        <w:t xml:space="preserve">, а гаметы: 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/>
        <w:t>АВ   ,   ав  ,  АВС,    авс</w:t>
      </w:r>
      <w:r>
        <w:rPr>
          <w:sz w:val="30"/>
          <w:szCs w:val="30"/>
        </w:rPr>
        <w:t xml:space="preserve">   соответственно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30"/>
          <w:szCs w:val="30"/>
        </w:rPr>
        <w:t>Причиной неполного сцепления является кроссинговер (перекрест хромосом в 1 делении мейоза). Обмен генетическим материалом в мейозе происходит почти между всеми гомологичными хромосомами. Гаметы и особи с новыми сочетаниями признаков, появившиеся в результате кроссинговера, называются кроссоверами или рекомбинантами, а само явление — генетической рекомбинацией.</w:t>
      </w:r>
    </w:p>
    <w:p>
      <w:pPr>
        <w:pStyle w:val="Normal"/>
        <w:widowControl w:val="false"/>
        <w:ind w:firstLine="567"/>
        <w:jc w:val="both"/>
        <w:rPr/>
      </w:pPr>
      <w:r>
        <mc:AlternateContent>
          <mc:Choice Requires="wpg">
            <w:drawing>
              <wp:anchor behindDoc="0" distT="0" distB="0" distL="74930" distR="114935" simplePos="0" locked="0" layoutInCell="0" allowOverlap="1" relativeHeight="6">
                <wp:simplePos x="0" y="0"/>
                <wp:positionH relativeFrom="column">
                  <wp:posOffset>2287905</wp:posOffset>
                </wp:positionH>
                <wp:positionV relativeFrom="paragraph">
                  <wp:posOffset>147955</wp:posOffset>
                </wp:positionV>
                <wp:extent cx="836295" cy="40322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403200"/>
                          <a:chOff x="0" y="0"/>
                          <a:chExt cx="836280" cy="403200"/>
                        </a:xfrm>
                      </wpg:grpSpPr>
                      <wps:wsp>
                        <wps:cNvSpPr/>
                        <wps:spPr>
                          <a:xfrm rot="14930400">
                            <a:off x="51120" y="40680"/>
                            <a:ext cx="307800" cy="320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8240"/>
                            <a:ext cx="320760" cy="30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36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4336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5pt;margin-top:14.85pt;width:61.8pt;height:25.25pt" coordorigin="3683,297" coordsize="1236,505">
                <v:oval id="shape_0" stroked="t" o:allowincell="f" style="position:absolute;left:3683;top:297;width:484;height:504;mso-wrap-style:none;v-text-anchor:middle;rotation:249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15;top:309;width:504;height:4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792,616" to="4043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3,616" to="4784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</w:rPr>
        <w:t>При дигибридном скрещивании в результате кроссинговера возникают новые типы гамет -      АВ и  ав  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30"/>
          <w:szCs w:val="30"/>
        </w:rPr>
        <w:t>Чем дальше расположены в хромосоме гены друг от друга, тем меньше сила сцепления и тем чаще между ними происходит кроссинговер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Гаметы, у которых аллели генов те же, что и в клетках родителей, называют некроссоверными, а гаметы у которых в результате кроссинговера аллели изменились — кроссоверны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Частота кроссинговера определяется в процентах и показывает расстояние между гена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Частота кроссинговера =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∙ 100%,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— число кроссовер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— общее число потомк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Количеством кроссоверных особей характеризуют полноту сцепления исследуемых генов. При этом за условную единицу сцепления или относительного расстояния (перекреста) между генами принят 1% кроссинговера. Эта единица называется </w:t>
      </w:r>
      <w:r>
        <w:rPr>
          <w:b/>
          <w:sz w:val="30"/>
          <w:szCs w:val="30"/>
        </w:rPr>
        <w:t>морганидой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Количество кроссоверных особей никогда не превышает 50%, т.к. при очень больших расстояниях между генами чаще происходит двойной кроссинговер и часть кроссоверных особей остается неучтенн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По частоте кроссинговера определяют расстояние между генами и строят карты хромосом, т.е. последовательно располагают гены в линейном порядке на определенном расстоянии друг от друга по длине хромосомы. При построении карт хромосом пользуются результатами гибридологического анализа, в частности, анализирующего скрещи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Допустим, что при гибридологическом анализе получено следующее количество кроссоверных особей по одной группе сцепления из четырех признаков: А и В — 2%, А и С — 7%, А и Д — 10%. Отсюда, приняв за начало хромосомы локус с геном А, карту расположения генов на данной хромосоме можно изобразить так: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А          В                                   С                     </w:t>
      </w:r>
      <w:r>
        <w:rPr>
          <w:sz w:val="30"/>
          <w:szCs w:val="30"/>
          <w:lang w:val="en-US"/>
        </w:rPr>
        <w:t>D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354330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14480"/>
                          <a:chOff x="0" y="0"/>
                          <a:chExt cx="3543480" cy="114480"/>
                        </a:xfrm>
                      </wpg:grpSpPr>
                      <wps:wsp>
                        <wps:cNvSpPr/>
                        <wps:spPr>
                          <a:xfrm>
                            <a:off x="0" y="6084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25pt;width:278.95pt;height:8.95pt" coordorigin="720,45" coordsize="5579,179">
                <v:line id="shape_0" from="720,141" to="6299,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5" to="720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8,45" to="1728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5" to="4500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5" to="6300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0           2                                    7                     10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Выполнение работы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</w:rPr>
        <w:t>1. Гены А, В и С локализованы в одной хромосоме в указанном порядке. Процент перекреста между А и В — 8, между В и С — 25. Определите расстояние между генами А и С.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</w:rPr>
        <w:t xml:space="preserve">2. В анализирующем скрещивании от гетерозиготы АаВв были получены следующие результаты: АВ – 903, Ав - 101,  аВ – 98, ав – 898. Объясните расщепление. 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</w:rPr>
        <w:t>3. Определите процент перекреста между двумя генами, если перекрест происходит с одинаковой частотой у самок и самцов и скрещивание двух гетерозигот Ав/аВ дает четыре типа потомков, обладающих одинаковой жизнеспособностью. Наименьший фенотипический класс составляет 1% от всего потомства.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</w:rPr>
        <w:t>4. Установлено, что гены сцеплены и расположены в хромосоме в следующем порядке: А — В — С. Расстояние между генами А и В — 8% кроссинговера, между генами В и С — 10%. Коэффициент совпадения равен 0,6. Каково ожидаемое соотношение фенотипов в потомстве анализирующего скрещивания (в %) растения с генотипом АВс/авС?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</w:rPr>
        <w:t xml:space="preserve">5. Гены  А, В и С локализованы в одной хромосоме в указанном порядке. Процент перекреста между А — В равен 30, а между В — С равен 20. Какое потомство получится при скрещивании гомозиготной особи АВС с гомозиготной особью авс и при скрещивании гибридо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с исход ной особью авс?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</w:rPr>
        <w:t xml:space="preserve">6. Гены  А, В и С локализованы в одной хромосоме в указанном порядке. Процент перекреста между А — В равен 20, между В — С - 10. Особь, гомозиготная по АВС, скрещена с особью, гомозиготной по авс. Какие гаметы будут образовываться у особей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с какой частотой? Каково будет соотношение фенотипов в потомстве возвратного скрещиван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с особью авс? Какие особи будут являться двойными кроссоверами?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</w:rPr>
        <w:t>7. Проводится анализирующее скрещивание тригетерозиготы АаВвСс. В потомстве получено расщепление: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авс — 64; авС—2; аВс— 11;  аВС — 18; АвС— 14; Авс—17; АВС—71.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</w:rPr>
        <w:t>Какие гены сцеплены? Почему? Напишите генотипы родителей. Определите расстояние между всеми парами сцепленных генов и порядок расположения генов.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</w:rPr>
        <w:t xml:space="preserve">8. Проводится анализирующее скрещивание тригетерозиготы АаВвСс. Результаты, полученные при изучении потомства от этого скрещивания представлены следующие: АВС—29; АВс—235; Авс—210; АвС— 27; авс — 21; авС—215; аВС — 239; аВс— 24. Какие гены сцеплены и какие наследуются независимо? Определите генотипы родителей. Укажите процент кроссоверов там, где они имеют место. 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</w:rPr>
        <w:t>9. Проведите генетический анализ результатов анализирующего скрещивания тригетерозиготы АаВвСс: АВС—126; АВс—10; АвС— 64;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Авс—62; аВС — 68; аВс— 70; авС—14; авс — 133.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</w:rPr>
        <w:t xml:space="preserve">10. От скрещивания растений кукурузы с желтым непрозрачным (тусклым) эндоспермом зерна с растением, имевшим белый прозрачный эндосперм,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все зерна имели желтый прозрачный эндосперм, а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ан.</w:t>
      </w:r>
      <w:r>
        <w:rPr>
          <w:sz w:val="30"/>
          <w:szCs w:val="30"/>
        </w:rPr>
        <w:t xml:space="preserve"> произошло расщепление: 777 зерен имели желтый непрозрачный эндосперм, 7 желтый прозрачный, 10 белый непрозрачный и 773 белый прозрачный эндосперм. Как наследуются признаки? Определите генотипы исходных растений и гибридо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, а также фенотип анализатора.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</w:rPr>
        <w:t>11. У дрозофилы рецессивный ген (в) обусловливает черную окраску, а его аллель (В) — серую окраску. Рецессивный ген (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) обусловливает зачаточные крылья, его аллель (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) — нормальные крылья. В результате анализирующего скрещивания мух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с особью-анализатором, было получено 237 мух с серым телом и зачаточными крыльями, 240 с черным телом и нормальными крыльями, 49— с черным телом и зачаточными крыльями и 47 с серым телом и нормальными крыльями.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</w:rPr>
        <w:t>Какое расположение генов имеют родительские особи? Определите расстояние между этими генами?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</w:rPr>
        <w:t xml:space="preserve">12. У дрозофилы кроссинговер между генами в и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составляет 30%. Определите, какое будет потомство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от скрещивания мух линий вв</w:t>
      </w:r>
      <w:r>
        <w:rPr>
          <w:sz w:val="30"/>
          <w:szCs w:val="30"/>
          <w:lang w:val="en-US"/>
        </w:rPr>
        <w:t>dd</w:t>
      </w:r>
      <w:r>
        <w:rPr>
          <w:sz w:val="30"/>
          <w:szCs w:val="30"/>
        </w:rPr>
        <w:t xml:space="preserve"> х ВВ</w:t>
      </w:r>
      <w:r>
        <w:rPr>
          <w:sz w:val="30"/>
          <w:szCs w:val="30"/>
          <w:lang w:val="en-US"/>
        </w:rPr>
        <w:t>DD</w:t>
      </w:r>
      <w:r>
        <w:rPr>
          <w:sz w:val="30"/>
          <w:szCs w:val="30"/>
        </w:rPr>
        <w:t xml:space="preserve"> и вв</w:t>
      </w:r>
      <w:r>
        <w:rPr>
          <w:sz w:val="30"/>
          <w:szCs w:val="30"/>
          <w:lang w:val="en-US"/>
        </w:rPr>
        <w:t>D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Bdd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</w:rPr>
        <w:t xml:space="preserve">13. От скрещивания самцов дрозофилы с темно-коричневыми глазами и волосатым телом с самками дикого типа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, все мухи были дикого типа. В возвратном скрещивании самок из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с исходным самцом получили расщепление: 1264 мухи дикого типа, 8 с красными глазами и волосатым телом, 5 с темно-коричневыми глазами и нормальным телом и 1277 с темно-коричневыми глазами и волосатым телом. Как наследуются признаки, Определите генотипы исходных мух и гибридо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. Какое расщепление вы ожидаете получить в потомстве от скрещивания гибридо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между собой?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</w:rPr>
        <w:t xml:space="preserve">14. Синдром дефекта ногтей и коленной чашечки определяется полностью доминантным аутосомным геном. На расстоянии 10 морганид от него находится локус групп крови по системе АВО. Один из супругов имеет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руппу крови, другой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. Тот, у которого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руппа крови, страдает дефектами ногтей и коленной чашечки. Известно, что его отец был с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группой крови и не имел этих аномалий, а мать — с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группой крови имела оба дефекта. Супруг, имеющий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группу крови, нормален в отношении гена дефекта ногтей и коленной чашечки и гомозиготен по обеим парам анализируемых генов. Определите вероятность рождения в этой семье детей, страдающих дефектами ногтей и коленной чашечки и возможные группы крови их.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</w:rPr>
        <w:t>15. Катаракта и полидактилия у человека обусловлены доминантными аутосомными тесно сцепленными (т.е. не обнаруживающими кроссинговера) генами. Однако сцепленными могут быть необязательно гены указанных аномалий, но и ген катаракты с геном нормального строения кисти и наоборот.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 xml:space="preserve">а) Женщина унаследовала катаракту от своей матери, а полидактилию от отца. Ее муж нормален в отношении обоих признаков. Чего скорее можно ожидать у их детей: одновременного появления катаракты и полидактилии, отсутствия обоих этих признаков или наличие только одной аномалии — катаракты или полидактилии? 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>б) Какое потомство можно ожидать в семье, где муж нормален, а жена гетерозиготна по обоим признакам, если известно, что мать жены также страдала обеими аномалиями, а отец ее был нормален.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>в) Какое потомство можно ожидать в семье у родителей, гетерозиготных по обоим признакам, если известно, что матери обоих супругов страдали только катарактой, а отцы  - только полидактилией?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разцы решения задач: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№ 2.  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3060</wp:posOffset>
                </wp:positionH>
                <wp:positionV relativeFrom="paragraph">
                  <wp:posOffset>90805</wp:posOffset>
                </wp:positionV>
                <wp:extent cx="3181350" cy="638175"/>
                <wp:effectExtent l="63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1320" cy="638280"/>
                          <a:chOff x="0" y="0"/>
                          <a:chExt cx="3181320" cy="638280"/>
                        </a:xfrm>
                      </wpg:grpSpPr>
                      <wps:wsp>
                        <wps:cNvSpPr/>
                        <wps:spPr>
                          <a:xfrm>
                            <a:off x="3181320" y="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318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7.15pt;width:250.45pt;height:50.2pt" coordorigin="556,143" coordsize="5009,1004">
                <v:line id="shape_0" from="5566,143" to="5566,1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,983" to="5565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8"/>
          <w:szCs w:val="28"/>
        </w:rPr>
        <w:t>Дано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:  АаВв  х аавв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:  АВ – 903, Ав – 101, аВ – 98, ав – 898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-?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потомстве анализирующего скрещивания дигетерозиготы возникло четыре фенотипических класса. Если бы гены А и В наследовались независимо, то следовало ожидать расщепления в отношении 1:1:1:1. Преобладание форм с фенотипом родителей (АВ и ав) свидетельствует о сцепленном наследовании. Потомки рекомбинантного типа Ав и аВ могли возникнугь в результате кроссинговера между генами А и В у гетерозигот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процент кроссинговера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01+ 98) х 100% : 2000 = 9,9%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гены А и В локализованы в одной хромосоме на расстоянии 9,9% кроссинговер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№ 4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о: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47320</wp:posOffset>
                </wp:positionV>
                <wp:extent cx="1381760" cy="638175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638280"/>
                          <a:chOff x="0" y="0"/>
                          <a:chExt cx="1381680" cy="638280"/>
                        </a:xfrm>
                      </wpg:grpSpPr>
                      <wps:wsp>
                        <wps:cNvSpPr/>
                        <wps:spPr>
                          <a:xfrm>
                            <a:off x="1381680" y="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38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11.6pt;width:108.75pt;height:50.2pt" coordorigin="524,232" coordsize="2175,1004">
                <v:line id="shape_0" from="2700,232" to="2700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,1072" to="2699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</w:rPr>
        <w:t>А — В — С.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8%   10%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оэф. совп.=0,6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-?</w:t>
      </w:r>
    </w:p>
    <w:p>
      <w:pPr>
        <w:pStyle w:val="Normal"/>
        <w:widowControl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 По процентам кроссинговера между А-В и В-С определяем долю теоретически ожидаемых двойных кроссоверов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0,8 х 0,10 х 100% = 0,8%, их фенотип Авс и аВС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 Зная коэффициент совпадения С = 0,6 и процент теоретически ожидаемых двойных кроссоверов (0,8%), можно определить процент двойных кроссоверов в опыте (х):  х : 0,8 = 0,6;  х = 0,48%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в опыте должно быть 0,24% особей с фенотипом Авс и 0,24% с фенотипом аВС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 Определяем долю фенотипов, возникающих в результате кроссинговера между генами А-В и В-С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а) фенотипы кроссоверов до генам А-В: АвС, аВс, (Авс, аВС — двойные кроссоверы). Доли особей с фенотипами Авс и аВС установлены в пункте 2: 0,24 Авс и 0,24 аВС. Расстояние между А-В = 8%. Определяем долю кроссоверов с фенотипами АвС + аВС = 8% — 0,48% = 7,52%, т.е. АвС = 3,76%; аВс = 3,76%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енотипы кроссоверов по генам В-С: АВС, авс (Авс, аВС — двойные кроссоверы). Расстояние между генами В-С = 10%, следовательно, доля кроссоверов с фенотипами АВС + авс = 10% — 0,48% = 9,52%, т.е. АВС = 4,76%; авс = 4,76%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. Особь с генотипом АВс/авС может образовать 8 фенотипов (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С – 4,76%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с –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С– 3,76%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с – 0,24%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С–0,24%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с – 3,76%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С –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с – 4,76%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нотипы АВс и авС — некроссоверы (родительский тип). Их доли определим, приняв сумму всех классов за 100%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0% - (2 х 4,76 + 2 х 3,76 + 2 х 0,24) = 82,48%. Следовательно, доля АВс =41,24%, доля авС =41,24%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в опыте следует ожидать расщепления: АВС - 4,76%; АВс-41,24%; АвС—3,76%; Авс - 0,24%; аВС - 0,24%; аВс—3,76%; авС—41,24%; авс—4,76%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№ 9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3060</wp:posOffset>
                </wp:positionH>
                <wp:positionV relativeFrom="paragraph">
                  <wp:posOffset>114935</wp:posOffset>
                </wp:positionV>
                <wp:extent cx="1932940" cy="2055495"/>
                <wp:effectExtent l="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2055600"/>
                          <a:chOff x="0" y="0"/>
                          <a:chExt cx="1932840" cy="2055600"/>
                        </a:xfrm>
                      </wpg:grpSpPr>
                      <wps:wsp>
                        <wps:cNvSpPr/>
                        <wps:spPr>
                          <a:xfrm>
                            <a:off x="1932840" y="0"/>
                            <a:ext cx="0" cy="20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3360"/>
                            <a:ext cx="19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9.05pt;width:152.15pt;height:161.8pt" coordorigin="556,181" coordsize="3043,3236">
                <v:line id="shape_0" from="3600,181" to="3600,3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,3257" to="3599,3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8"/>
          <w:szCs w:val="28"/>
        </w:rPr>
        <w:t>Дано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скрещиван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С—126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с—10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С— 64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с—62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С — 68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с— 70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С—14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с — 133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-?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widowControl w:val="false"/>
        <w:ind w:firstLine="180"/>
        <w:jc w:val="both"/>
        <w:rPr/>
      </w:pPr>
      <w:r>
        <w:rPr>
          <w:sz w:val="28"/>
          <w:szCs w:val="28"/>
        </w:rPr>
        <w:t>1. Определение характера наследования генов.</w:t>
      </w:r>
    </w:p>
    <w:p>
      <w:pPr>
        <w:pStyle w:val="Normal"/>
        <w:widowControl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сщепление по генам А и В:</w:t>
      </w:r>
    </w:p>
    <w:p>
      <w:pPr>
        <w:pStyle w:val="Normal"/>
        <w:widowControl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АВ      Ав      аВ       ав</w:t>
      </w:r>
    </w:p>
    <w:p>
      <w:pPr>
        <w:pStyle w:val="Normal"/>
        <w:widowControl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36     126    138     147</w:t>
      </w:r>
    </w:p>
    <w:p>
      <w:pPr>
        <w:pStyle w:val="Normal"/>
        <w:widowControl w:val="false"/>
        <w:ind w:firstLine="180"/>
        <w:jc w:val="both"/>
        <w:rPr/>
      </w:pPr>
      <w:r>
        <w:rPr>
          <w:sz w:val="28"/>
          <w:szCs w:val="28"/>
        </w:rPr>
        <w:t>Расщепление близко к расщеплению 1:1:1:1, можно предположить, что гены наследуются независимо. Проверка по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,6) не отвергает данного предполож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щепление по генам В и С:       ВС       Вс       вС       вс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94       80       78       195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Расщепление не соответствует расщеплению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при независимом наследовании (не 1:1:1:1). Следовательно, можно утверждать, что гены сцеплены, некроссоверы ВС и вс, гены входили в скрещивание в состоянии “притяжения” и фенотипы крос-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ов Вс и вС. Процент кроссинговера между генами В и С: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80 + 78) х 100% : 547 = 28,9%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щепление по генам А и С:      АС       Ас       аС        ас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90       72       82        203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Аналогично предыдущему, можно сказать, что гены А и С сцеплены, некроссоверы АС и ас, гены входили в скрещивание в фазе “притяжения” и фенотипы кроссоверов Ас и аС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кроссинговера между генами А и С: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72 + 82) х 100% : 547 = 28,1%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оскольку ген А сцеплен с геном С и ген В сцеплен с С, то гены А и В сцеплены, они входили в скрещивание в фазе “притяжения”, фенотип кроссоверов Ав и а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кроссинговера между генами А и В: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126 + 138) х 100% : 547 = 48,3%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все три гена наследуются сцепленно, т.е. локализованы в одной хромосом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 Определение порядка расположения генов в хромосоме. Наибольший процент кроссинговера между генами А и В. Следовательно, гены А и В расположены по краям исследуемого участка хромосомы, ген С между ними, чуть ближе к 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9494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35pt" to="143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  28,1    С   28,9   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в данном случае не соблюдается правило аддитивност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 = АС + ВС = 28,1% + 28,9% = 57%  ≠ 48,3%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частот кроссоверов по генам А и В не были учтены двойные кроссоверы (АсВ и аСв), их доля составляет: (10 + 14) х 100% : 547 = 4,4%. С учетом двойных кроссоверов расстояние между генами А и В составляет 57% [ 48,3% + (2 х 4,4%)]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Зная расстояния между генами А и С (28,1%) и между генами В и С (28,9%), можно выяснить, наблюдается ли на данном участке хромосомы интерференция. Для этого находим коэффициент совпадения (С)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= процент двойных кроссоверов в опыте/процент теоретически ожидаемых двойных кроссовер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= 0,04 : (0,281 х 0,289) х 100% = 0,5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Так как С &lt; 1, можно утверждать, что имеет место положительная интерференция, равная 1 = 1 - 0,5 = 0,5 (50%)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2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1. Гены А, В и С локализованы в одной хромосоме; карта участка: А 28,1</w:t>
        <w:tab/>
        <w:t>С     28,9   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12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-0.05pt" to="142.5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7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енотип исходных форм: АСВАСВ и асвас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енотип гибридов АСВас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. На изученном участке хромосомы имеется положительная интерференция (0,5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рки знаний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  <w:szCs w:val="28"/>
        </w:rPr>
        <w:t>Какое определение имеют следующие термины: сцепление генов, кроссинговер, интерференция, генетическ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рты, кроссоверные и некроссовер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аметы?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  <w:szCs w:val="28"/>
        </w:rPr>
        <w:t>Что является доказательством сцепленного наследования признаков?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ы этапы генетического анализа при картировании хромосом?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рассчитать частоту кроссинговера?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2:00Z</dcterms:created>
  <dc:creator>Кафедра зоологии</dc:creator>
  <dc:description/>
  <cp:keywords/>
  <dc:language>en-US</dc:language>
  <cp:lastModifiedBy>Администратор</cp:lastModifiedBy>
  <cp:lastPrinted>2013-10-31T10:38:00Z</cp:lastPrinted>
  <dcterms:modified xsi:type="dcterms:W3CDTF">2013-12-17T10:07:00Z</dcterms:modified>
  <cp:revision>7</cp:revision>
  <dc:subject/>
  <dc:title>ЗАНЯТ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