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нятие 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  <w:u w:val="single"/>
        </w:rPr>
        <w:t>тема</w:t>
      </w:r>
      <w:r>
        <w:rPr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>Наследование признаков сцепленных с поло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знакомиться с наследованием признаков, сцепленных с полом. Освоить методику решения задач по теме «Наследование признаков, сцепленных с полом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, как и любой другой признак организма, наследственно детерминирован. Важнейшая роль в генетической детерминации пола и в поддержании закономерного соотношения полов при</w:t>
        <w:softHyphen/>
        <w:t xml:space="preserve">надлежит хромосомному аппарат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аждому виду животных и двудом</w:t>
        <w:softHyphen/>
        <w:t>ных растений свойственно примерно равное количество особей мужского и женского пола, т. е. соотношение полов, близкое к расщеплению 1:1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соотношение хорошо совпадает с расщеплением в анализирующем скрещивании, когда одна из скрещивающихся форм является гомозиготной ни рецессивному гену </w:t>
      </w:r>
      <w:r>
        <w:rPr>
          <w:b/>
          <w:i/>
          <w:sz w:val="28"/>
          <w:szCs w:val="28"/>
        </w:rPr>
        <w:t>аа</w:t>
      </w:r>
      <w:r>
        <w:rPr>
          <w:sz w:val="28"/>
          <w:szCs w:val="28"/>
        </w:rPr>
        <w:t>, а дру</w:t>
        <w:softHyphen/>
        <w:t xml:space="preserve">гая — гетерозиготна </w:t>
      </w:r>
      <w:r>
        <w:rPr>
          <w:b/>
          <w:i/>
          <w:sz w:val="28"/>
          <w:szCs w:val="28"/>
        </w:rPr>
        <w:t>А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потомстве в этом случае наблюдается расщепление в отношении </w:t>
      </w: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Аа:</w:t>
      </w:r>
      <w:r>
        <w:rPr>
          <w:b/>
          <w:sz w:val="28"/>
          <w:szCs w:val="28"/>
        </w:rPr>
        <w:t xml:space="preserve"> 1 </w:t>
      </w:r>
      <w:r>
        <w:rPr>
          <w:b/>
          <w:i/>
          <w:sz w:val="28"/>
          <w:szCs w:val="28"/>
        </w:rPr>
        <w:t>а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пол наследуется по такому же принципу, как и другие признаки, то следует пред</w:t>
        <w:softHyphen/>
        <w:t>положить, что один пол, например женский, должен быть гомозиготным, а мужской гетерозиготным или наоборот. Тогда рас</w:t>
        <w:softHyphen/>
        <w:t>щепление по полу должно быть в каждом поколении равным 1:1, что и имеет место в действительности у раздельнополых вид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днако эти факты не могли дать доказательства гомо- и гетерозиготности полов, пока они не были сопоставлены с цитологическими данными. Оказалось, что у животных особи женского и мужского пола различаются по хромосомным наборам. Так, у самок некоторых   видов (дрозофила) все хромосомы парные, а у самцов две хромосомы гетероморфные, причем одна из них такая же, как и у самки. Такие хромосомы, по которым различаются особи мужского и жен</w:t>
        <w:softHyphen/>
        <w:t xml:space="preserve">ского пола, получили название </w:t>
      </w:r>
      <w:r>
        <w:rPr>
          <w:b/>
          <w:i/>
          <w:sz w:val="28"/>
          <w:szCs w:val="28"/>
        </w:rPr>
        <w:t>половых хромос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 половые хромосомы, которые являются парными у одного из полов, на</w:t>
        <w:softHyphen/>
        <w:t xml:space="preserve">зываются </w:t>
      </w:r>
      <w:r>
        <w:rPr>
          <w:b/>
          <w:i/>
          <w:sz w:val="28"/>
          <w:szCs w:val="28"/>
        </w:rPr>
        <w:t>Х-хромосома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парная половая хромосома, имею</w:t>
        <w:softHyphen/>
        <w:t xml:space="preserve">щаяся только у особей одного пола и отсутствующая у другого, была названа </w:t>
      </w:r>
      <w:r>
        <w:rPr>
          <w:b/>
          <w:i/>
          <w:sz w:val="28"/>
          <w:szCs w:val="28"/>
        </w:rPr>
        <w:t>У-хромосом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Хромосомы, по которым мужской и женский пол не различаются, называются </w:t>
      </w:r>
      <w:r>
        <w:rPr>
          <w:b/>
          <w:i/>
          <w:sz w:val="28"/>
          <w:szCs w:val="28"/>
        </w:rPr>
        <w:t>аутосомам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у дрозофилы особи обоих полов имеют по 6 одинаковых аутосом плюс половые хромосомы </w:t>
      </w:r>
      <w:r>
        <w:rPr>
          <w:i/>
          <w:sz w:val="28"/>
          <w:szCs w:val="28"/>
        </w:rPr>
        <w:t>XX</w:t>
      </w:r>
      <w:r>
        <w:rPr>
          <w:sz w:val="28"/>
          <w:szCs w:val="28"/>
        </w:rPr>
        <w:t xml:space="preserve"> у самок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у самцов. Поскольку у самок Х-хромосомы парные, в ре</w:t>
        <w:softHyphen/>
        <w:t>зультате мейоза у них будут образовываться одинаковые яйце</w:t>
        <w:softHyphen/>
        <w:t xml:space="preserve">клетки, каждая с одной Х-хромосомой. Пол, производящий одинаковые гаметы в отношении половых хромосом, называется </w:t>
      </w:r>
      <w:r>
        <w:rPr>
          <w:b/>
          <w:i/>
          <w:sz w:val="28"/>
          <w:szCs w:val="28"/>
        </w:rPr>
        <w:t>гомогаметны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самца же будут образовываться спермато</w:t>
        <w:softHyphen/>
        <w:t xml:space="preserve">зоиды двух сортов: с </w:t>
      </w:r>
      <w:r>
        <w:rPr>
          <w:i/>
          <w:sz w:val="28"/>
          <w:szCs w:val="28"/>
        </w:rPr>
        <w:t>Х-</w:t>
      </w:r>
      <w:r>
        <w:rPr>
          <w:sz w:val="28"/>
          <w:szCs w:val="28"/>
        </w:rPr>
        <w:t xml:space="preserve"> или У-хромосомой, причем в равных количествах, в соответствии с механизмом мейоза, поэтому муж</w:t>
        <w:softHyphen/>
        <w:t xml:space="preserve">ской пол дрозофилы называется </w:t>
      </w:r>
      <w:r>
        <w:rPr>
          <w:b/>
          <w:i/>
          <w:sz w:val="28"/>
          <w:szCs w:val="28"/>
        </w:rPr>
        <w:t>гетерогаметны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обный тип определения пола (♀ — </w:t>
      </w:r>
      <w:r>
        <w:rPr>
          <w:i/>
          <w:sz w:val="28"/>
          <w:szCs w:val="28"/>
        </w:rPr>
        <w:t>XX,</w:t>
      </w:r>
      <w:r>
        <w:rPr>
          <w:sz w:val="28"/>
          <w:szCs w:val="28"/>
        </w:rPr>
        <w:t xml:space="preserve"> ♂— </w:t>
      </w:r>
      <w:r>
        <w:rPr>
          <w:i/>
          <w:sz w:val="28"/>
          <w:szCs w:val="28"/>
        </w:rPr>
        <w:t>XУ</w:t>
      </w:r>
      <w:r>
        <w:rPr>
          <w:sz w:val="28"/>
          <w:szCs w:val="28"/>
        </w:rPr>
        <w:t>) найден у всех млекопитающих, в том числе у человека, двукрылых на</w:t>
        <w:softHyphen/>
        <w:t>секомых, некоторых рыб и т. п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альнейшие исследования показали, что гетерогаметность не всегда присуща именно мужскому полу. Например, у птиц, некоторых рыб и бабочек гетерогаметным полом является жен</w:t>
        <w:softHyphen/>
        <w:t xml:space="preserve">ский, а гомогаметным — мужской. Яйцеклетки у этих животных двух типов: с </w:t>
      </w:r>
      <w:r>
        <w:rPr>
          <w:i/>
          <w:sz w:val="28"/>
          <w:szCs w:val="28"/>
        </w:rPr>
        <w:t>Х-</w:t>
      </w:r>
      <w:r>
        <w:rPr>
          <w:sz w:val="28"/>
          <w:szCs w:val="28"/>
        </w:rPr>
        <w:t xml:space="preserve"> и У-хромосомами, а сперматозоиды несут только Х-хромосом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з изложенного ясно, что расщепление по полу может быть объяснено распределением половых хромосом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гетерогаметного и гомогаметного полов в мейозе при образовании гамет и их сочетанием при оплодотвор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Признаки, сцепленные с полом.</w:t>
      </w:r>
      <w:r>
        <w:rPr>
          <w:sz w:val="28"/>
          <w:szCs w:val="28"/>
        </w:rPr>
        <w:t xml:space="preserve"> Для менделевских законо</w:t>
        <w:softHyphen/>
        <w:t>мерностей не имеет значения, каким полом привносятся доми</w:t>
        <w:softHyphen/>
        <w:t>нантные или рецессивные гены. Это правильно для всех слу</w:t>
        <w:softHyphen/>
        <w:t>чаев, когда гены находятся в аутосомах, одинаково представ</w:t>
        <w:softHyphen/>
        <w:t>ленных у особей обоих полов. В том случае, когда гены находятся в половых хромосомах, характер наследования обус</w:t>
        <w:softHyphen/>
        <w:t>ловлен поведением этих хромосом в мейозе и их сочетанием при оплодотворении. Генетическими исследованиями установ</w:t>
        <w:softHyphen/>
        <w:t>лено, что у дрозофилы У - хромосома, в отличие от Х-хромосомы, за некоторым исключением, не содержит генов, т. е. наслед</w:t>
        <w:softHyphen/>
        <w:t>ственно инертна. Поэтому гены, находящиеся в Х-хромосоме, как правило, не имеют аллелей в У-хромосоме. В силу этого рецес</w:t>
        <w:softHyphen/>
        <w:t>сивные гены в Х-хромосоме гетерогаметного пола могут прояв</w:t>
        <w:softHyphen/>
        <w:t>ляться. Следовательно, признаки, гены которых находятся в по</w:t>
        <w:softHyphen/>
        <w:t>ловых хромосомах, должны наследоваться своеобраз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ки, определяемые генами, находящимися в Х-хромосомах, называют </w:t>
      </w:r>
      <w:r>
        <w:rPr>
          <w:b/>
          <w:sz w:val="28"/>
          <w:szCs w:val="28"/>
        </w:rPr>
        <w:t>признаками, сцепленными с пол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Наследование признаков, сцепленных с полом, при гетеро</w:t>
        <w:softHyphen/>
        <w:t>гаметности мужского пола.</w:t>
      </w:r>
      <w:r>
        <w:rPr>
          <w:sz w:val="28"/>
          <w:szCs w:val="28"/>
        </w:rPr>
        <w:t xml:space="preserve"> От скрещивания белоглазых самцов дрозофилы с красноглазыми самками в первом поколении все потомство (самки и самцы) красноглазое. Следова</w:t>
        <w:softHyphen/>
        <w:t xml:space="preserve">тельно, ген красноглазости доминантный, а ген, определяющий белую окраску глаз, рецессивный. В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сходит расщепление в отношении 3 красноглазых к 1 белоглазой мухе, но белые глаза только у половины самцов, самки все красноглазые. Это кажется отступлением от менделевских закономерностей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В обратном скрещивании, когда белоглазая самка скрещи</w:t>
        <w:softHyphen/>
        <w:t>вается с красноглазым самцом, в первом же поколении на</w:t>
        <w:softHyphen/>
        <w:t>блюдается расщепление в отношении 1 белоглазая : 1 красно</w:t>
        <w:softHyphen/>
        <w:t>глазая. При этом белоглазыми казываются только самцы, а все самки красноглазые, т. е. дочери наследуют крас</w:t>
        <w:softHyphen/>
        <w:t xml:space="preserve">ную окраску глаз от отцов, а сыновья белый цвет глаз—от матерей. Такой тип передачи признаков от матерей к сыновьям, а от отцов – дочерям получил название „наследования крест-накрест" или "крисс-кросс"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 человека также известны случаи наследования признаков сцепленных с полом. К ним относятся, в частности, дальтонизм (красно-зеленая цветная слепота) и гемофилия (несвертывае</w:t>
        <w:softHyphen/>
        <w:t>мость крови), определяемые рецессивными генами. Так как у человека мужской пол гетерогаметен, подобные признаки чаще проявляются у мужчин, а передатчиками таких заболева</w:t>
        <w:softHyphen/>
        <w:t>нии служат здоровые женщины, которые несут эти гены в гетерозиготном состоя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Две красноглазые длиннокрылые особи дрозофилы при скрещивании между собой дали следующее потомст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амок: 3/4 красноглазых длиннокрылых, 1/4 красноглазых с зачаточными крылья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цов: 3/8 красноглазых длиннокрылых, 3/8 белоглазых длиннокрылых, 1/8 красноглазых с зачаточными крыльями, 1/8 белоглазых с зачаточными крыль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следуются данные признаки? Каковы генотипы ро</w:t>
        <w:softHyphen/>
        <w:t>дителей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Белоглазая самка дрозофилы скрещена с красногла</w:t>
        <w:softHyphen/>
        <w:t>зым самцом. Какова будет окраска глаз у потомства от воз</w:t>
        <w:softHyphen/>
        <w:t>вратного скрещивания самки первого поколения с ее отцом? От возвратного скрещивания самца первого поколения с его матерью?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Cs w:val="28"/>
        </w:rPr>
        <w:t>3. Гомозиготная красноглазая самка дрозофилы скреще</w:t>
        <w:softHyphen/>
        <w:t>на с белоглазым самцом. Какова будет окраска глаз у по</w:t>
        <w:softHyphen/>
        <w:t xml:space="preserve">томства от возвратного скрещивания самк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 ее отцом? От .возвратного скрещивания самца 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 его матерью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Отец и сын — дальтоники, а мать различает цвета нор</w:t>
        <w:softHyphen/>
        <w:t>мально. Правильно ли будет сказать, что в этой семье сын унаследовал свой недостаток от отца?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5. Девушка, имеющая нормальное зрение, отец которой бы дальтоником, выходит замуж за мужчину с нормальным зрением, отец которого также был дальтоником. Какое зрение может быть у потомства от этого брака?               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Нормальные в отношении зрения мужчина и женщи</w:t>
        <w:softHyphen/>
        <w:t>на имею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2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Сына дальтоника, имеющего дочь с нормальным зре</w:t>
        <w:softHyphen/>
        <w:t>ние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2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Дочь с нормальным зрением, имеющую двух сыновей, один из которых — дальтони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Дочь с нормальным зрением, пять сыновей которой не дальтоники. Каковы вероятные генотипы родителей, детей и внуков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20" w:after="0"/>
        <w:ind w:firstLine="540"/>
        <w:jc w:val="both"/>
        <w:rPr/>
      </w:pPr>
      <w:r>
        <w:rPr>
          <w:sz w:val="28"/>
          <w:szCs w:val="28"/>
        </w:rPr>
        <w:t>7. Какое потомство может возникнуть в браке между женщиной—носительницей дальтонизма и мужчиной с нор</w:t>
        <w:softHyphen/>
        <w:t>мальным зрением при нерасхождении Х-хромосом у женщи</w:t>
        <w:softHyphen/>
        <w:t>ны? Каков пол потомков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8. У мужа и жены нормальное зрение, несмотря на то, что отцы обоих страдают цветовой слепотой. Какова вероят</w:t>
        <w:softHyphen/>
        <w:t>ность того, что первый ребенок этой четы будет: сыном с нормальным зрением; дочерью с нормальным зрением; сыном, страдающим цветовой слепотой; дочерью, страдающей цвето</w:t>
        <w:softHyphen/>
        <w:t>вой слепотой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Если черная кошка принесла котят, один из которых имеет черепаховую окраску шерсти, а три — черную, то что вы можете сказать об окраске шерсти у отца этих котят? ( о поле этих котят?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оты бывают черные и рыжие, кошки — черные, рыжие и черепа</w:t>
        <w:softHyphen/>
        <w:t>ховые. Признак сцеплен с полом, черепаховая окраска — неполнодоминантный призна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От черной кошки и черного кота родилось три котенка; кошка с черепаховой окраской и два кота с черной окраской. Как это можно объяснить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1. Известно, что черепаховая окраска бывает только у кошек. Сообщают, однако, что иногда (очень редко) рождаются коты с черепаховой окраской. Как это можно объяснить?</w:t>
      </w:r>
    </w:p>
    <w:p>
      <w:pPr>
        <w:pStyle w:val="Normal"/>
        <w:widowControl w:val="false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меры решения задач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184150</wp:posOffset>
                </wp:positionV>
                <wp:extent cx="3689350" cy="15614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1561320"/>
                          <a:chOff x="0" y="0"/>
                          <a:chExt cx="3689280" cy="1561320"/>
                        </a:xfrm>
                      </wpg:grpSpPr>
                      <wps:wsp>
                        <wps:cNvSpPr/>
                        <wps:spPr>
                          <a:xfrm>
                            <a:off x="3689280" y="0"/>
                            <a:ext cx="0" cy="15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36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14.5pt;width:290.45pt;height:122.9pt" coordorigin="558,290" coordsize="5809,2458">
                <v:line id="shape_0" from="6368,290" to="6368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2626" to="6367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Дано: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 глаз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рылье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:   ♀кр. дл. х ♂кр. д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♀ 3/4 кр. дл., 1/4 кр. 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♂ </w:t>
      </w:r>
      <w:r>
        <w:rPr>
          <w:sz w:val="28"/>
          <w:szCs w:val="28"/>
        </w:rPr>
        <w:t xml:space="preserve">3/8 </w:t>
      </w:r>
      <w:r>
        <w:rPr>
          <w:sz w:val="28"/>
          <w:szCs w:val="28"/>
        </w:rPr>
        <w:t xml:space="preserve">кр. дл., 3/8 б. дл., 1/8 кр. зач., 1/8 б. 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изнаки-? Р-?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3424555</wp:posOffset>
                </wp:positionV>
                <wp:extent cx="0" cy="2736850"/>
                <wp:effectExtent l="5080" t="0" r="508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269.65pt" to="524.4pt,485.1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Решени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роведем генетический анализ по признаку  цвет гла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:   ♀ кр. х ♂ к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173355</wp:posOffset>
                </wp:positionV>
                <wp:extent cx="276733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Неодинаковое расщепление =&gt; признак сцеплен с по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6.95pt;mso-wrap-distance-left:9.05pt;mso-wrap-distance-right:9.05pt;mso-wrap-distance-top:0pt;mso-wrap-distance-bottom:0pt;margin-top:13.6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2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Неодинаковое расщепление =&gt; признак сцеплен с п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270</wp:posOffset>
                </wp:positionV>
                <wp:extent cx="179705" cy="429895"/>
                <wp:effectExtent l="635" t="5715" r="0" b="5080"/>
                <wp:wrapNone/>
                <wp:docPr id="4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2984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8280 h 243720"/>
                            <a:gd name="textAreaBottom" fmla="*/ 23544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98"/>
                                <a:pt x="10800" y="2395"/>
                              </a:cubicBezTo>
                              <a:lnTo>
                                <a:pt x="10800" y="8405"/>
                              </a:lnTo>
                              <a:cubicBezTo>
                                <a:pt x="10800" y="960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98"/>
                                <a:pt x="10800" y="13195"/>
                              </a:cubicBezTo>
                              <a:lnTo>
                                <a:pt x="10800" y="19205"/>
                              </a:lnTo>
                              <a:cubicBezTo>
                                <a:pt x="10800" y="204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80.75pt;margin-top:0.1pt;width:14.1pt;height:3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:  ♀ 4/4 кр.                </w:t>
      </w:r>
      <w:r>
        <w:rPr>
          <w:b/>
          <w:bCs/>
          <w:sz w:val="28"/>
          <w:szCs w:val="28"/>
          <w:u w:val="single"/>
          <w:lang w:val="en-US" w:eastAsia="en-US"/>
        </w:rPr>
        <w:t>1: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♂ </w:t>
      </w:r>
      <w:r>
        <w:rPr>
          <w:sz w:val="28"/>
          <w:szCs w:val="28"/>
          <w:lang w:val="en-US" w:eastAsia="en-US"/>
        </w:rPr>
        <w:t xml:space="preserve">4/8 кр. : 4/8 б.   </w:t>
      </w:r>
      <w:r>
        <w:rPr>
          <w:b/>
          <w:bCs/>
          <w:sz w:val="28"/>
          <w:szCs w:val="28"/>
          <w:u w:val="single"/>
          <w:lang w:val="en-US" w:eastAsia="en-US"/>
        </w:rPr>
        <w:t>1: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Исходя из расщепления в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: кр. – </w:t>
      </w:r>
      <w:r>
        <w:rPr>
          <w:b/>
          <w:bCs/>
          <w:sz w:val="28"/>
          <w:szCs w:val="28"/>
          <w:lang w:val="en-US" w:eastAsia="en-US"/>
        </w:rPr>
        <w:t>w</w:t>
      </w:r>
      <w:r>
        <w:rPr>
          <w:b/>
          <w:bCs/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t>(домин.)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б. – </w:t>
      </w:r>
      <w:r>
        <w:rPr>
          <w:b/>
          <w:bCs/>
          <w:sz w:val="28"/>
          <w:szCs w:val="28"/>
          <w:lang w:val="en-US" w:eastAsia="en-US"/>
        </w:rPr>
        <w:t>w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рецес.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им генотипы родителе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100330</wp:posOffset>
                </wp:positionV>
                <wp:extent cx="231775" cy="19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5.35pt;mso-wrap-distance-left:9.05pt;mso-wrap-distance-right:9.05pt;mso-wrap-distance-top:0pt;mso-wrap-distance-bottom:0pt;margin-top:7.9pt;mso-position-vertical-relative:text;margin-left: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690</wp:posOffset>
                </wp:positionH>
                <wp:positionV relativeFrom="paragraph">
                  <wp:posOffset>87630</wp:posOffset>
                </wp:positionV>
                <wp:extent cx="231775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2pt;mso-wrap-distance-left:9.05pt;mso-wrap-distance-right:9.05pt;mso-wrap-distance-top:0pt;mso-wrap-distance-bottom:0pt;margin-top:6.9pt;mso-position-vertical-relative:text;margin-left:1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</wp:posOffset>
                </wp:positionV>
                <wp:extent cx="4067810" cy="706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8"/>
                                <w:szCs w:val="28"/>
                              </w:rPr>
                              <w:t>Т.к. в F</w:t>
                            </w:r>
                            <w:r>
                              <w:rPr>
                                <w:rFonts w:eastAsia="Arial Unicode MS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color w:val="FF0000"/>
                                <w:sz w:val="28"/>
                                <w:szCs w:val="28"/>
                              </w:rPr>
                              <w:t xml:space="preserve"> находятся особи с белыми глазами, то ген белоглазости  потомки могли унаследовать только от матери =&gt; она гетерозиготна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55.6pt;mso-wrap-distance-left:9.05pt;mso-wrap-distance-right:9.05pt;mso-wrap-distance-top:0pt;mso-wrap-distance-bottom:0pt;margin-top:2.7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color w:val="FF0000"/>
                          <w:sz w:val="28"/>
                          <w:szCs w:val="28"/>
                        </w:rPr>
                        <w:t>Т.к. в F</w:t>
                      </w:r>
                      <w:r>
                        <w:rPr>
                          <w:rFonts w:eastAsia="Arial Unicode MS"/>
                          <w:color w:val="FF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eastAsia="Arial Unicode MS"/>
                          <w:color w:val="FF0000"/>
                          <w:sz w:val="28"/>
                          <w:szCs w:val="28"/>
                        </w:rPr>
                        <w:t xml:space="preserve"> находятся особи с белыми глазами, то ген белоглазости  потомки могли унаследовать только от матери =&gt; она гетерозиготна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141605</wp:posOffset>
                </wp:positionV>
                <wp:extent cx="252095" cy="1270"/>
                <wp:effectExtent l="5080" t="43815" r="0" b="4445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62.45pt;margin-top:11.15pt;width:19.8pt;height:0.1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252095" cy="1270"/>
                <wp:effectExtent l="5080" t="43815" r="0" b="4445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2.45pt;margin-top:5.85pt;width:19.8pt;height:0.1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74295</wp:posOffset>
                </wp:positionV>
                <wp:extent cx="252730" cy="1270"/>
                <wp:effectExtent l="5080" t="43815" r="0" b="4445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5.3pt;margin-top:5.85pt;width:19.9pt;height:0.1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138430</wp:posOffset>
                </wp:positionV>
                <wp:extent cx="179705" cy="26035"/>
                <wp:effectExtent l="0" t="4445" r="1905" b="4445"/>
                <wp:wrapNone/>
                <wp:docPr id="1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5920"/>
                          <a:chOff x="0" y="0"/>
                          <a:chExt cx="179640" cy="25920"/>
                        </a:xfrm>
                      </wpg:grpSpPr>
                      <wps:wsp>
                        <wps:cNvSpPr/>
                        <wps:spPr>
                          <a:xfrm flipV="1">
                            <a:off x="118080" y="0"/>
                            <a:ext cx="61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15.35pt;margin-top:10.9pt;width:14.1pt;height:2pt" coordorigin="2307,218" coordsize="282,40">
                <v:line id="shape_0" from="2493,218" to="2589,258" ID="Прямая соединительная линия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7,219" to="2585,219" ID="Прямая соединительная линия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lang w:val="en-US" w:eastAsia="en-US"/>
        </w:rPr>
        <w:t xml:space="preserve">Р:   ♀          х  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46355</wp:posOffset>
                </wp:positionV>
                <wp:extent cx="313055" cy="417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2.85pt;mso-wrap-distance-left:9.05pt;mso-wrap-distance-right:9.05pt;mso-wrap-distance-top:0pt;mso-wrap-distance-bottom:0pt;margin-top:3.6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>
                          <w:rFonts w:eastAsia="Arial Unicode MS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     кр.         к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роведем генетический анализ по признаку  длинна крылье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9505</wp:posOffset>
                </wp:positionH>
                <wp:positionV relativeFrom="paragraph">
                  <wp:posOffset>184785</wp:posOffset>
                </wp:positionV>
                <wp:extent cx="179705" cy="429895"/>
                <wp:effectExtent l="635" t="5715" r="0" b="5080"/>
                <wp:wrapNone/>
                <wp:docPr id="13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2984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8280 h 243720"/>
                            <a:gd name="textAreaBottom" fmla="*/ 23544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98"/>
                                <a:pt x="10800" y="2395"/>
                              </a:cubicBezTo>
                              <a:lnTo>
                                <a:pt x="10800" y="8405"/>
                              </a:lnTo>
                              <a:cubicBezTo>
                                <a:pt x="10800" y="960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98"/>
                                <a:pt x="10800" y="13195"/>
                              </a:cubicBezTo>
                              <a:lnTo>
                                <a:pt x="10800" y="19205"/>
                              </a:lnTo>
                              <a:cubicBezTo>
                                <a:pt x="10800" y="204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" stroked="t" o:allowincell="f" style="position:absolute;margin-left:188.15pt;margin-top:14.55pt;width:14.1pt;height:3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Р:   ♀ дл. х ♂ д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640</wp:posOffset>
                </wp:positionH>
                <wp:positionV relativeFrom="paragraph">
                  <wp:posOffset>154305</wp:posOffset>
                </wp:positionV>
                <wp:extent cx="2767330" cy="492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Одинаковое расщепление =&gt; признак не сцеплен с полом                       (в  аутосомах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8.75pt;mso-wrap-distance-left:9.05pt;mso-wrap-distance-right:9.05pt;mso-wrap-distance-top:0pt;mso-wrap-distance-bottom:0pt;margin-top:12.15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192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Одинаковое расщепление =&gt; признак не сцеплен с полом                       (в  аутосо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:  ♀ 3/4 дл. :   1/4 зач. </w:t>
      </w:r>
      <w:r>
        <w:rPr>
          <w:b/>
          <w:bCs/>
          <w:sz w:val="28"/>
          <w:szCs w:val="28"/>
          <w:u w:val="single"/>
          <w:lang w:val="en-US" w:eastAsia="en-US"/>
        </w:rPr>
        <w:t>3: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♂ </w:t>
      </w:r>
      <w:r>
        <w:rPr>
          <w:sz w:val="28"/>
          <w:szCs w:val="28"/>
          <w:lang w:val="en-US" w:eastAsia="en-US"/>
        </w:rPr>
        <w:t xml:space="preserve">6/8 дл. : 2/8 зач.  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3:1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Исходя из расщепления в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дл. – </w:t>
      </w:r>
      <w:r>
        <w:rPr>
          <w:b/>
          <w:bCs/>
          <w:sz w:val="28"/>
          <w:szCs w:val="28"/>
          <w:lang w:val="en-US" w:eastAsia="en-US"/>
        </w:rPr>
        <w:t>Vg</w:t>
      </w:r>
      <w:r>
        <w:rPr>
          <w:b/>
          <w:bCs/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t>(домин.)</w:t>
      </w:r>
      <w:r>
        <w:rPr>
          <w:b/>
          <w:bCs/>
          <w:sz w:val="28"/>
          <w:szCs w:val="28"/>
          <w:lang w:val="en-US" w:eastAsia="en-US"/>
        </w:rPr>
        <w:t xml:space="preserve">,  </w:t>
      </w:r>
      <w:r>
        <w:rPr>
          <w:sz w:val="28"/>
          <w:szCs w:val="28"/>
          <w:lang w:val="en-US" w:eastAsia="en-US"/>
        </w:rPr>
        <w:t xml:space="preserve">зач. – </w:t>
      </w:r>
      <w:r>
        <w:rPr>
          <w:b/>
          <w:bCs/>
          <w:sz w:val="28"/>
          <w:szCs w:val="28"/>
          <w:lang w:val="en-US" w:eastAsia="en-US"/>
        </w:rPr>
        <w:t>Vg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рецес.);  3:1</w:t>
      </w:r>
      <w:r>
        <w:rPr>
          <w:i/>
          <w:iCs/>
          <w:sz w:val="28"/>
          <w:szCs w:val="28"/>
          <w:lang w:val="en-US" w:eastAsia="en-US"/>
        </w:rPr>
        <w:t xml:space="preserve"> =&gt;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з-н Менделя</w:t>
      </w:r>
      <w:r>
        <w:rPr>
          <w:i/>
          <w:iCs/>
          <w:sz w:val="28"/>
          <w:szCs w:val="28"/>
          <w:lang w:val="en-US" w:eastAsia="en-US"/>
        </w:rPr>
        <w:t xml:space="preserve"> =&gt; </w:t>
      </w:r>
      <w:r>
        <w:rPr>
          <w:sz w:val="28"/>
          <w:szCs w:val="28"/>
          <w:lang w:val="en-US" w:eastAsia="en-US"/>
        </w:rPr>
        <w:t>родители гетерозиготн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им генотипы родителе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348615</wp:posOffset>
                </wp:positionV>
                <wp:extent cx="252095" cy="1270"/>
                <wp:effectExtent l="5080" t="5080" r="5080" b="508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4.05pt;margin-top:27.45pt;width:19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281305</wp:posOffset>
                </wp:positionV>
                <wp:extent cx="252095" cy="1270"/>
                <wp:effectExtent l="5080" t="5080" r="5080" b="508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4.05pt;margin-top:22.15pt;width:19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4630</wp:posOffset>
                </wp:positionH>
                <wp:positionV relativeFrom="paragraph">
                  <wp:posOffset>281305</wp:posOffset>
                </wp:positionV>
                <wp:extent cx="252730" cy="1270"/>
                <wp:effectExtent l="5080" t="5080" r="5080" b="508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6.9pt;margin-top:22.15pt;width:19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320675" cy="194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35pt;mso-wrap-distance-left:9.05pt;mso-wrap-distance-right:9.05pt;mso-wrap-distance-top:0pt;mso-wrap-distance-bottom:0pt;margin-top:8.1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90170</wp:posOffset>
                </wp:positionV>
                <wp:extent cx="320675" cy="205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.2pt;mso-wrap-distance-left:9.05pt;mso-wrap-distance-right:9.05pt;mso-wrap-distance-top:0pt;mso-wrap-distance-bottom:0pt;margin-top:7.1pt;mso-position-vertical-relative:text;margin-left:1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140970</wp:posOffset>
                </wp:positionV>
                <wp:extent cx="252730" cy="1270"/>
                <wp:effectExtent l="5080" t="5080" r="5080" b="5080"/>
                <wp:wrapNone/>
                <wp:docPr id="2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7.25pt;margin-top:11.1pt;width:19.9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Р:   ♀        х 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30810</wp:posOffset>
                </wp:positionV>
                <wp:extent cx="219075" cy="1949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35pt;mso-wrap-distance-left:9.05pt;mso-wrap-distance-right:9.05pt;mso-wrap-distance-top:0pt;mso-wrap-distance-bottom:0pt;margin-top:10.3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745</wp:posOffset>
                </wp:positionH>
                <wp:positionV relativeFrom="paragraph">
                  <wp:posOffset>118110</wp:posOffset>
                </wp:positionV>
                <wp:extent cx="219075" cy="205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pt;mso-wrap-distance-left:9.05pt;mso-wrap-distance-right:9.05pt;mso-wrap-distance-top:0pt;mso-wrap-distance-bottom:0pt;margin-top:9.3pt;mso-position-vertical-relative:text;margin-left:1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en-US" w:eastAsia="en-US"/>
        </w:rPr>
        <w:tab/>
        <w:t xml:space="preserve">     дл.          д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Общая схема генотипа род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140</wp:posOffset>
                </wp:positionH>
                <wp:positionV relativeFrom="paragraph">
                  <wp:posOffset>363855</wp:posOffset>
                </wp:positionV>
                <wp:extent cx="252095" cy="1270"/>
                <wp:effectExtent l="5080" t="43815" r="0" b="44450"/>
                <wp:wrapNone/>
                <wp:docPr id="2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8.2pt;margin-top:28.65pt;width:19.8pt;height:0.05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296545</wp:posOffset>
                </wp:positionV>
                <wp:extent cx="252095" cy="1270"/>
                <wp:effectExtent l="5080" t="43815" r="0" b="44450"/>
                <wp:wrapNone/>
                <wp:docPr id="2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8.2pt;margin-top:23.35pt;width:19.8pt;height:0.05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885</wp:posOffset>
                </wp:positionH>
                <wp:positionV relativeFrom="paragraph">
                  <wp:posOffset>118110</wp:posOffset>
                </wp:positionV>
                <wp:extent cx="231775" cy="1949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5.35pt;mso-wrap-distance-left:9.05pt;mso-wrap-distance-right:9.05pt;mso-wrap-distance-top:0pt;mso-wrap-distance-bottom:0pt;margin-top:9.3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268605</wp:posOffset>
                </wp:positionV>
                <wp:extent cx="313055" cy="4171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2.85pt;mso-wrap-distance-left:9.05pt;mso-wrap-distance-right:9.05pt;mso-wrap-distance-top:0pt;mso-wrap-distance-bottom:0pt;margin-top:21.1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>
                          <w:rFonts w:eastAsia="Arial Unicode MS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105410</wp:posOffset>
                </wp:positionV>
                <wp:extent cx="231775" cy="205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2pt;mso-wrap-distance-left:9.05pt;mso-wrap-distance-right:9.05pt;mso-wrap-distance-top:0pt;mso-wrap-distance-bottom:0pt;margin-top:8.3pt;mso-position-vertical-relative:text;margin-left:1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115570</wp:posOffset>
                </wp:positionV>
                <wp:extent cx="320675" cy="1949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35pt;mso-wrap-distance-left:9.05pt;mso-wrap-distance-right:9.05pt;mso-wrap-distance-top:0pt;mso-wrap-distance-bottom:0pt;margin-top:9.1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2070</wp:posOffset>
                </wp:positionH>
                <wp:positionV relativeFrom="paragraph">
                  <wp:posOffset>119380</wp:posOffset>
                </wp:positionV>
                <wp:extent cx="320675" cy="1949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35pt;mso-wrap-distance-left:9.05pt;mso-wrap-distance-right:9.05pt;mso-wrap-distance-top:0pt;mso-wrap-distance-bottom:0pt;margin-top:9.4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92075</wp:posOffset>
                </wp:positionV>
                <wp:extent cx="252730" cy="1270"/>
                <wp:effectExtent l="5080" t="43815" r="0" b="44450"/>
                <wp:wrapNone/>
                <wp:docPr id="3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8.3pt;margin-top:7.25pt;width:19.9pt;height:0.05pt" type="_x0000_t32">
                <v:stroke color="black" weight="9360" endarrow="open" endarrowwidth="narrow" endarrowlength="shor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045</wp:posOffset>
                </wp:positionH>
                <wp:positionV relativeFrom="paragraph">
                  <wp:posOffset>156210</wp:posOffset>
                </wp:positionV>
                <wp:extent cx="179705" cy="26035"/>
                <wp:effectExtent l="0" t="4445" r="1905" b="4445"/>
                <wp:wrapNone/>
                <wp:docPr id="3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5920"/>
                          <a:chOff x="0" y="0"/>
                          <a:chExt cx="179640" cy="25920"/>
                        </a:xfrm>
                      </wpg:grpSpPr>
                      <wps:wsp>
                        <wps:cNvSpPr/>
                        <wps:spPr>
                          <a:xfrm flipV="1">
                            <a:off x="118080" y="0"/>
                            <a:ext cx="61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68.35pt;margin-top:12.3pt;width:14.1pt;height:2pt" coordorigin="3367,246" coordsize="282,40">
                <v:line id="shape_0" from="3553,246" to="3649,286" ID="Прямая соединительная линия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7,247" to="3645,247" ID="Прямая соединительная линия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3495</wp:posOffset>
                </wp:positionH>
                <wp:positionV relativeFrom="paragraph">
                  <wp:posOffset>156845</wp:posOffset>
                </wp:positionV>
                <wp:extent cx="252095" cy="1270"/>
                <wp:effectExtent l="5080" t="5080" r="5080" b="5080"/>
                <wp:wrapNone/>
                <wp:docPr id="3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1.85pt;margin-top:12.35pt;width:19.8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3495</wp:posOffset>
                </wp:positionH>
                <wp:positionV relativeFrom="paragraph">
                  <wp:posOffset>89535</wp:posOffset>
                </wp:positionV>
                <wp:extent cx="252095" cy="1270"/>
                <wp:effectExtent l="5080" t="5080" r="5080" b="5080"/>
                <wp:wrapNone/>
                <wp:docPr id="3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1.85pt;margin-top:7.05pt;width:19.8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160655</wp:posOffset>
                </wp:positionV>
                <wp:extent cx="252095" cy="1270"/>
                <wp:effectExtent l="5080" t="5080" r="5080" b="5080"/>
                <wp:wrapNone/>
                <wp:docPr id="3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6.55pt;margin-top:12.65pt;width:19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3185</wp:posOffset>
                </wp:positionH>
                <wp:positionV relativeFrom="paragraph">
                  <wp:posOffset>93345</wp:posOffset>
                </wp:positionV>
                <wp:extent cx="252095" cy="1270"/>
                <wp:effectExtent l="5080" t="5080" r="5080" b="5080"/>
                <wp:wrapNone/>
                <wp:docPr id="3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6.55pt;margin-top:7.35pt;width:19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Р:   ♀                      х   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143510</wp:posOffset>
                </wp:positionV>
                <wp:extent cx="219075" cy="1949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35pt;mso-wrap-distance-left:9.05pt;mso-wrap-distance-right:9.05pt;mso-wrap-distance-top:0pt;mso-wrap-distance-bottom:0pt;margin-top:11.3pt;mso-position-vertical-relative:text;margin-left:1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4140</wp:posOffset>
                </wp:positionH>
                <wp:positionV relativeFrom="paragraph">
                  <wp:posOffset>147320</wp:posOffset>
                </wp:positionV>
                <wp:extent cx="219075" cy="1949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35pt;mso-wrap-distance-left:9.05pt;mso-wrap-distance-right:9.05pt;mso-wrap-distance-top:0pt;mso-wrap-distance-bottom:0pt;margin-top:11.6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20" w:before="0" w:after="0"/>
                        <w:textAlignment w:val="baseline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кр.     дл.              кр.      д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  <w:lang w:val="en-US" w:eastAsia="en-US"/>
        </w:rPr>
        <w:t xml:space="preserve">Ответ: </w:t>
      </w:r>
      <w:r>
        <w:rPr>
          <w:sz w:val="28"/>
          <w:szCs w:val="28"/>
          <w:lang w:val="en-US" w:eastAsia="en-US"/>
        </w:rPr>
        <w:t>признак окраски глаз наследуется сцепленно с полом, а признак длинны крыльев – в аутосомах, генотипы родителей указаны в реше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называются сцепленными с по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хромосомы называются полов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пол называют гомогамет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пол называют гетерогамет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ть типы определения п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формулировать балансовую теорию</w:t>
      </w:r>
      <w:r>
        <w:rPr/>
        <w:t xml:space="preserve"> определения п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пол у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ть критерии сцепления признаков с п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признаки называют ограниченными полом?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признаки называются зависимыми от пола?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2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08:43:00Z</dcterms:modified>
  <cp:revision>6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