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нятие 6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843" w:hanging="1134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тема</w:t>
      </w:r>
      <w:r>
        <w:rPr>
          <w:caps/>
          <w:sz w:val="28"/>
          <w:szCs w:val="28"/>
        </w:rPr>
        <w:t xml:space="preserve">: </w:t>
      </w:r>
      <w:r>
        <w:rPr>
          <w:b/>
          <w:sz w:val="28"/>
          <w:szCs w:val="28"/>
        </w:rPr>
        <w:t>Наследование при взаимодействии неаллельных ген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знакомиться с наследованием признаков при взаимодействии неаллельных генов. Освоить методику решения задач по теме: «Наследование признаков при взаимодействии неаллельных генов»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Материал и оборудование:</w:t>
      </w:r>
      <w:r>
        <w:rPr>
          <w:sz w:val="28"/>
        </w:rPr>
        <w:t xml:space="preserve"> Таблицы по взаимодействии неаллельных генов; сборник задач по гене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Теоретическая час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лигенными</w:t>
      </w:r>
      <w:r>
        <w:rPr>
          <w:sz w:val="28"/>
          <w:szCs w:val="28"/>
        </w:rPr>
        <w:t xml:space="preserve"> называют признаки, которые формируются в результате совместного действия двух и более неаллельных генов. Есть несколько форм взаимодействия неаллельньих генов, основные из которых перечислены ниж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мплементарность.</w:t>
      </w:r>
      <w:r>
        <w:rPr>
          <w:sz w:val="28"/>
          <w:szCs w:val="28"/>
        </w:rPr>
        <w:t xml:space="preserve"> Комплементарным называется взаимодействие двух (или более) неаллельных генов, при котором два доминантных аллеля (негомологичных генов) определяют формирование качественно нового признака, не характерного для каждого из этих доминантных аллелей в отд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пример — наслелование формы гребней у кур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:        ААвв           х              ааВ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овидная форма       Гороховидная фор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лель А                           аллель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ab/>
        <w:t xml:space="preserve">      АаВ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еховидная фор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лел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(комплементарност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м поколении происходит расщепление признаков по схеме дигибридного скрещивания и образуется потомство, у которого форма греб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/16 — фенотип АВ — ореховид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16 — фенотип Ав — розовид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/16 — фенотип аВ — гороховид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/16 — фенотип ав — простая листовид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пистаз.</w:t>
      </w:r>
      <w:r>
        <w:rPr>
          <w:sz w:val="28"/>
          <w:szCs w:val="28"/>
        </w:rPr>
        <w:t xml:space="preserve"> Если ген подавляет действие другого, неаллельного гена, то это эпистаз. В этом случае подавляющий ген называется эпистатическим, а подавляемый — гипостатическим. Различают доминантный эпистаз (эпистатический аллель доминантный) и рецессивный (эпистатический аллель рецессивны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ение доминантного эпистаза описано при анализе наследования масти лошадей. Здесь доминантный аллель С определяет серую масть лошади, доминантный В — вороную, а пара рецессивных аллелей вс — рыжую. Если в генотипе присутствуют оба доминантных аллеля, В и С, действие аллеля В полностью подавляется и формируется фенотип С, а не новый ВС и не промежуточный между В и С, как могло бы быть при других формах взаимодействия этих г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и скрещивании гетерозигот ВвСс, имеющих серую масть, наблюдается следующее расщепление по фенотипу Серая: Вороная: Рыжая = 12 : 3: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лимерия.</w:t>
      </w:r>
      <w:r>
        <w:rPr>
          <w:sz w:val="28"/>
          <w:szCs w:val="28"/>
        </w:rPr>
        <w:t xml:space="preserve"> Если признак формируется при действии двух (и более) негомологичных генов, причем проявление признака у индивидуума зависит от общего числа в его генотипе доминантных и рецессивных аллелей обоих взаимодействующих генов, то такая форма взаимодействия генов называется полимери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лимер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ва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ух видов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некумулятивная</w:t>
      </w:r>
      <w:r>
        <w:rPr>
          <w:sz w:val="28"/>
          <w:szCs w:val="28"/>
        </w:rPr>
        <w:t>, когда важно не число доминантных генов в генотипе, а присутствие хотя бы одного из них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кумулятивная</w:t>
      </w:r>
      <w:r>
        <w:rPr>
          <w:sz w:val="28"/>
          <w:szCs w:val="28"/>
        </w:rPr>
        <w:t>, когда число доминантных аллелей влияет на выраженность данного призна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мерные гены обозначают либо разными буквами, либо одной и той же буквой латинского алфавита с различными индексами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р некумулятивной полимерии.</w:t>
      </w:r>
      <w:r>
        <w:rPr>
          <w:sz w:val="28"/>
          <w:szCs w:val="28"/>
        </w:rPr>
        <w:t xml:space="preserve"> Окраску зерен у пшеницы определяют гены А(а)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А(а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се варианты генотипа, где есть хотя бы один доминантный аллель 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т. д.), вызывают формирование красной окраски зерен, и только генотип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тсутствие окраски. В этом случае соотношение числа растений при скрещивании дигетерозигот окрашенные: бесцветные = 15: 1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Пример кумулятивной полимерии</w:t>
      </w:r>
      <w:r>
        <w:rPr>
          <w:sz w:val="28"/>
          <w:szCs w:val="28"/>
        </w:rPr>
        <w:t>. Пигментацию кожи у человека определяют два неаллельных гена, интенсивность пигментации зависит от суммарного числа доминантных аллелей; частота фенотипов рассчитана по схеме дигибридного скрещивания (табл.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блица 1. Наследование интенсивности пигментации кожи у челове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50"/>
        <w:gridCol w:w="3220"/>
        <w:gridCol w:w="197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оминантных алле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нотип - интенсивность пигментации ко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ота данного фено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, АаВ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ветлые» нег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аВв, Аавв, ааВ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, ааВ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ро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/1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в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риведенных примеров, в зависимости от типа взаимодействия неаллельных генов при скрещивании дигетерозиготных организмов в потомстве наблюдаются характерные расщепления по фенотипам. При локализации анализируемых генов в разных хромосомах все эти расщепления являются вариантами классического расщепления при дигибридном скрещивании - 9:3:3:1; наиболее частые варианты расщепления приведены в табл.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2. Варианты расщепления по фенотипам при различных типах взаимодействия неаллельных ге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38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заимодеи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щивание АаВв х АаВв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8"/>
                <w:szCs w:val="28"/>
              </w:rPr>
              <w:t>расщепление по фенотипа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ментарност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7 (9:6:1; 9:3:3:1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гпистаз доминан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:3:1 (13:3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Эпистаз рецессив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:4: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лимер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:6:4:1 (15:1)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Действие одного и того же гена на многие признаки и свой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зывается -</w:t>
      </w:r>
      <w:r>
        <w:rPr>
          <w:b/>
          <w:sz w:val="30"/>
          <w:szCs w:val="30"/>
        </w:rPr>
        <w:t xml:space="preserve"> плейотропным</w:t>
      </w:r>
      <w:r>
        <w:rPr>
          <w:sz w:val="30"/>
          <w:szCs w:val="30"/>
        </w:rPr>
        <w:t>. Например, у крупного рогатого скота и кур известна наследственная коротконогость. Такие формы встречаются только в гетерозиготном состоянии. Гомозиготные формы гибнут, т.е. в этом случае гены коротконогости также влияют на жизнеспособность особей. Эти примеры свидетельствуют о плейотропном действии ге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ыполнение работ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 скрещивании тыкв с белыми плодами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или 67 растений с белыми, 19 с желтыми и 6 с зелеными плодами. Объясните результаты, определите генотипы исходных растений. Что получится, если скрестить исходные растения с зеленоплодным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. Растение тыквы, с белыми плодами, скрещенное с рас</w:t>
        <w:softHyphen/>
        <w:t>тением, имеющим желтые плоды, дает потомство, состоящее из 1/2 растений с белыми плодами, 3/8— с желтыми плодами, 1/8 — с зелеными плодами. Определите генотипы родителей и потомков *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 Растение тыквы с белыми плодами, скрещенное с растением с зелеными плодами, дало потомство,  состоящее из 1/2 растений с белыми и  1/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 зелеными плодами. Опре</w:t>
        <w:softHyphen/>
        <w:t>делите генотипы родителей и потомков*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От скрещивания двух белоплодных   растений   тыквы получили потомство, состоящее примерно из 3/4 растений с бе</w:t>
        <w:softHyphen/>
        <w:t>лыми, 3/16 — с желтыми и 1/16 — с зелеными плодами. Как это можно объяснить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5. От скрещивания растений люцерны с пурпурными и желтыми цветками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се цветки были зелеными, а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зошло расщепление: 169 с зелеными цветками, 64 с пурпурными, 67 с желтыми и 13 с белыми. Как наследуется признак? Определите генотипы исходных растений. Что получится, если скрестить раст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белоцветковым растением? 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 фигурных тыкв ген белой окраски плодов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эпистотичен по от</w:t>
        <w:softHyphen/>
        <w:t xml:space="preserve">ношению к гену желтой окраски плод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Растения </w:t>
      </w:r>
      <w:r>
        <w:rPr>
          <w:sz w:val="28"/>
          <w:szCs w:val="28"/>
          <w:lang w:val="en-US"/>
        </w:rPr>
        <w:t>W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y</w:t>
      </w:r>
      <w:r>
        <w:rPr>
          <w:sz w:val="28"/>
          <w:szCs w:val="28"/>
        </w:rPr>
        <w:t xml:space="preserve"> имеют бе</w:t>
        <w:softHyphen/>
        <w:t xml:space="preserve">лые плоды, </w:t>
      </w:r>
      <w:r>
        <w:rPr>
          <w:sz w:val="28"/>
          <w:szCs w:val="28"/>
          <w:lang w:val="en-US"/>
        </w:rPr>
        <w:t>wY</w:t>
      </w:r>
      <w:r>
        <w:rPr>
          <w:sz w:val="28"/>
          <w:szCs w:val="28"/>
        </w:rPr>
        <w:t xml:space="preserve"> —- желтые, </w:t>
      </w:r>
      <w:r>
        <w:rPr>
          <w:sz w:val="28"/>
          <w:szCs w:val="28"/>
          <w:lang w:val="en-US"/>
        </w:rPr>
        <w:t>wy</w:t>
      </w:r>
      <w:r>
        <w:rPr>
          <w:sz w:val="28"/>
          <w:szCs w:val="28"/>
        </w:rPr>
        <w:t>—зеленые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6. У пастушьей сумки форма плода зависят от двух пар полимерных генов. Растение с треугольными плодами скрещено с растением е яйцевидными плодами. В потомстве 3/4 растений имели треугольные плоды и 1/4 - яйцевидные. Определите генотипы родителей. Что получится от самоопыления родительского растения с треугольными плодами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душистого горошка гены С и Р порознь вызывают белую окраску цветков, пурпурная окраска получается только при наличии в генотипе обоих этих генов. Растение душистого горошка с белыми цветками, скрещенное с таким же, дало 1/4 потомства с пурпурными и 3/4 - с белыми цветками. Каковы генотипы родителей и потомков? Какая окраска цветка может получиться в потомстве от скрещивания между собой растений с пурпурными цветками?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8. Растение душистого горошка с белыми цветками, скрещенное с пурпурноцветковым, дало 3/8 с пурпурными и 5/8 с белыми цветками. Как это можно объяснить? Определите генотипы исходных раст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9. Зеленое растение кукурузы при самоопылении дает около 15/16 зеленых и около 1/16 белых (летальных) сеянцев. Объясните эти результаты, определите генотип исходного растени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и скрещивании двух зеленых растений кукурузы получено потомство, в котором примерно 9/16 растений имеет зеленый цвет, а 7/16 - не окрашены. Как можно объяснять этот результат? Определите генотипы исходных раст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1. Скрещивая две формы гороха - с розовыми и белыми цветками, - в первом поколении получили растения с пурпурными цветками, а во втором 87 растений с пурпурными, 36 - с белыми и 29 — с розовыми цветками. Объясните результаты скрещиваний и определите генотипы исходных растений. Что получится, если растения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крестить с родительскими формами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самоопылении зеленого растения гороха было получено 544 зеленых и 45 светло-зеленых растений. Объясните расщепление, определите генотип исходного растения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3. При скрещивании красноколосого растения пшеницы с белоколосым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изошло расщепление: 42 растения были с красными и 15 - с белыми колосьями. При скрещивании того же белоколосого растения с другим красноколосым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акже произошло расщепление: 54 растения оказались с красными и 18 - с белыми колосьями. Когда скрестили между собой исходные красноколосые растения, то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у 82 растений были красные колосья разных оттенков и у 5 - белые колосья. Объясните полученные результаты и определите генотипы исходных родительских раст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4. При скрещивании растения краснозерной пшеницы с растением белозерной пшеницы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ыло получено расщепление: 3/4 растений имели красные и 1/4 - белые зерна. При скрещивании того же краснозерного растения с краснозерным (№2)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али 7/8 с красными и 1/8 с белыми зернами. От самоопыления второго краснозерного растения (№2) получали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щепление: 128 растений с красными и 7 с белыми зернами. Объясните результаты, определите генотипы всех исходных родительских раст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5. При скрещивании гомозиготных красноколосых остистых растений пшеницы с гомозиготными белоколосыми безостыми в первом поколении все растения оказались с красными колосьями, безостыми. Во втором поколении 564 растения имели безостые красные колосья, 184 растения имели остистые красные колосья, 38 растений оказались безостыми белоколосыми и 10 - остистыми белоколосыми. В анализирующем скрещивании также возникло четыре фенотипических класса: 103 растения с красными безостыми колосьями, 91 — с красными -остистыми колосьями, 30— с белыми безостыми колосьями, 27— с белыми остистыми колосьями. Объясните полученные результаты, определите генотипы исходных растений. Какое растение было использовано в качестве анализатора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6. Растение, гомозиготное по трем парам рецессивных генов, имеет высоту 32 см, а гомозиготное по доминантным аллелям этих генов имеет высоту 50 см. Принимаем, что влияние отдельных доминантных генов на рост во всех случаях одинаково и их действие суммируется.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скрещивания этих растений получено 192 потомка. Сколько из них будет иметь генетически обусловленный рост в 44 см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7. При скрещивании белоплодного растения земляники без усов с красноплодной усатой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се растения оказались красноплодными усатыми, а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оизошло расщепление: 332 с красными плодами и с усами, 242 с красными плодами без усов, 87 с белыми плодами и с усами и 91 с белыми плодами без усов. Как наследуются признаки? Определите генотипы исходных растений. Как можно получить гомозиготную форму земляники с усами и красными плодами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18. При скрещивании растений земляники озимого типа без усов с растениями ярового типа без усов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лучили растения озимого типа с усами, а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381 озимых с усами, 102 яровых с усами, 270 озимых без усов и 110 яровых без усов. От скрещивания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 исходной яровой формой без усов получили: 181 озимых с усами, 210 яровых с усами, 201 озимых без усов и 188 яровых без усов. Как наследуются признаки? Определите генотипы исходных раст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19. Курицу с оперенными ногами и розовидным гребнем скрестили с голоногим петухом, имевшим гороховидный гребень. В потомстве от этого скрещивания получено 25 цыплят с оперенными ногами и гороховидным гребнем, 24— с оперенными ногами и ореховидным гребнем, 26— с оперенными ногами и розовидным гребнем и 22— с оперенными ногами и простым гребнем. Объясните результаты, определите генотипы исходных птиц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0. При скрещивании кур и петухов с оперенными ногами из двух разных линий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се цыплята имели оперенные ноги, а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64 цыпленка имели оперенные и 5 голые ноги. Когда скрестили особей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с голоногими особями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получили 37 цыплят с оперенными и 11 с голыми ногами. Объясните расщепление. Как наследуется признак? Определите генотипы исходных петухов и кур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1. При скрещивании кур и петухов, имеющих ореховидные гребни, получили 279 цыплят с ореховидным гребнем, 115 с гороховидным, 106 с розовидным и 35 с простым. Объясните результаты, определите генотипы исходных кур и петухов. Какая часть потомков с розовидным гребнем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омозиготна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2. Алеутские голубые норки отличаются от коричневых норок дикого типа гомозиготностью по рецессивному аллелю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Имперские платиновые норки тоже имеют голубой оттенок меха, но гомозиготны по другому рецессивному гену -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Двойные рецессивы имеют светло-голубую окраску, называемую сапфировой. При скрещивании коричневых норок получили 53 коричневых, 17 имперских платиновых, 24 алеутских и 8 сапфировых зверьков. Каковы генотипы исходных коричневых норок в этом скрещивании? Какая часть коричневых норок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гомозиготной по обоим генам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и скрещивании кроликов агути с голубыми в первом поколении получили крольчат с окраской агути, а во втором - 68 агути, 17 черных и 6 голубых крольчат. Объясните полученные результаты, определите генотипы родителей. Как проверить правильность вашего предположения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4. Пигментация кожи человека контролируется несколькими парами несцепленных генов, которые взаимодействуют по типу полимерии. Если условно ограничиться двумя парами генов, то европеоиды и африканские негры будут иметь генотипы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 потом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ут мулатами. Рассчитайте вероятность рождения белых детей в браке дигетерозиготных мулат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25. Рост человека обусловлен группой неаллельных генов, взаимодействующих по типу полимерии. Предположим, что три пары генов локализованы в негомологичных аутосомах и определяют рост человека от 150 до 180 см. Какова вероятность рождения потомков различного роста у тригетерозиготных родителей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меры решения задач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0325</wp:posOffset>
                </wp:positionV>
                <wp:extent cx="3764280" cy="130683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306800"/>
                          <a:chOff x="0" y="0"/>
                          <a:chExt cx="3764160" cy="13068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37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75pt;width:296.35pt;height:102.85pt" coordorigin="12,95" coordsize="5927,2057">
                <v:line id="shape_0" from="12,1966" to="5939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95" to="5940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Задача № 1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кв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ледование окраски плода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:  бел. х бе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67 бел., 19 желт., 6 зе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?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? Белопл. х зеленопл.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1. Поскольку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щепление — исходные растения гетерозиготны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. Расщепление явно не соответствует расщеплению при моногенном наследовании — не 1:2:1; предполагаем дигенное наследование. Находим величину одного возможного сочетания гамет — 92:16 = 5,75. Расщепление в опыте— 67 : 5,75 = 11,6; 19 : 5,75 = 3,3; 6: 5,75 = 1, т.е. примерно 12:3:1. Проверка гипотезы о дигенном наследованнии с расщеплением 12:3:1 по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25) ее не отвергает. Следовательно, окраска определяется взаимодействием двух генов по типу доминантного эпистаза: А - подавитель любой окраски, в его присутствии плоды белые; а - “разрешитель” окраски, которая зависит от другого гена: В - желтая окраска, в - зеленая окраска. Оба типа окраски проявляются только в присутствии аллеля а ааВ-    - желтая, аавв - зелена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Поскольку исходные растения имели белые плоды, в их генотипе есть аллель А, появление в потомстве желтых плодов свидетельствует о наличии у исходных растений аллеля В, появление зеленых плодов указывает на гетерозиготность исходных растений по обоим генам, следовательно, генотип исходных растений АаВ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арактер расщепления свидетельствует о независимом наследовании генов А и 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4. Скрещивание исходных растений АаВв с зеленоплодным - аавв - является анализирующим.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н.</w:t>
      </w:r>
      <w:r>
        <w:rPr>
          <w:sz w:val="28"/>
          <w:szCs w:val="28"/>
        </w:rPr>
        <w:t xml:space="preserve"> возможно образование четырех генотипов с равной вероятностью: АаВв, Аавв, ааВв, аавв. Особи с генотипами АаВв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и Аавв будуг иметь белые плоды, расщепление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ан.</w:t>
      </w:r>
      <w:r>
        <w:rPr>
          <w:sz w:val="28"/>
          <w:szCs w:val="28"/>
        </w:rPr>
        <w:t xml:space="preserve"> 2 бел.: 1 желт.: 1 зе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Окраска плодов у тыквы контролируется двумя генами, взаимодействующими по типу доминантного эпистаза с расщеплением 12:3:1, гены наследуются независимо. Генотип исходных растений АаВв. При скрещивании исходных растений с зеленоплодным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ро изойдет расщепление —2 бел.: 1 желт.: 1 зе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3764280" cy="130683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306800"/>
                          <a:chOff x="0" y="0"/>
                          <a:chExt cx="3764160" cy="1306800"/>
                        </a:xfrm>
                      </wpg:grpSpPr>
                      <wps:wsp>
                        <wps:cNvSpPr/>
                        <wps:spPr>
                          <a:xfrm>
                            <a:off x="0" y="1188000"/>
                            <a:ext cx="376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4pt;width:296.35pt;height:102.85pt" coordorigin="252,68" coordsize="5927,2057">
                <v:line id="shape_0" from="252,1939" to="6179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68" to="6180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Задача № 8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ано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шистый горошек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ледование окраски цветк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:  бел. х пурп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3/8 пурп. : 5/8 бел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Р-?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сщепление, следовательно, хотя бы один из родителей гетерозиготен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. По условию признак контролируется двумя генами, взаимодействующими комплементарно, расщепление в опыте - 3/8 : 5/8, следовательно, можно предположить, что один из родителей образует 4 типа гамет, т.е. является дигетерозиготой СсРр (пурп.), а другой - два типа гамет, т.е. гетерозиготен по одному из генов. Его возможный генотип либо Ссрр, либо ссРр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81"/>
        <w:gridCol w:w="1381"/>
        <w:gridCol w:w="1382"/>
        <w:gridCol w:w="124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е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томки С-Р-     - пурп. (3/8), все остальные — бел. (5/8)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Генотипы исходных растений: пурпурный СсРр, белый Ссрр или ссРр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90500</wp:posOffset>
                </wp:positionV>
                <wp:extent cx="5351780" cy="130683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1760" cy="1306800"/>
                          <a:chOff x="0" y="0"/>
                          <a:chExt cx="5351760" cy="1306800"/>
                        </a:xfrm>
                      </wpg:grpSpPr>
                      <wps:wsp>
                        <wps:cNvSpPr/>
                        <wps:spPr>
                          <a:xfrm>
                            <a:off x="0" y="1251720"/>
                            <a:ext cx="534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5pt;width:421.35pt;height:102.85pt" coordorigin="52,300" coordsize="8427,2057">
                <v:line id="shape_0" from="52,2271" to="8476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0,300" to="8480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Задача № 21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ы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ледование формы гребня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Р:  </w:t>
      </w:r>
      <w:r>
        <w:rPr>
          <w:b/>
          <w:sz w:val="28"/>
          <w:szCs w:val="28"/>
        </w:rPr>
        <w:t xml:space="preserve">♀ </w:t>
      </w:r>
      <w:r>
        <w:rPr>
          <w:sz w:val="28"/>
          <w:szCs w:val="28"/>
        </w:rPr>
        <w:t>гороховид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 </w:t>
      </w:r>
      <w:r>
        <w:rPr>
          <w:b/>
          <w:sz w:val="28"/>
          <w:szCs w:val="28"/>
        </w:rPr>
        <w:t xml:space="preserve">♂ </w:t>
      </w:r>
      <w:r>
        <w:rPr>
          <w:sz w:val="28"/>
          <w:szCs w:val="28"/>
        </w:rPr>
        <w:t>розовидн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 ореховидн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279</w:t>
        <w:tab/>
        <w:t>ореховидн., 115 гороховидн., 106 розовидн.,35 просто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Р-?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?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?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динообразие и новое проявление признака — Р очевидно гомозиготны; признак контролируется, вероятно, не одной парой аллеле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щепление не моногенного типа —4 фенотипических класса. Предполагаем дигенное наследование. Определяем величину одного возможного сочетания гамет — 535 : 16 = 33,4.   Расщепление в опыте —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79:33,4 = 8,4; 115 : 33,4 = 3,5; 106 : 33,4 = 3,0; 35 : 33,4 = 1,0, т.е. примерно 9:3:3:1. Проверка по 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χ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,14) гипотезы о наследовании с расщеплением 9:3:3:1 ее не отвергает. Следовательно, признак определяется комплементарным взаимодействием двух генов: А-В- ореховидный, А-вв  - гороховидный, ааВ-   - розовидный и аавв - простой. Характер расщепления свидетельствует о независимом наследовавяи генов А и 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Генотипы Р: гороховидный - ААвв, розовидный - ааВВ, генотип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АаВ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скрещивании петухов с генотипом ааВВ (розовидный гребень) с курами, имеющими генотип аавв (простой гребень) все особи будут иметь розовидный гребень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  <w:r>
        <w:rPr>
          <w:sz w:val="28"/>
          <w:szCs w:val="28"/>
        </w:rPr>
        <w:t xml:space="preserve"> Форма гребня у кур контролируется двумя независимо наследуемыми генами, взаимодействующими по типу комплементарности с расщеплением 9:3:3:1. Генотип петухов - ааВВ, кур - ААвв, генотип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АаВв. При скрещивании исходных петухов с курами из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простым гребнем все цыплята будут иметь розовидный гребень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просы для закрепления знаний: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sz w:val="28"/>
        </w:rPr>
        <w:t>Какие признаки называют полигенными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 xml:space="preserve">Что такое комплементарность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Что такое эпистаз, и на какие виды он делится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</w:rPr>
      </w:pPr>
      <w:r>
        <w:rPr>
          <w:sz w:val="28"/>
        </w:rPr>
        <w:t>Что такое п</w:t>
      </w:r>
      <w:r>
        <w:rPr>
          <w:sz w:val="28"/>
          <w:szCs w:val="28"/>
        </w:rPr>
        <w:t>олимерия, и какие виды в ней выделяю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такое плейотропия? Приведите приме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1:00Z</dcterms:created>
  <dc:creator>Кафедра зоологии</dc:creator>
  <dc:description/>
  <cp:keywords/>
  <dc:language>en-US</dc:language>
  <cp:lastModifiedBy>Администратор</cp:lastModifiedBy>
  <cp:lastPrinted>2013-10-31T10:38:00Z</cp:lastPrinted>
  <dcterms:modified xsi:type="dcterms:W3CDTF">2013-12-17T08:43:00Z</dcterms:modified>
  <cp:revision>4</cp:revision>
  <dc:subject/>
  <dc:title>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