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ЗАНЯТИЕ 4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ТЕМА:</w:t>
      </w:r>
      <w:r>
        <w:rPr>
          <w:b/>
          <w:bCs/>
          <w:sz w:val="28"/>
        </w:rPr>
        <w:t xml:space="preserve"> Идентификация хромосом у человека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Цель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ить основные параметры каждой хромосомы кариотипа человека.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  <w:u w:val="single"/>
        </w:rPr>
        <w:t>м</w:t>
      </w:r>
      <w:r>
        <w:rPr>
          <w:b/>
          <w:bCs/>
          <w:sz w:val="28"/>
          <w:u w:val="single"/>
        </w:rPr>
        <w:t>атериал и оборудование:</w:t>
      </w:r>
      <w:r>
        <w:rPr>
          <w:b/>
          <w:bCs/>
          <w:sz w:val="28"/>
        </w:rPr>
        <w:t xml:space="preserve"> </w:t>
      </w:r>
      <w:r>
        <w:rPr>
          <w:sz w:val="28"/>
        </w:rPr>
        <w:t>Микрофотографии кариотипа человека, линейка или миллиметровая бумага, микрокалькулятор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Теоретическая часть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ло хромосомы имеет первичную перетяжку, положение которой и определяет относительную длину плеч хромосомы. Первичная перетяжка всегда имеет светлую зону с небольшим тельцем или гранулой. Эта зона называется центромерой. Центромера определяет всю динамику хромосом в митозе. </w:t>
      </w:r>
      <w:r>
        <w:rPr>
          <w:caps/>
          <w:sz w:val="28"/>
        </w:rPr>
        <w:t>и</w:t>
      </w:r>
      <w:r>
        <w:rPr>
          <w:sz w:val="28"/>
        </w:rPr>
        <w:t>менно к центромерному участку прикрепляется нить ахромативного веретина, обеспечивающая анафазное деление дочерних хромос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форме хромосомы делятся на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</w:t>
      </w:r>
      <w:r>
        <w:rPr>
          <w:sz w:val="28"/>
          <w:u w:val="single"/>
        </w:rPr>
        <w:t>.Метацентрические</w:t>
      </w:r>
      <w:r>
        <w:rPr>
          <w:sz w:val="28"/>
        </w:rPr>
        <w:t>, у которых плечи одинаковой или почти одинак вой величины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Субметацентрическая </w:t>
      </w:r>
      <w:r>
        <w:rPr>
          <w:sz w:val="28"/>
        </w:rPr>
        <w:t>(слабонеравноплеч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Акроцентрическ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Телоцентрическ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жными признаками являются число, размеры и строение хромосом. Совокупность хромосом соматической клетки данного вида называется </w:t>
      </w:r>
      <w:r>
        <w:rPr>
          <w:sz w:val="28"/>
          <w:u w:val="single"/>
        </w:rPr>
        <w:t>кариотипом.</w:t>
      </w:r>
      <w:r>
        <w:rPr>
          <w:sz w:val="28"/>
        </w:rPr>
        <w:t xml:space="preserve"> В соматических клетках растений и животных комплекс хромосом обычно соответствует известному числу пар и называется </w:t>
      </w:r>
      <w:r>
        <w:rPr>
          <w:sz w:val="28"/>
          <w:u w:val="single"/>
        </w:rPr>
        <w:t>диплоидным числом.</w:t>
      </w:r>
      <w:r>
        <w:rPr>
          <w:sz w:val="28"/>
        </w:rPr>
        <w:t xml:space="preserve">  Диплоидный набор хромосом возникает при слияние гамет, которые имеют гаплоидное число хромосом (</w:t>
      </w:r>
      <w:r>
        <w:rPr>
          <w:sz w:val="28"/>
          <w:lang w:val="en-US"/>
        </w:rPr>
        <w:t>n</w:t>
      </w:r>
      <w:r>
        <w:rPr>
          <w:sz w:val="28"/>
        </w:rPr>
        <w:t xml:space="preserve">). Цитогенетики и генетики называют набор хромосом </w:t>
      </w:r>
      <w:r>
        <w:rPr>
          <w:sz w:val="28"/>
          <w:u w:val="single"/>
        </w:rPr>
        <w:t>геномом,</w:t>
      </w:r>
      <w:r>
        <w:rPr>
          <w:sz w:val="28"/>
        </w:rPr>
        <w:t xml:space="preserve"> подчеркивая этим, что в нем представлена вся совокупность наследственных факторов (ге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ние чисел хромосом в ядрах клеток различных организмов показало, что хромосомный набор организмов является строго определенным, а кариотип – характерный признак той или иной систематической группы. Раздел цитологии, который изучает морфологию и другие особенности хромосом, называется </w:t>
      </w:r>
      <w:r>
        <w:rPr>
          <w:sz w:val="28"/>
          <w:u w:val="single"/>
        </w:rPr>
        <w:t>кариологи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1909 году Бовери сформулировал закон специфичности числа хромосом. Несколько позже возникла идея использовать значение числа хромосом и их морфологию для систематики. С.Г. Навашин считал, что определенное число хромосом и их морфология являются первыми, наиболее равными признаками организмов. Он предложил назвать метафазную пластинку хромосом </w:t>
      </w:r>
      <w:r>
        <w:rPr>
          <w:sz w:val="28"/>
          <w:u w:val="single"/>
        </w:rPr>
        <w:t>идиограммой</w:t>
      </w:r>
      <w:r>
        <w:rPr>
          <w:sz w:val="28"/>
        </w:rPr>
        <w:t>, т.е. формула вида. Таким образом, на основе кариологии стала развиваться кариосистемати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Выполнение работы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числить абсолютную и относительную длину каждой хромосомы, определить плечевой и центромерный индексы, указать форму метофазных хромосом. Данные занести в таблицу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Таблица Основные морфологические параметры хромосом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440"/>
        <w:gridCol w:w="1440"/>
        <w:gridCol w:w="1260"/>
        <w:gridCol w:w="1204"/>
        <w:gridCol w:w="879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ы гомологичных хромос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хромосо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хромосомы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ая длина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а</w:t>
            </w:r>
            <w:r>
              <w:rPr/>
              <w:t>,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длина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r</w:t>
            </w:r>
            <w:r>
              <w:rPr/>
              <w:t xml:space="preserve">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чевой индекс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ом. индекс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с</w:t>
            </w:r>
            <w:r>
              <w:rPr/>
              <w:t>, 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Морфологические параметры хромосом определяют следующим образом: Абсолютная длина хромосомы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ина хромосомы на микрофотографии, мкм</w:t>
      </w:r>
    </w:p>
    <w:p>
      <w:pPr>
        <w:pStyle w:val="Normal"/>
        <w:ind w:left="1068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perscript"/>
        </w:rPr>
        <w:t>а</w:t>
      </w:r>
      <w:r>
        <w:rPr>
          <w:sz w:val="28"/>
        </w:rPr>
        <w:t>= ————————————————————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эффициент увеличенного изображения хромосом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Для определения коэффициента увеличения (К</w:t>
      </w:r>
      <w:r>
        <w:rPr>
          <w:sz w:val="28"/>
          <w:vertAlign w:val="subscript"/>
        </w:rPr>
        <w:t>у</w:t>
      </w:r>
      <w:r>
        <w:rPr>
          <w:sz w:val="28"/>
        </w:rPr>
        <w:t>) необходимо знать истинные размеры хотя бы одной из хромосом кариотипа, измеренной на препарате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ина хромосомы на микрофотографии, мкм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у</w:t>
      </w:r>
      <w:r>
        <w:rPr>
          <w:sz w:val="28"/>
        </w:rPr>
        <w:t>= ————————————————————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тинная длина хромосомы, мкм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При расчетах следует иметь ввиду, что самая крупная хромосома кариотипа человека равна 11 мкм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Относительная длина хромосомы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ина данной хромосомы </w:t>
      </w:r>
    </w:p>
    <w:p>
      <w:pPr>
        <w:pStyle w:val="Normal"/>
        <w:ind w:left="1068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perscript"/>
          <w:lang w:val="en-US"/>
        </w:rPr>
        <w:t>r</w:t>
      </w:r>
      <w:r>
        <w:rPr>
          <w:sz w:val="28"/>
        </w:rPr>
        <w:t>= ———————————х 100 (%)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ина всех хромосом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Плечевой индекс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ина длинного плеча </w:t>
      </w:r>
    </w:p>
    <w:p>
      <w:pPr>
        <w:pStyle w:val="Normal"/>
        <w:ind w:left="1068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perscript"/>
        </w:rPr>
        <w:t>В</w:t>
      </w:r>
      <w:r>
        <w:rPr>
          <w:sz w:val="28"/>
        </w:rPr>
        <w:t>= ———————————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ина короткого плеч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Центромерный индекс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ина короткого плеча </w:t>
      </w:r>
    </w:p>
    <w:p>
      <w:pPr>
        <w:pStyle w:val="Normal"/>
        <w:ind w:left="1068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perscript"/>
        </w:rPr>
        <w:t>с</w:t>
      </w:r>
      <w:r>
        <w:rPr>
          <w:sz w:val="28"/>
        </w:rPr>
        <w:t>= ———————————х 100 (%)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ина всей хромосомы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В основу определения формы хромосомы положены параметры пле</w:t>
      </w:r>
      <w:r>
        <w:rPr/>
        <w:t>чевого индекса.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7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чевой индек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хромосом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1,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центрическа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- 4,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метацентрическа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- 8,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центрическа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8,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центрическая</w:t>
            </w:r>
          </w:p>
        </w:tc>
      </w:tr>
    </w:tbl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общить результаты определений параметров хромосом телофазных пластинок кариотипа человека, выполненных студентами всей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основании анализа сделать выводы о размерах, строении и форме хромосом кариотипа человека.</w:t>
      </w:r>
    </w:p>
    <w:p>
      <w:pPr>
        <w:pStyle w:val="Normal"/>
        <w:ind w:left="1068" w:hanging="0"/>
        <w:jc w:val="both"/>
        <w:rPr/>
      </w:pPr>
      <w:r>
        <w:rPr/>
        <w:t>Нормальный набор хромосом у человека: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0"/>
        <w:gridCol w:w="1980"/>
        <w:gridCol w:w="190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ромосом в диплойдном набор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метацентрические и субмета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субмета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убмета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2,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у мужчин,</w:t>
            </w:r>
          </w:p>
          <w:p>
            <w:pPr>
              <w:pStyle w:val="Normal"/>
              <w:jc w:val="center"/>
              <w:rPr/>
            </w:pPr>
            <w:r>
              <w:rPr/>
              <w:t>16- у женщ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акро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мета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ые мелкие мета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акроцен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,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 у мужчин, </w:t>
            </w:r>
          </w:p>
          <w:p>
            <w:pPr>
              <w:pStyle w:val="Normal"/>
              <w:jc w:val="center"/>
              <w:rPr/>
            </w:pPr>
            <w:r>
              <w:rPr/>
              <w:t>4- у женщин</w:t>
            </w:r>
          </w:p>
        </w:tc>
      </w:tr>
    </w:tbl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 для закреп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 установить абсолютную длину хромосом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ова средняя длинна самой крупная хромосомы кариотипа челове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числите какие необходимы значения для определения относительной длина хромосом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акому параметру можно определить форму хромосом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различаются нормальные наборы хромосом у мужчин и женщин?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color w:val="FFFFFF"/>
          <w:sz w:val="28"/>
        </w:rPr>
        <w:t xml:space="preserve">длина длинного плеч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7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08:43:00Z</dcterms:modified>
  <cp:revision>5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