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"Гомель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"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зоологии и охраны природ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ГЕНЕТИКА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Ы – ЗАДАНИЯ К ЛАБОРАТОРНЫМ ЗАНЯТИЯМ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мель 2013</w:t>
      </w:r>
      <w:r>
        <w:br w:type="page"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лабораторных рабо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/>
      </w:pPr>
      <w:r>
        <w:rPr>
          <w:sz w:val="28"/>
          <w:szCs w:val="28"/>
        </w:rPr>
        <w:t xml:space="preserve">Моногибридное скрещивание, метод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игибридное и полигибридное скрещивания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ариотип человека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дентификация хромосом у человека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заимодействие неаллельных генов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ледование признаков сцепленных с полом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цепление и кроссинговер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пуляция самоопылителей и ее генетическая структура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пуляция перекрестников, закон Харди-Вайнберга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ханизмы основных молекулярно-генетических процессов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ерменты рестрикции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екторные системы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крининг ДНК методом электрофореза</w:t>
      </w:r>
    </w:p>
    <w:p>
      <w:pPr>
        <w:pStyle w:val="Normal"/>
        <w:widowControl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ы контроля знаний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локвиум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коллоквиума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ьные основы наследстве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контрольной работы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генетических зада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0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06:19:00Z</dcterms:modified>
  <cp:revision>6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