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9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ПУЛЯЦИЯ САМООПЫЛИТЕЛЕЙ И ЕЕ ГЕНЕТИЧЕСКАЯ СТРУКТУРА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пуляция_________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иологический вид__________________________ 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омиксис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графическая популяция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ая популяция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кальная популяция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ие группы делятся популяции в зависимости от степени их изолированности?__</w:t>
      </w:r>
      <w:r>
        <w:rPr>
          <w:rFonts w:cs="Times New Roman" w:ascii="Times New Roman" w:hAnsi="Times New Roman"/>
          <w:sz w:val="28"/>
          <w:szCs w:val="28"/>
        </w:rPr>
        <w:t>_ 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 каким формулам определяется генетическая структура популяций самоопылителей для гомо-и гетерозигот ?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Решите задачи из методического пособия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701" w:right="1134" w:gutter="0" w:header="0" w:top="1134" w:footer="0" w:bottom="1134"/>
      <w:pgNumType w:start="2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0:00Z</dcterms:created>
  <dc:creator>Asus</dc:creator>
  <dc:description/>
  <dc:language>en-US</dc:language>
  <cp:lastModifiedBy>sergey</cp:lastModifiedBy>
  <cp:lastPrinted>2013-10-28T10:26:00Z</cp:lastPrinted>
  <dcterms:modified xsi:type="dcterms:W3CDTF">2013-11-11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