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8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ЦЕПЛЕНИЕ И КРОССИНГОВЕР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цепление генов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россинговер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ференция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тические карты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ссоверные гаметы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кроссоверные гаметы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Что является </w:t>
      </w:r>
      <w:r>
        <w:rPr>
          <w:rFonts w:cs="Times New Roman" w:ascii="Times New Roman" w:hAnsi="Times New Roman"/>
          <w:i/>
          <w:sz w:val="28"/>
          <w:szCs w:val="28"/>
        </w:rPr>
        <w:t>доказательством сцепленного наследования признаков?__________________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овы этапы генетического анализа при картировании хромосом?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 рассчитать частоту кроссинговера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br w:type="page"/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решения задач из методического пособия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 2. 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 АаВв  х аавв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а:  АВ – 903, Ав – 101, аВ – 98, ав – 898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а-?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томстве анализирующего скрещивания дигетерозиготы возникло четыре фенотипических класса. Если бы гены А и В наследовались независимо, то следовало ожидать расщепления в отношении 1:1:1:1. Преобладание форм с фенотипом родителей (АВ и ав) свидетельствует о сцепленном наследовании. Потомки рекомбинантного типа Ав и аВ могли возникнугь в результате кроссинговера между генами А и В у гетерозиготы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 процент кроссинговера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1+ 98) х 100% : 2000 = 9,9%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гены А и В локализованы в одной хромосоме на расстоянии 9,9% кроссинговера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4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— В — С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%   10%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. совп.=0,6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а-?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роцентам кроссинговера между А-В и В-С определяем долю теоретически ожидаемых двойных кроссоверов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х 0,10 х 100% = 0,8%, их фенотип Авс и аВС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я коэффициент совпадения С = 0,6 и процент теоретически ожида-емых двойных кроссоверов (0,8%), можно определить процент двойных кроссоверов в опыте (х):  х : 0,8 = 0,6;  х = 0,48%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 опыте должно быть 0,24% особей с фенотипом Авс и 0,24% с фенотипом аВС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ем долю фенотипов, возникающих в результате кроссинговера между генами А-В и В-С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нотипы кроссоверов до генам А-В: АвС, аВс, (Авс, аВС — двойные кроссоверы). Доли особей с фенотипами Авс и аВС установлены в пункте 2: 0,24 Авс и 0,24 аВС. Расстояние между А-В = 8%. Определяем долю кроссо-веров с фенотипами АвС + аВС = 8% — 0,48% = 7,52%, т.е. АвС = 3,76%; аВс = 3,76%;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) фенотипы кроссоверов по генам В-С: АВС, авс (Авс, аВС — двойные кроссоверы). Расстояние между генами В-С = 10%, следовательно, доля кроссоверов с фенотипами АВС + авс = 10% — 0,48% = 9,52%, т.е. АВС = 4,76%; авс = 4,76%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ь с генотипом АВс/авС может образовать 8 фенотипов (23)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 – 4,76%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–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– 3,76%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 – 0,24%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–0,24%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 – 3,76%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 –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– 4,76%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типы АВс и авС — некроссоверы (родительский тип). Их доли определим, приняв сумму всех классов за 100%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- (2 х 4,76 + 2 х 3,76 + 2 х 0,24) = 82,48%. Следовательно, доля АВс =41,24%, доля авС =41,24%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опыте следует ожидать расщепления: АВС - 4,76%; АВс-41,24%; АвС—3,76%; Авс - 0,24%; аВС - 0,24%; аВс—3,76%; авС—41,24%; авс—4,76%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9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крещивания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—126;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—10;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— 64;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—62;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— 68;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— 70;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—14;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 — 133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а-?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характера наследования генов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щепление по генам А и В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      Ав      аВ       ав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     126    138     147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щепление близко к расщеплению 1:1:1:1, можно предположить, что гены наследуются независимо. Про-верка по χ2 (χ2 = 3,6) не отвергает данного предположения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щепление по генам В и С:      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       Вс       вС       вс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       80       78       195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щепление не соответствует расщеплению в Fа при независимом наследовании (не 1:1:1:1). Следова-тельно, можно утверждать, что гены сцеплены, некроссоверы ВС и вс, гены входили в скрещивание в состоянии “притяжения” и фенотипы кроссоверов Вс и вС. Процент кроссинговера между генами В и С: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0 + 78) х 100% : 547 = 28,9%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щепление по генам А и С:    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       Ас       аС        ас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       72       82        203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предыдущему, можно сказать, что гены А и С сцеплены, не-кроссоверы АС и ас, гены входили в скрещивание в фазе “притяжения” и фе-нотипы кроссоверов Ас и аС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кроссинговера между генами А и С: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2 + 82) х 100% : 547 = 28,1%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кольку ген А сцеплен с геном С и ген В сцеплен с С, то гены А и В сцеплены, они входили в скрещивание в фазе “притяжения”, фенотип кроссоверов Ав и аВ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кроссинговера между генами А и В: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6 + 138) х 100% : 547 = 48,3%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е три гена наследуются сцепленно, т.е. локализованы в одной хромосоме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порядка расположения генов в хромосоме. Наибольший процент кроссинговера между генами А и В. Следовательно, гены А и В рас-положены по краям исследуемого участка хромосомы, ген С между ними, чуть ближе к А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 28,1    С   28,9   В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 данном случае не соблюдается правило аддитивности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 = АС + ВС = 28,1% + 28,9% = 57%  ≠ 48,3%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частот кроссоверов по генам А и В не были учтены двойные кроссоверы (АсВ и аСв), их доля составляет: (10 + 14) х 100% : 547 = 4,4%. С учетом двойных кроссоверов расстояние между генами А и В составляет 57% [ 48,3% + (2 х 4,4%)]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расстояния между генами А и С (28,1%) и между генами В и С (28,9%), можно выяснить, наблюдается ли на данном участке хромосомы ин-терференция. Для этого находим коэффициент совпадения (С)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= процент двойных кроссоверов в опыте/процент теоретически ожидаемых двойных кроссоверов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0,04 : (0,281 х 0,289) х 100% = 0,5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С &lt; 1, можно утверждать, что имеет место положительная интерференция, равная 1 = 1 - 0,5 = 0,5 (50%)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1. Гены А, В и С локализованы в одной хромосоме; карта участка: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 28,1</w:t>
        <w:tab/>
        <w:t>С     28,9   В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нотип исходных форм: АСВАСВ и асвасв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нотип гибридов АСВасв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На изученном участке хромосомы имеется положительная интерференция (0,5).</w:t>
      </w:r>
      <w:r>
        <w:br w:type="page"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Решите задачи из методического пособия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0" w:bottom="1134"/>
      <w:pgNumType w:start="2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3:00Z</dcterms:created>
  <dc:creator>Asus</dc:creator>
  <dc:description/>
  <cp:keywords/>
  <dc:language>en-US</dc:language>
  <cp:lastModifiedBy>Администратор</cp:lastModifiedBy>
  <cp:lastPrinted>2013-10-28T10:26:00Z</cp:lastPrinted>
  <dcterms:modified xsi:type="dcterms:W3CDTF">2013-10-28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