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СЛЕДОВАНИЕ ПРИЗНАКОВ СЦЕПЛЕННЫХ С ПОЛО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наследованием признаков, сцепленных с полом; освоить методику решения задач по теме «Наследование признаков, сцепленных с полом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блицы по наследованию признаков, сцепленных с полом; сборник задач по генети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овые хромосомы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хромосома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-хромосома 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утосомы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могаметный пол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Гетерогаметный пол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и, сцепленные с полом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исс-кросс» наследование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обоснуйте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озможные типы определения пола?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йте балансовую теорию определения пола?_______</w:t>
      </w: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пределяется пол у человека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зовите критерии сцепления признаков с полом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знаки называют ограниченными полом? Приведите прим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знаки называются зависимыми от пола? Приведите прим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с позиции генетики, почему облысевшим мужчин намного больше, чем женщин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меры решения задач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 1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ано: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6350</wp:posOffset>
                </wp:positionV>
                <wp:extent cx="2894330" cy="13068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1306800"/>
                          <a:chOff x="0" y="0"/>
                          <a:chExt cx="2894400" cy="13068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8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0.5pt;width:227.9pt;height:102.85pt" coordorigin="743,-10" coordsize="4558,2057">
                <v:line id="shape_0" from="743,1861" to="5300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-10" to="5301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sz w:val="26"/>
          <w:szCs w:val="26"/>
        </w:rPr>
        <w:t>Дрозофила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Цвет глаз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Длина крыльев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:   ♀кр. дл. х ♂кр. д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:  ♀ 3/4 кр. дл., 1/4 кр. з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Calibri"/>
          <w:bCs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3/8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. дл., 3/8 б. дл., 1/8 кр. зач., 1/8 б. з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ки-? Р-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) Проведем генетический анализ по признаку  цвет глаз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180340</wp:posOffset>
                </wp:positionV>
                <wp:extent cx="179705" cy="429895"/>
                <wp:effectExtent l="635" t="5715" r="0" b="5080"/>
                <wp:wrapNone/>
                <wp:docPr id="2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2984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8280 h 243720"/>
                            <a:gd name="textAreaBottom" fmla="*/ 23544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98"/>
                                <a:pt x="10800" y="2395"/>
                              </a:cubicBezTo>
                              <a:lnTo>
                                <a:pt x="10800" y="8405"/>
                              </a:lnTo>
                              <a:cubicBezTo>
                                <a:pt x="10800" y="960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98"/>
                                <a:pt x="10800" y="13195"/>
                              </a:cubicBezTo>
                              <a:lnTo>
                                <a:pt x="10800" y="19205"/>
                              </a:lnTo>
                              <a:cubicBezTo>
                                <a:pt x="10800" y="204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40.8pt;margin-top:14.2pt;width:14.1pt;height:3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Р:   ♀ кр. х ♂ к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175895</wp:posOffset>
                </wp:positionV>
                <wp:extent cx="2578735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Неодинаковое расщепление=&gt; признак сцеплен с по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4.85pt;mso-wrap-distance-left:9.05pt;mso-wrap-distance-right:9.05pt;mso-wrap-distance-top:0pt;mso-wrap-distance-bottom:0pt;margin-top:13.8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textAlignment w:val="baseline"/>
                        <w:rPr/>
                      </w:pPr>
                      <w:r>
                        <w:rPr>
                          <w:rFonts w:eastAsia="Arial Unicode MS;Arial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Неодинаковое расщепление=&gt; признак сцеплен с п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  ♀ 4/4 кр.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1:0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4/8 кр. : 4/8 б.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1:1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Исходя из расщепления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 кр.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домин.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б.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рецес.)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Установим генотипы родителей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Arial Unicode MS;Arial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685</wp:posOffset>
                </wp:positionH>
                <wp:positionV relativeFrom="paragraph">
                  <wp:posOffset>58420</wp:posOffset>
                </wp:positionV>
                <wp:extent cx="279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4.6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textAlignment w:val="baseline"/>
                        <w:rPr/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53975</wp:posOffset>
                </wp:positionV>
                <wp:extent cx="279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4.25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textAlignment w:val="baseline"/>
                        <w:rPr/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53975</wp:posOffset>
                </wp:positionV>
                <wp:extent cx="306895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Т.к. в F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color w:val="FF0000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находятся особи с белыми глазами, то ген белоглазости  потомки могли унаследовать только от матери =&gt; она гетерозиготна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sz w:val="26"/>
                                <w:szCs w:val="26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63pt;mso-wrap-distance-left:9.05pt;mso-wrap-distance-right:9.05pt;mso-wrap-distance-top:0pt;mso-wrap-distance-bottom:0pt;margin-top:4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Arial Unicode MS;Arial"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Т.к. в F</w:t>
                      </w:r>
                      <w:r>
                        <w:rPr>
                          <w:rFonts w:eastAsia="Arial Unicode MS;Arial" w:cs="Times New Roman" w:ascii="Times New Roman" w:hAnsi="Times New Roman"/>
                          <w:color w:val="FF0000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rFonts w:eastAsia="Arial Unicode MS;Arial"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 xml:space="preserve"> находятся особи с белыми глазами, то ген белоглазости  потомки могли унаследовать только от матери =&gt; она гетерозиготна</w:t>
                      </w:r>
                      <w:r>
                        <w:rPr>
                          <w:rFonts w:eastAsia="Arial Unicode MS;Arial" w:cs="Times New Roman" w:ascii="Times New Roman" w:hAnsi="Times New Roman"/>
                          <w:sz w:val="26"/>
                          <w:szCs w:val="26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41605</wp:posOffset>
                </wp:positionV>
                <wp:extent cx="252095" cy="1270"/>
                <wp:effectExtent l="5080" t="43180" r="0" b="4445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5.25pt;margin-top:11.15pt;width:19.8pt;height:0.1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74295</wp:posOffset>
                </wp:positionV>
                <wp:extent cx="252095" cy="1270"/>
                <wp:effectExtent l="5080" t="43815" r="0" b="4445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.4pt;margin-top:5.85pt;width:19.8pt;height:0.1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138430</wp:posOffset>
                </wp:positionV>
                <wp:extent cx="179705" cy="26035"/>
                <wp:effectExtent l="0" t="4445" r="1905" b="4445"/>
                <wp:wrapNone/>
                <wp:docPr id="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5920"/>
                          <a:chOff x="0" y="0"/>
                          <a:chExt cx="179640" cy="25920"/>
                        </a:xfrm>
                      </wpg:grpSpPr>
                      <wps:wsp>
                        <wps:cNvSpPr/>
                        <wps:spPr>
                          <a:xfrm flipV="1">
                            <a:off x="118080" y="0"/>
                            <a:ext cx="61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83.05pt;margin-top:10.9pt;width:14.1pt;height:2pt" coordorigin="1661,218" coordsize="282,40">
                <v:line id="shape_0" from="1847,218" to="1943,258" ID="Прямая соединительная линия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1,219" to="1939,219" ID="Прямая соединительная линия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92075</wp:posOffset>
                </wp:positionV>
                <wp:extent cx="252095" cy="1270"/>
                <wp:effectExtent l="5080" t="43815" r="0" b="4445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0.4pt;margin-top:7.25pt;width:19.85pt;height:0.05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Р:   ♀         х 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60325</wp:posOffset>
                </wp:positionV>
                <wp:extent cx="279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4.75pt;mso-position-vertical-relative:text;margin-left: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textAlignment w:val="baseline"/>
                        <w:rPr>
                          <w:rFonts w:eastAsia="Arial Unicode MS;Arial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;Arial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р.         кр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) Проведем генетический анализ по признаку  длинна крыльев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:   ♀ дл. х ♂ дл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  ♀ 3/4 дл. :   1/4 зач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3:1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6/8 дл. : 2/8 зач.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 xml:space="preserve">3:1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Исходя из расщепления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л.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домин.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зач.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рецес.);  3: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 =&gt;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з-н Мендел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 =&gt;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одители гетерозиготны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Установим генотипы родителей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09855</wp:posOffset>
                </wp:positionV>
                <wp:extent cx="297815" cy="1949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35pt;mso-wrap-distance-left:9.05pt;mso-wrap-distance-right:9.05pt;mso-wrap-distance-top:0pt;mso-wrap-distance-bottom:0pt;margin-top:8.65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textAlignment w:val="baseline"/>
                        <w:rPr>
                          <w:rFonts w:eastAsia="Arial Unicode MS;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109855</wp:posOffset>
                </wp:positionV>
                <wp:extent cx="297815" cy="227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7.95pt;mso-wrap-distance-left:9.05pt;mso-wrap-distance-right:9.05pt;mso-wrap-distance-top:0pt;mso-wrap-distance-bottom:0pt;margin-top:8.65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textAlignment w:val="baseline"/>
                        <w:rPr>
                          <w:rFonts w:eastAsia="Arial Unicode MS;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158750</wp:posOffset>
                </wp:positionV>
                <wp:extent cx="252095" cy="1270"/>
                <wp:effectExtent l="5080" t="5080" r="5080" b="508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.9pt;margin-top:12.5pt;width:19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91440</wp:posOffset>
                </wp:positionV>
                <wp:extent cx="252095" cy="1270"/>
                <wp:effectExtent l="5080" t="5080" r="5080" b="508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.9pt;margin-top:7.2pt;width:19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80645</wp:posOffset>
                </wp:positionV>
                <wp:extent cx="252730" cy="1270"/>
                <wp:effectExtent l="5080" t="5080" r="5080" b="508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8.65pt;margin-top:6.35pt;width:19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40970</wp:posOffset>
                </wp:positionV>
                <wp:extent cx="252730" cy="1270"/>
                <wp:effectExtent l="5080" t="5080" r="5080" b="508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9.15pt;margin-top:11.1pt;width:19.9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Р:   ♀        х 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203835" cy="1949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5.35pt;mso-wrap-distance-left:9.05pt;mso-wrap-distance-right:9.05pt;mso-wrap-distance-top:0pt;mso-wrap-distance-bottom:0pt;margin-top:9.5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textAlignment w:val="baseline"/>
                        <w:rPr>
                          <w:rFonts w:eastAsia="Arial Unicode MS;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99060</wp:posOffset>
                </wp:positionV>
                <wp:extent cx="203835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7.9pt;mso-wrap-distance-left:9.05pt;mso-wrap-distance-right:9.05pt;mso-wrap-distance-top:0pt;mso-wrap-distance-bottom:0pt;margin-top:7.8pt;mso-position-vertical-relative:text;margin-left: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textAlignment w:val="baseline"/>
                        <w:rPr>
                          <w:rFonts w:eastAsia="Arial Unicode MS;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.          дл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) Общая схема генотипа родителей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88900</wp:posOffset>
                </wp:positionV>
                <wp:extent cx="558800" cy="238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+ 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Vg+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8pt;mso-wrap-distance-left:9.05pt;mso-wrap-distance-right:9.05pt;mso-wrap-distance-top:0pt;mso-wrap-distance-bottom:0pt;margin-top:7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textAlignment w:val="baseline"/>
                        <w:rPr/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+ 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Vg+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67310</wp:posOffset>
                </wp:positionV>
                <wp:extent cx="64389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 xml:space="preserve"> Vg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8pt;mso-wrap-distance-left:9.05pt;mso-wrap-distance-right:9.05pt;mso-wrap-distance-top:0pt;mso-wrap-distance-bottom:0pt;margin-top:5.3pt;mso-position-vertical-relative:text;margin-left:1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textAlignment w:val="baseline"/>
                        <w:rPr/>
                      </w:pP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 xml:space="preserve"> 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52070</wp:posOffset>
                </wp:positionV>
                <wp:extent cx="419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4.1pt" to="62.5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128905</wp:posOffset>
                </wp:positionV>
                <wp:extent cx="419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15pt" to="62.6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56515</wp:posOffset>
                </wp:positionV>
                <wp:extent cx="4191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4.45pt" to="137.4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6355</wp:posOffset>
                </wp:positionH>
                <wp:positionV relativeFrom="paragraph">
                  <wp:posOffset>128905</wp:posOffset>
                </wp:positionV>
                <wp:extent cx="41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0.15pt" to="136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Р:   ♀              х  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57150</wp:posOffset>
                </wp:positionV>
                <wp:extent cx="64135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C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C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color w:val="C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6.95pt;mso-wrap-distance-left:9.05pt;mso-wrap-distance-right:9.05pt;mso-wrap-distance-top:0pt;mso-wrap-distance-bottom:0pt;margin-top:4.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textAlignment w:val="baseline"/>
                        <w:rPr/>
                      </w:pPr>
                      <w:r>
                        <w:rPr>
                          <w:rFonts w:eastAsia="Arial Unicode MS;Arial"/>
                          <w:b/>
                          <w:bCs/>
                          <w:color w:val="C00000"/>
                          <w:kern w:val="2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C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 Unicode MS;Arial"/>
                          <w:b/>
                          <w:bCs/>
                          <w:color w:val="C00000"/>
                          <w:kern w:val="2"/>
                          <w:sz w:val="26"/>
                          <w:szCs w:val="26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р. дл.           кр.  дл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т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: признаки наследуются сцеплено с полом. Генотипы родительских особей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Vg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g</w:t>
      </w:r>
      <w:r>
        <w:rPr>
          <w:rFonts w:cs="Times New Roman" w:ascii="Times New Roman" w:hAnsi="Times New Roman"/>
          <w:bCs/>
          <w:sz w:val="26"/>
          <w:szCs w:val="26"/>
        </w:rPr>
        <w:t xml:space="preserve">+ 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Vg</w:t>
      </w: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шите задачи 3, 5, 7, 9, 11 из методички.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720" w:bottom="1134"/>
      <w:pgNumType w:start="2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05:00Z</dcterms:created>
  <dc:creator>Asus</dc:creator>
  <dc:description/>
  <cp:keywords/>
  <dc:language>en-US</dc:language>
  <cp:lastModifiedBy>nastya</cp:lastModifiedBy>
  <dcterms:modified xsi:type="dcterms:W3CDTF">2013-10-26T09:03:00Z</dcterms:modified>
  <cp:revision>3</cp:revision>
  <dc:subject/>
  <dc:title>Лабораторная работ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