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ИОТИП ЧЕЛОВЕ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ставить идиограмму кариотипа человека, определить общую длину каждой хромосомы кариотипа человека и её плеч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икрофотографии кариотипа человека, ножницы, миллиметровая бумага, клей, препаровальные игл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сома____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омонемы ___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Хромомеры_________________________________ 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терохроматин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ухроматин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омеры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ариотип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ом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вопрос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какой фазе митоза удобно изучить форму и размер хромосом?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формы могут быть хромосомы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идиограмма хромосом? 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пар хромосом в кариотипе человека, шимпанзе, дрозофилы?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бо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вырезать из микрофотографии отпечатки каждой хромосом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идиограмму. Для этого все хромосомы необходимо наклеить, располагая попарно гомологичные хромосомы. Центромеры должны быть расположены точно по одной прямой. Короткое плечо располагают вверху, длинное – вниз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миллиметровой бумаги определить общую длину каждой хромосомы и её плеч. Данные занести в таблицу.</w:t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0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8" w:hanging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68" w:hanging="10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унок- Идиограмма_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i/>
          <w:sz w:val="28"/>
          <w:szCs w:val="28"/>
        </w:rPr>
        <w:t>: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567" w:bottom="1134"/>
          <w:pgNumType w:start="13"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5840" w:h="12240"/>
          <w:pgMar w:left="1701" w:right="1134" w:gutter="0" w:header="0" w:top="1134" w:footer="567" w:bottom="1134"/>
          <w:pgNumType w:start="0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ложение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718820</wp:posOffset>
            </wp:positionV>
            <wp:extent cx="4833620" cy="452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0"/>
          <w:szCs w:val="30"/>
        </w:rPr>
        <w:t>Ножницы, клей!</w:t>
      </w:r>
    </w:p>
    <w:sectPr>
      <w:type w:val="continuous"/>
      <w:pgSz w:orient="landscape" w:w="15840" w:h="12240"/>
      <w:pgMar w:left="1701" w:right="1134" w:gutter="0" w:header="0" w:top="1134" w:footer="567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1:00Z</dcterms:created>
  <dc:creator>Asus</dc:creator>
  <dc:description/>
  <cp:keywords/>
  <dc:language>en-US</dc:language>
  <cp:lastModifiedBy>nastya</cp:lastModifiedBy>
  <dcterms:modified xsi:type="dcterms:W3CDTF">2013-10-06T18:28:00Z</dcterms:modified>
  <cp:revision>15</cp:revision>
  <dc:subject/>
  <dc:title>РАБОЧАЯ ТЕТРАД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