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-704850</wp:posOffset>
            </wp:positionV>
            <wp:extent cx="6690995" cy="6701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6435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ТЕТРАД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лабораторных занят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генетике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удента (ки) III курса,  группа 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ологического факультет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5039995" cy="145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52960"/>
                          <a:chOff x="0" y="0"/>
                          <a:chExt cx="504000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11240"/>
                            <a:ext cx="21960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316080"/>
                            <a:ext cx="9018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813" t="0" r="0" b="0"/>
                          <a:stretch/>
                        </pic:blipFill>
                        <pic:spPr>
                          <a:xfrm>
                            <a:off x="3379320" y="0"/>
                            <a:ext cx="1660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1.35pt;width:396.85pt;height:114.4pt" coordorigin="2513,227" coordsize="7937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3;top:402;width:3457;height:2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725;width:1419;height:1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5;top:227;width:2614;height:2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НОГИБРИДНОЕ СКРЕЩИВАНИЕ, МЕТОД 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наследованием признаков при моногибридных скрещиваниях; освоить методику решения задач по теме: «Наследование признаков при моногибридных скрещиваниях» и методику решения задач на </w:t>
      </w:r>
      <w:r>
        <w:rPr>
          <w:rFonts w:cs="Times New Roman" w:ascii="Times New Roman" w:hAnsi="Times New Roman"/>
          <w:b/>
          <w:sz w:val="32"/>
          <w:szCs w:val="32"/>
        </w:rPr>
        <w:t>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блицы по моногибридному скрещиванию; сборник задач по генети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н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нотип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тип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мозигота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терозигота_____________________________________________________________________________________________________________________Гемизигота_______________________________________________________________________________________________________________________Анализирующее скрещивание__________________ ______________________________________________________________________________________Возвратное скрещивание</w:t>
      </w:r>
      <w:r>
        <w:rPr>
          <w:rFonts w:cs="Times New Roman" w:ascii="Times New Roman" w:hAnsi="Times New Roman"/>
          <w:sz w:val="28"/>
          <w:szCs w:val="28"/>
        </w:rPr>
        <w:t>______________________ 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Реципрокное скрещивание</w:t>
      </w:r>
      <w:r>
        <w:rPr>
          <w:rFonts w:cs="Times New Roman" w:ascii="Times New Roman" w:hAnsi="Times New Roman"/>
          <w:sz w:val="28"/>
          <w:szCs w:val="28"/>
        </w:rPr>
        <w:t>___________________ 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ибридное скрещивание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подтвердите соответствующей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йте первый закон Г. Менделя</w:t>
      </w:r>
      <w:r>
        <w:rPr>
          <w:rFonts w:cs="Times New Roman" w:ascii="Times New Roman" w:hAnsi="Times New Roman"/>
          <w:sz w:val="28"/>
          <w:szCs w:val="28"/>
        </w:rPr>
        <w:t>_____ 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пишите характер расщепления второго закона Г. Менделя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 решения 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8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о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ы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44780</wp:posOffset>
                </wp:positionV>
                <wp:extent cx="3086100" cy="106172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61640"/>
                          <a:chOff x="0" y="0"/>
                          <a:chExt cx="3086280" cy="1061640"/>
                        </a:xfrm>
                      </wpg:grpSpPr>
                      <wps:wsp>
                        <wps:cNvSpPr/>
                        <wps:spPr>
                          <a:xfrm>
                            <a:off x="0" y="1061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.4pt;width:242.95pt;height:83.55pt" coordorigin="32,228" coordsize="4859,1671">
                <v:line id="shape_0" from="32,1900" to="4891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228" to="4892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Наследование формы гребня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:  розовидный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остой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117 розовидный  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  146</w:t>
        <w:tab/>
        <w:t xml:space="preserve"> розовидный: 58</w:t>
        <w:tab/>
        <w:t xml:space="preserve"> простой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 простой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: 790 розовидный: 798</w:t>
        <w:tab/>
        <w:t>простой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следуется признак? Р-?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динообразие — Р, по-видимому, гомозиготны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кольку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сщепление на два класса с преобладанием розовидной формы гребня над простым, предполагаем моногенное наследование. Определяем величину одного возможного сочетания гамет 204 : 4 = 51. Находим расщепление в опыте:   146 : 51 = 2,9 и 58: 51 = 1,1, т.е. примерно 3: 1. </w:t>
      </w:r>
    </w:p>
    <w:tbl>
      <w:tblPr>
        <w:tblW w:w="6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00"/>
        <w:gridCol w:w="1425"/>
        <w:gridCol w:w="1938"/>
      </w:tblGrid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ид. гр. 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. гр. 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4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х3/4=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х1/4=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4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-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-146=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-51=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-О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х7=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х7=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(Н-О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/153=0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/51=0,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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=0,32+0,96=1,28</w:t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расщепления в отношении 3:1 по методу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е не отвергает (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ксп. </w:t>
      </w:r>
      <w:r>
        <w:rPr>
          <w:rFonts w:cs="Times New Roman" w:ascii="Times New Roman" w:hAnsi="Times New Roman"/>
          <w:sz w:val="24"/>
          <w:szCs w:val="24"/>
        </w:rPr>
        <w:t xml:space="preserve">(1,28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.</w:t>
      </w:r>
      <w:r>
        <w:rPr>
          <w:rFonts w:cs="Times New Roman" w:ascii="Times New Roman" w:hAnsi="Times New Roman"/>
          <w:sz w:val="24"/>
          <w:szCs w:val="24"/>
        </w:rPr>
        <w:t xml:space="preserve"> (3,84) при р &gt; 0,05. Вводим обозначение аллелей: А - розовидн., а - прост. Генотипы исходных птиц: АА и аа, гибридов -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Аа. Скрещивание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птицами, имеющими простой гребень, - анализирующее; расщепление в опыте хорошо соответствует расщеплению 1: 1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форма гребня наследуется моногенно с доминированием розовидного гребня над простым, генотипы указаны в решении задачи. Соотношение 146:58 равно соотношению 3:1 по методу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8740</wp:posOffset>
                </wp:positionV>
                <wp:extent cx="2931160" cy="116586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1166040"/>
                          <a:chOff x="0" y="0"/>
                          <a:chExt cx="2931120" cy="1166040"/>
                        </a:xfrm>
                      </wpg:grpSpPr>
                      <wps:wsp>
                        <wps:cNvSpPr/>
                        <wps:spPr>
                          <a:xfrm>
                            <a:off x="0" y="1166040"/>
                            <a:ext cx="29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2pt;width:230.75pt;height:91.8pt" coordorigin="-14,124" coordsize="4615,1836">
                <v:line id="shape_0" from="-14,1960" to="4601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24" to="4602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№ 20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о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ловек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рожденный сахарный диабет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- диабет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- родители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♀ - пенетрантность 90%; ♂ - 70%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сть появления потомков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в браке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равна 1/4 (25%)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днако наблюдается неполная пенетрантность признака. У девочек она равна 90%. Вероятность рождения девочки (1/2 = 50%) и наследование диабета - события независимые. Следовательно, вероятность появления девочек, больных диабетом, может быть: (0,25 х0,9х0,5)х 100%=11,25%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 мальчиков пенетрантность равна 70%. Вероятность рождения мальчиков (1/2 = 50%) и наследование диабета также события независимые. Следовательно, вероятность появления мальчиков с диабетом может быть: (0,25 х 0,7 х 0,5) х 100% = 8,75%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ероятность рождения детей с сахарным диабетом в семье, где оба родителя гетерозиготны, равна: 11,25% + 8,75% = 20% (а не 25%). Остальные дети (с генотипам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- 75% и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- 5%), т.е. 80% должны быть здоровы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 семье, где оба родителя являлись гетерозиготными носителями гена сахарного диабета вероятность рождения здоровых детей 80%  и больных - 20%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ите задачи.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рещивании двух сортов томатов, один из которых имел желтые плоды, а другой красные плоды, гибрид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мели красные плоды, а во втором поколении – 58 красных и 17 желтых плодов. Объясните расщепление. Каковы генотипы исходных сортов и гибридо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ер получил 1000 семян томатов. 243 растения, выросшие из этих семян, оказались карликовыми, а остальные – нормальной высоты. Определите характер наследования высоты растений, а также фенотипы и генотипы растений, с которых собраны эти семен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 ночной красавицы красная окраска цветков неполно доминирует над белой, окраска гетерозиготных растений розовая. Какова будет окраска цветков в потомстве от следующих скрещиваний: розовая×розовая, красная×розовая, белая×розовая, белая×белая? Каким образом можно достигнуть того, чтобы полученные от скрещивания растения имели только розовые цветки?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11"/>
      <w:type w:val="nextPage"/>
      <w:pgSz w:orient="landscape" w:w="15840" w:h="12240"/>
      <w:pgMar w:left="1701" w:right="1134" w:gutter="0" w:header="0" w:top="1134" w:footer="720" w:bottom="1134"/>
      <w:pgNumType w:start="2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7:00Z</dcterms:created>
  <dc:creator>Asus</dc:creator>
  <dc:description/>
  <cp:keywords/>
  <dc:language>en-US</dc:language>
  <cp:lastModifiedBy>nastya</cp:lastModifiedBy>
  <dcterms:modified xsi:type="dcterms:W3CDTF">2013-10-06T2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