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1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ЕХАНИЗМЫ ОСНОВНЫХ МОЛЕКУЛЯРНО-ГЕНЕТИЧЕСКИХ ПРОЦЕССОВ 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екулярная генетика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екула ДНК 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клеотид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пликация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НК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-РНК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крипция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босома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ляция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-РНК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етический код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плет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дон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п-кодон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ожденность кода ________________________ 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Что лежит в основе </w:t>
      </w:r>
      <w:r>
        <w:rPr>
          <w:rFonts w:cs="Times New Roman" w:ascii="Times New Roman" w:hAnsi="Times New Roman"/>
          <w:i/>
          <w:sz w:val="28"/>
          <w:szCs w:val="28"/>
        </w:rPr>
        <w:t>принципа комплементарности? 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2920</wp:posOffset>
                </wp:positionH>
                <wp:positionV relativeFrom="paragraph">
                  <wp:posOffset>185420</wp:posOffset>
                </wp:positionV>
                <wp:extent cx="2148840" cy="1270"/>
                <wp:effectExtent l="635" t="1905" r="63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14.6pt" to="608.75pt,14.6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Какие структурные компоненты (1-4) изображены на рисунке полинуклеотидной цепи? Подпишите их и продолжите название рисунк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8765</wp:posOffset>
                </wp:positionH>
                <wp:positionV relativeFrom="paragraph">
                  <wp:posOffset>19050</wp:posOffset>
                </wp:positionV>
                <wp:extent cx="2565400" cy="190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транскрип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5pt;mso-wrap-distance-left:9.05pt;mso-wrap-distance-right:9.05pt;mso-wrap-distance-top:0pt;mso-wrap-distance-bottom:0pt;margin-top:1.5pt;mso-position-vertical-relative:text;margin-left:42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транскрип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91440</wp:posOffset>
                </wp:positionV>
                <wp:extent cx="3961130" cy="3033395"/>
                <wp:effectExtent l="0" t="0" r="5080" b="38989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3033360"/>
                          <a:chOff x="0" y="0"/>
                          <a:chExt cx="3961080" cy="303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63360" cy="30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4800" y="50760"/>
                            <a:ext cx="1177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50760"/>
                            <a:ext cx="1177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)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753840"/>
                            <a:ext cx="1177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)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1447920"/>
                            <a:ext cx="1177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)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2747160"/>
                            <a:ext cx="894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)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2535480"/>
                            <a:ext cx="590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7.2pt;width:311.9pt;height:238.85pt" coordorigin="-44,144" coordsize="6238,4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;top:144;width:5768;height:477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9;top:224;width:185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06;top:224;width:1853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)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766;top:1331;width:1853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)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340;top:2424;width:1853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)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676;top:4470;width:1408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)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82;top:4137;width:92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-  Строение 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ую направленность имеют цепочки ДНК, и-РНК в представленной ниже схеме (5’, 3’)? Стрелкой указать направление транскрипции </w:t>
      </w:r>
    </w:p>
    <w:p>
      <w:pPr>
        <w:pStyle w:val="3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НК                  – Т – Г – Г – Т – А – Т –</w:t>
      </w:r>
    </w:p>
    <w:p>
      <w:pPr>
        <w:pStyle w:val="Normal"/>
        <w:widowControl w:val="false"/>
        <w:spacing w:lineRule="auto" w:line="2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– Ц – Ц – А– Т – А –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РНК               – У – Г – Г –  У –А – У –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ис. 2 - Схема строения ДНК и транскрипции                и-РН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Чаргаффа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Решите задачи из методического пособия.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№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о:                                                  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orient="landscape" w:w="15840" w:h="12240"/>
      <w:pgMar w:left="1701" w:right="1134" w:gutter="0" w:header="0" w:top="1134" w:footer="0" w:bottom="1134"/>
      <w:pgNumType w:start="2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20" w:after="120"/>
      <w:ind w:firstLine="425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5:00Z</dcterms:created>
  <dc:creator>Asus</dc:creator>
  <dc:description/>
  <dc:language>en-US</dc:language>
  <cp:lastModifiedBy>Администратор</cp:lastModifiedBy>
  <cp:lastPrinted>2013-10-28T10:26:00Z</cp:lastPrinted>
  <dcterms:modified xsi:type="dcterms:W3CDTF">2013-11-18T05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