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0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ПУЛЯЦИЯ ПЕРЕКРЕСТНИКОВ, ЗАКОН ХАРДИ-ВАЙНБЕРГ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ция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ие характеристики популяций _____________________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фонд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полиморфизм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миксия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альная популяция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Харди-Вайнберга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факторы влияют на численность популяций?__</w:t>
      </w:r>
      <w:r>
        <w:rPr>
          <w:rFonts w:cs="Times New Roman" w:ascii="Times New Roman" w:hAnsi="Times New Roman"/>
          <w:sz w:val="28"/>
          <w:szCs w:val="28"/>
        </w:rPr>
        <w:t>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писать математическое выражение закона Харди – Вайнберга 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решения задач из методического пособия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пуляции 16 % особей обладает группой крови N. Предполагая панмиксию, определите, какой процент особей, имеющих группы крови М и MN. можно ожидат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людей с группой крови N есть частота гомозигот NN = р =0,16 (16 %)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р, то есть частота гена N в популяции, равно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4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частота гена М в популяции равна 1 - 0,4 = 0,6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сюда частота генотипа MN по формуле Харди-Вайнберга равна 2рq= 2 х 0,4 х 0,6 = 0,48, частота генотипа ММ- 0.36 (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ите задачи из методического пособия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31:00Z</dcterms:created>
  <dc:creator>Asus</dc:creator>
  <dc:description/>
  <cp:keywords/>
  <dc:language>en-US</dc:language>
  <cp:lastModifiedBy>nastya</cp:lastModifiedBy>
  <cp:lastPrinted>2013-10-28T10:26:00Z</cp:lastPrinted>
  <dcterms:modified xsi:type="dcterms:W3CDTF">2013-11-17T18:40:00Z</dcterms:modified>
  <cp:revision>3</cp:revision>
  <dc:subject/>
  <dc:title>Лабораторная работ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