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ЛЕКЦИЯ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ЫЕ ФИТОФАГИ И ДЕТРИТОФАГИ ВОДНЫХ ЭКО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растительноядные животные водоемов Беларуси делятся на 2 групп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блигатно водные виды, вся жизнь которых проходит в водной среде (минерализуют органическое вещество непосредственно в водоемах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Амфибиотические виды, покидающие водоемы на том или ином периоде жизни (выносят аккумулированную энергию на сушу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 Зоопланктон как основной потребитель первичного органического вещества в водоем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зоопланктона началось в конце 19 века Совинским: в 1905г. собран материал по зоопланктону реки Припять и сопутствующим мелиоративным каналам и озерам. В 20-м веке исследования были продолжены П.Г. Петровичем, И.Ф. Рассашко. Однако, комплексной (обобщающей), сводки по зоопланктону Беларуси до сих пор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Белорусского Полесья встречается 397 видов зоопланктеров (42 вида простейших, 231 вид коловраток, 142 вида ракообразных). Наиболее разнообразен зоопланктон рек – 333 вида, в озерах – 136 видов, в прудах – 113 видов, в каналах – 107 видов зоопланктеров. Чем более эвтрофицирован водоем, тем выше численность и богаче видовой состав зоопланктона (в связи с наличием кормовой базы). Общими для всех типов водоемов являются 22 вида коловраток, 33 вида ракообразных: Аспланхна, Бронхионус, Алона, Босмина, Макроциклопс и др. Самый массовый вид – коловратка Фелиния лонгисета (</w:t>
      </w:r>
      <w:r>
        <w:rPr>
          <w:i/>
          <w:sz w:val="28"/>
          <w:szCs w:val="28"/>
        </w:rPr>
        <w:t>Filinia longiseta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опланктон делится на 2 экологические групп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  <w:u w:val="single"/>
        </w:rPr>
        <w:t>Мирные формы</w:t>
      </w:r>
      <w:r>
        <w:rPr>
          <w:sz w:val="28"/>
          <w:szCs w:val="28"/>
        </w:rPr>
        <w:t xml:space="preserve"> – фитофаги, сапрофаги, некрофа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бактериофаги – коловратки (к</w:t>
      </w:r>
      <w:r>
        <w:rPr>
          <w:color w:val="000000"/>
          <w:sz w:val="30"/>
          <w:szCs w:val="30"/>
        </w:rPr>
        <w:t>ласс Настоящие коловратки (</w:t>
      </w:r>
      <w:r>
        <w:rPr>
          <w:color w:val="000000"/>
          <w:sz w:val="30"/>
          <w:szCs w:val="30"/>
          <w:lang w:val="en-US"/>
        </w:rPr>
        <w:t>Eurotatoria</w:t>
      </w:r>
      <w:r>
        <w:rPr>
          <w:color w:val="000000"/>
          <w:sz w:val="30"/>
          <w:szCs w:val="30"/>
        </w:rPr>
        <w:t>)</w:t>
      </w:r>
      <w:r>
        <w:rPr>
          <w:sz w:val="28"/>
          <w:szCs w:val="28"/>
        </w:rPr>
        <w:t xml:space="preserve"> (рисунок 9.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8825" cy="22752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8" t="3537" r="3148" b="7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Рисунок 9.1 – Коловратки </w:t>
      </w:r>
      <w:r>
        <w:rPr>
          <w:sz w:val="25"/>
          <w:szCs w:val="25"/>
        </w:rPr>
        <w:t>(Eurotatoria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б) фитофаги – ракообразные (ветвистоусые </w:t>
      </w:r>
      <w:r>
        <w:rPr>
          <w:sz w:val="30"/>
          <w:szCs w:val="30"/>
        </w:rPr>
        <w:t xml:space="preserve">Отряд Ветвистоусые – </w:t>
      </w:r>
      <w:r>
        <w:rPr>
          <w:sz w:val="30"/>
          <w:szCs w:val="30"/>
          <w:lang w:val="en-US"/>
        </w:rPr>
        <w:t>Cladocera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(рисунок 9.2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еслоногие </w:t>
      </w:r>
      <w:r>
        <w:rPr>
          <w:sz w:val="30"/>
          <w:szCs w:val="30"/>
        </w:rPr>
        <w:t xml:space="preserve">Отряд Веслоногие – </w:t>
      </w:r>
      <w:r>
        <w:rPr>
          <w:sz w:val="30"/>
          <w:szCs w:val="30"/>
          <w:lang w:val="en-US"/>
        </w:rPr>
        <w:t>Copepoda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8070" cy="2785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93" t="2964" r="3922" b="4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cs="Arial"/>
          <w:i/>
          <w:i/>
          <w:color w:val="000000"/>
        </w:rPr>
      </w:pPr>
      <w:r>
        <w:rPr>
          <w:b/>
          <w:sz w:val="25"/>
          <w:szCs w:val="25"/>
        </w:rPr>
        <w:t xml:space="preserve">Рисунок 9.2 – Водяная блоха </w:t>
      </w:r>
      <w:r>
        <w:rPr>
          <w:sz w:val="25"/>
          <w:szCs w:val="25"/>
        </w:rPr>
        <w:t>(</w:t>
      </w:r>
      <w:r>
        <w:rPr>
          <w:i/>
          <w:sz w:val="25"/>
          <w:szCs w:val="25"/>
        </w:rPr>
        <w:t>Daphnia pulex</w:t>
      </w:r>
      <w:r>
        <w:rPr>
          <w:sz w:val="25"/>
          <w:szCs w:val="25"/>
        </w:rPr>
        <w:t>)</w:t>
      </w:r>
    </w:p>
    <w:p>
      <w:pPr>
        <w:pStyle w:val="Normal"/>
        <w:ind w:firstLine="720"/>
        <w:jc w:val="both"/>
        <w:rPr>
          <w:rFonts w:cs="Arial"/>
          <w:i/>
          <w:i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ом мирные формы зоопланктона имеют огромное положительное значение, осветляя водоемы (поедая избыток фитопланктона), тем самым, снижая эвтрофицированность водое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совые фитофаги среди ветвистоусых рачков (кладоцер): Босмина, Цереодафния, Хидорус и др. Биомасса кладоцер в некоторых водоемах достигает 36% от общей массы зоопланктон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реди веслоногих рачков (копепод) мирных форм меньше: Диаптомус, Мезоциклопс и т.д. Их биомасса в зоопланктоне меньше, хотя и колеблется по годам и сезон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ом на современном этапе существует необходимость сохранения и максимального увеличения численности мирных зоопланктеров, с целью обеспечения элиминации бактерио- и фитопланктона и увеличения деструкционных процессов по изъятию избытка органической первичной продукции из водоем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  <w:u w:val="single"/>
        </w:rPr>
        <w:t>Хищные зоопланктеры</w:t>
      </w:r>
      <w:r>
        <w:rPr>
          <w:sz w:val="28"/>
          <w:szCs w:val="28"/>
        </w:rPr>
        <w:t xml:space="preserve"> – питаются другими беспозвоночны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ообентос водоемов Беларуси, потребление детри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ообентос – беспозвоночные, ведущие придонный образ жизни. Большая группа животных, имеющих большое значение в процессах деструкции и утилизации детрита дна водоемов. Биомасса достигает 44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численность – до 4 тыс. экз.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средние показатели для водоемов Полесь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бентосу Беларуси относятся в основном следующие организ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Личинки амфибиотических насекомых (хирономиды, веснянки, ручейники, поденки (рисунок 9.3)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4301925" cy="2804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59" t="11691" r="5350" b="7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0192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Рисунок 9.3 – Подёнка обыкновенная </w:t>
      </w:r>
      <w:r>
        <w:rPr>
          <w:sz w:val="25"/>
          <w:szCs w:val="25"/>
        </w:rPr>
        <w:t>(</w:t>
      </w:r>
      <w:r>
        <w:rPr>
          <w:i/>
          <w:sz w:val="25"/>
          <w:szCs w:val="25"/>
        </w:rPr>
        <w:t>Ephemera vulgaris</w:t>
      </w:r>
      <w:r>
        <w:rPr>
          <w:sz w:val="25"/>
          <w:szCs w:val="25"/>
        </w:rPr>
        <w:t>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тряд Подёнки (Ephemeroptera)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лигохеты (малощетинковые черви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рисунок 9.4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Ракообразные (широкопалый и узкопалый раки, водяной ослик (рисунок 9.5)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Моллюски (лимнеиды и планорбид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деляют также протозойный и бактерийный зообентос, биомасса которого бывает достаточно велика. Все эти организмы по пищевой специализации являются фитофагами, сапрофагами и детритофагами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0535" cy="305625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Рисунок 9.4 – Трубочник обыкновенный </w:t>
      </w:r>
      <w:r>
        <w:rPr>
          <w:sz w:val="25"/>
          <w:szCs w:val="25"/>
        </w:rPr>
        <w:t>(</w:t>
      </w:r>
      <w:r>
        <w:rPr>
          <w:i/>
          <w:sz w:val="25"/>
          <w:szCs w:val="25"/>
        </w:rPr>
        <w:t>Tubifex tubifex</w:t>
      </w:r>
      <w:r>
        <w:rPr>
          <w:sz w:val="25"/>
          <w:szCs w:val="25"/>
        </w:rPr>
        <w:t>)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Класс Малощетинковые (Oligochaeta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9100" cy="317690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Рисунок 9.5 – Обыкновенный водяной ослик </w:t>
      </w:r>
      <w:r>
        <w:rPr>
          <w:sz w:val="25"/>
          <w:szCs w:val="25"/>
        </w:rPr>
        <w:t>(</w:t>
      </w:r>
      <w:r>
        <w:rPr>
          <w:i/>
          <w:sz w:val="25"/>
          <w:szCs w:val="25"/>
        </w:rPr>
        <w:t>Asellus aquaticus</w:t>
      </w:r>
      <w:r>
        <w:rPr>
          <w:sz w:val="25"/>
          <w:szCs w:val="25"/>
        </w:rPr>
        <w:t>)</w:t>
      </w:r>
    </w:p>
    <w:p>
      <w:pPr>
        <w:pStyle w:val="Normal"/>
        <w:jc w:val="center"/>
        <w:rPr/>
      </w:pPr>
      <w:r>
        <w:rPr>
          <w:sz w:val="25"/>
          <w:szCs w:val="25"/>
        </w:rPr>
        <w:t>Отряд Равноногие (Isopoda)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) Личинки амфибиотических насекомы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Личинки хирономид</w:t>
      </w:r>
      <w:r>
        <w:rPr>
          <w:sz w:val="28"/>
          <w:szCs w:val="28"/>
        </w:rPr>
        <w:t xml:space="preserve"> (некровососущих двукрылых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ее 70 видов, из них фитофагов – не менее 50 видов: хирономус (мотыль) – обитатель проточных и непроточных водоемов. Способен переносить дефицит кислорода. 2 генерации: 1 вылет – в конце мая – начале июня; 2 вылет – середина июля. Биомасса колеблется от 0,11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прозрачных водоемах, до 140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высокоэвтрофицированных водоемах, рыбоводных прудах. В проточных водоемах преобладают хищные хирономиды. Максимальное видовое разнообразие и численность хирономид – в рыбоводных прудах (68 форм), до 10 тыс. экз.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Личинки ручейников</w:t>
      </w:r>
      <w:r>
        <w:rPr>
          <w:sz w:val="28"/>
          <w:szCs w:val="28"/>
        </w:rPr>
        <w:t>: семейства фриганеид и лимнофили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Фриганеиды</w:t>
      </w:r>
      <w:r>
        <w:rPr>
          <w:sz w:val="28"/>
          <w:szCs w:val="28"/>
        </w:rPr>
        <w:t xml:space="preserve"> питаются водными растениями, делают свои домики из кусочков водных растений; </w:t>
      </w:r>
      <w:r>
        <w:rPr>
          <w:sz w:val="28"/>
          <w:szCs w:val="28"/>
          <w:u w:val="single"/>
        </w:rPr>
        <w:t>лимнофилиды</w:t>
      </w:r>
      <w:r>
        <w:rPr>
          <w:sz w:val="28"/>
          <w:szCs w:val="28"/>
        </w:rPr>
        <w:t xml:space="preserve"> питаются аллохтонным растительным материалом (опавшие листья, хвоя и т.п.), делают свои домики из аллохтонного материала. Играют большую роль в очищении водоемов от аллохтонного матери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Личинки поденок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рисунок 9.6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итаются растительной пищей (водорослями, мхом). Живут на мелководьях, зарываясь в ил или песок, делают там длинные ходы. В крупных реках живут поденки рода Палингения и Полимитаркус; в мелких реках и ручьях – поденки рода Потамантус; в озерах и прудах – поденки родов Цензис, Сифлонурус и др. Играют большую роль, являясь детритофагами и фитофагами практически всех типов водоемов. В Беларуси плохо изучены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) Олигохе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лощетинковые черви, основу рациона которых составляет детрит и растительные остатки дна водоемов. Связаны с водной средой пожизненно. Численность в водоемах велика – до десятков тыс. экз.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ропускают через организмы огромное количество детрита (в 2-3 раза больше собственного веса), следовательно, важна роль в связывании органического вещества и формировании донных отложений. Наиболее часто встречаются – Лимнодрилус нивензис и Криодрилус лакуум. Являются кормовой базой для рыб – бентофагов. Изучены недостаточно, что сдерживает их использование в хозяйственных водоемах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55440" cy="29660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Рисунок 9.6 – Личинки подено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) Ракообразн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но смешанное питание. Характерные детритофаги – водяной ослик, широкопалый рак (бассейн Балтийского моря) и узкопалый рак (бассейн Черного моря). Широкопалый и узкопалый раки являются антагонистами, причем узкопалый (более плодовитый) вытесняет широкопалого. Водные растения в питании играют существенную роль. Строение ротового аппарата позволяет поедать и древесные части водных растений (корневища). Животная пища играет подчиненное значение. Является ценным пищевым продуктом, активно добывается (максимальный уровень добычи – до 330 ц за сезон). В последнее время наблюдается подъем численности раков в связи со снижением уровня антропогенной нагрузки на водоем. Являются индикаторами чистоты водоемов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) Моллюс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зообентосу относятся представители семейств лимнеид (прудовиков) и планорбид (катушек). Из </w:t>
      </w:r>
      <w:r>
        <w:rPr>
          <w:sz w:val="28"/>
          <w:szCs w:val="28"/>
          <w:u w:val="single"/>
        </w:rPr>
        <w:t>лимнеид</w:t>
      </w:r>
      <w:r>
        <w:rPr>
          <w:sz w:val="28"/>
          <w:szCs w:val="28"/>
        </w:rPr>
        <w:t xml:space="preserve"> на территории Беларуси встречается Limnaea stagnalis (рисунок 9.7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крупный моллюск (высота раковины – 40-50 мм, ширина – 20-30 мм). Потребляет 40 видов водных растений и водорос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94810" cy="33978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Рисунок 9.7 – Большой прудовик </w:t>
      </w:r>
      <w:r>
        <w:rPr>
          <w:sz w:val="25"/>
          <w:szCs w:val="25"/>
        </w:rPr>
        <w:t>(</w:t>
      </w:r>
      <w:r>
        <w:rPr>
          <w:i/>
          <w:sz w:val="25"/>
          <w:szCs w:val="25"/>
        </w:rPr>
        <w:t>Limnaea stagnalis</w:t>
      </w:r>
      <w:r>
        <w:rPr>
          <w:sz w:val="25"/>
          <w:szCs w:val="25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</w:t>
      </w:r>
      <w:r>
        <w:rPr>
          <w:sz w:val="28"/>
          <w:szCs w:val="28"/>
          <w:u w:val="single"/>
        </w:rPr>
        <w:t>планорбид</w:t>
      </w:r>
      <w:r>
        <w:rPr>
          <w:sz w:val="28"/>
          <w:szCs w:val="28"/>
        </w:rPr>
        <w:t xml:space="preserve"> в Беларуси распространены окаймленная и килеватая катушка. Окаймленная катушка (рисунок 9.8) (диаметр раковины – 15-20 мм, высота – 5 мм) – обитатель заболоченных водоемов, луж, заросших ручьев. Хорошо переносит временное пересыха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6080" cy="303784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Рисунок 9.8 – Окаймленная катушка </w:t>
      </w:r>
      <w:r>
        <w:rPr>
          <w:sz w:val="25"/>
          <w:szCs w:val="25"/>
        </w:rPr>
        <w:t>(</w:t>
      </w:r>
      <w:r>
        <w:rPr>
          <w:i/>
          <w:sz w:val="25"/>
          <w:szCs w:val="25"/>
        </w:rPr>
        <w:t>Planorbis planorbis</w:t>
      </w:r>
      <w:r>
        <w:rPr>
          <w:sz w:val="25"/>
          <w:szCs w:val="25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леватая катушка (рисунок 9.9)– менее распространена. Отличается килем посередине последнего оборота раковины. Распространена в мелких, прогреваемых солнцем водоемах. Катушки отличаются избирательностью питания по отношению к водной растительности. Это определяет особенности их распространения и место в экосистем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75760" cy="31673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Рисунок 9.9 – Килеватая катушка </w:t>
      </w:r>
      <w:r>
        <w:rPr>
          <w:sz w:val="25"/>
          <w:szCs w:val="25"/>
        </w:rPr>
        <w:t>(</w:t>
      </w:r>
      <w:r>
        <w:rPr>
          <w:i/>
          <w:sz w:val="25"/>
          <w:szCs w:val="25"/>
        </w:rPr>
        <w:t>Planorbis carinatus</w:t>
      </w:r>
      <w:r>
        <w:rPr>
          <w:sz w:val="25"/>
          <w:szCs w:val="25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.о. зообентос играет огромное значение в водоемах, потребляя все виды растительной пищ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утилизируют растительную клетчатку (от фитопланктона до высших водных раст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минерализуют растительную органи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амфибиотические насекомые выносят часть органики на суш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водные бентосные беспозвоночные определяют круговорот биогенных элементов внутри водое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тительноядные позвоночные водных экосист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новном представлены рыбами, в незначительной степени – околоводными млекопитающими и птицами. Биомасса водных позвоночных значительно меньше, чем наземных. Только 47 видов рыб используют в пищу водные раст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ятся на 3 групп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блигатные фитофаги: в питании высшие водные растения и водоросли играют исключительное, преобладающее значение (красноперка, горчак, подус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Рыбы – эврифаги: в питании водные растения занимают равное значение с животной пищей (карп, плотва, карась, голавль и др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сеядные рыбы: в питании водные растения играют роль добавочного корма (большинство рыб Беларуси)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) Облигатные фитофа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Красноперка</w:t>
      </w:r>
      <w:r>
        <w:rPr>
          <w:sz w:val="28"/>
          <w:szCs w:val="28"/>
        </w:rPr>
        <w:t>: оседлая рыба, живущая в зарослях водной растительности. Ведет дневной образ жизни. Поздней осенью собирается в глубоких местах (зимовальных ямах), где залегает на всю зиму. Основная пища – водные растения и водоросли. Растет медленно, следовательно, малоценный вид. Максимальная масса – 400 г, средняя масса – 90 г; длина – 14-15 см. В водоемах Беларуси встречается помесь красноперки и густеры, красноперки и уклеи. Возможно, они тоже являются фитофагами, но данные по их биологии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Горчак</w:t>
      </w:r>
      <w:r>
        <w:rPr>
          <w:sz w:val="28"/>
          <w:szCs w:val="28"/>
        </w:rPr>
        <w:t>: относится к рыбам – планктофагам. Питается фитопланктоном, численность его мала, размеры невелики, не входит в число промысловых рыб. Обитает в медленно текущих  и стоячих водоемах, на участках с песчаным или каменистым дном. Места обитания связаны с распространением двустворчатых моллюсков – перловиц и беззубок, в мантийную полость которых горчак откладывает ик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Подуст</w:t>
      </w:r>
      <w:r>
        <w:rPr>
          <w:sz w:val="28"/>
          <w:szCs w:val="28"/>
        </w:rPr>
        <w:t>: 2 формы: обыкновенный подуст (бассейн Балтийского моря), и днепровский подуст (бассейн Черного моря). Крупная рыба – до 2,5 кг, длина – 50 см. Питаются в основном водорослями и обрастаниями. Немногочислен, не является промысловой рыбой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) Рыбы – эврифа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Сазан (карп): типичный бентофаг, но растительные корма занимают значительное место. В рыбоводческих прудах часто откармливают зерном и зерноотходами. В водоемах встречается помесь сазана с карпом, расселенная искусственным путем или за счет особей карпа, вышедшего из рыбных хозяй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тальные виды: голавль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лотва, карась и др. являются всеядными, но можно судить об их фитофильности по найденным в их кишечниках водорослям и высшим водным растениям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) Всеядные рыб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а группа наиболее богата видами. Для некоторых водоросли и высшие водные растения играют роль добавочной пищи (около 25 видов). Доля растительной пищи в рационе невел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.о. из 50 видов рыб, встречающихся на территории Беларуси, только 3 являются исключительными фитофагами, причем только подуст имеет небольшое промысловое значение, красноперка и горчак – малоценные, сорные ви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 Проблема переизбытка органического вещества в водоемах и эвтрофик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овременном этапе существует проблема переизбытка органической продукции в водоемах, эвтрофикации последн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мер: в заболоченном водоеме продукция фитопланктона составляет 1190 кгДж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родукция мирного зоопланктона – 23,5 кгДж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мирного зообентоса – 103,5 кгДж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бактерийного и протозойного планктона и бентоса – 114 кгДж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Из примера видно, что пищевые потребности зоопланктона и зообентоса не превышают продукцию фитопланктона и фитобентоса, тем более с учетом роли аллохтонного вещества. Они редко превышают 1-2% суммарной первичной продукции в водоемах. Что касается пищевых потребностей позвоночных-фитофагов, то они еще меньше – 0,5% первичной продукции. В итоге, не менее 90% суммарной первичной продукции водоемов остается неиспользованной, отмирает и разлагается, способствуя накоплению в водоемах органического вещества, увеличению дефицита кислорода, появлению летних и зимних зам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.о. важной задачей является увеличение видового состава и численности водных фитофагов с целью изъятия из водоемов избытка органического вещества, предотвращения заиления, заболачивания, эвтрофикации и в конечном итоге гибели водое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5:48:00Z</dcterms:created>
  <dc:creator>Computer</dc:creator>
  <dc:description/>
  <cp:keywords/>
  <dc:language>en-US</dc:language>
  <cp:lastModifiedBy>Dmitry Potapov</cp:lastModifiedBy>
  <cp:lastPrinted>2018-03-07T11:55:00Z</cp:lastPrinted>
  <dcterms:modified xsi:type="dcterms:W3CDTF">2018-03-07T08:57:00Z</dcterms:modified>
  <cp:revision>7</cp:revision>
  <dc:subject/>
  <dc:title>ЛЕКЦИЯ 10: ЖИВОТНЫЕ ФИТОФАГИ И ДЕТРИТОФАГИ ВОДНЫХ ЭКОСИСТЕМ</dc:title>
</cp:coreProperties>
</file>