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ЛЕКЦИЯ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ЩНИКИ ВОДНЫХ ЭКОСИСТЕМ, ИХ ЭКОЛОГИЧЕСКОЕ И ХОЗЯЙСТВЕННОЕ ЗНАЧ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щники водных экосистем – водные или околоводные животные, питающиеся другими животными независимо от размеров и систематического положения, употребляющие продукцию консументов различных трофических уровн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ищный зоопланктон водоемов Белару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щный зоопланктон является потребителем мирного растительноядного зоопланктона. Суммарное количество потребляемой мирным и хищным зоопланктоном первичной продукции приближается к 20% от общего количества первичного органического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щный зоопланктон делится на 4 условные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Хищные ракообразные отряда Веслоногие (Copepoda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Хищные ветвистоусые отряда Ветвистоусые (Cladocera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Хищные коловратки (Тип Коловратки (Rotifera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донный зоопланкт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суммарные пищевые потребности равны 30% первичной продукции мирного зоопланктона, что говорит о недостаточности многочисленности и разнообразия хищников в водоемах Беларус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1) Хищные копеподы (Copepoda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группа хищников, являющихся хватателями или охотниками. Промежуточное положение между хищными и растительноядными копеподами занимают омниворы – веслоногие со смешанным типом питания. В водоемах Беларуси самым распространенным видом хищных копепод является – Мезоциклопс левкарти (</w:t>
      </w:r>
      <w:r>
        <w:rPr>
          <w:i/>
          <w:sz w:val="28"/>
          <w:szCs w:val="28"/>
        </w:rPr>
        <w:t>Mesocyclops leuckarti</w:t>
      </w:r>
      <w:r>
        <w:rPr>
          <w:sz w:val="28"/>
          <w:szCs w:val="28"/>
        </w:rPr>
        <w:t>) – хищник, активно схватывающий добычу при столкновении с ней: простейших и мелких веслоногих захватывает целиком; олигохет и молодь кладоцер предварительно разрывает на части; более крупных рачков и некоторых личинок высасывает. Растительную пищу не усваивает. Также к хищным копеподам относится Мезоциклопс виридис и др. (рисунок 7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73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7.1 – Отряд Веслоногие </w:t>
      </w:r>
      <w:r>
        <w:rPr>
          <w:sz w:val="25"/>
          <w:szCs w:val="25"/>
        </w:rPr>
        <w:t>(Copepoda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Хищные кладоце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пособу питания различают активных фильтраторов и хватателей – хищные формы. Самые типичные – полифениды и лептодориды. В водоемах Беларуси самый массовый вид – Полифенус педикулюс (</w:t>
      </w:r>
      <w:r>
        <w:rPr>
          <w:i/>
          <w:sz w:val="28"/>
          <w:szCs w:val="28"/>
        </w:rPr>
        <w:t>Polyphemus pediculus</w:t>
      </w:r>
      <w:r>
        <w:rPr>
          <w:sz w:val="28"/>
          <w:szCs w:val="28"/>
        </w:rPr>
        <w:t>) (рисунок 7.2). Охотится за подвижной добычей, нападает лишь на видимые объекты. При избытке пищи характерна избирательность питания: предпочитает рачков и крупных беспанцирных коловраток. Из лептодорид в водоемах Беларуси распространена Лептодора киндтии (</w:t>
      </w:r>
      <w:r>
        <w:rPr>
          <w:i/>
          <w:sz w:val="28"/>
          <w:szCs w:val="28"/>
        </w:rPr>
        <w:t>Leptodora kindtii</w:t>
      </w:r>
      <w:r>
        <w:rPr>
          <w:sz w:val="28"/>
          <w:szCs w:val="28"/>
        </w:rPr>
        <w:t>). Питается мирными кладоцерами, науплиями и коловратками, схватывая их ножками, размельчая и разрывая на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2049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5" t="2775" r="3540" b="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7.2 – Полифенус педикулюс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Polyphemus pediculus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Хищные коловра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ый массовый вид – Аспланхна приодонта (</w:t>
      </w:r>
      <w:r>
        <w:rPr>
          <w:i/>
          <w:sz w:val="28"/>
          <w:szCs w:val="28"/>
        </w:rPr>
        <w:t>Asplanсhna priodоnta</w:t>
      </w:r>
      <w:r>
        <w:rPr>
          <w:sz w:val="28"/>
          <w:szCs w:val="28"/>
        </w:rPr>
        <w:t>) и др. (рисунок 7.3). Изучением занимались Брегман, Галковская, Рассашко. Характерно резкое различие в размерах и весе среди особей различных возрастных групп. Отсюда – широкая специализация коловраток как хищников. Питаются от бактериопланктона до мелких ветвистоус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4500" cy="1793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7.3 – Аспланхна приодонта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Asplanсhna priodоnta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 Придонный зоопланкт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пления зоопланктона в придонных слоях пресных водоемах исследовал Бабицкий. В водоемах численность придонного зоопланктона достигает от 47 тыс. экз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24 тыс. экз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.е. может оказывать существенное влияние на продукционно-деструкционные процессы в водоемах. Основу придонного зоопланктона составляют коловратки, кладоцеры, копеподы, науплиусы (планктонная личинка многих видов ракообразных) (рисунок 7.4). На долю придонного зоопланктона может приходиться от 6,5 до 11% продукции всего зоопланкт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865" cy="18643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7.4 – Науплиус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Nauplius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ищный зообентос водоемов Беларус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Хищный микрозообенто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ы не более 3 мм. Относятся циклопы, личинки хирономид, водяные клещи (гидоакари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Водяные клещи </w:t>
      </w:r>
      <w:r>
        <w:rPr>
          <w:sz w:val="28"/>
          <w:szCs w:val="28"/>
        </w:rPr>
        <w:t xml:space="preserve"> – свыше 2000 видов, 200 родов. В Беларуси известно около 400 видов. Наиболее часто встречаются роды – Гидрахна, Пиона, Арренурус. Самый распространенный вид – Гидрахна географика (рисунок 7.5). Относительно крупный клещ (до 3 мм) яркой окраски. В развитии проходит 3 стадии: на стадии личинки паразитирует на водных насекомых, на стадии имаго – хищник, высасывающий рачков и личинок насеко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3750" cy="1729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7.5 – Гидрахна географика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Hydrachna geographica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Личинки хирономид (личинки комаров-звонцо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циклопов</w:t>
      </w:r>
      <w:r>
        <w:rPr>
          <w:sz w:val="28"/>
          <w:szCs w:val="28"/>
        </w:rPr>
        <w:t xml:space="preserve"> – в виду мелких размеров и малой биомассы не играют большой роли в продукции зообентоса (рисунок 7.6). Являются, в основном, потребителями бактерийного и протозойного зоопланктон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8940" cy="2181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7.6 – Личинки хирономид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Chironomidae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Хищный макрозообенто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ы свыше 3 мм. Относятся личинки амфибиотических насекомых, моллюски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Личинки двукрылых насекомых</w:t>
      </w:r>
      <w:r>
        <w:rPr>
          <w:sz w:val="28"/>
          <w:szCs w:val="28"/>
        </w:rPr>
        <w:t xml:space="preserve"> – наиболее массовые бентические хищни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личинки длинноусых комаров Длинноусые (Nematocera) – </w:t>
      </w:r>
      <w:r>
        <w:rPr>
          <w:sz w:val="28"/>
          <w:szCs w:val="28"/>
        </w:rPr>
        <w:t>подотряд насекомых из отряда двукрылых (Diptera):  рода Криптохирономус и Прокладиус (рисунок 7.7). Личинки крупные – до 15 мм длиной, живут в различных водоемах, на песчаных и заиленных грунтах, в стоячих и текучих водах. Численность достигает нескольких тыс.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требляют олигохет и личинок различных комаров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2860675" cy="1903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7.7 – Личинка длинноусых кома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личинки мокрецов</w:t>
      </w:r>
      <w:r>
        <w:rPr>
          <w:sz w:val="28"/>
          <w:szCs w:val="28"/>
        </w:rPr>
        <w:t>: хищниками являются некровососущие представители родов Палпомия и Резия. Эврибионтные виды, обитающие в иле среди зарослей водных растений. Личинки активно нападают на двигающуюся добычу. Известно около 30 видов мокрецов, личинки которых являются эврифаг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личинки мошек</w:t>
      </w:r>
      <w:r>
        <w:rPr>
          <w:sz w:val="28"/>
          <w:szCs w:val="28"/>
        </w:rPr>
        <w:t>: в Беларуси зарегистрировано около 18 видов. Являются кровососами (самки). Личинки – фильтраторы, потребляющие бактерий и простейших. Наиболее распространен – род Эусимилиу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Тип Моллюски (Mollusca)  </w:t>
      </w:r>
      <w:r>
        <w:rPr>
          <w:sz w:val="28"/>
          <w:szCs w:val="28"/>
        </w:rPr>
        <w:t>– являются фильтраторами, потребляют большое количество зоопланктона и зообент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пластинчатожаберных моллюсков (н</w:t>
      </w:r>
      <w:r>
        <w:rPr>
          <w:rFonts w:cs="Arial"/>
          <w:color w:val="000000"/>
          <w:spacing w:val="-14"/>
          <w:sz w:val="30"/>
        </w:rPr>
        <w:t>адотряд Настоящие</w:t>
      </w:r>
      <w:r>
        <w:rPr>
          <w:rFonts w:cs="Arial"/>
          <w:color w:val="000000"/>
          <w:sz w:val="30"/>
        </w:rPr>
        <w:t xml:space="preserve"> </w:t>
      </w:r>
      <w:r>
        <w:rPr>
          <w:rFonts w:cs="Arial"/>
          <w:color w:val="000000"/>
          <w:spacing w:val="-14"/>
          <w:sz w:val="30"/>
        </w:rPr>
        <w:t>пластинчатожаберные</w:t>
      </w:r>
      <w:r>
        <w:rPr>
          <w:rFonts w:cs="Arial"/>
          <w:color w:val="000000"/>
          <w:spacing w:val="-12"/>
          <w:sz w:val="30"/>
        </w:rPr>
        <w:t xml:space="preserve"> </w:t>
      </w:r>
      <w:r>
        <w:rPr>
          <w:rFonts w:cs="Arial"/>
          <w:color w:val="000000"/>
          <w:sz w:val="30"/>
        </w:rPr>
        <w:t xml:space="preserve">– </w:t>
      </w:r>
      <w:r>
        <w:rPr>
          <w:rFonts w:cs="Arial"/>
          <w:color w:val="000000"/>
          <w:spacing w:val="-12"/>
          <w:sz w:val="30"/>
          <w:lang w:val="en-US"/>
        </w:rPr>
        <w:t>Palaeoheterodonta</w:t>
      </w:r>
      <w:r>
        <w:rPr>
          <w:rFonts w:cs="Arial"/>
          <w:color w:val="000000"/>
          <w:spacing w:val="-12"/>
          <w:sz w:val="30"/>
        </w:rPr>
        <w:t>)</w:t>
      </w:r>
      <w:r>
        <w:rPr>
          <w:sz w:val="28"/>
          <w:szCs w:val="28"/>
        </w:rPr>
        <w:t xml:space="preserve"> наиболее распространены семейства Перловицы, Беззубки, Жемчужницы, Горошинки, Шаров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семейство Перловицы</w:t>
      </w:r>
      <w:r>
        <w:rPr/>
        <w:t xml:space="preserve"> </w:t>
      </w:r>
      <w:r>
        <w:rPr>
          <w:i/>
          <w:sz w:val="28"/>
          <w:szCs w:val="28"/>
        </w:rPr>
        <w:t>(Unioninae)</w:t>
      </w:r>
      <w:r>
        <w:rPr>
          <w:sz w:val="28"/>
          <w:szCs w:val="28"/>
        </w:rPr>
        <w:t>: в Беларуси распространены 3 вида: перловица обыкновенная, п. вздутая, п. толстая (рисунок 7.8). Обитатели рек и озер, крупные моллюски (до 14 см длиной). Питаются детритом и мелкими придонными зоопланктерами. Фильтруют большое количество воды, способствуя очищению ее от взвес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970" cy="222948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Рисунок 7.8 – Перловица обыкновенная </w:t>
      </w:r>
      <w:r>
        <w:rPr>
          <w:sz w:val="25"/>
          <w:szCs w:val="25"/>
        </w:rPr>
        <w:t>(</w:t>
      </w:r>
      <w:r>
        <w:rPr>
          <w:i/>
          <w:sz w:val="25"/>
          <w:szCs w:val="25"/>
          <w:lang w:val="en-US"/>
        </w:rPr>
        <w:t>Unio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pictorum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дсемейство Беззубки - Anodontinae</w:t>
      </w:r>
      <w:r>
        <w:rPr>
          <w:sz w:val="28"/>
          <w:szCs w:val="28"/>
        </w:rPr>
        <w:t>: в Беларуси встречается беззубка европейская – самый крупный моллюск (до 20 см длиной) (рисунок 7.9). Являясь активными фильтраторами, беззубки способствуют биологическому очищению водоёмов. Их личинки и молодые особи поедаются рыбами, а мясо и раковины самих беззубок идут на корм домашним животным, местами их также употребляют в пищ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7895" cy="2232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415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5"/>
          <w:szCs w:val="25"/>
        </w:rPr>
        <w:t xml:space="preserve">Рисунок 7.9 – Беззубка обыкновенная европейская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Anodonta cygnea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Жемчужницевые, или пресноводные жемчужницы (Margaritiferidae) – </w:t>
      </w:r>
    </w:p>
    <w:p>
      <w:pPr>
        <w:pStyle w:val="Normal"/>
        <w:jc w:val="both"/>
        <w:rPr/>
      </w:pPr>
      <w:r>
        <w:rPr>
          <w:sz w:val="28"/>
          <w:szCs w:val="28"/>
        </w:rPr>
        <w:t>Жемчужница обыкновенная (</w:t>
      </w:r>
      <w:r>
        <w:rPr>
          <w:i/>
          <w:sz w:val="28"/>
          <w:szCs w:val="28"/>
        </w:rPr>
        <w:t>Margaritifera margaritifera</w:t>
      </w:r>
      <w:r>
        <w:rPr>
          <w:sz w:val="28"/>
          <w:szCs w:val="28"/>
        </w:rPr>
        <w:t>): единственный редкий вид, занесенный в Красную книгу – жемчужница обыкновенная. Встречается отдельными экземплярами в бассейне Западной Двины. Основная причина исчезновения – истребление в реках хариуса и форели, на которых паразитируют личинки жемчужниц. Восстановление этого вида возможно лишь путем реакклиматизации хариуса и фор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емейства Шаровки (Sphaeriidae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шинок известно около 15 видов в водоемах Беларуси. Самые распространенные виды – речная и болотная горошинки. Шаров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более крупные моллюски (до 2,5 см), среди которых обычны живородящая, речная и прочная шаровки (рисунок 7.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7520" cy="2355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7.10 – Шаровка роговая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Sphaerium corneum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бентических моллюс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Крупные моллюски относятся к некормовому бентосу, т.к. недоступны для рыб из-за больших размеров. Мелкие и средние моллюски являются важным компонентом кормового бентоса, объектом питания для рыб-бентофа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ажна роль моллюсков как очистителей и осветлителей водоемов от механических, биологических и химических загряз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3. Хищные насекомые околоводных экосистем, питающиеся в водо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плавающие или бегающие по поверхности воды беспозвоночные, не относящиеся ни к одной из вышеперечисленных групп животных водоемов (личинки и имаго амфибиотических насекомых – стрекоз, жесткокрылых, полужесткокрылых и др.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Личинки стреко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упные хищники, активно нападающие на водных беспозвоночных и даже мальков рыб. Отлично плавают в толще воды, быстро перемещаются по водоему, съедая большое количество пищи. На территории Беларуси более 70 видов, многие весьма многочисленны (рисунок 7.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2197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Рисунок 7.11 – Личинки стрекозы </w:t>
      </w:r>
      <w:r>
        <w:rPr>
          <w:b/>
          <w:i/>
          <w:sz w:val="25"/>
          <w:szCs w:val="25"/>
        </w:rPr>
        <w:t>Aeshna cyane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одотряд Неравнокрылые стрекоз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– большое коромысло. Личинки живут в стоячих, сильно заросших водоемах. Бабки – иногда являются конкурентами большому коромыслу. Есть виды, связанные с проточными, быстротекущими водое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одотряд Равнокрылые стрекоз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лкие, стройные стрекозы с тонким, длинным брюшком (лютки, стрелки, красотки). Личинки их мелкие, следовательно, питаются относительно мелкими водными беспозвоночны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2) Личинки и имаго жесткокрылых и полужесткокрыл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сятся плавунцы, водолюбы, плавунчики, вертячки, водомерки (рисунок 7.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305" cy="9353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85" r="-118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Рисунок 7.12 – Личника водолюба </w:t>
      </w:r>
      <w:r>
        <w:rPr>
          <w:b/>
          <w:i/>
          <w:sz w:val="25"/>
          <w:szCs w:val="25"/>
        </w:rPr>
        <w:t>Hydrophilus dauricu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аруси встречается 11 видов плавунчиков, 97 видов плавунцов, 7 видов вертячек, 12 видов водомерок. Играют большую роль в водое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ничтожают личинок и куколок кровососущего гн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являются компонентами кормовой базы промысловых ры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едают мальков и молодь сорных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емейство водолюбов</w:t>
      </w:r>
      <w:r>
        <w:rPr>
          <w:sz w:val="28"/>
          <w:szCs w:val="28"/>
        </w:rPr>
        <w:t>: большой и черный водолюбы (до 50 мм длиной). Имаго питается разлагающимися растительными остатками, личинки – хищники. У некоторых из водолюбов имаго не связаны с водой, живут в навозе, разлагающихся растительных остатках по берегам водо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емейство плавунцов</w:t>
      </w:r>
      <w:r>
        <w:rPr>
          <w:sz w:val="28"/>
          <w:szCs w:val="28"/>
        </w:rPr>
        <w:t xml:space="preserve">: самое многочисленное семейство водных и околоводных жуков. В воде живут и личинки и имаго. И те и другие – активные хищники, нападающие на головастиков, лягушат и мальков рыб. В Беларуси распространен окаймленный плавунец (длина до 35 мм)  и близкие к нему ви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Семейство вертячки</w:t>
      </w:r>
      <w:r>
        <w:rPr>
          <w:sz w:val="28"/>
          <w:szCs w:val="28"/>
        </w:rPr>
        <w:t>: мелкие, но очень активные хищники. Питаются беспозвоночными, обитающими в поверхностных слоях водоемов. Личинки также хищники, но живут на дне, являясь элементами бентоса (питаются зообентос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Семейство водомерки</w:t>
      </w:r>
      <w:r>
        <w:rPr>
          <w:sz w:val="28"/>
          <w:szCs w:val="28"/>
        </w:rPr>
        <w:t>: сходны с вертячками, способны очень быстро передвигаться по поверхности воды, используя поверхностное натяжение жидк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этой же группе животных относятся гладыши, гребляки, плавты (водяные клопы) – большая группа хищных насекомых, приносящих пользу уничтожением вредных насекомых в рыбоводных прудах (рисунок 7.13). Большинство из водных жесткокрылых и полужесткокрылых являются чисто водными, т.е. вообще не покидают водоемов, или покидают на короткое время, для рас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22948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7.13 – Гладыш обыкновенный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Notonecta glauca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ных и околоводных хищн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илизируют энергию, накопленную мирным зоопланктоном и зообенто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грают значительную роль в процессах очищения водое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ами являются объектом питания для конечных хищников.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43:00Z</dcterms:created>
  <dc:creator>Computer</dc:creator>
  <dc:description/>
  <cp:keywords/>
  <dc:language>en-US</dc:language>
  <cp:lastModifiedBy>Татьяна</cp:lastModifiedBy>
  <dcterms:modified xsi:type="dcterms:W3CDTF">2018-02-18T17:39:00Z</dcterms:modified>
  <cp:revision>4</cp:revision>
  <dc:subject/>
  <dc:title>ЛЕКЦИЯ 11: ХИЩНИКИ ВОДНЫХ ЭКОСИСТЕМ, ИХ ЭКОЛОГИЧЕСКОЕ И ХОЗЯЙСТВЕННОЕ ЗНАЧЕНИЕ</dc:title>
</cp:coreProperties>
</file>