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ЦИЯ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НАНТРОПНЫЕ И ОДИЧАВШИЕ ЖИВОТ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антропные виды – виды, приспособившиеся к обитанию в населенных пунктах, вблизи жилья и даже в жилье человека. Наблюдается тенденция к увеличению их числ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инантропные птицы (</w:t>
      </w:r>
      <w:r>
        <w:rPr>
          <w:sz w:val="28"/>
          <w:szCs w:val="28"/>
          <w:u w:val="single"/>
        </w:rPr>
        <w:t>Класс Птицы (Aves)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тиц наиболее распростран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Семейство врановые (Corvidae)</w:t>
      </w:r>
      <w:r>
        <w:rPr>
          <w:sz w:val="28"/>
          <w:szCs w:val="28"/>
        </w:rPr>
        <w:t xml:space="preserve"> – в Гомеле гнездуется 2,5 тыс. пар грачей (рисунок 6.1); 1,5 тыс. пар галок (рисунок 6.2), которые в зимнее время вместе с воронами (рисунок 6.3)образуют скопления до 50 тыс. птиц. Днем разлетаются на городские свалки (20-25 тыс. штук) и на животноводческие комплексы (15-20 тыс. штук), вечерами возвращаются в город. Вред: загрязняют город экскрементами, представляют угрозу в распространении опасных заболеваний. Борьба затруднена близостью к жилью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0" cy="3986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6.1 – Грач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Corvus frugilegus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ч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orvus frugilegus</w:t>
      </w:r>
      <w:r>
        <w:rPr>
          <w:sz w:val="28"/>
          <w:szCs w:val="28"/>
        </w:rPr>
        <w:t>).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Обычный гнездящийся перелетный транзитно-мигрирующий и зимующий вид, широко распространен на всей территории республики. Прилетают и пролетают в марте – начале апреля, в некоторые годы во второй половине февр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и избегают леса и в целом немногочисленны в лесистых местностях. Характерная птица антропогенного ландшафта, встречается в населенных пунктах, от небольших сел до больших городов, часто кормится на полях. Грачи всегда гнездятся колониями, причем на территории Беларуси наиболее обычны колонии числом от десятка до нескольких сотен па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грача смешанное, но растительные корма преобладают. Зимующие птицы переходят в основном на поедание различного рода пищевых отбросов, совместно с воронами и галками обследуя свалки и мусорные контейн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чей в Беларуси оценивается в 600–800 тыс. пар, с тенденцией значительного увеличения в 1970–1980-е гг., с 1990-х гг. отмечена постепенная стабилизаци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5713730" cy="3810000"/>
            <wp:effectExtent l="0" t="0" r="0" b="0"/>
            <wp:docPr id="2" name="cc-m-imagesubtitle-image-718822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71882236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5"/>
          <w:szCs w:val="25"/>
        </w:rPr>
      </w:pPr>
      <w:r>
        <w:rPr>
          <w:rFonts w:cs="Verdana" w:ascii="Verdana" w:hAnsi="Verdana"/>
          <w:b/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6.2 – Галка </w:t>
      </w:r>
      <w:r>
        <w:rPr>
          <w:sz w:val="25"/>
          <w:szCs w:val="25"/>
        </w:rPr>
        <w:t>(</w:t>
      </w:r>
      <w:r>
        <w:rPr>
          <w:i/>
          <w:sz w:val="25"/>
          <w:szCs w:val="25"/>
          <w:lang w:val="en-US"/>
        </w:rPr>
        <w:t>Corvus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monedula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алка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orv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nedula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Обычный гнездящийся и зимующий вид, широко распространенный на всей территории. В культурном ландшафте местами многочисле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нездится как в населенных пунктах, так и за их пределами – по опушкам леса, брошенным хуторам, в пойменных лесах. Для гнездования все же чаще избирает населенные пункты, предпочитая города и городские поселки. Изредка встречается отдельными парами, чаще образует колонии, насчитывающие от нескольких до десятков па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питаются в различные сезоны года семенами культурных растений (ячмень, пшеница, рожь и др.). В летний период галки добывают различных насекомых (долгоносики, жуки-навозники, жужелицы, клопы и др.). Летом и осенью, особенно зимой, кормятся на свалках, помойках, мусорных контейнерах в городах и поселках, дачных посел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галки в Беларуси оценивается в 350–400 тыс. пар. В последние 10 лет численность птиц этого вида стабиль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1190" cy="3884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6.3 – Ворона серая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Corvus cornix</w:t>
      </w:r>
      <w:r>
        <w:rPr>
          <w:sz w:val="25"/>
          <w:szCs w:val="25"/>
        </w:rPr>
        <w:t>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рона сера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orvus cornix</w:t>
      </w:r>
      <w:r>
        <w:rPr>
          <w:sz w:val="28"/>
          <w:szCs w:val="28"/>
        </w:rPr>
        <w:t>). Распространена повсеместно. В городах встречаются стаи из нескольких сотен птиц. Населяет самые различные биотопы, но при этом явно тяготеет к антропическому ландшафту. Излюбленными местами гнездования являются островные участки леса, рощи или отдельные группы деревьев среди открытых пространств - полей, лугов, болот. Охотно заселяет пойменные дубравы, ольшаники и ивняковые заросли, древеснокустарниковые колки в понижениях среди холмов, на склонах оврагов и балок. В лесах поселяется у опушек, по краям полян и вырубок или на отдельно стоящих деревьях, вдоль лесных дорог и просек, в куртинах старого леса среди молодых посадок. В глубине больших лесных массивов в последние десятилетия не гнездится. Селится в лесопарках, парках, скверах, придорожных и старых уличных насаждениях, иногда во фруктовых са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а - всеядная птица. Особи, живущие в населенных пунктах, питаются разного рода пищевыми отбросами, расклевывают трупы погибших животных. Во все сезоны года при случае добывают мышевидных грызунов. В окрестностях птицеводческих ферм и поселениях человека серые вороны нападают на домашних пт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ерых ворон в Беларуси оценивается в 280–320 тыс. п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Семейство голубиные (Columbidae)</w:t>
      </w:r>
      <w:r>
        <w:rPr>
          <w:sz w:val="28"/>
          <w:szCs w:val="28"/>
        </w:rPr>
        <w:t xml:space="preserve"> – сизый голубь (рисунок 6.4) и кольчатая горлица. Сизый голубь распространился по городам Беларуси в связи с фестивалями молодежи и студентов в Москве, на которых он был признан птицей мира (всячески охранялся и разводился). В результате этого голуби повсеместно размножились и в крупных городах они способны сбиваться в стаи до 500 особей. Вред: загрязнение города экскрементами, содержащими мочевую кислоту, распространение орнитоз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043930" cy="3680460"/>
            <wp:effectExtent l="0" t="0" r="0" b="0"/>
            <wp:docPr id="4" name="cc-m-imagesubtitle-image-7674997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imagesubtitle-image-76749976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5"/>
          <w:szCs w:val="25"/>
          <w:lang w:val="en-US" w:eastAsia="en-US"/>
        </w:rPr>
      </w:pPr>
      <w:r>
        <w:rPr>
          <w:rFonts w:cs="Verdana" w:ascii="Verdana" w:hAnsi="Verdana"/>
          <w:b/>
          <w:color w:val="000000"/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6.4 – Голубь сизый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Columba livia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олубь сизы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olumba livia</w:t>
      </w:r>
      <w:r>
        <w:rPr>
          <w:sz w:val="28"/>
          <w:szCs w:val="28"/>
        </w:rPr>
        <w:t>).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 территории Беларуси гнездится полудомашняя форма, по окраске оперения сильно уклонившаяся от дикого предка. Гнездящиеся у нас синантропные голуби отличаются от своих диких предков чрезвычайно изменчивой окраской опе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ится как одиночными парами, так и группами, образуя значительные скопления (до 30-50 пар). Гнезда обычно устраиваются на зданиях и сооружениях разного типа, как снаружи, так и внутри помещений, реже на других сооружениях - мостах, опорах линий электропере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 сизого голубя растительная, в первую очередь это семена различных трав, в том числе культурных злаков и бобов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изого голубя в Беларуси оценивается в 1,2–1,5 млн. пар. Численность стабильна, подвержена периодическим флукту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отряда Воробьинообразные (Passeriformes)</w:t>
      </w:r>
      <w:r>
        <w:rPr>
          <w:sz w:val="28"/>
          <w:szCs w:val="28"/>
        </w:rPr>
        <w:t xml:space="preserve"> – домовый воробей (рисунок 6.5), скворец (рисунок 6.6),  городская (рисунок 6.7) и деревенская ласточка (рисунок 6.8). Приносят большую пользу, истребляя вредителей с/х. Некоторые воробьиные становятся синантропами на зимний период (большая синица, хохлатый жаворонок, свирис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639435" cy="3444240"/>
            <wp:effectExtent l="0" t="0" r="0" b="0"/>
            <wp:docPr id="5" name="cc-m-imagesubtitle-image-7624629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-m-imagesubtitle-image-76246295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</w:t>
      </w:r>
      <w:r>
        <w:rPr>
          <w:b/>
          <w:sz w:val="25"/>
          <w:szCs w:val="25"/>
          <w:lang w:val="en-US"/>
        </w:rPr>
        <w:t xml:space="preserve"> 6.5 – </w:t>
      </w:r>
      <w:r>
        <w:rPr>
          <w:b/>
          <w:sz w:val="25"/>
          <w:szCs w:val="25"/>
        </w:rPr>
        <w:t>Воробей</w:t>
      </w:r>
      <w:r>
        <w:rPr>
          <w:b/>
          <w:sz w:val="25"/>
          <w:szCs w:val="25"/>
          <w:lang w:val="en-US"/>
        </w:rPr>
        <w:t xml:space="preserve">  </w:t>
      </w:r>
      <w:r>
        <w:rPr>
          <w:b/>
          <w:sz w:val="25"/>
          <w:szCs w:val="25"/>
        </w:rPr>
        <w:t>домовый</w:t>
      </w:r>
      <w:r>
        <w:rPr>
          <w:b/>
          <w:sz w:val="25"/>
          <w:szCs w:val="25"/>
          <w:lang w:val="en-US"/>
        </w:rPr>
        <w:t xml:space="preserve">  </w:t>
      </w:r>
      <w:r>
        <w:rPr>
          <w:sz w:val="25"/>
          <w:szCs w:val="25"/>
          <w:lang w:val="en-US"/>
        </w:rPr>
        <w:t>(</w:t>
      </w:r>
      <w:r>
        <w:rPr>
          <w:i/>
          <w:sz w:val="25"/>
          <w:szCs w:val="25"/>
          <w:lang w:val="en-US"/>
        </w:rPr>
        <w:t>Passer domesticus</w:t>
      </w:r>
      <w:r>
        <w:rPr>
          <w:sz w:val="25"/>
          <w:szCs w:val="25"/>
          <w:lang w:val="en-US"/>
        </w:rPr>
        <w:t>)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робей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домовый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Passer domesticus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Обычный гнездящийся, оседлый и кочующий вид. Типичный обитатель культурного ландшафта - селится в деревнях и поселках, пригородах и городах, а также в их ближайших окрестностях. В тех биотопах, где домовые и полевые воробьи гнездятся совместно, происходит частичное перекрывание гнездовых ниш (15%), несмотря на то, что у каждого вида требования к месту расположения гнезд специфич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бей - всеядная птица. Хотя основу его питания составляют семена различных трав (в том числе хлебных злаков), он охотно склевывает также насекомых и их личинок, пауков, поедает мякоть плодов, ягоды, различные пищевые отходы.</w:t>
      </w:r>
    </w:p>
    <w:p>
      <w:pPr>
        <w:pStyle w:val="Style12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омового воробья в летний период достигает максимума в урбанизированных экосистемах. В сельских поселениях она несколько ниже. Минимальные значения обилия домового воробья характерны для открытых экосистем (поля сельскохозяйственных культур, пойменные луга). Общая численность домового воробья в последние десятилетия в Беларуси оценивается в 2,1–2,3 млн пар, флуктуирует, по-видимому, сократилась за последние несколько десятков лет.</w:t>
      </w:r>
    </w:p>
    <w:p>
      <w:pPr>
        <w:pStyle w:val="Style12"/>
        <w:shd w:fill="FFFFFF" w:val="clear"/>
        <w:spacing w:lineRule="atLeast" w:line="315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ворец обыкновенны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urnus vulgaris</w:t>
      </w:r>
      <w:r>
        <w:rPr>
          <w:sz w:val="28"/>
          <w:szCs w:val="28"/>
        </w:rPr>
        <w:t>).</w:t>
      </w:r>
      <w:r>
        <w:rPr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Основная масса скворцов у нас гнездится в населенных пунктах - в деревнях, на хуторах, в дачных поселках и даже небольших городах. Здесь птицы заселяют специально вывешиваемые дощатые домики - скворечники. Кроме того, скворцы часто поселяются (вблизи от поселений человека) в светлых суходольных и пойменных лесах, рощах, древостоях вдоль рек, где главным условиям гнездования является наличие дупел.</w:t>
      </w:r>
    </w:p>
    <w:p>
      <w:pPr>
        <w:pStyle w:val="Style12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ы питаются в основном животными кормами: жуками, пауками, дождевыми червями, муравьями, гусеницами, мелкими моллюсками. Корм добывают в основном с поверхности земли и в верхних слоях почвы. Летом и осенью употребляют плоды вишни, черешни, винограда и др., склевывая их прямо с веток. Количество беспозвоночных, которых добывают скворцы в процессе выкармливания 5 птенцов за 18–19 дней их пребывания в гнезде  составляет 9–13 тыс. экз. </w:t>
      </w:r>
    </w:p>
    <w:p>
      <w:pPr>
        <w:pStyle w:val="Style12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обыкновенного скворца стабильна, в Беларуси оценивается в 1,5–1,7 млн. пар.</w:t>
      </w:r>
    </w:p>
    <w:p>
      <w:pPr>
        <w:pStyle w:val="Heading3"/>
        <w:shd w:fill="FFFFFF" w:val="clear"/>
        <w:spacing w:lineRule="atLeast" w:line="42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5711190" cy="3456305"/>
            <wp:effectExtent l="0" t="0" r="0" b="0"/>
            <wp:docPr id="6" name="cc-m-imagesubtitle-image-7621776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-m-imagesubtitle-image-76217762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5"/>
          <w:szCs w:val="25"/>
        </w:rPr>
      </w:pPr>
      <w:r>
        <w:rPr>
          <w:rFonts w:cs="Verdana" w:ascii="Verdana" w:hAnsi="Verdana"/>
          <w:b/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6.6 – Скворец обыкновенный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Sturnus vulgaris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708650" cy="3805555"/>
            <wp:effectExtent l="0" t="0" r="0" b="0"/>
            <wp:docPr id="7" name="cc-m-imagesubtitle-image-7188337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-m-imagesubtitle-image-71883378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5"/>
          <w:szCs w:val="25"/>
          <w:lang w:val="en-US" w:eastAsia="en-US"/>
        </w:rPr>
      </w:pPr>
      <w:r>
        <w:rPr>
          <w:rFonts w:cs="Verdana" w:ascii="Verdana" w:hAnsi="Verdana"/>
          <w:b/>
          <w:color w:val="000000"/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6.7 – Ласточка городская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Delichon urbica</w:t>
      </w:r>
      <w:r>
        <w:rPr>
          <w:sz w:val="25"/>
          <w:szCs w:val="25"/>
        </w:rPr>
        <w:t>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асточка городска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Delichon urbica</w:t>
      </w:r>
      <w:r>
        <w:rPr>
          <w:sz w:val="28"/>
          <w:szCs w:val="28"/>
        </w:rPr>
        <w:t>). Обычный гнездящийся перелетный и транзитно мигрирующий вид, однако распространен далеко не повсеме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 похожа на деревенскую ласточку, но хорошо отличается вильчатым хвостом без «косиц», белым надхвостьем и чисто-белым оперением горла и груди (без рыжих и черных тонов). Клюв черный, ноги, включая пальцы, в белых перыш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итает преимущественно в крупных населенных пунктах (города, городские поселки). Изредка встречается и в сельской местности, прежде всего там, где имеются каменные строения, однако отмечена и в поселениях, где нет каменных построек (около 1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ится обычно колониями, в которых насчитывается до нескольких десятков пар. Гнезда располагает близко друг к другу, иногда настолько плотно, что они соприкасаются или даже склеиваются. Редко селится отдельными па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тицы питаются насекомыми, которых ловят в воздухе. С их исчезновением, вызванным внезапным похолоданием и продолжительными дождями, они оказываются в чрезвычайно трудном положении и гибнут. Основными кормовыми объектами являются насекомые: жесткокрылые, двукрылые (мухи, комары, слепни, мошки), равнокрылые хоботные, прямокрылые (кузнечики), чешуекрылые. В небольшом количестве добывают пау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оронка в Беларуси оценивается в 100–150 тыс. гнездящихся пар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711825" cy="3490595"/>
            <wp:effectExtent l="0" t="0" r="0" b="0"/>
            <wp:docPr id="8" name="cc-m-imagesubtitle-image-762485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-m-imagesubtitle-image-76248550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8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5"/>
          <w:szCs w:val="25"/>
          <w:lang w:val="en-US" w:eastAsia="en-US"/>
        </w:rPr>
      </w:pPr>
      <w:r>
        <w:rPr>
          <w:rFonts w:cs="Verdana" w:ascii="Verdana" w:hAnsi="Verdana"/>
          <w:b/>
          <w:color w:val="000000"/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6.8 – Ласточка  деревенская 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Hirundo rustica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сточка  деревенская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Hirundo rustica</w:t>
      </w:r>
      <w:r>
        <w:rPr>
          <w:sz w:val="28"/>
          <w:szCs w:val="28"/>
        </w:rPr>
        <w:t xml:space="preserve">). В облике этой ласточки в первую очередь бросается в глаза вильчатый хвост с очень удлиненными и узкими крайними рулевыми перьями («косицами»). Спина и хвост блестяще-черные с синеватым металлическим отливом. Брюшко белое, иногда с охристым налетом по бокам (у старых самцов светло-розовато-бурое). Лоб, подбородок и горло рыжие, горло отделено от брюшка узкой черной полоской. Клюв и ноги черные. Самки похожи на самцов, но окрашены скромнее, «косицы» в среднем короче, у молодых птиц они почти не развиты, а окраска горла тусклой желтовато-бурой окра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наиболее характерных обитателей сел, деревень, поселков. Крупных городов избегает, селится лишь на их окраинах и в пригородах, где преобладают деревянные по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й деревенским ласточкам служит так называемый «воздушный планктон» - летающие насекомые, добываемые птицами на лету. Кормовой биотоп – открытые территории у мест гнездования – поля, луга, речные долины, зеркало воды различных водое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деревенской ласточки в Беларуси оценивается в 1,0–1,5 млн. па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711825" cy="3568065"/>
            <wp:effectExtent l="0" t="0" r="0" b="0"/>
            <wp:docPr id="9" name="cc-m-imagesubtitle-image-762490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-m-imagesubtitle-image-76249014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5"/>
          <w:szCs w:val="25"/>
          <w:lang w:val="en-US" w:eastAsia="en-US"/>
        </w:rPr>
      </w:pPr>
      <w:r>
        <w:rPr>
          <w:rFonts w:cs="Verdana" w:ascii="Verdana" w:hAnsi="Verdana"/>
          <w:b/>
          <w:color w:val="000000"/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6.9 – Аист белый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Ciconia ciconia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еобразный синантроп – белый аист  (рисунок 6.9) (семейство Аистовые (Ciconiidae)). Территория Беларуси условно разделена на 3 региона с различной плотностью гнездования белого аиста: южные и юго-западные районы с высокой плотностью, центральные – со средней плотностью, северные и северо-восточные районы, где аисты обычны, а кое-где и редки. Населяет открытые пространства преимущественно в равнинной местности, чаще вблизи водоемов или обширных боло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птицы приступают к гнездованию в трехлетнем возрасте, некоторые в возрасте шести лет, небольшое количество – в возрасте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р кормов белого аиста очень широк: лягушки, наземные и водные беспозвоночные, ящерицы и змеи, рыба, мелкие грызуны и др. Известны случаи поедания аистами мелких птиц и даже маленьких зайчат. Количественные соотношения разных объектов питания сильно варьируются в зависимости от местности и сезон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национального учета птиц в 1995–1996 гг. (в рамках V Международного учета белых аистов) было зарегистрировано 11807 гнездящихся пар, из которых 97% успешно вывели птенц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лого аиста в Беларуси в конце ХХ в. оценивалась в 10,5–13 тыс. пар. По данным национального учета 2004 г., в Беларуси гнездились около 21,5 тыс. пар белых аистов (9% мировой популяции вида), в Брестской области - 5874 гнездящихся пар. Согласно последней национальной переписи (2014-2015 гг.) численность белого аиста в Беларуси оценивается в 22–22,5 тысячи гнездящихся пар и составляет уже 10% мировой популяци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инантропные млекопитающие (</w:t>
      </w:r>
      <w:r>
        <w:rPr>
          <w:sz w:val="28"/>
          <w:szCs w:val="28"/>
          <w:u w:val="single"/>
        </w:rPr>
        <w:t>Класс Млекопитающие (Mammalia)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ним относятся </w:t>
      </w:r>
      <w:r>
        <w:rPr>
          <w:sz w:val="28"/>
          <w:szCs w:val="28"/>
          <w:u w:val="single"/>
        </w:rPr>
        <w:t>3 вида грызунов</w:t>
      </w:r>
      <w:r>
        <w:rPr>
          <w:sz w:val="28"/>
          <w:szCs w:val="28"/>
        </w:rPr>
        <w:t>: домовая мышь (рисунок 6.10), серая (рисунок 6.11) и черная кры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5711190" cy="4037965"/>
            <wp:effectExtent l="0" t="0" r="0" b="0"/>
            <wp:docPr id="10" name="cc-m-imagesubtitle-image-7841377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c-m-imagesubtitle-image-78413776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5"/>
          <w:szCs w:val="25"/>
        </w:rPr>
      </w:pPr>
      <w:r>
        <w:rPr>
          <w:rFonts w:cs="Verdana" w:ascii="Verdana" w:hAnsi="Verdana"/>
          <w:b/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6.10 – Мышь домовая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Mus musculus</w:t>
      </w:r>
      <w:r>
        <w:rPr>
          <w:sz w:val="25"/>
          <w:szCs w:val="25"/>
        </w:rPr>
        <w:t>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ышь домова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us musculus</w:t>
      </w:r>
      <w:r>
        <w:rPr>
          <w:sz w:val="28"/>
          <w:szCs w:val="28"/>
        </w:rPr>
        <w:t>). Наиболее тесно связанный с жильем человека и антропогенно преобразованными территориями вид грызунов. Основная масса зверьков постоянно живет в постройках человека, что особенно характерно для городских популяций. Часть зверьков из популяций, обитающих в сельской местности, большую часть года живет в жилых и хозяйственных постройках, но летом может выселяться на ближайшие пустыри, огороды и са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ая мышь питается самыми разнообразными продуктами, которые использует человек, в поле - семенами различных зерновых культур. Запасы семян мыши иногда складывают в подземных камерах. Величина запаса, исчисляемая порой многими килограммами, позволяет семье мышей кормиться в течение 1-2 лет. В природе зверьки охотно поедают кроме семян злаков и бобовых, также семена сложноцветных, в их пище постоянно встречаются остатки насекомых, зеленые и сочные корм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овые мыши причиняют большой вред не только в постройках человека, уничтожая и загрязняя продукты питания. Местами они наносят вред сельскохозяйственным и огородным культурам. Имеют важное эпидемиологическое значение, способствуя распространению глистных заболеваний, особенно среди домашних животных (кошек, собак), а также людей. Наибольшая зараженность глистами домовых мышей отмечается в весенни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иким» популяциям домовых мышей свойственны значительные колебания численности, которая восстанавливается очень быстро за счет высокой плодовитости. Продолжительность жизни в неволе достигает 6 лет, в естественных условиях - от 1 до 3 лет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711190" cy="4116070"/>
            <wp:effectExtent l="0" t="0" r="0" b="0"/>
            <wp:docPr id="11" name="cc-m-imagesubtitle-image-7183407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c-m-imagesubtitle-image-71834070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5"/>
          <w:szCs w:val="25"/>
          <w:lang w:val="en-US" w:eastAsia="en-US"/>
        </w:rPr>
      </w:pPr>
      <w:r>
        <w:rPr>
          <w:rFonts w:cs="Verdana" w:ascii="Verdana" w:hAnsi="Verdana"/>
          <w:b/>
          <w:color w:val="000000"/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6.11 – Крыса серая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Rattus norvegicus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рыса сера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Rattus norvegicus</w:t>
      </w:r>
      <w:r>
        <w:rPr>
          <w:sz w:val="28"/>
          <w:szCs w:val="28"/>
        </w:rPr>
        <w:t>). Серая крыса - типичный синантроп, прекрасно приспособившийся к обитанию в антропогенных ландшафтах. Встречается преимущественно в жилых и нежилых постройках человека. Поселяется в погребах, на чердаках, на фермах, конюшнях, летом нередко в садах, парках, особенно на захламленных участках. На летнее время выселяется из поселений человека на расположенные поблизости огороды, пустыри, долины р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ая крыса является самым всеядным после человека млекопитающим и легко переходит с одного вида пищи на другой. Люди сами обеспечивают этих грызунов едой чаще всего в виде отходов и кормов для домашних животных. В природных условиях крыса питается рыбой, моллюсками, лягушками, мышевидными грызунами, а также различными растениями, отдавая предпочтение все-таки животной пищ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ая крыса относится к наиболее опасным вредителям, поедая и портя не только продовольственные продукты, но и приводя в негодность кожу, текстильные изделия, мебель электропроводку, изделия из пластмасс. Она является опасным переносчиком чумы и около трех десятков других опасных для человека болез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стественных условиях серая крыса доживает до 2-3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ссмотренные представители являются очень экологически пластичные видами с большой скоростью размножения, легко приспосабливающиеся к изменяющимся условиям существования. Вре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осят большой экономический ущерб: 1 особь домовой мыши съедает за год 8 кг зерна, поголовье насчитывается млн. (млрд.) особ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грязняют продукты питания, повреждают помещения и упаковку продуктов и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являются переносчиками, промежуточными хозяевами и возбудителями опасных заболеваний (чума, лептоспирозы, сибирская язва, тулярем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вреждают линии энергосистем 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: химические, биологические и технические меры недостаточны в виду высокой приспособляемости и скорости размножения грызу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инантропные беспозвоноч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Синантропы-фитофаги</w:t>
      </w:r>
      <w:r>
        <w:rPr>
          <w:sz w:val="28"/>
          <w:szCs w:val="28"/>
        </w:rPr>
        <w:t xml:space="preserve"> – вредители продовольственных и зерновых запасов: хлебные клещи, волосатые клещи, хищные клещи, амбарный долгоносик, гороховая зерновка (рисунок 6.12), амбарная моль, зерновая моль. Многие из них являются облигатными синантропами, т.е. не могут существовать вне запасов зерновых и пищевых продуктов. Приносят ущерб, съедая зерно, ухудшая всхожесть семян, снижая калорийность и вкусовые качества проду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39515" cy="21621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5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6.12 – Гороховая зерновка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Bruchidius incarnatus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Синантропы-паразиты</w:t>
      </w:r>
      <w:r>
        <w:rPr>
          <w:sz w:val="28"/>
          <w:szCs w:val="28"/>
        </w:rPr>
        <w:t xml:space="preserve"> – 2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епосредственно паразитирующие на людях или домашних животных: постельный клоп (рисунок 6.13), вши, блохи, куриный и крысиный клещи, собачья и кошачья блоха, клещи возбудители чесотки домашних животных (рисунок 6.14), пухоеды (рисунок 6.15) – паразиты домашних птиц. Приносят вред, распространяя опасные заболевания и причиняя беспокойство людям и домашним живо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4195" cy="256413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168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60320" cy="259207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49" t="23617" r="58280" b="2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исунок 6.13 – Постельный клоп                     Рисунок 6.14 – Чесоточный клещ</w:t>
      </w: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(</w:t>
      </w:r>
      <w:r>
        <w:rPr>
          <w:i/>
          <w:sz w:val="25"/>
          <w:szCs w:val="25"/>
        </w:rPr>
        <w:t>Cimex lectularius</w:t>
      </w:r>
      <w:r>
        <w:rPr>
          <w:sz w:val="25"/>
          <w:szCs w:val="25"/>
        </w:rPr>
        <w:t>)                                                    (</w:t>
      </w:r>
      <w:r>
        <w:rPr>
          <w:i/>
          <w:sz w:val="25"/>
          <w:szCs w:val="25"/>
        </w:rPr>
        <w:t>Sarcoptes scabiei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3970" cy="23368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6.15 – Бледный куриный пухоед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Menopon pallidum</w:t>
      </w:r>
      <w:r>
        <w:rPr>
          <w:sz w:val="25"/>
          <w:szCs w:val="25"/>
        </w:rPr>
        <w:t>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Бытовые паразиты: многие виды мух (комнатная муха (рисунок 6.16), уральская падальная муха, синяя падальная муха) – питаются и плодятся в отходах, экскрементах, мусоре. Отличаются большой плодовитостью (1 кладка – 100-150 тыс. яиц за 3-4 дня); за сезон потомство может достигать 5 трлн. экз. от одной самки (этого не происходит в виду большой смертности на разных стадиях). Являются опасными переносчиками инфекций и инвазий (брюшной тиф, паратиф, дизентерия, холера, геогельминтозы). Также к бытовым паразитам относятся: рыжий и черный тараканы, платяная и мебельная моль, группа клещей домовой пыли. Они обитают в жилище человека, участвуют в циркуляции возбудителей болезней, либо сами являются возбудителями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2480" cy="344424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Рисунок 6.16 – Комнатная муха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Musca domestica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дичавшие живо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вида: сизый голубь, домашние собаки и кошки. Приносят большой вред, распространяя бешенство, токсоплазмозы, эхинококкозы, грибковые заболевания, чесотку и т.д. В крупных городах численность одичавших кошек достигает 400 тыс. особей. С ними ведется постоянная борьб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требление; б) воспитательная работа с населением о необходимости заботы и охраны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06:00Z</dcterms:created>
  <dc:creator>Computer</dc:creator>
  <dc:description/>
  <cp:keywords/>
  <dc:language>en-US</dc:language>
  <cp:lastModifiedBy>Dmitry Potapov</cp:lastModifiedBy>
  <dcterms:modified xsi:type="dcterms:W3CDTF">2018-03-21T14:20:00Z</dcterms:modified>
  <cp:revision>4</cp:revision>
  <dc:subject/>
  <dc:title>ЛЕКЦИЯ 5: СИНАНТРОПНЫЕ И ОДИЧАВШИЕ ЖИВОТ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