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ЛЕКЦИЯ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ПРОФАГИ, НЕКРОФАГИ, КОПРОФАГИ И ПАРА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. Общая характеристика сапрофагов, копрофагов, некрофагов и паразитов, их роль в экосистемах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животных организмов в почве – преобразование органического вещества. В почвообразовании принимают участие как почвенные, так и наземные животные. В почвенной среде животные представлены главным образом беспозвоночными и простейшими. Некоторое значение имеют также позвоночные (крот, полевки и др.), постоянно живущие в почве. Почвенные животные делятся на две группы: биофагов, питающихся живыми организмами или тканями живых организмов, и сапрофагов, использующих в пищу мертвое органическое вещество. Главную массу почвенных животных составляют сапрофаги (нематоды, дождевые черви и др.). На 1 га почвы приходится более 1 млн. простейших,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есятки червей, нематод и других сапрофа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ль деструкторов в экосистема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ажны в процессах почво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частвуют в утилизации и гумификации отмирающих растений и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инерализуют почву и способствуют накоплению в ней микроэлементов и витами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ют участие в биологических круговоротах биоген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почве обитают постоянно или временно переносчики, основные  и промежуточные хозяева возбудителей опасных инфекционных заболеваний, принося существенный вред человеку, сельскому хозяйству и биоценозам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Животные-сапрофа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элемент почвенной и напочвенной фауны. Детритофаги, или сапрофаги, – организмы, питающиеся мертвым органическим веществом – остатками растений и животных. Это различные черви, личинки насекомых, жуки-копрофаги и другие животные — все они выполняют функцию очищения экосисте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и сапрофагов нет паразитов и вредителей л/х и с/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 Тип Кольчатые черви – Annelida. Семейство черви дождевые (Lumbricidae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еларуси не менее 13 видов дождевых червей. Самый крупный и самый распространенный – большой выползок (рисунок 4.1). Также к представителям относятся: серая аллолобофора (пашенный червь) (рисунок 4.2), восьмигранная дендроб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е и биомасса дождевых червей в различных биотопах неравномер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осняках на песчаных и супесчаных почвах обитает лишь восьмигранная дендроб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/х угодьях многочисленна серая аллолобофора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13392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7425" cy="1485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49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4.1 – Большой выползок </w:t>
        <w:tab/>
        <w:t>Рисунок 4.2 – Серая аллолобофора</w:t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>Lumbricus terrestris</w:t>
      </w:r>
      <w:r>
        <w:rPr>
          <w:sz w:val="25"/>
          <w:szCs w:val="25"/>
        </w:rPr>
        <w:t>)</w:t>
      </w:r>
      <w:r>
        <w:rPr>
          <w:b/>
          <w:sz w:val="25"/>
          <w:szCs w:val="25"/>
        </w:rPr>
        <w:tab/>
        <w:tab/>
        <w:t xml:space="preserve"> </w:t>
      </w:r>
      <w:r>
        <w:rPr>
          <w:sz w:val="25"/>
          <w:szCs w:val="25"/>
        </w:rPr>
        <w:t>(</w:t>
      </w:r>
      <w:r>
        <w:rPr>
          <w:bCs/>
          <w:i/>
          <w:iCs/>
          <w:color w:val="000000"/>
          <w:sz w:val="25"/>
          <w:szCs w:val="25"/>
          <w:shd w:fill="FFFFFF" w:val="clear"/>
        </w:rPr>
        <w:t>Allolobophora caliginosa</w:t>
      </w:r>
      <w:r>
        <w:rPr>
          <w:bCs/>
          <w:iCs/>
          <w:color w:val="000000"/>
          <w:sz w:val="25"/>
          <w:szCs w:val="25"/>
          <w:shd w:fill="FFFFFF" w:val="clear"/>
        </w:rPr>
        <w:t>)</w:t>
      </w:r>
      <w:r>
        <w:rPr>
          <w:b/>
          <w:sz w:val="25"/>
          <w:szCs w:val="25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йменных лугах – 8-10 видов (наиболее часто – большой выполз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значение имеет привлечение люмбрикофауны на вновь созданные с/х угодья, где черви могли бы во много раз увеличить продуктивность и плодородие поч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к интродукции дождевых червей – распространение гельминтозов свиней и других домашних животных, т.к. дождевые черви являются промежуточными хозяевами многих гельминтов (метастронгилез сви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 Круглые черви (Nematoda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5 тыс. видов (рисунок 4.3). Биомасса нематод в почвах достигает 230 мг/га (2% общей почвенной зоомассы). Являются полифагами, даже в пределах одного в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26631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31" t="29165" r="19273" b="1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4.3 – Свободноживущая нематода (</w:t>
      </w:r>
      <w:r>
        <w:rPr>
          <w:i/>
          <w:sz w:val="25"/>
          <w:szCs w:val="25"/>
        </w:rPr>
        <w:t>Caenorhabditis elegans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ип Кольчатые черви (Annelida)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ряда Haplotaxida. Род Энхетреиды или молочные белые черви (Enchytraeus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урочены к скоплениям разлагающихся растительных остатков (рисунок 4.4). Распространены в почвах, богатых растительным опадом. До 75% живут в верхнем слое (подстилке). Общая численность может достигать более 20 тыс. экз.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днако, биомасса их невелика из-за мелких размер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29743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5"/>
          <w:szCs w:val="25"/>
        </w:rPr>
        <w:t xml:space="preserve">Рисунок 4.4 – Молочная или Белая энхитре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Enchytraeus albid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30"/>
          <w:szCs w:val="30"/>
        </w:rPr>
        <w:t>Тип Членистоногие (</w:t>
      </w:r>
      <w:r>
        <w:rPr>
          <w:b/>
          <w:i/>
          <w:sz w:val="30"/>
          <w:szCs w:val="30"/>
          <w:lang w:val="en-US"/>
        </w:rPr>
        <w:t>Arthropoda</w:t>
      </w:r>
      <w:r>
        <w:rPr>
          <w:b/>
          <w:i/>
          <w:sz w:val="30"/>
          <w:szCs w:val="30"/>
        </w:rPr>
        <w:t>)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Инфракласс Клещи (</w:t>
      </w:r>
      <w:r>
        <w:rPr>
          <w:b/>
          <w:i/>
          <w:sz w:val="30"/>
          <w:szCs w:val="30"/>
          <w:lang w:val="en-US"/>
        </w:rPr>
        <w:t>Acari</w:t>
      </w:r>
      <w:r>
        <w:rPr>
          <w:b/>
          <w:i/>
          <w:sz w:val="30"/>
          <w:szCs w:val="30"/>
        </w:rPr>
        <w:t>).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тряд Панцирные клещи (</w:t>
      </w:r>
      <w:r>
        <w:rPr>
          <w:b/>
          <w:i/>
          <w:sz w:val="30"/>
          <w:szCs w:val="30"/>
          <w:lang w:val="en-US"/>
        </w:rPr>
        <w:t>Oribatida</w:t>
      </w:r>
      <w:r>
        <w:rPr>
          <w:b/>
          <w:i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итатели подстилки, гнезд позвоночных, разрушенных пней (рисунок 4.5). Способны питаться хвойным опадом, разрушать древесину лиственных и сосновых деревьев, потребляют отмершие корни. Характерно разнообразие типов питания – от хищников до фитофагов и микофагов. Могут являться промежуточными хозяевами гельминтов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320" cy="2843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4.5 – Панцирные клещи </w:t>
      </w:r>
      <w:r>
        <w:rPr>
          <w:sz w:val="25"/>
          <w:szCs w:val="25"/>
        </w:rPr>
        <w:t>(Oribati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30"/>
          <w:szCs w:val="30"/>
        </w:rPr>
        <w:t>Класс Ракообразные (</w:t>
      </w:r>
      <w:r>
        <w:rPr>
          <w:b/>
          <w:i/>
          <w:sz w:val="30"/>
          <w:szCs w:val="30"/>
          <w:lang w:val="en-US"/>
        </w:rPr>
        <w:t>Crustacea</w:t>
      </w:r>
      <w:r>
        <w:rPr>
          <w:b/>
          <w:i/>
          <w:sz w:val="30"/>
          <w:szCs w:val="30"/>
        </w:rPr>
        <w:t>)</w:t>
      </w:r>
      <w:r>
        <w:rPr>
          <w:i/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Подкласс Высшие раки (</w:t>
      </w:r>
      <w:r>
        <w:rPr>
          <w:b/>
          <w:i/>
          <w:sz w:val="30"/>
          <w:szCs w:val="30"/>
          <w:lang w:val="en-US"/>
        </w:rPr>
        <w:t>Malacostraca</w:t>
      </w:r>
      <w:r>
        <w:rPr>
          <w:b/>
          <w:i/>
          <w:sz w:val="30"/>
          <w:szCs w:val="30"/>
        </w:rPr>
        <w:t xml:space="preserve">). Подотряд </w:t>
      </w:r>
      <w:r>
        <w:rPr>
          <w:b/>
          <w:i/>
          <w:sz w:val="28"/>
          <w:szCs w:val="28"/>
        </w:rPr>
        <w:t>Мокрицы (Oniscidea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ственная приспособившаяся к обитанию на суше группа ракообразных (рисунок 4.6). Относятся к почвенной мезофауне. Основное значение – первичное разрушение растительных остатков на поверхности почвы. Главный энергетический ресурс для мокриц – клетчатка (до 50% рациона). Малоизуч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3017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5"/>
          <w:szCs w:val="25"/>
        </w:rPr>
        <w:t xml:space="preserve">Рисунок 4.6 – Мокрицы </w:t>
      </w:r>
      <w:r>
        <w:rPr>
          <w:sz w:val="25"/>
          <w:szCs w:val="25"/>
        </w:rPr>
        <w:t>(Oniscidea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30"/>
          <w:szCs w:val="30"/>
        </w:rPr>
        <w:t>Надкласс Многоножки (</w:t>
      </w:r>
      <w:r>
        <w:rPr>
          <w:b/>
          <w:i/>
          <w:sz w:val="30"/>
          <w:szCs w:val="30"/>
          <w:lang w:val="en-US"/>
        </w:rPr>
        <w:t>Myriapoda</w:t>
      </w:r>
      <w:r>
        <w:rPr>
          <w:b/>
          <w:i/>
          <w:sz w:val="30"/>
          <w:szCs w:val="30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0"/>
          <w:szCs w:val="30"/>
        </w:rPr>
        <w:t>Класс Двупарноногие, или Кивсяки (</w:t>
      </w:r>
      <w:r>
        <w:rPr>
          <w:b/>
          <w:i/>
          <w:sz w:val="30"/>
          <w:szCs w:val="30"/>
          <w:lang w:val="en-US"/>
        </w:rPr>
        <w:t>Diplopoda</w:t>
      </w:r>
      <w:r>
        <w:rPr>
          <w:b/>
          <w:i/>
          <w:sz w:val="30"/>
          <w:szCs w:val="30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еларуси 30 видов диплопод (более многочисленны в лесах) (рисунок 4.7). Активная группа многоножек – разрушителей подстилки. В лугах диплоподы потребляют до 6 г мертвых корней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грают большую роль в восстановлении почв. В лесных экосистемах на долю диплопод может приходиться до 50% почвенной мезофауны. Многие ведут синантропный образ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2030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sz w:val="25"/>
          <w:szCs w:val="25"/>
        </w:rPr>
        <w:t xml:space="preserve">Рисунок 4.7 – </w:t>
      </w:r>
      <w:r>
        <w:rPr>
          <w:b/>
        </w:rPr>
        <w:t>Кивсяк серый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Rossiulus</w:t>
      </w:r>
      <w:r>
        <w:rPr>
          <w:i/>
        </w:rPr>
        <w:t xml:space="preserve"> </w:t>
      </w:r>
      <w:r>
        <w:rPr>
          <w:i/>
          <w:lang w:val="en-US"/>
        </w:rPr>
        <w:t>kessleri</w:t>
      </w:r>
      <w:r>
        <w:rPr/>
        <w:t xml:space="preserve">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pacing w:val="-10"/>
          <w:sz w:val="30"/>
          <w:szCs w:val="30"/>
        </w:rPr>
        <w:t xml:space="preserve">Надкласс Шестиногие, или Насекомые – </w:t>
      </w:r>
      <w:r>
        <w:rPr>
          <w:b/>
          <w:i/>
          <w:spacing w:val="-10"/>
          <w:sz w:val="30"/>
          <w:szCs w:val="30"/>
          <w:lang w:val="en-US"/>
        </w:rPr>
        <w:t>Hexapoda</w:t>
      </w:r>
      <w:r>
        <w:rPr>
          <w:b/>
          <w:i/>
          <w:spacing w:val="-10"/>
          <w:sz w:val="30"/>
          <w:szCs w:val="30"/>
        </w:rPr>
        <w:t xml:space="preserve"> (Insecta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90% насекомых обитают в почве хотя бы на одной из стадий развития. Большинство из них – первичнобескрылые почвенные насекомые. Осуществляют зоофильную трансформацию растительных остатков, определяют биологическую активность и плодородие поч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 Животные-некрофаг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вотные-некрофаги – животные, питающиеся трупами других животных. Среди некрофагов есть насекомые, птицы, млекопита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крофа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ует гумификации органики животного происх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круговорот веществ в природ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некрофаги – жесткокрылые и личинки му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i/>
          <w:spacing w:val="-10"/>
          <w:sz w:val="30"/>
          <w:szCs w:val="30"/>
        </w:rPr>
        <w:t xml:space="preserve">Надкласс Шестиногие, или Насекомые – </w:t>
      </w:r>
      <w:r>
        <w:rPr>
          <w:rFonts w:eastAsia="Calibri"/>
          <w:b/>
          <w:i/>
          <w:spacing w:val="-10"/>
          <w:sz w:val="30"/>
          <w:szCs w:val="30"/>
          <w:lang w:val="en-US"/>
        </w:rPr>
        <w:t>Hexapoda</w:t>
      </w:r>
      <w:r>
        <w:rPr>
          <w:rFonts w:eastAsia="Calibri"/>
          <w:b/>
          <w:i/>
          <w:spacing w:val="-10"/>
          <w:sz w:val="30"/>
          <w:szCs w:val="30"/>
        </w:rPr>
        <w:t xml:space="preserve"> (Insecta). </w:t>
      </w:r>
      <w:r>
        <w:rPr>
          <w:b/>
          <w:bCs/>
          <w:i/>
          <w:iCs/>
          <w:sz w:val="30"/>
          <w:szCs w:val="30"/>
          <w:lang w:val="be-BY"/>
        </w:rPr>
        <w:t>Отряд Жесткокрылые, или Жуки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bCs/>
          <w:i/>
          <w:iCs/>
          <w:sz w:val="30"/>
          <w:szCs w:val="30"/>
          <w:lang w:val="be-BY"/>
        </w:rPr>
        <w:t xml:space="preserve">– </w:t>
      </w:r>
      <w:r>
        <w:rPr>
          <w:b/>
          <w:bCs/>
          <w:i/>
          <w:iCs/>
          <w:sz w:val="30"/>
          <w:szCs w:val="30"/>
        </w:rPr>
        <w:t>Coleopter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ногочисленные виды мертвоедов – черный могильщик (рисунок 4.8), красногрудый мертвоед (рисунок 4.9), трехреберный мертвоед, чернобулавый могильщик (рисунок 4.10), морщинистый и непарный падальщики. Личинки этих жуков питаются тканями трупов. Высохшими мышцами, связками и соединительной тканью питаются кожееды, пестрянки, трок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2125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80" t="8296" r="3099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36215" cy="2124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7" t="4236" r="2068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lang w:val="en-US" w:eastAsia="en-US"/>
        </w:rPr>
        <w:t xml:space="preserve">Рисунок 4.8 – Черный могильщик       </w:t>
        <w:tab/>
        <w:t xml:space="preserve">            </w:t>
      </w:r>
      <w:r>
        <w:rPr>
          <w:b/>
          <w:sz w:val="25"/>
          <w:szCs w:val="25"/>
        </w:rPr>
        <w:t xml:space="preserve">Рисунок 4.9 – </w:t>
      </w:r>
      <w:r>
        <w:rPr>
          <w:b/>
        </w:rPr>
        <w:t>Красногрудый мервоед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icrophorus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humator</w:t>
      </w:r>
      <w:r>
        <w:rPr>
          <w:lang w:val="en-US" w:eastAsia="en-US"/>
        </w:rPr>
        <w:t>)</w:t>
      </w:r>
      <w:r>
        <w:rPr>
          <w:b/>
          <w:sz w:val="25"/>
          <w:szCs w:val="25"/>
        </w:rPr>
        <w:t xml:space="preserve"> </w:t>
        <w:tab/>
        <w:t xml:space="preserve">                                 </w:t>
        <w:tab/>
      </w:r>
      <w:r>
        <w:rPr/>
        <w:t>(</w:t>
      </w:r>
      <w:r>
        <w:rPr>
          <w:i/>
          <w:lang w:val="en-US"/>
        </w:rPr>
        <w:t>Oiceoptoma</w:t>
      </w:r>
      <w:r>
        <w:rPr>
          <w:i/>
        </w:rPr>
        <w:t xml:space="preserve"> </w:t>
      </w:r>
      <w:r>
        <w:rPr>
          <w:i/>
          <w:lang w:val="en-US"/>
        </w:rPr>
        <w:t>thoracicum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2224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5"/>
          <w:szCs w:val="25"/>
        </w:rPr>
        <w:t xml:space="preserve">Рисунок 4.10 – </w:t>
      </w:r>
      <w:r>
        <w:rPr>
          <w:b/>
        </w:rPr>
        <w:t>Чернобулавый могильщик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icrophorus</w:t>
      </w:r>
      <w:r>
        <w:rPr>
          <w:i/>
        </w:rPr>
        <w:t xml:space="preserve"> </w:t>
      </w:r>
      <w:r>
        <w:rPr>
          <w:i/>
          <w:lang w:val="en-US"/>
        </w:rPr>
        <w:t>vespilloides</w:t>
      </w:r>
      <w:r>
        <w:rPr/>
        <w:t>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Отряд Двукрылые, или Комары и мухи</w:t>
      </w:r>
      <w:r>
        <w:rPr>
          <w:b/>
          <w:i/>
          <w:sz w:val="30"/>
          <w:szCs w:val="30"/>
        </w:rPr>
        <w:t xml:space="preserve"> (</w:t>
      </w:r>
      <w:r>
        <w:rPr>
          <w:b/>
          <w:bCs/>
          <w:i/>
          <w:iCs/>
          <w:sz w:val="30"/>
          <w:szCs w:val="30"/>
        </w:rPr>
        <w:t>Diptera). Семейство Падальные мухи (Calliphoridae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четают несколько типов питания – некрофагия и копрофагия, копрофагия и паразитизм (рисунок 4.11). Это делает возможным переносить и распространять ряд опасных заболеваний человека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24745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5"/>
          <w:szCs w:val="25"/>
        </w:rPr>
        <w:t xml:space="preserve">Рисунок 4.11 – </w:t>
      </w:r>
      <w:r>
        <w:rPr>
          <w:b/>
        </w:rPr>
        <w:t>Зелёная падальная муха</w:t>
      </w:r>
      <w:r>
        <w:rPr>
          <w:i/>
        </w:rPr>
        <w:t xml:space="preserve"> </w:t>
      </w:r>
      <w:r>
        <w:rPr/>
        <w:t>(</w:t>
      </w:r>
      <w:r>
        <w:rPr>
          <w:i/>
        </w:rPr>
        <w:t>Lucilia sp.</w:t>
      </w:r>
      <w:r>
        <w:rPr/>
        <w:t>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4. Животные-копрофаг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Копрофаг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животные, питающиеся экскрементами, главным образом млекопитающих. Многочисленны на пастбищах, в местах выпаса крупных копытных млекопитающи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30"/>
          <w:szCs w:val="30"/>
          <w:lang w:val="be-BY"/>
        </w:rPr>
        <w:t>Отряд Жесткокрылые, или Жуки</w:t>
      </w:r>
      <w:r>
        <w:rPr>
          <w:b/>
          <w:i/>
          <w:sz w:val="30"/>
          <w:szCs w:val="30"/>
          <w:lang w:val="be-BY"/>
        </w:rPr>
        <w:t xml:space="preserve"> (</w:t>
      </w:r>
      <w:r>
        <w:rPr>
          <w:b/>
          <w:bCs/>
          <w:i/>
          <w:iCs/>
          <w:sz w:val="30"/>
          <w:szCs w:val="30"/>
        </w:rPr>
        <w:t>Coleoptera). С</w:t>
      </w:r>
      <w:r>
        <w:rPr>
          <w:b/>
          <w:i/>
          <w:sz w:val="28"/>
          <w:szCs w:val="28"/>
        </w:rPr>
        <w:t>емейство Навозники-землерои, или навозники (Geotrupidae)</w:t>
      </w:r>
      <w:r>
        <w:rPr>
          <w:sz w:val="28"/>
          <w:szCs w:val="28"/>
        </w:rPr>
        <w:t>: обыкновенный, весенний, лесной навозники (рисунок 4.12), калоеды (рисунок 4.13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6580" cy="23583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69920" cy="2371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Рисунок 4.12 – Навозник лесной           </w:t>
        <w:tab/>
        <w:tab/>
        <w:t xml:space="preserve">   </w:t>
      </w:r>
      <w:r>
        <w:rPr>
          <w:i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исунок 4.13 – </w:t>
      </w:r>
      <w:r>
        <w:rPr>
          <w:b/>
          <w:bCs/>
          <w:color w:val="333333"/>
          <w:sz w:val="25"/>
          <w:szCs w:val="25"/>
          <w:shd w:fill="FFFFFF" w:val="clear"/>
        </w:rPr>
        <w:t>Калоед</w:t>
      </w:r>
      <w:r>
        <w:rPr>
          <w:b/>
          <w:color w:val="333333"/>
          <w:sz w:val="25"/>
          <w:szCs w:val="25"/>
          <w:shd w:fill="FFFFFF" w:val="clear"/>
        </w:rPr>
        <w:t>-бык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>Anoplotrupes stercorosus</w:t>
      </w:r>
      <w:r>
        <w:rPr>
          <w:sz w:val="25"/>
          <w:szCs w:val="25"/>
        </w:rPr>
        <w:t>)</w:t>
      </w:r>
      <w:r>
        <w:rPr>
          <w:color w:val="333333"/>
          <w:sz w:val="25"/>
          <w:szCs w:val="25"/>
          <w:shd w:fill="FFFFFF" w:val="clear"/>
        </w:rPr>
        <w:t xml:space="preserve">                                (</w:t>
      </w:r>
      <w:r>
        <w:rPr>
          <w:i/>
          <w:color w:val="333333"/>
          <w:sz w:val="25"/>
          <w:szCs w:val="25"/>
          <w:shd w:fill="FFFFFF" w:val="clear"/>
        </w:rPr>
        <w:t>Onthophagus taurus</w:t>
      </w:r>
      <w:r>
        <w:rPr>
          <w:color w:val="333333"/>
          <w:sz w:val="25"/>
          <w:szCs w:val="25"/>
          <w:shd w:fill="FFFFFF" w:val="clear"/>
        </w:rPr>
        <w:t>) 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илизация экскре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Участвуют в перераспределении органики из верхних слоев почвы в нижние: взрослые жуки выкапывают под кучками навоза норки (до 50-60 см глубиной), куда помещают запасы навоза и откладывают яйца, из которых развиваются личинки, питающиеся этим наво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аэрацию нижних слоев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рофагами также являются: личинки мух; иногда дождевые черви; уховертки; сапрофаги, питающиеся непереваренной клетчаткой, прошедшей через организм травоядных. Копрофаги важны также как пища для ряда позвоночных и беспозвоноч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аразитические живот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ятся на 2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ктопаразиты – внешние параз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ндопаразиты – внутренние паразит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Эктопарази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вососущие двукрылые (гнус), некоторые насекомые (пухоеды, вши, клопы, блохи), кле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Кровососущие двукрылые</w:t>
      </w:r>
      <w:r>
        <w:rPr>
          <w:u w:val="single"/>
        </w:rPr>
        <w:t xml:space="preserve"> (</w:t>
      </w:r>
      <w:r>
        <w:rPr>
          <w:sz w:val="28"/>
          <w:szCs w:val="28"/>
          <w:u w:val="single"/>
        </w:rPr>
        <w:t>Отряд Двукрылые (Diptera)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фактор беспокойства человека и домашних животных. Переносчики инфекций и инвазий. На территории Беларуси 35 видов комаров, 31 вид слепней, 27 видов мокрецов, 11 видов мошек. Наиболее изучен </w:t>
      </w:r>
      <w:r>
        <w:rPr>
          <w:b/>
          <w:sz w:val="28"/>
          <w:szCs w:val="28"/>
        </w:rPr>
        <w:t xml:space="preserve">малярийный комар </w:t>
      </w:r>
      <w:r>
        <w:rPr>
          <w:sz w:val="25"/>
          <w:szCs w:val="25"/>
        </w:rPr>
        <w:t>(</w:t>
      </w:r>
      <w:r>
        <w:rPr>
          <w:i/>
          <w:sz w:val="28"/>
          <w:szCs w:val="28"/>
        </w:rPr>
        <w:t xml:space="preserve">Anopheles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в связи с борьбой с малярией (Модель, Рубинштейн, Сергеева) (рисунок 4.14). Установлено, что активность малярийного комара возможна в течение 5-5,5 мес., за период активности – 3-5 генераций (в зависимости от региона). Считалось, что эффективной мерой борьбы с кровососущими двукрылыми является мелиорация, в ходе которой происходит уничтожение мест выплода гнуса. Однако, на самом деле, происходит не снижение численности, а изменение видового состава гнуса, с заменой гигрофильных видов на ксерофи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26403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2"/>
        <w:jc w:val="center"/>
        <w:rPr/>
      </w:pPr>
      <w:r>
        <w:rPr>
          <w:b/>
          <w:sz w:val="25"/>
          <w:szCs w:val="25"/>
        </w:rPr>
        <w:t xml:space="preserve">Рисунок 4.14 – Малярийный комар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Anophel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sp</w:t>
      </w:r>
      <w:r>
        <w:rPr>
          <w:sz w:val="25"/>
          <w:szCs w:val="25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</w:t>
      </w:r>
    </w:p>
    <w:p>
      <w:pPr>
        <w:pStyle w:val="Normal"/>
        <w:ind w:firstLine="142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30"/>
          <w:szCs w:val="30"/>
          <w:u w:val="single"/>
          <w:lang w:val="be-BY"/>
        </w:rPr>
        <w:t>Отряд Блохи (</w:t>
      </w:r>
      <w:r>
        <w:rPr>
          <w:sz w:val="30"/>
          <w:szCs w:val="30"/>
          <w:u w:val="single"/>
          <w:lang w:val="en-US"/>
        </w:rPr>
        <w:t>Siphonaptera</w:t>
      </w:r>
      <w:r>
        <w:rPr>
          <w:sz w:val="30"/>
          <w:szCs w:val="30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еларуси 50 видов блох. Паразитируют на стадии имаго, личинки являются сапрофагами и копрофаг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710815" cy="28378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009775" cy="282130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4.15 – Блоха человеческая </w:t>
        <w:tab/>
        <w:tab/>
        <w:tab/>
        <w:t xml:space="preserve">Рисунок 4.16 – Блоха кошачья </w:t>
      </w:r>
    </w:p>
    <w:p>
      <w:pPr>
        <w:pStyle w:val="Normal"/>
        <w:ind w:left="69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(</w:t>
      </w:r>
      <w:r>
        <w:rPr>
          <w:i/>
          <w:sz w:val="25"/>
          <w:szCs w:val="25"/>
          <w:lang w:val="en-US"/>
        </w:rPr>
        <w:t>Pulex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irritans</w:t>
      </w:r>
      <w:r>
        <w:rPr>
          <w:sz w:val="25"/>
          <w:szCs w:val="25"/>
        </w:rPr>
        <w:t xml:space="preserve">) </w:t>
        <w:tab/>
        <w:tab/>
        <w:tab/>
        <w:tab/>
        <w:tab/>
        <w:tab/>
        <w:t>(</w:t>
      </w:r>
      <w:r>
        <w:rPr>
          <w:i/>
          <w:sz w:val="25"/>
          <w:szCs w:val="25"/>
          <w:lang w:val="en-US"/>
        </w:rPr>
        <w:t>Ctenocephalide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felis</w:t>
      </w:r>
      <w:r>
        <w:rPr>
          <w:sz w:val="25"/>
          <w:szCs w:val="25"/>
        </w:rPr>
        <w:t>)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уриная блоха – паразит домашних птиц и гнезд. В гнездах скворца находили до 6 тыс. особ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Человеческая блоха – паразит человека и домашних животных (рисунок 4.1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шачья и собачья блохи – возможны нападения на человека (рисунок 4.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хи являются переносчиками и хранителями возбудителей чумы и ряда других опасных заболеваний (однако, в Беларуси случаев передачи возбудителей не отмечало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тряды Пухоеды (Mallophaga). Вши (</w:t>
      </w:r>
      <w:r>
        <w:rPr>
          <w:bCs/>
          <w:iCs/>
          <w:sz w:val="30"/>
          <w:szCs w:val="30"/>
          <w:u w:val="single"/>
          <w:lang w:val="en-US"/>
        </w:rPr>
        <w:t>Anoplura</w:t>
      </w:r>
      <w:r>
        <w:rPr>
          <w:sz w:val="28"/>
          <w:szCs w:val="28"/>
          <w:u w:val="single"/>
        </w:rPr>
        <w:t>). Семейство Кровососки (Hippoboscidae)( отряда Двукрылые (Diptera)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0847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b/>
          <w:sz w:val="25"/>
          <w:szCs w:val="25"/>
        </w:rPr>
        <w:t>Рисунок</w:t>
      </w:r>
      <w:r>
        <w:rPr>
          <w:b/>
          <w:sz w:val="25"/>
          <w:szCs w:val="25"/>
          <w:lang w:val="en-US"/>
        </w:rPr>
        <w:t xml:space="preserve"> 4.17 – </w:t>
      </w:r>
      <w:r>
        <w:rPr>
          <w:b/>
          <w:sz w:val="25"/>
          <w:szCs w:val="25"/>
        </w:rPr>
        <w:t>Головная</w:t>
      </w:r>
      <w:r>
        <w:rPr>
          <w:b/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</w:rPr>
        <w:t>вошь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(</w:t>
      </w:r>
      <w:r>
        <w:rPr>
          <w:i/>
          <w:sz w:val="25"/>
          <w:szCs w:val="25"/>
          <w:lang w:val="en-US"/>
        </w:rPr>
        <w:t>Pediculus humanus capitis</w:t>
      </w:r>
      <w:r>
        <w:rPr>
          <w:sz w:val="25"/>
          <w:szCs w:val="25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ло 70 видов. Отличаются строгой приуроченностью к хозяину (птицы, пушные звери). На млекопитающих паразитируют власоеды (собачий власое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вида вшей – головная (рисунок 4.17), платяная, лобков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видов кровососок – оленья, овечья, 5 видов кровососок, паразитирующих на птиц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ни имеют значительное эпидемиологическое и эпизоотологическ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аразитические клещ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 отряд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тряд Акариформные клещи (Асаriformes)</w:t>
      </w:r>
      <w:r>
        <w:rPr>
          <w:sz w:val="28"/>
          <w:szCs w:val="28"/>
        </w:rPr>
        <w:t xml:space="preserve"> (перьевые клещи, волосяные клещи, железницы, краснотелковые клещ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ьевые клещи</w:t>
      </w:r>
      <w:r>
        <w:rPr>
          <w:sz w:val="28"/>
          <w:szCs w:val="28"/>
        </w:rPr>
        <w:t>: около 16 тыс. видов. Паразиты всех современных птиц кроме пингвинов. Паразитируют в очине перьев. В Беларуси не изуч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лосяные клещи</w:t>
      </w:r>
      <w:r>
        <w:rPr>
          <w:sz w:val="28"/>
          <w:szCs w:val="28"/>
        </w:rPr>
        <w:t>: 150 видов. Держатся на волосе хозяина, питаясь содержимым волосяного фолликула, лимфой и плазмой крови. Плохо изуч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елезницы</w:t>
      </w:r>
      <w:r>
        <w:rPr>
          <w:sz w:val="28"/>
          <w:szCs w:val="28"/>
        </w:rPr>
        <w:t>: паразитируют в сальных железах и волосяных сумках млекопитающих (рисунок 4.18). Вызывают железничную чесотку (демодикоз). Встречаются у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25647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Рисунок 4.18 –Угревая железниц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Demodex folliculorum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аснотелковые клещи</w:t>
      </w:r>
      <w:r>
        <w:rPr>
          <w:sz w:val="28"/>
          <w:szCs w:val="28"/>
        </w:rPr>
        <w:t xml:space="preserve">: всего известно около 20 видов краснотелковых клещей. Ведут паразитический образ жизни только на стадии личинки. На грызунах Беларуси паразитируют 3 вида краснотелковых клещей (наиболее распространенный паразит мышей и полевок – тромбикула Захватки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Надотряд Паразитоформные клещи (Parasitiformes) (Надотряд Гамазовые клещи (Gamasina) и </w:t>
      </w:r>
      <w:r>
        <w:rPr>
          <w:sz w:val="30"/>
          <w:szCs w:val="30"/>
          <w:u w:val="single"/>
        </w:rPr>
        <w:t>Отряд Иксодовые клещи (</w:t>
      </w:r>
      <w:r>
        <w:rPr>
          <w:sz w:val="30"/>
          <w:szCs w:val="30"/>
          <w:u w:val="single"/>
          <w:lang w:val="en-US"/>
        </w:rPr>
        <w:t>Ixodida</w:t>
      </w:r>
      <w:r>
        <w:rPr>
          <w:sz w:val="28"/>
          <w:szCs w:val="28"/>
          <w:u w:val="single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ученные эктопаразит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амазовые клещи</w:t>
      </w:r>
      <w:r>
        <w:rPr>
          <w:sz w:val="28"/>
          <w:szCs w:val="28"/>
        </w:rPr>
        <w:t xml:space="preserve">: 20 семейств, 300 родов. Являются факультативными и облигатными кровососами. Питаются на птицах, млекопитающих и пресмыкающихся. Участвуют в циркуляции возбудителей заболеваний человека и домашних животных. Один из самых распространенных – </w:t>
      </w:r>
      <w:r>
        <w:rPr>
          <w:sz w:val="28"/>
          <w:szCs w:val="28"/>
          <w:u w:val="single"/>
        </w:rPr>
        <w:t>куриный клещ</w:t>
      </w:r>
      <w:r>
        <w:rPr>
          <w:sz w:val="28"/>
          <w:szCs w:val="28"/>
        </w:rPr>
        <w:t xml:space="preserve"> – приносит большой ущерб птицеводству, нападает на человека. Резервуар для него в природе – гнезда диких и синантропных птиц, где численность их достигает до нескольких тыс. особ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ксодовые клещи</w:t>
      </w:r>
      <w:r>
        <w:rPr>
          <w:sz w:val="28"/>
          <w:szCs w:val="28"/>
        </w:rPr>
        <w:t>: 14 видов, 3 рода – иксодес, дермацентор, гемафизали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вечий клещ</w:t>
      </w:r>
      <w:r>
        <w:rPr>
          <w:sz w:val="28"/>
          <w:szCs w:val="28"/>
        </w:rPr>
        <w:t xml:space="preserve"> – основной хозяин и переносчик западного клещевого энцефалита (рисунок 4.19). Участвует в циркуляции возбудителей пироплазмозов, туляремии и т.д. Характерен своеобразный треххозяинный жизненный цикл: личинки паразитируют на мелких грызунах и насекомоядных; нимфы – на средних млекопитающих и птицах; имаго – на крупных млекопитающих (в том числе и на человеке). Жизненный цикл длится 3-4 года. Живет преимущественно в лесах, в гнездах птиц, норах млекопитающих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239522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4.19 – Овечий клещ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Ixodes ricin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Эндопарази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– гельминты. Паразитируют в полостях тела, кишечнике и тканях животных. Кроме червей к эндопаразитам относятся также представители насекомых, клещей, простей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еларуси было осуществлено 3 гельминтологические экспедиции – 1929, 1931, 1932гг. По результатам их было выяснено, что в Беларуси встречаются 563 вида гельминтов: 51 вид моногеней, 122 вида цестод, 148 видов трематод, 10 видов акантоцефалов, 232 вида немат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вотны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бы – 127 видов гельми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тицы – 1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цы – 3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пный рогатый скот – 3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новодные –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ы –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ньи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смыкающиеся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аки – 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шки – 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шади –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– 15 видов гельминтов (человеческая аскарида, власоглав, острица). Ранее зараженность гельминтозами составляла 50% населения, сейчас – не более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8:00Z</dcterms:created>
  <dc:creator>Computer</dc:creator>
  <dc:description/>
  <cp:keywords/>
  <dc:language>en-US</dc:language>
  <cp:lastModifiedBy>Tatyana Azyavchikova</cp:lastModifiedBy>
  <cp:lastPrinted>2018-02-08T12:16:00Z</cp:lastPrinted>
  <dcterms:modified xsi:type="dcterms:W3CDTF">2018-02-16T09:37:00Z</dcterms:modified>
  <cp:revision>6</cp:revision>
  <dc:subject/>
  <dc:title>ТЕКСТЫ ЛЕКЦИЙ ПО ДИСЦИПЛ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