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ЦИЯ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Е-ФИТОФАГИ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НАЗЕМНЫ</w:t>
      </w:r>
      <w:r>
        <w:rPr>
          <w:b/>
          <w:sz w:val="28"/>
          <w:szCs w:val="28"/>
          <w:lang w:val="be-BY"/>
        </w:rPr>
        <w:t>Х</w:t>
      </w:r>
      <w:r>
        <w:rPr>
          <w:b/>
          <w:sz w:val="28"/>
          <w:szCs w:val="28"/>
        </w:rPr>
        <w:t xml:space="preserve"> ЭКОСИСТЕМ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Значение животных-фитофагов в наземных экосист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итофаги</w:t>
      </w:r>
      <w:r>
        <w:rPr>
          <w:sz w:val="28"/>
          <w:szCs w:val="28"/>
        </w:rPr>
        <w:t xml:space="preserve"> – это животные, являющиеся консументами 1-го порядка, или вторым звеном пищевой цепи после раст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х </w:t>
      </w:r>
      <w:r>
        <w:rPr>
          <w:sz w:val="28"/>
          <w:szCs w:val="28"/>
          <w:u w:val="single"/>
        </w:rPr>
        <w:t>рол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кормовой базы консументам остальных трофических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стественное изъятие растительного вещества, следовательно, поддержание плодородия почв на стаби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естественных экосистемах</w:t>
      </w:r>
      <w:r>
        <w:rPr>
          <w:sz w:val="28"/>
          <w:szCs w:val="28"/>
        </w:rPr>
        <w:t xml:space="preserve"> видовое разнообразие фитофагов очень велико, численность сдерживается хищниками, паразитами, запасом и доступностью пищи, но никогда не достигает критического уровня, грозящего эко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искусственных экосистемах</w:t>
      </w:r>
      <w:r>
        <w:rPr>
          <w:sz w:val="28"/>
          <w:szCs w:val="28"/>
        </w:rPr>
        <w:t xml:space="preserve"> (искусственные леса, пахотные угодья, агроценозы) виды-фитофаги превращаются во вредителей с/х и л/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тофаги-вредители – виды, встречающиеся в большом количестве, имеющие тенденцию к массовым размножениям, наносящие значительный ущер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ьные вредители – виды, численность которых невелика и приносимый ущерб незначите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кономерность</w:t>
      </w:r>
      <w:r>
        <w:rPr>
          <w:sz w:val="28"/>
          <w:szCs w:val="28"/>
        </w:rPr>
        <w:t>: чем больше экосистема подвержена человеческой деятельности, тем меньше видовое разнообразие в ней фитофагов, и больше фитофагов переходит в ранг вредителей, вероятней их массовое размн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Беспозвоночные фитофаг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Вредители лесн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носят большой ущерб в связи с низкой численностью или отсутствием хищников – регуляторов их численности и, с наличием большого количества однородных по видовому и возрастному составу деревьев – корм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7500" cy="265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sz w:val="25"/>
          <w:szCs w:val="25"/>
        </w:rPr>
        <w:t xml:space="preserve">Рисунок 2.1 – Серый длинноусый усач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canthocinus aedili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-10"/>
          <w:sz w:val="30"/>
          <w:szCs w:val="30"/>
        </w:rPr>
      </w:pPr>
      <w:r>
        <w:rPr>
          <w:b/>
          <w:sz w:val="25"/>
          <w:szCs w:val="25"/>
        </w:rPr>
        <w:tab/>
      </w:r>
      <w:r>
        <w:rPr>
          <w:b/>
          <w:i/>
          <w:spacing w:val="-10"/>
          <w:sz w:val="30"/>
          <w:szCs w:val="30"/>
        </w:rPr>
        <w:t>Надкласс Шестиногие, или Насекомые (</w:t>
      </w:r>
      <w:r>
        <w:rPr>
          <w:b/>
          <w:i/>
          <w:spacing w:val="-10"/>
          <w:sz w:val="30"/>
          <w:szCs w:val="30"/>
          <w:lang w:val="en-US"/>
        </w:rPr>
        <w:t>Hexapoda</w:t>
      </w:r>
      <w:r>
        <w:rPr>
          <w:b/>
          <w:i/>
          <w:spacing w:val="-10"/>
          <w:sz w:val="30"/>
          <w:szCs w:val="30"/>
        </w:rPr>
        <w:t xml:space="preserve"> (Insecta))</w:t>
      </w:r>
    </w:p>
    <w:p>
      <w:pPr>
        <w:pStyle w:val="Normal"/>
        <w:jc w:val="both"/>
        <w:rPr/>
      </w:pPr>
      <w:r>
        <w:rPr>
          <w:b/>
          <w:i/>
          <w:spacing w:val="-10"/>
          <w:sz w:val="30"/>
          <w:szCs w:val="30"/>
        </w:rPr>
        <w:tab/>
      </w:r>
      <w:r>
        <w:rPr>
          <w:b/>
          <w:bCs/>
          <w:i/>
          <w:iCs/>
          <w:sz w:val="30"/>
          <w:szCs w:val="30"/>
          <w:lang w:val="be-BY"/>
        </w:rPr>
        <w:t>Отряд Жесткокрылые, или Жуки</w:t>
      </w:r>
      <w:r>
        <w:rPr>
          <w:b/>
          <w:i/>
          <w:sz w:val="30"/>
          <w:szCs w:val="30"/>
          <w:lang w:val="be-BY"/>
        </w:rPr>
        <w:t xml:space="preserve"> (</w:t>
      </w:r>
      <w:r>
        <w:rPr>
          <w:b/>
          <w:bCs/>
          <w:i/>
          <w:iCs/>
          <w:sz w:val="30"/>
          <w:szCs w:val="30"/>
        </w:rPr>
        <w:t>Coleoptera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иды, повреждающие стволы деревьев – </w:t>
      </w:r>
      <w:r>
        <w:rPr>
          <w:sz w:val="28"/>
          <w:szCs w:val="28"/>
          <w:u w:val="single"/>
        </w:rPr>
        <w:t>скрытностволовые</w:t>
      </w:r>
      <w:r>
        <w:rPr>
          <w:sz w:val="28"/>
          <w:szCs w:val="28"/>
        </w:rPr>
        <w:t xml:space="preserve"> вредители: большой и малый сосновые лубоеды, серый длинноусый усач (рисунок 2.1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стволовая смолевка (рисунок 2.2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короеды, черный сосновый усач, узкотелая златка, дубовые ус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4255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2.2 – Стволовая смолевк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Pissodes pini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иды, повреждающие корневую систему – </w:t>
      </w:r>
      <w:r>
        <w:rPr>
          <w:sz w:val="28"/>
          <w:szCs w:val="28"/>
          <w:u w:val="single"/>
        </w:rPr>
        <w:t>почвенные</w:t>
      </w:r>
      <w:r>
        <w:rPr>
          <w:sz w:val="28"/>
          <w:szCs w:val="28"/>
        </w:rPr>
        <w:t xml:space="preserve"> вредители: многоядные личинки жуков (восточный и западный майские хрущи (рисунок 2.3), мраморный и волосистый хрущи, жуки-корнегрызы, щелкуны), медве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3695" cy="340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2.3 – Майский хрущ </w:t>
      </w:r>
      <w:r>
        <w:rPr>
          <w:sz w:val="25"/>
          <w:szCs w:val="25"/>
        </w:rPr>
        <w:t>(</w:t>
      </w:r>
      <w:r>
        <w:rPr>
          <w:i/>
          <w:iCs/>
          <w:lang w:val="la-VA"/>
        </w:rPr>
        <w:t>Melolont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</w:t>
      </w:r>
      <w:r>
        <w:rPr>
          <w:i/>
          <w:iCs/>
        </w:rPr>
        <w:t>.</w:t>
      </w:r>
      <w:r>
        <w:rPr>
          <w:iCs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ы, повреждающие побеги и листья – </w:t>
      </w:r>
      <w:r>
        <w:rPr>
          <w:sz w:val="28"/>
          <w:szCs w:val="28"/>
          <w:u w:val="single"/>
        </w:rPr>
        <w:t>дефолиаторы</w:t>
      </w:r>
      <w:r>
        <w:rPr>
          <w:sz w:val="28"/>
          <w:szCs w:val="28"/>
        </w:rPr>
        <w:t>: сосновый побеговьюн, почковый побеговьюн, выемчатокрылая моль, шелкопряды, пилильщики, пядениц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  <w:t>Отряд</w:t>
      </w:r>
      <w:r>
        <w:rPr>
          <w:b/>
          <w:i/>
          <w:sz w:val="30"/>
          <w:szCs w:val="30"/>
          <w:lang w:val="be-BY"/>
        </w:rPr>
        <w:t xml:space="preserve"> Чешуекрылые, или Бабочки (</w:t>
      </w:r>
      <w:r>
        <w:rPr>
          <w:b/>
          <w:i/>
          <w:sz w:val="30"/>
          <w:szCs w:val="30"/>
        </w:rPr>
        <w:t>Lepidoptera)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 xml:space="preserve">1. Шелкопряд-монашенк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ymantria monacha</w:t>
      </w:r>
      <w:r>
        <w:rPr>
          <w:sz w:val="28"/>
          <w:szCs w:val="28"/>
        </w:rPr>
        <w:t>).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очка из семейства волнянок с размахом крыльев 35-60 мм (рисунок 2.4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. Вредят гусеницы, питающиеся хвоей сосны, ели, листьями бука, дуба, граба, черники, малины. Предпочитают хвойные породы. Развитие гусеницы – 2 месяца (до 6 возрастов гусениц: 1-2 возраст питается пыльцой, побегами и почками; с 3-го возраста питается хвоей, уничтожая ее в местах размножений). На территории Беларуси – 4 вспышки размножений монашенки: 1908г., 1939-41гг., 1956-58гг., 1985-86гг. Отмечается тенденция к подъему численности на западе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431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2.4 – Шелкопряд-монашенка </w:t>
      </w:r>
      <w:r>
        <w:rPr/>
        <w:t>(</w:t>
      </w:r>
      <w:r>
        <w:rPr>
          <w:i/>
          <w:iCs/>
        </w:rPr>
        <w:t>Lymantria monacha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имняя пяденица (</w:t>
      </w:r>
      <w:r>
        <w:rPr>
          <w:i/>
          <w:sz w:val="28"/>
          <w:szCs w:val="28"/>
          <w:u w:val="single"/>
        </w:rPr>
        <w:t>Operophtera brumata</w:t>
      </w:r>
      <w:r>
        <w:rPr>
          <w:sz w:val="28"/>
          <w:szCs w:val="28"/>
          <w:u w:val="single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дитель лиственных культур. Ночная бабочка с ярким половым диморфизмом: самец 20-25 мм, самка не летает, не питается (рисунок 2.5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. Вредят гусеницы (развитие до 1 месяца, 5 возрастов). Способны повреждать около 100 видов растений, особенно дуб и плодовые деревья в садах. В 80-х годах площадь очагов пяденицы – до 2,5 тыс. га (Гомельская обла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28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2.5 – Зимняя пядениц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Operophtera brumat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30"/>
          <w:szCs w:val="30"/>
          <w:lang w:val="be-BY"/>
        </w:rPr>
        <w:t>Отряд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bCs/>
          <w:i/>
          <w:iCs/>
          <w:sz w:val="30"/>
          <w:szCs w:val="30"/>
          <w:lang w:val="be-BY"/>
        </w:rPr>
        <w:t>Перепончатокрылые (</w:t>
      </w:r>
      <w:r>
        <w:rPr>
          <w:b/>
          <w:bCs/>
          <w:i/>
          <w:iCs/>
          <w:sz w:val="30"/>
          <w:szCs w:val="30"/>
          <w:lang w:val="en-US"/>
        </w:rPr>
        <w:t>Hymenoptera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мейство Сосновые пилильщики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Diprionidae)</w:t>
      </w:r>
      <w:r>
        <w:rPr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итель сосновых насаждений в Полесье. Насекомое отряда перепончатокрылые (до 10 мм) (рисунок 2.6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 xml:space="preserve">. Вредят личинки – зеленоватые ложногусеницы до 26 мм. Развитие от 25 до 40 дней. Молодые личинки поедают хвою с боков, а взрослые целиком, иногда и кору молодых побегов. Основная вспышка численности – в 1961-64гг. – уничтожены почти все насаждения в Гомель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к хвоегрызущим вредителям относятся: сосновый шелкопряд, звездчатый пилильщик-ткач, рыжий сосновый пилильщик, сосновая пяденица, сосновая сов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2567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Рисунок 2.6 – Сосновый пилильщик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sz w:val="25"/>
          <w:szCs w:val="25"/>
        </w:rPr>
        <w:t>Diprion pini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редители лиственных культур: зеленая дубовая листовертка, непарный и кольчатый шелкопряды, дубовая златогуз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Виды, повреждающие семена, цветы и плоды – </w:t>
      </w:r>
      <w:r>
        <w:rPr>
          <w:sz w:val="28"/>
          <w:szCs w:val="28"/>
          <w:u w:val="single"/>
        </w:rPr>
        <w:t>повреждающие генеративные органы</w:t>
      </w:r>
      <w:r>
        <w:rPr>
          <w:sz w:val="28"/>
          <w:szCs w:val="28"/>
        </w:rPr>
        <w:t>: смолевки сосновых шишек, шишковая огневка, желудевый долгоносик, орешниковый долгоносик, яблочный цветоед, малый черный скос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о. на территории Беларуси зарегистрировано более 200 видов беспозвоночных-фитофагов, наносящих вред лесному хозяйств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Вредители сельск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ая группа из насекомых разных зон, приспособившихся к питанию с/х раст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есные виды</w:t>
      </w:r>
      <w:r>
        <w:rPr>
          <w:sz w:val="28"/>
          <w:szCs w:val="28"/>
        </w:rPr>
        <w:t>: личинки майских хрущей, яблоневые, малинные, земляничные долгоносики, клеверный семяед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тепные виды</w:t>
      </w:r>
      <w:r>
        <w:rPr>
          <w:sz w:val="28"/>
          <w:szCs w:val="28"/>
        </w:rPr>
        <w:t>: жуки-чернотелки, жуки-щелкуны, озимая и восклицательная совки, совка-гамма, хлебная черепашка и др. Все они проникли на территорию Беларуси по мере вырубки лесов и с/х освое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редители-интродуценты (акклиматизанты)</w:t>
      </w:r>
      <w:r>
        <w:rPr>
          <w:sz w:val="28"/>
          <w:szCs w:val="28"/>
        </w:rPr>
        <w:t>: колорадский ж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ни являются объектами постоянный истребитель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меры борь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е меры борь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отехнические в с/х и лесокультурные в л/х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мические меры борьбы: применение пестицидов, инсектицидов хлорорганической и фосфорорганической природы. Применение их весьма нежелательно для естественных и искусственных экосистем, т.к. у них имеется ряд недоста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ксичны для многих животных 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избирательности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аккумулироваться в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иобретение вредителями резистентности по отношению к пестиц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применением пестицидов, делятся на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Экологически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ведет к истреблению большого количества позвоночных и беспозвоночных животных разных трофических групп, что ведет к обеднению и деградации эко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тициды загрязняют почву, воздух и воду, т.о. влияя на экосистемы, удаленные от места применения пестиц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кумулируясь в биологических объектах, пестициды в конечном итоге попадают в организм человека, вызывая ряд патологическ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озяйственные пробл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пестицидов ведет к истреблению насекомых-энтомофагов – регуляторов численности фитофагов, следовательно, возникают массовые вспышки численности фитофагов, что ведет к необходимости применения дорогостоящих пестицидов в прогрессирующих количест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против восприимчивых к ним животным приводит к массовым размножениям резистентных фитофагов, иногда более опасных для с/х, чем истребляемые ви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пестицидов оказывает отрицательное воздействие на разводимых животных – пчел, рыб, домашни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вред, отказаться от применения пестицидов на современном этапе невозможно, т.к. это приводит к массовым вспышкам размножения вредителей и 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звоночные фитофа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реди позвоночных – незначительное количество, только среди представителей классов птицы и млекопитающ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Птицы (Aves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тицы-фит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ельными фитофагами являются только представители отряда Голубеобразные (Columbiformes) (5 видов в Беларуси – обыкновенная горлица (рисунок 2.7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кольчатая горлица (рисунок 2.8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вяхирь (рисунок 2.9), клинтух, сизый голубь). Все они питаются семенами и плодам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4775" cy="264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20010" cy="2700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.7 – Обыкновенная горлица              Рисунок 2.8 – Кольчатая горлица</w:t>
      </w:r>
    </w:p>
    <w:p>
      <w:pPr>
        <w:pStyle w:val="Normal"/>
        <w:jc w:val="center"/>
        <w:rPr/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Streptopelia turtur</w:t>
      </w:r>
      <w:r>
        <w:rPr>
          <w:sz w:val="25"/>
          <w:szCs w:val="25"/>
        </w:rPr>
        <w:t>)                                             (</w:t>
      </w:r>
      <w:r>
        <w:rPr>
          <w:i/>
          <w:sz w:val="25"/>
          <w:szCs w:val="25"/>
        </w:rPr>
        <w:t>Streptopelia decaocto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2806700" cy="280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2.9 – Вяхирь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olumba palumb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ьные фитофаги питаются смешанной пищей: отряд курообразные (Galliiformes) – глухарь (рисунок 2.10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рябчик, тетерев, серая куропатка (промысловые виды); отряд воробьинообразные и дятлообразные – полевой жаворонок, зеленушка, свиристель, полевой и домовый воробьи, большой пестрый дятел, овсянка, сквор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вредоносность незначительна и абсолютно перекрывается пользой, приносимой этими птицами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уляторами численности насекомых-фитофа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хотничье-промысловыми в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ктами культурно-эсте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некоторые синантропные птицы (грач, галка, ворона, скворец) способны приносить вред на с/х угодьях и на водоемах (домашние утки, гуси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765" cy="49777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5"/>
          <w:szCs w:val="25"/>
        </w:rPr>
        <w:t xml:space="preserve">Рисунок 2.10 – Глухарь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Tetrao urogall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асс Млекопитающие (Mammalia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Млекопитающие-фитофа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омысловые млекопитающие-фитофаги</w:t>
      </w:r>
      <w:r>
        <w:rPr>
          <w:sz w:val="28"/>
          <w:szCs w:val="28"/>
        </w:rPr>
        <w:t xml:space="preserve"> – лось, косуля, благородный олень, заяц-беляк, обыкновенная б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естественных экосистемах млекопитающие-фитофаги вреда не приносят, а в искусственных, где их численность и плотность высока, а кормовая база недостаточна, могут превратиться во вр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0960" cy="5943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2.11 – Лось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Alces alce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ось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</w:rPr>
        <w:t>: в Беларуси около 20 тыс. голов (рисунок 2.11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. Средняя плотность – около 5 особей на 1 тыс. га лесных угодий. Является серьезным вредителем молодняка сосны и дуба. Повреждает около 35 тыс. га молодняков в год (до прекращения роста 5 тыс.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лагородный олень</w:t>
      </w:r>
      <w:r>
        <w:rPr>
          <w:sz w:val="28"/>
          <w:szCs w:val="28"/>
        </w:rPr>
        <w:t>: в Беларуси около 3 тыс. голов (в заповедниках, заказниках и охотничьих хозяйствах) (рисунок 2.12). Наносит ущерб лесопосадкам в Беловежской пуще (здесь насчитывается 2 тыс. го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5943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2.12 – Благородный олень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ervus elaphu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абан</w:t>
      </w:r>
      <w:r>
        <w:rPr>
          <w:sz w:val="28"/>
          <w:szCs w:val="28"/>
        </w:rPr>
        <w:t>: в Беларуси около 30 тыс. голов. Наносят большой ущерб с/х, выходя на посевы кукурузы, яровых культур, картоф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промысловые млекопитающие-фитофаги</w:t>
      </w:r>
      <w:r>
        <w:rPr>
          <w:sz w:val="28"/>
          <w:szCs w:val="28"/>
        </w:rPr>
        <w:t xml:space="preserve"> – мелкие грызу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есные виды: орешниковая (рисунок 2.13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лесная и садовая сони, соня-полчок, лесная рыжая полевка (рисунок 2.14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лесна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желтогорлая мышь. Лесные виды приносят больше пользы, чем вреда, т.к. являются кормовой базой для многих хозяйственно-ценных хищников и выполняют важную роль в гумификации почвы. Выходы их на с/х угодья незначительны, только лесная мышь может выходить на 500 м в п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835" cy="22167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77210" cy="2232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.13 – Орешниковая соня                            Рисунок 2.14 – Полевка рыжая</w:t>
      </w:r>
    </w:p>
    <w:p>
      <w:pPr>
        <w:pStyle w:val="Normal"/>
        <w:jc w:val="center"/>
        <w:rPr/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Muscardinus avellanarius</w:t>
      </w:r>
      <w:r>
        <w:rPr>
          <w:sz w:val="25"/>
          <w:szCs w:val="25"/>
        </w:rPr>
        <w:t>)                                               (</w:t>
      </w:r>
      <w:r>
        <w:rPr>
          <w:i/>
          <w:sz w:val="25"/>
          <w:szCs w:val="25"/>
        </w:rPr>
        <w:t>Myodes glareolus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8"/>
          <w:tab w:val="left" w:pos="7987" w:leader="none"/>
        </w:tabs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ab/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282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88945" cy="21424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.15 – Полевка обыкновенная                         Рисунок 2.16 – Мышь полевая</w:t>
      </w:r>
    </w:p>
    <w:p>
      <w:pPr>
        <w:pStyle w:val="Normal"/>
        <w:jc w:val="center"/>
        <w:rPr/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Microtus arvalis</w:t>
      </w:r>
      <w:r>
        <w:rPr>
          <w:sz w:val="25"/>
          <w:szCs w:val="25"/>
        </w:rPr>
        <w:t>)                                                   (</w:t>
      </w:r>
      <w:r>
        <w:rPr>
          <w:i/>
          <w:sz w:val="25"/>
          <w:szCs w:val="25"/>
        </w:rPr>
        <w:t>Apodemus agrariu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епные виды: обыкновенная полевка (рисунок 2.15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полевая мышь (рисунок 2.16</w:t>
      </w:r>
      <w:r>
        <w:rPr>
          <w:b/>
          <w:sz w:val="25"/>
          <w:szCs w:val="25"/>
        </w:rPr>
        <w:t>)</w:t>
      </w:r>
      <w:r>
        <w:rPr>
          <w:sz w:val="28"/>
          <w:szCs w:val="28"/>
        </w:rPr>
        <w:t>, крапчатый суслик. Степные виды, не имея естественных врагов, становятся вредителями (осуществляют потравы семян, сведение с/х культур), их численность подлежит регул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храна и увеличение численности фитофа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возникает парадокс «экологических ножниц»: с одой стороны, животных-фитофагов необходимо охранять, как важнейшее звено естественных экосистем, объект хозяйственной и эстетической ценности; с другой стороны, без их истребления на современном этапе не возможно интенсивное ведение с/х и л/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</w:t>
      </w:r>
      <w:r>
        <w:rPr>
          <w:sz w:val="28"/>
          <w:szCs w:val="28"/>
          <w:u w:val="single"/>
        </w:rPr>
        <w:t>промысловых</w:t>
      </w:r>
      <w:r>
        <w:rPr>
          <w:sz w:val="28"/>
          <w:szCs w:val="28"/>
        </w:rPr>
        <w:t xml:space="preserve"> фитофагов легко регулируется охотничьим промыслом (сейчас в Беларуси нет ни одного промыслового фитофага, которому грозило бы полное истребление). Основная задача – разработка мер по снижению вреда, наносимого промысловыми фитофагами с/х и л/х, при максимальном увеличении их чис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</w:t>
      </w:r>
      <w:r>
        <w:rPr>
          <w:sz w:val="28"/>
          <w:szCs w:val="28"/>
          <w:u w:val="single"/>
        </w:rPr>
        <w:t>непромысловых</w:t>
      </w:r>
      <w:r>
        <w:rPr>
          <w:sz w:val="28"/>
          <w:szCs w:val="28"/>
        </w:rPr>
        <w:t xml:space="preserve"> фитофагов регулировать сложнее, т.к. они повсеместно уничтожаются; возникает угроза полного истребления некоторых фитофагов, что может нанести экосистемам непоправимый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несколько </w:t>
      </w:r>
      <w:r>
        <w:rPr>
          <w:sz w:val="28"/>
          <w:szCs w:val="28"/>
          <w:u w:val="single"/>
        </w:rPr>
        <w:t>путей сохранения</w:t>
      </w:r>
      <w:r>
        <w:rPr>
          <w:sz w:val="28"/>
          <w:szCs w:val="28"/>
        </w:rPr>
        <w:t xml:space="preserve"> непромысловых фитофа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экологически безопасных мер подавления размножения вредителей с/х и л/х (биологическая защита растений, новые технологии в агротехнии и лесоразвед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величение площади охраняемых территорий (существует план, по которому 25% территории Беларуси необходимо перевести в ранг охраняемых). Трудности: невозможность осуществления соответствующего режима на столь больших территориях; исключение большого количества земель из хозяйственно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енности фитофагов за счет растительных ресурсов, не вовлекаемых в хозяйственный оборот (водная и околоводная растительность, ресурсы пустошей и обочин дорог, карьер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6:00Z</dcterms:created>
  <dc:creator>Computer</dc:creator>
  <dc:description/>
  <cp:keywords/>
  <dc:language>en-US</dc:language>
  <cp:lastModifiedBy>Denis Drozdov</cp:lastModifiedBy>
  <cp:lastPrinted>2018-02-07T12:16:00Z</cp:lastPrinted>
  <dcterms:modified xsi:type="dcterms:W3CDTF">2018-03-29T11:40:00Z</dcterms:modified>
  <cp:revision>6</cp:revision>
  <dc:subject/>
  <dc:title>ТЕКСТЫ ЛЕКЦИЙ ПО ДИСЦИПЛ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