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ЛЕКЦИЯ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ТНИЧЬЕ ХОЗЯЙСТВО БЕЛАРУС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РАЦИОНАЛЬНОЕ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bookmarkStart w:id="0" w:name="653"/>
      <w:bookmarkEnd w:id="0"/>
      <w:r>
        <w:rPr>
          <w:b/>
          <w:sz w:val="28"/>
          <w:szCs w:val="28"/>
          <w:u w:val="single"/>
        </w:rPr>
        <w:t>Охотничье хозяйство Белару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отничьи животные, равно как и животные вообще, а также другие виды биологических ресурсов, являются важной составляющей национального богатства страны, в связи с чем систематическое наблюдение за их состоянием с целью эффективного использования является важным элементом хозяйственной деятельности. Всего на 1.01.2012 г. в Беларуси охотничье хозяйство ведется на площади 16711,9 тыс. га, которая разделена на 261 отдельный субъект хозяйств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653"/>
      <w:bookmarkStart w:id="2" w:name="653"/>
      <w:bookmarkEnd w:id="2"/>
    </w:p>
    <w:p>
      <w:pPr>
        <w:pStyle w:val="Normal"/>
        <w:jc w:val="center"/>
        <w:rPr>
          <w:sz w:val="28"/>
          <w:szCs w:val="28"/>
        </w:rPr>
      </w:pPr>
      <w:r>
        <w:rPr/>
        <w:object w:dxaOrig="931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5pt;height:437.05pt" filled="f" o:ole="">
            <v:imagedata r:id="rId3" o:title=""/>
          </v:shape>
          <o:OLEObject Type="Embed" ProgID="" ShapeID="ole_rId2" DrawAspect="Content" ObjectID="_1911357755" r:id="rId2"/>
        </w:objec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0.1 – Численность и добыча основных видов охотничьих животных (кроме водоплавающих птиц) в 2003 г.  (по данным Минприрод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хотничьим животным в Беларуси относится 21 вид аборигенных и акклиматизированных млекопитающих (крот, волк, лисица, енотовидная собака, лесная куница, каменная куница, лесной хорь, европейская норка, американская норка, выдра, горностай, ласка, обыкновенная белка, речной бобр, ондатра, водяная полевка, заяц-русак, заяц-беляк, благородный олень, лось, кабан, косуля) (рисунок 10.1). Очевидно, что в связи с присвоением бинарного статуса к ним можно отнести и зубра. В настоящее время в Беларуси к ним относятся медведь бурый, барсук обыкновенный, рысь обыкновенная. Включена в проект третьего издания Красной книги норка европейская, ранее являвшаяся охотничьим видом (в настоящее время она находится на грани уничтожения и охота на неё запрещен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ое разнообразие белорусских земель, богатство животного мира на протяжении многих столетий позволяло поддерживать образ Беларуси как охотничьей страны в глазах всей Европы. Благодаря обширным лесным массивам на территории страны, а также большому количеству заказников и заповедников. В Беларуси созданы все условия для развития такого вида туризма как охота, где наша страна является одним из мировых центров. Сезон охоты в стране открыт большую часть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елорусских лесах обитает 20 видов охотничьих животных и около 30 видов птиц. Из млекопитающих Беларуси наибольшее ресурсное значение имеют лось, кабан, косуля, зайцы - русак и беляк, белка, волк, лисица. Важное значение могут иметь олень, бобер, ондатра, американская норка, куница, енотовидная собака, глухарь, тетерев, у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отничье хозяйство – основная отрасль прямой эксплуатации ресурсов животного мира. Охотничье хозяйство Беларуси развивается по 2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спортивной и промысловой ох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кклиматизация и реакклиматизация видо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словая и спортивная охота на копытных млекопитаю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спортивной охоты является кабан; увеличивается роль лося, косули. Суммарное количество копытных в охотничьих хозяйствах составляет 105779 голов. Это дает возможность не опасаться за их судьбу. Для увеличения численности происходит расселение копытных как естественным, так и искусственным пут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охото-хозяйственную деятельность на территории нашей страны осуществляют 252 охотничьих хозяйств различных форм собственности. Наибольшее количество охотничьих хозяйств – 105 находится в ведении республиканского государственно-общественного объединения «Белорусское общество охотников и рыболовов», которые арендуют 10089,4 тыс. га охотничьих угодий, или 61 % от общей площади охотничьих угодий республики. Министерство лесного хозяйства Республики Беларусь имеет 80 охотничьих хозяйств, общая площадь их составляет 3486,0 тыс. га, или 21 % от общей площ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охотниками добыто: лось - 1159 особей, или 5,9 % от общей численности, олень благородный - 441 особей, или 5,5%, косули - 4402 особи или 7,4%, кабана - 18913 особей или 33,8 % от общей его численности, зайцев (обоих видов) - 53,7 тыс. особей, бобр речной - 2220 особей или 3,7 % от общей численности. По сравнению с 1989 годом, добыча оленя возросла на 156 особей, косули на 3,8 тыс. особей, кабана на 12,7 тыс. особей, глухаря на 148 особ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кты – лось и кабан (заготавливают около 2,5 тыс. экз. лосей и 3 тыс. экз. кабанов для нужд мясной и кожевенной промышлен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абан</w:t>
      </w:r>
      <w:r>
        <w:rPr>
          <w:sz w:val="28"/>
          <w:szCs w:val="28"/>
        </w:rPr>
        <w:t>: поднятие численности кабана наблюдается с 1927 по 1939гг., в настоящее время составляет около 30 тыс. особей. Установлен лимит добычи – 5 тыс. голов  в год (однако, используется только на 50%). Динамика добычи можно рассмотреть на примере сравнения размера добычи по сравнению с другими странами (рисунок 10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358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11047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исунок 10.2 – Размер добычи кабана с единицы площади (с тысячи га общей территории стра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Лось</w:t>
      </w:r>
      <w:r>
        <w:rPr>
          <w:sz w:val="28"/>
          <w:szCs w:val="28"/>
        </w:rPr>
        <w:t>: практически реакклиматизированный вид (рисунок 10.3). В Беларуси в 20-м веке имели место 5 периодов в динамике чис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1915-25гг. – резкое сокращение численности, угроза истреб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1926-40гг. – лось взят под государственную охрану и численность его начала подним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1941-50гг. – снижение численности в связи со 2-й мировой вой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1955-72гг. – резкое увеличение численности в связи с природоохранной работой, биотехническими мероприятиями (вырубка перестойных лесов и замена их высококормными для лосей сосновыми молодняками. В 1972г. в Беларуси обитало 29 тыс. лосей, что позволило добывать 2,5 тыс. особей и заготовить 324 т. мя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975-настоящее время – стабилизация численности на уровне 25 тыс. особей в связи с рядом причи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кудение кормовой базы из-за подрастания соснового молодня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е высококормных для лосей ольшаников, осинников, кустарниковых зарос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осшее браконьерст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играционная актив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обоснованные нормы и сроки промы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личение численности лося и кабана маловероятно в виду экологических и хозяйственных причин (недостатка кормовой базы и ущерба, наносимым лосем и кабаном с/х и л/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975" cy="2592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3549" r="-7" b="5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0.3 – Размер добычи лося с единицы площади в 2013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с тысячи га лесных угод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Косуля</w:t>
      </w:r>
      <w:r>
        <w:rPr>
          <w:sz w:val="28"/>
          <w:szCs w:val="28"/>
        </w:rPr>
        <w:t>: является перспективным объектом для интродукции в связи с незначительным вредом для л/х и с/х даже в условиях высокой численности. Численность косули в настоящий момент – около 40 тыс. особей. С 1981г. разрешен лицензионный отстрел. Начиная с 80-х годов произошло увеличение численности косули в 10 раз (т.е. добыча до 2 тыс. особей в год, 70 т. мяса) (рисунок 10.4). Такие темпы интродукции выводят косулю на 1 место по добыче, вытесняя лося как более вредоносного для с/х и л/х объекта промыс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715" cy="32632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251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Рисунок 10.4 – Плотность населения косули в Беларуси, Польше, Швейцарии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на тысячу га общей территории страны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Зубр</w:t>
      </w:r>
      <w:r>
        <w:rPr>
          <w:sz w:val="28"/>
          <w:szCs w:val="28"/>
        </w:rPr>
        <w:t>: пример удачной реакклиматизации на территории Беларуси. Последний Беловежский зубр был убит в 1921г. В результате работ по реакклиматизации и охране численность возросла до 500 особей, и на данный момент 11-16 особей покинули территорию Беловежской пущи и живут в естественных стациях. В перспективе стоит вопрос о переводе зубра  в ранг объекта спортивной ох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период в Беларуси сложились условия, благоприятно влияющие на увеличение численности ресурсных видов охотничьих животных, однако увеличение популяций влечет за собой и повышение их плотности. Расширение контактов диких животных с сельскохозяйственными животными, а также с местами их содержания, привело к угрозе возникновения инфекционных болезн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словая и спортивная охота на пушных звер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шные звери на территории Беларуси относятся к отрядам насекомоядные, грызуны и хищники. Среди них 16 аборигенных и 3 акклиматизированных в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инство видов пушных зверей добывается не промысловой, а спортивной охотой. Основные объекты спортивной охоты: заяц-русак, лисица, бобр, енотовидная собака, белка, куница, хорь, ондатра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насекомоядных объектом пушного промысла является </w:t>
      </w:r>
      <w:r>
        <w:rPr>
          <w:sz w:val="28"/>
          <w:szCs w:val="28"/>
          <w:u w:val="single"/>
        </w:rPr>
        <w:t>крот</w:t>
      </w:r>
      <w:r>
        <w:rPr>
          <w:sz w:val="28"/>
          <w:szCs w:val="28"/>
        </w:rPr>
        <w:t xml:space="preserve">. Из грызунов в экономике пушного промысла большое значение имеют </w:t>
      </w:r>
      <w:r>
        <w:rPr>
          <w:sz w:val="28"/>
          <w:szCs w:val="28"/>
          <w:u w:val="single"/>
        </w:rPr>
        <w:t>зайцы</w:t>
      </w:r>
      <w:r>
        <w:rPr>
          <w:sz w:val="28"/>
          <w:szCs w:val="28"/>
        </w:rPr>
        <w:t xml:space="preserve"> (русак и беляк). Кроме шкурки, зайцы дают мясо. Население ежегодно получает несколько сотен тонн заячьего мяса. Несколько меньше в пушных заготовках роль обыкновенной </w:t>
      </w:r>
      <w:r>
        <w:rPr>
          <w:sz w:val="28"/>
          <w:szCs w:val="28"/>
          <w:u w:val="single"/>
        </w:rPr>
        <w:t>белки</w:t>
      </w:r>
      <w:r>
        <w:rPr>
          <w:sz w:val="28"/>
          <w:szCs w:val="28"/>
        </w:rPr>
        <w:t>. Удельный вес ее в заготовках в начале и в конце исследуемого периода почти не измен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яется это исключительно изменением роли в заготовках отдельных видов, а не стабильностью естественных запасов белки. Основной причиной снижения естественных запасов этого важного охотничье-промыслового вида явилось уменьшение кормовой базы в связи с сокращением массивов спелых хвойных лесов, особенно в годы войны. Весьма возможно, что и легкость добычи белки также могла вызвать сокращение численности этого весьма доверчивого зверь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е охотничье-промысловые виды грызунов в экономике пушного промысла значения не имеют или потому, что находятся под полной охраной (</w:t>
      </w:r>
      <w:r>
        <w:rPr>
          <w:sz w:val="28"/>
          <w:szCs w:val="28"/>
          <w:u w:val="single"/>
        </w:rPr>
        <w:t>речной бобр</w:t>
      </w:r>
      <w:r>
        <w:rPr>
          <w:sz w:val="28"/>
          <w:szCs w:val="28"/>
        </w:rPr>
        <w:t>), или потому, что они малочисленны: ежегодная добыча их составляет несколько десятков (</w:t>
      </w:r>
      <w:r>
        <w:rPr>
          <w:sz w:val="28"/>
          <w:szCs w:val="28"/>
          <w:u w:val="single"/>
        </w:rPr>
        <w:t>белка-летяга</w:t>
      </w:r>
      <w:r>
        <w:rPr>
          <w:sz w:val="28"/>
          <w:szCs w:val="28"/>
        </w:rPr>
        <w:t>) или сотен (</w:t>
      </w:r>
      <w:r>
        <w:rPr>
          <w:sz w:val="28"/>
          <w:szCs w:val="28"/>
          <w:u w:val="single"/>
        </w:rPr>
        <w:t>ондатра</w:t>
      </w:r>
      <w:r>
        <w:rPr>
          <w:sz w:val="28"/>
          <w:szCs w:val="28"/>
        </w:rPr>
        <w:t>) шту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ольшое экономическое значение в пушном промысле имеют хищники, из которых ведущая роль принадлежит </w:t>
      </w:r>
      <w:r>
        <w:rPr>
          <w:sz w:val="28"/>
          <w:szCs w:val="28"/>
          <w:u w:val="single"/>
        </w:rPr>
        <w:t>лисице</w:t>
      </w:r>
      <w:r>
        <w:rPr>
          <w:sz w:val="28"/>
          <w:szCs w:val="28"/>
        </w:rPr>
        <w:t>. Естественные запасы этого вида, исходя из данных заготовок, к концу исследуемого нами двадцатилетия увеличились более чем в полтора р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других представителей семейства куньих - </w:t>
      </w:r>
      <w:r>
        <w:rPr>
          <w:sz w:val="28"/>
          <w:szCs w:val="28"/>
          <w:u w:val="single"/>
        </w:rPr>
        <w:t>барсука, горностая, лас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европейской норки</w:t>
      </w:r>
      <w:r>
        <w:rPr>
          <w:sz w:val="28"/>
          <w:szCs w:val="28"/>
        </w:rPr>
        <w:t xml:space="preserve"> и пушных заготовках незначительное. Удельный вес их в сумме составляет в среднем около 1,5 % всех заготовок пушнины в республике. Объясняется это незначительной численностью этих в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но уменьшились у нас запасы и европейской норки. Сократились также и запасы горностая. Несомненно, что снижение заготовок вызвано уменьшением общей численности этого вида. Одной из основных причин сокращения естественных запасов горностая является уменьшение угодий, необходимых для жизни этого животного: осушка и раскорчевка болот, уничтожение кустарниковых зарослей по болоту и п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нижением численности в настоящее время все больше пушных зверей переходит в ранг охраняем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67г. перестал заготавливаться барсу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61г. практически не заготавливается ла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980г. не отстреливается ры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портивной охоты – рекреационно-оздоровительн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 популяциях животных существует определенный резерв неразмножающихся особей, они способны повысить плодовитость при низкой численности и обилии корма. Можно добиваться благополучия популяций промысловых животных, поддерживая определенное соотношение половых и возрастных групп, регулируя численность хищных живот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щее охотничьего хозяйства – в развитии спортивной охоты: увеличении уровня культуры охотников, биотехнических мероприятиях по интродукции охотничьих зверей, улучшении подготовки охотник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6:14:00Z</dcterms:created>
  <dc:creator>Computer</dc:creator>
  <dc:description/>
  <cp:keywords/>
  <dc:language>en-US</dc:language>
  <cp:lastModifiedBy>Dmitry Potapov</cp:lastModifiedBy>
  <cp:lastPrinted>2018-03-07T11:58:00Z</cp:lastPrinted>
  <dcterms:modified xsi:type="dcterms:W3CDTF">2018-03-07T08:59:00Z</dcterms:modified>
  <cp:revision>4</cp:revision>
  <dc:subject/>
  <dc:title>ЛЕКЦИЯ 8: ОХОТНИЧЬЕ ХОЗЯЙСТВО БЕЛАРУСИ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