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562600" cy="404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" t="2513" r="230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ИЗУЧЕНИЯ ЖИВОТНОГО МИРА БЕЛА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УНИСТИЧЕСК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ГО МИРА БЕЛАРУС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фау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уна – исторически сложившаяся совокупность видов животных, обитающих в данной области и входящих во все ее биоценозы. Фауна объединяет все виды животных той или иной области (района, местности). Фауна представляет собой сложное образование и является результатом долгого исторического развития. На каждом историческом этапе она слагается из видов, наиболее приспособленных в данное время к соответствующим эколого-географическим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ого мира Беларуси в настоящее время представлено 457 видами позвоночных животных и более 20 тыс. видов беспозвоночных животных. Млекопитающие представлены 73 видами. Среди них одним из уникальных является беловежский зубр, численность которого сейчас достигла 472 особей. В лесах северной части республики обитает не менее 100 медведей. В отличие от большей части территории Европы, где волк истреблен, в Беларуси насчитывается около 2 тыс. особей. Среди позвоночных животных, наибольшим разнообразием отличаются птицы, число видов которых (305) в 2 раза превышает число видов млекопитающих, пресмыкающихся и земноводных вместе взятых (рисунок 1.1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. Из пресмыкающихся встречается 1 вид черепах, 3 – ящериц и 3 – змей. Из амфибий обитает 2 вида тритонов и 10 видов отряда бесхвостых. В составе ихтиофауны 59 видов рыб, из которых 45 относится к аборигенным, остальные завезены для акклиматизации и разведения.</w:t>
      </w:r>
    </w:p>
    <w:p>
      <w:pPr>
        <w:pStyle w:val="Normal"/>
        <w:jc w:val="center"/>
        <w:rPr>
          <w:lang w:val="en-US" w:eastAsia="en-US"/>
        </w:rPr>
      </w:pPr>
      <w:bookmarkStart w:id="0" w:name="_1579206869"/>
      <w:bookmarkEnd w:id="0"/>
      <w:r>
        <w:rPr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5pt;height:216pt" filled="f" o:ole="">
            <v:imagedata r:id="rId4" o:title=""/>
          </v:shape>
          <o:OLEObject Type="Embed" ProgID="Excel.Sheet.12" ShapeID="ole_rId3" DrawAspect="Content" ObjectID="_1265535005" r:id="rId3"/>
        </w:objec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.1 – Количество видов разных таксонов позвоночных животных фауны Беларус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Беларуси расположена в западной части центральной нечерноземной полосы Русской равнины. Большая часть находится в пределах южной провинции Евроазиатской хвойно-лесной области; южная часть (Белорусское полесье) – в состав восточно-европейской провинции Европейской широколиственно–лес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 изучения</w:t>
      </w:r>
      <w:r>
        <w:rPr>
          <w:sz w:val="28"/>
          <w:szCs w:val="28"/>
        </w:rPr>
        <w:t xml:space="preserve"> курса является фауна Беларуси. Все животные, встречающиеся на территории Беларуси, могут быть разделены на 5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тофаги – растительнояд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ищники – плотоядные и энтомофа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араз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крофаги – питающиеся мертвыми остан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профаги – питающиеся экскр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курса </w:t>
      </w:r>
      <w:r>
        <w:rPr>
          <w:sz w:val="28"/>
          <w:szCs w:val="28"/>
        </w:rPr>
        <w:t>– изучение фауны Беларуси с экологически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значению и месту животных в экосист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позиции хозяйственного значения в условиях усиливающегося антропогенного воз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История изучения предм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ась в середине 18 века работой польского учёного Ржочинского «Естественноисторическое описание Польши, Литвы и присоединённых провинций» (1745 г) – описана биология и распространение бобра, косули, глухаря и других охотничье – промыслов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71 г. – экспедиция академика Лепехина – «Путешествия» - сведения о рыбном и дичном промысл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02 – 1803 гг. – академик Севергин – изучение природы северной части Беларуси и прилегающих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носили поверхностный характер, не имели биологической ценности. Первые работы зоологического характера –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865 г.</w:t>
      </w:r>
      <w:r>
        <w:rPr>
          <w:sz w:val="28"/>
          <w:szCs w:val="28"/>
        </w:rPr>
        <w:t xml:space="preserve"> – монография Усова «Зубр» - первая книга, посвященная животным Беларус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60 г. – Н. М. Арнольд – «О границе между полярно – европейской и средне – европейской фаунами в России», «Каталог насекомых Могилевской губернии» (1901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орнитологические сведения – работы Мензбира «Орнитологическая география Европейской России», «Птицы России» (1882 – 1895); сводки о рыбах и их биологии – Сабанеев (1875, 1892), Терлецкий (187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19 века имеют существенный недостаток – экстраполяция данных по смежным территориям, что приводило к большому числу фактически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3 г. – Шнитников – «Птицы Минской губернии» (224 вида птиц, данные об их биологии и чис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1 – 1914 гг. – А.Р. Штамм – «Материалы для познания зверей и птиц Полесья», «Лесная фауна Минского Полесья и изменения, происходящие в её составе под влиянием человека» (1923 г.) – первые исследования, посвященные изменениям фауны Беларуси под влияние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школы белорусских зоологов является Анатолий Владимирович Федюш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891 – 1972). 1921 г. – создание кафедры зоологии БГУ, 1927 г. – первый профессор зоологии в Беларуси. Федюшин занимался проблемами сохранения и реаклиматизации бобра; разработал проект организации первого в СССР государственного бобрового заповедника (был создан 30 января 1925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235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юшин Анатолий Владимиро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23 – 1925 гг. – серия экспедиций с целью изучения состояния охотничье – промысловой базы; пролётных путей птиц, установление границ ареалов птиц, млекопитающих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экспедиций заключалась в комплексности изучения фауны целого природного района, собран огромный коллекционный материал для музеев и сектора зоологии АН БССР. Федюшин являлся членом редколлегии журнала «Паля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заместитель председателя Государственного комитета по делам охоты при Совнаркоме БССР, инициатор создания комиссии по разработке единых программ и плана научно – исследовательских работ для заповедников СССР. С 1925 г. являлся заведующим сектором зоологии АН БССР. С 1933 г. переехал в Омск, стал заведующим кафедры зоологии и дарвинизма Омского сельскохозяйственного института. 1938 г. – за работы по орнитофауне и охотничье – промысловой фауне Беларуси, монографию о речном бобре, цикл паразитологических исследований – присвоена ученая степень доктора биологических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ауна беспозвоночных животных</w:t>
      </w:r>
      <w:r>
        <w:rPr>
          <w:sz w:val="28"/>
          <w:szCs w:val="28"/>
        </w:rPr>
        <w:t xml:space="preserve"> изучается с точки зрения паразитологии: изучаются переносчики и возбудители заболеваний, паразиты животных и человека, вредители сельского хозяйства и лес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4 г. – Белорусский институт эпидемиологии, микробиологии и гигиены – борьба с малярией (Раковский, Рубинштейн, Сергеева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30 – 1932 гг. – Горецкая сельскохозяйственная академия – профессор Колосов – основоположник энтомологии в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6 – 1940 гг. – Витебский педагогический и ветеринарный институт – профессор Радкевич: «Фауна жуков северо-восточной части Белоруссии» (607 видов жу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зоологии и паразитологии  АН БССР – Кипенварлиц, Марковец – занимались изучением паразитов жилья и вредителей сель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западной Беларуси до 1940г. энтомологическими и общезоологическими исследованиями занимались ученые Литвы, Польши и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ые годы в восстановлении зоологических исследований большую роль сыграл член-корреспондент АН БССР, доктор биологических наук, профессор, заслуженный деятель науки БССР Иван Николаевич Сержанин (1898 – 1973) – ученик Федюши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47825" cy="238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жанин Иван Николаевич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7 г. – «Насекомоядные» - 1 том монографии по млекопитающим Беларуси в серии «Фауна Б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5 г. – «Млекопитающие Беларуси» (1961 г. – второе издание  - основное руководство по млекопитающим республики Белару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45 г. – «Государственный заповедник на реке Берез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50 г. – «Волк и способы его уничт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67 г. – «Определитель млекопитающих Белару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олее 40 нау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слуга – восстановление и развитие зоологической науки в должности заведующего кафедры зоологии БГУ и доцента отдела зоологии и паразитологии АН Б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ослевоенных лет, в школе белорусских зоологов происходит разделение научных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ентаризация фауны позвоночных и беспозвоночных животных, изучение биологии и распространения важных в хозяйственном плане в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кладные исследования по экспериментальной экологии, работы ветеринарно-зоологического, медико-зоологического, охотоведческого и сельскохозяй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зоологические исследования проводят 10 вузов, 25 научно-исследовательских институтов, опытные станции, заповедники, санитарно-эпидемиологические станции, станции защиты растений и т. д., в рамках которых трудятся члены-корреспонденты, доктора и кандидаты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1 г – создание Института зоологии АН БССР (директор – доктор биологических наук, профессор Л.М. Сущеня (1929 – 2015 гг.)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1 г. – создание красной книги Б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1 г. изучаются изменения фауны Белорусского Полесья в результате мелиорации и хозяйственного осво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3019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9" r="-92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ня Леонид Михайлович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Огромный вклад в развитие современной зоологии внес Сущеня Л.М. – зоолог, гидробиолог, академик Национальной академии наук Бела руси (1980; член-корреспондент с 1972), академик АН СССР (1990), Российской АН (1991). Доктор биологических наук (1970), профессор (1980). Заслуженный деятель науки Беларуси (1978). Родился в 1929 году в д. Малые Луки Барановичского района Брестской области. Окончил Белорусский государственный университет (1953). С 1959 года – научный сотрудник Севастопольской биологической станции АН СССР, с 1964 года – заведующий отделом физиологии Института биологии южных морей АН УССР. С 1971 года – заведующий отделом зоологии и паразитологии АН БССР, с 1980 года – директор Института зоологии АН БССР, в 1992–1997 годах – президент Академии наук Беларуси. 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р более 200 научных трудов, в том числе 8 монограф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ология и продукция ледниковых реликтовых ракообразных. — Мн.: Наука и техника, 1986 (совм. с В. П. Семенченко, В. В. Вежновц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укция планктонных ракообразных и факторы среды. — Мн.: Навука i тэхнiка, 1990 (совм. с В. П. Семенченко, Г. А. Семенюк, И. Л. Трубецков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принципов и методов охраны и рационального использования животного мира. — Мн.: БелНИИНТИ, 1990 (совм. с М. М. Пикулик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вотный мир и радиация. — Мн.: БелНИИНТИ, 1991 (совм. с М. М. Пикуликом, А. Е. Плени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й вклад в изучение животного мира Беларуси внес доктор биологических наук, профессор Савицкий Борис Парфенович (1933 – 200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314575" cy="2886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цкий Борис Парфено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25 января 1933 г. в г. Минске. В 1955 г. после окончания биологического факультета БГУ работал учителем биологии и химии Лошанской средней школы Узденского района Минской области. Затем перешел на научно-исследовательскую работу в Институт эпидемиологии и микробиологии Министерства здравоохранения БССР, где занимался изучением экологии возбудителя западного клещевого энцефалита. В 1963 г. защитил кандидатскую</w:t>
      </w:r>
      <w:r>
        <w:rPr/>
        <w:t xml:space="preserve"> </w:t>
      </w:r>
      <w:r>
        <w:rPr>
          <w:sz w:val="28"/>
          <w:szCs w:val="28"/>
        </w:rPr>
        <w:t xml:space="preserve">диссертацию по экологии возбудителя этого заболевания и мерам борьбы с ним в очагах клещевого энцефалита Беларуси. В 1974 г. защитил докторскую диссертацию по сравнительной характеристике очагов западного и восточного клещевых энцефалитов и был избран заведующим кафедрой зоологии Гомельского государственного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его руководством создано первое в Беларуси межведомственное научно- производственное объединение «Фауна Полесья». Избран председателем природоохранной общественной организации «Белорусский экологический союз» (БЭС). Борис Парфенович много внимания уделял научно-исследовательской работе студентов, привлечению их к активной природоохранной деятельности. В 1990 г. в связи с избранием депутатом Верховного Совета и членом Президиума Верховного Совета БССР переехал в Минск и работал в Верховном Совете до 1996 г., совмещая государственную деятельность с педагогической работой в БГУ, чтением лекций в вузах Польши, Германии, США. По окончании срока полномочий Верховного Совета работал в должности профессора БГУ и главного научного сотрудника Института зоологии НАН Беларуси. Б. П. Савицкий – автор свыше 400 научных работ, из которых более 25 монографий и методических руководств (например, «Млекопитающие Беларуси» – Минск : Изд. центр БГУ, 2005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Фаунистическая характеристика животного мира Беларус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6"/>
        <w:gridCol w:w="1466"/>
        <w:gridCol w:w="1356"/>
        <w:gridCol w:w="1466"/>
        <w:gridCol w:w="1466"/>
        <w:gridCol w:w="1091"/>
        <w:gridCol w:w="1356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ларуси</w:t>
            </w:r>
          </w:p>
        </w:tc>
      </w:tr>
      <w:tr>
        <w:trPr/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тайги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уна европ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ого ле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</w:t>
            </w:r>
          </w:p>
          <w:p>
            <w:pPr>
              <w:pStyle w:val="Normal"/>
              <w:jc w:val="center"/>
              <w:rPr/>
            </w:pPr>
            <w:r>
              <w:rPr/>
              <w:t>мики тай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енные по тайге и тунд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тайге 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мик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л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 и тайг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евро</w:t>
            </w:r>
          </w:p>
          <w:p>
            <w:pPr>
              <w:pStyle w:val="Normal"/>
              <w:jc w:val="center"/>
              <w:rPr/>
            </w:pPr>
            <w:r>
              <w:rPr/>
              <w:t>пейских степ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уна широколиственного леса исторически гораздо древнее таёжной, богаче видами-эндемиками, её ядро сложилось до оледенения и, по мере таяния ледников продвинулась на сев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Эндемики тайги</w:t>
      </w:r>
      <w:r>
        <w:rPr>
          <w:sz w:val="28"/>
          <w:szCs w:val="28"/>
        </w:rPr>
        <w:t>: лось. рябчик, глухарь, гоголь, трёхпалый и черный дятел, клест-еловик, снеги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) Эндемики европейского широколиственного леса:</w:t>
      </w:r>
      <w:r>
        <w:rPr>
          <w:sz w:val="28"/>
          <w:szCs w:val="28"/>
        </w:rPr>
        <w:t xml:space="preserve"> лесная куница, черный хорь, европейская норка, сони, рыжая лесная полевка, зубр, европейский олень, косуля, зелёный дятел, вяхирь, неясыть, иволга, зеленушка, лесной жаворонок, черный дрозд, западный соловей, зарянка, медянка, веретеница, квакш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Виды, распространённые по тайге и тундре</w:t>
      </w:r>
      <w:r>
        <w:rPr>
          <w:sz w:val="28"/>
          <w:szCs w:val="28"/>
        </w:rPr>
        <w:t>: заяц-беляк, белая куроп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Виды, распространённые по тайге и широколиственному лесу:</w:t>
      </w:r>
      <w:r>
        <w:rPr>
          <w:sz w:val="28"/>
          <w:szCs w:val="28"/>
        </w:rPr>
        <w:t xml:space="preserve"> белка, бурый медведь, рысь, ящерица, гадюка обыкнов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) Виды европейских степей</w:t>
      </w:r>
      <w:r>
        <w:rPr>
          <w:sz w:val="28"/>
          <w:szCs w:val="28"/>
        </w:rPr>
        <w:t>: заяц-русак, полевая мышь, серая куропатка, стрепет, полевой жавор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) Широко распространённые виды</w:t>
      </w:r>
      <w:r>
        <w:rPr>
          <w:sz w:val="28"/>
          <w:szCs w:val="28"/>
        </w:rPr>
        <w:t xml:space="preserve">: лисица, волк, горностай, ласка, сорока, ворона серая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 Виды – акклиматиза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знательно вселенные промысловые виды – ондатра, енотовидная собака, европейская норка, енот-полоск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климатизанты в результате естественного расселения – кольчатая горлица, колорадский жук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о. ядро фауны – лесные виды; появление степных видов вторично, связано с деятельностью человека по мелиорации и сведению л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и численность фауны нестабильны. Основные причины, влияющие на эти фак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лиорация и сопутствующее ей сельскохозяйственное освоение территорий → изменение возрастного и породного свойства лесов → ухудшение условий существования фауны тайги и широколиственных лесов → смена гидрофильных и мезофильных видов ксерофильными → увеличение доли видов степ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яду с этим увеличивается численность фитофагов – потенциальных вредителей сельского и лесного хозяйств, т. к. они не имеют естественных врагов и конкурен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еста обитания диких животных </w:t>
      </w:r>
      <w:r>
        <w:rPr>
          <w:sz w:val="28"/>
          <w:szCs w:val="28"/>
        </w:rPr>
        <w:t>(рисунок 1.2</w:t>
      </w:r>
      <w:r>
        <w:rPr>
          <w:b/>
          <w:sz w:val="25"/>
          <w:szCs w:val="25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 (основное место обитания аборигенной фауны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сняки (56,3% лесов); б) березняки (15,7%); в) черноольшанники (9,7%); г) ельники (9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лесами покрыто 32,2% территории Беларуси (15% - искусственного происхождения). Широколиственные леса – 6% территории, покрытой л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на современном этапе – увеличение площади сосняков и омоложение древост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Луга</w:t>
      </w:r>
      <w:r>
        <w:rPr>
          <w:sz w:val="28"/>
          <w:szCs w:val="28"/>
        </w:rPr>
        <w:t xml:space="preserve"> – 17,4% терри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йменные (8,7%); б) суходольные (47,8%); в) низинные (43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луга могут быть отнесены к сельскохозяйственной территории, т. к. на них активно проводится сенокошение и выпас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олота</w:t>
      </w:r>
      <w:r>
        <w:rPr>
          <w:sz w:val="28"/>
          <w:szCs w:val="28"/>
        </w:rPr>
        <w:t xml:space="preserve"> (12,4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зинные (81,7%); б) переходные (4,5%); в) верховые (13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аются мелиорации и сельскохозяйственному освоению – угроза исчезновения флористического и фаунистического состава бо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ельскохозяйственные угодья, населенные пункты, дороги</w:t>
      </w:r>
      <w:r>
        <w:rPr>
          <w:sz w:val="28"/>
          <w:szCs w:val="28"/>
        </w:rPr>
        <w:t xml:space="preserve"> (38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27%) – паш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хотные земли на месте сосновых л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хотные земли на месте низинных болот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 своеобразный фаунистический состав (синантропы, одомашненные виды, вредители сельского хозяйства и т. 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одоёмы</w:t>
      </w:r>
      <w:r>
        <w:rPr>
          <w:sz w:val="28"/>
          <w:szCs w:val="28"/>
        </w:rPr>
        <w:t xml:space="preserve"> (озёра, реки, пруды, каналы и водохранилищ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ование околоводных, водных животных, сочленов прибрежных экосистем. </w:t>
      </w:r>
    </w:p>
    <w:p>
      <w:pPr>
        <w:pStyle w:val="Normal"/>
        <w:jc w:val="center"/>
        <w:rPr>
          <w:lang w:val="en-US" w:eastAsia="en-US"/>
        </w:rPr>
      </w:pPr>
      <w:bookmarkStart w:id="1" w:name="_1583837552"/>
      <w:bookmarkStart w:id="2" w:name="_1579204796"/>
      <w:bookmarkEnd w:id="1"/>
      <w:bookmarkEnd w:id="2"/>
      <w:r>
        <w:rPr>
          <w:lang w:val="en-US" w:eastAsia="en-US"/>
        </w:rPr>
        <w:object w:dxaOrig="768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pt;height:237.75pt" filled="f" o:ole="">
            <v:imagedata r:id="rId10" o:title=""/>
          </v:shape>
          <o:OLEObject Type="Embed" ProgID="Excel.Sheet.12" ShapeID="ole_rId9" DrawAspect="Content" ObjectID="_1165865891" r:id="rId9"/>
        </w:objec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.2 – Распределение земельного фонда Беларус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4:00Z</dcterms:created>
  <dc:creator>Computer</dc:creator>
  <dc:description/>
  <cp:keywords/>
  <dc:language>en-US</dc:language>
  <cp:lastModifiedBy>Dmitry Potapov</cp:lastModifiedBy>
  <cp:lastPrinted>2018-03-29T14:26:00Z</cp:lastPrinted>
  <dcterms:modified xsi:type="dcterms:W3CDTF">2018-03-29T11:31:00Z</dcterms:modified>
  <cp:revision>12</cp:revision>
  <dc:subject/>
  <dc:title>ТЕКСТЫ ЛЕКЦИЙ ПО ДИСЦИПЛ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