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ТЕМА 3 </w:t>
      </w:r>
    </w:p>
    <w:p>
      <w:pPr>
        <w:pStyle w:val="Heading"/>
        <w:spacing w:lineRule="auto" w:line="216"/>
        <w:rPr>
          <w:sz w:val="36"/>
          <w:szCs w:val="36"/>
        </w:rPr>
      </w:pPr>
      <w:r>
        <w:rPr>
          <w:sz w:val="36"/>
          <w:szCs w:val="36"/>
        </w:rPr>
        <w:t>Анализ и использование фрагментов</w:t>
      </w:r>
    </w:p>
    <w:p>
      <w:pPr>
        <w:pStyle w:val="Heading"/>
        <w:spacing w:lineRule="auto" w:line="216"/>
        <w:rPr>
          <w:sz w:val="36"/>
          <w:szCs w:val="36"/>
        </w:rPr>
      </w:pPr>
      <w:r>
        <w:rPr>
          <w:sz w:val="36"/>
          <w:szCs w:val="36"/>
        </w:rPr>
        <w:t xml:space="preserve">ДНК </w:t>
      </w:r>
      <w:r>
        <w:rPr>
          <w:sz w:val="34"/>
          <w:szCs w:val="34"/>
        </w:rPr>
        <w:t>(ДНКовых последовательностей)</w:t>
      </w:r>
    </w:p>
    <w:p>
      <w:pPr>
        <w:pStyle w:val="Heading"/>
        <w:ind w:firstLine="851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Heading"/>
        <w:ind w:left="426" w:right="453" w:hanging="0"/>
        <w:jc w:val="both"/>
        <w:rPr>
          <w:sz w:val="20"/>
        </w:rPr>
      </w:pPr>
      <w:r>
        <w:rPr>
          <w:caps/>
          <w:sz w:val="20"/>
          <w:u w:val="single"/>
        </w:rPr>
        <w:t>цель</w:t>
      </w:r>
      <w:r>
        <w:rPr>
          <w:caps/>
          <w:sz w:val="20"/>
        </w:rPr>
        <w:t>: о</w:t>
      </w:r>
      <w:r>
        <w:rPr>
          <w:sz w:val="20"/>
        </w:rPr>
        <w:t>знакомиться с методами электрофоретического анализа ДНК в агарозном геле и методом блот-гибриди-зации ДНК по Саузерну и на примере решения типовых задач закрепить усвоенный материал</w:t>
      </w:r>
    </w:p>
    <w:p>
      <w:pPr>
        <w:pStyle w:val="Heading"/>
        <w:ind w:left="426" w:right="453" w:hanging="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1. Теоретическая часть</w:t>
      </w:r>
    </w:p>
    <w:p>
      <w:pPr>
        <w:pStyle w:val="Normal"/>
        <w:spacing w:before="8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2385060</wp:posOffset>
                </wp:positionV>
                <wp:extent cx="4095115" cy="22009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000" cy="2201040"/>
                          <a:chOff x="0" y="0"/>
                          <a:chExt cx="4095000" cy="220104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2930400" cy="152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72080"/>
                              <a:ext cx="2921040" cy="131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9160" y="0"/>
                              <a:ext cx="7290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ст  из фильтровальной бумаги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3480"/>
                              <a:ext cx="504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арозный гел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880920"/>
                              <a:ext cx="5994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унки для образцов ДН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880" y="443160"/>
                              <a:ext cx="39888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д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278280"/>
                              <a:ext cx="84132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уферный раствор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720"/>
                              <a:ext cx="743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рав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вижения  ДНК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17240" y="212760"/>
                              <a:ext cx="547200" cy="26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405000"/>
                              <a:ext cx="37260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555120"/>
                              <a:ext cx="24516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86840"/>
                              <a:ext cx="353160" cy="30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440" y="549360"/>
                              <a:ext cx="266760" cy="34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4560" y="1252800"/>
                              <a:ext cx="466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то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9920" y="1173960"/>
                              <a:ext cx="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50440"/>
                            <a:ext cx="409500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хематическое изображение камеры для электрофореза ДНК  в агарозном геле. Справа представлена электрофореграмма фрагментов ДНК, окрашенная этидиум бромидом и помещенная под УФ свет. (М – маркеры, 1,2,3 – образцы одной и той же ДНК, разрезанные различными рестриктазами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0200" y="142920"/>
                            <a:ext cx="86688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137880"/>
                              <a:ext cx="720000" cy="104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43720"/>
                              <a:ext cx="8964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7440"/>
                              <a:ext cx="8964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83040"/>
                              <a:ext cx="89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79520"/>
                              <a:ext cx="8964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97960"/>
                              <a:ext cx="89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17480"/>
                              <a:ext cx="8964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70480"/>
                              <a:ext cx="8964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074240"/>
                              <a:ext cx="89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07440"/>
                              <a:ext cx="9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83040"/>
                              <a:ext cx="90000" cy="2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90680"/>
                              <a:ext cx="9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94520"/>
                              <a:ext cx="9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83040"/>
                              <a:ext cx="89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717480"/>
                              <a:ext cx="8964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74240"/>
                              <a:ext cx="89640" cy="20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432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432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440" y="324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24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800"/>
                              <a:ext cx="1144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744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11448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628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76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160"/>
                              <a:ext cx="1144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840" y="597600"/>
                              <a:ext cx="9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69400"/>
                              <a:ext cx="89640" cy="2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187.8pt;width:322.45pt;height:173.3pt" coordorigin="-25,3756" coordsize="6449,3466">
                <v:group id="shape_0" style="position:absolute;left:156;top:3756;width:4615;height:23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6;top:4027;width:4599;height:206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1;top:3756;width:114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ст  из фильтровальной бума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0;top:3809;width:79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арозный г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3;top:5143;width:94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унки для образцов 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94;top:4454;width:627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55;top:4194;width:1324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уферный раств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95;top:3757;width:116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рав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вижения  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30,4091" to="3091,451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96,4394" to="3082,469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706,4630" to="3091,4820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92,4050" to="1247,4527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703,4621" to="2122,5171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37;top:5729;width:73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 то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392,5605" to="4392,5751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-25;top:6040;width:644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хематическое изображение камеры для электрофореза ДНК  в агарозном геле. Справа представлена электрофореграмма фрагментов ДНК, окрашенная этидиум бромидом и помещенная под УФ свет. (М – маркеры, 1,2,3 – образцы одной и той же ДНК, разрезанные различными рестриктазами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046;top:3981;width:1365;height:1858">
                  <v:rect id="shape_0" fillcolor="black" stroked="t" o:allowincell="f" style="position:absolute;left:5277;top:4198;width:1133;height:1640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4365;width:140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4465;width:140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4584;width:140;height:3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4736;width:140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4923;width:140;height:3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5111;width:140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5352;width:140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380;top:5673;width:140;height:3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648;top:4465;width:141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648;top:4584;width:141;height:3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892;top:4754;width:141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5891;top:5232;width:141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163;top:4584;width:140;height:3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163;top:5111;width:140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163;top:5673;width:140;height:32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shape id="shape_0" stroked="f" o:allowincell="f" style="position:absolute;left:5331;top:3988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13;top:3981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84;top:3988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0;top:3986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7;top:3986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6;top:4310;width:179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6;top:5599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6;top:4689;width:179;height: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6;top:4873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6;top:5053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6;top:5317;width:179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silver" stroked="t" o:allowincell="f" style="position:absolute;left:5893;top:4922;width:141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  <v:rect id="shape_0" fillcolor="silver" stroked="t" o:allowincell="f" style="position:absolute;left:6163;top:5350;width:140;height:31;mso-wrap-style:none;v-text-anchor:middle">
                    <v:fill o:detectmouseclick="t" type="solid" color2="#3f3f3f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/>
        <w:t>При помощи</w:t>
      </w:r>
      <w:r>
        <w:rPr>
          <w:b/>
        </w:rPr>
        <w:t xml:space="preserve"> </w:t>
      </w:r>
      <w:r>
        <w:rPr/>
        <w:t xml:space="preserve">набора </w:t>
      </w:r>
      <w:r>
        <w:rPr>
          <w:b/>
        </w:rPr>
        <w:t>ферментов рестрикции</w:t>
      </w:r>
      <w:r>
        <w:rPr/>
        <w:t xml:space="preserve"> исследователи научились получать </w:t>
      </w:r>
      <w:r>
        <w:rPr>
          <w:b/>
        </w:rPr>
        <w:t xml:space="preserve">фрагменты ДНК </w:t>
      </w:r>
      <w:r>
        <w:rPr/>
        <w:t xml:space="preserve">разных размеров практически из любых видов. В ходе </w:t>
      </w:r>
      <w:r>
        <w:rPr>
          <w:b/>
        </w:rPr>
        <w:t>манипуляций с различными фрагментами ДНК</w:t>
      </w:r>
      <w:r>
        <w:rPr/>
        <w:t xml:space="preserve"> часто необходимо определить размер или выделить конкретный участок ДНК из смеси. Оказалось, что фрагменты ДНК легче всего разделять с помощью метода </w:t>
      </w:r>
      <w:r>
        <w:rPr>
          <w:b/>
        </w:rPr>
        <w:t>электрофореза в агарозном геле</w:t>
      </w:r>
      <w:r>
        <w:rPr/>
        <w:t xml:space="preserve">. ДНК, обработанную одной или несколькими рестриктазами, помещают в лунки застывшего агарозного геля, который помещается в специальную </w:t>
      </w:r>
      <w:r>
        <w:rPr>
          <w:b/>
        </w:rPr>
        <w:t xml:space="preserve">камеру для электрофореза </w:t>
      </w:r>
      <w:r>
        <w:rPr/>
        <w:t xml:space="preserve">(рис. 3.1.). В камере создается электрическое поле, под действием которого фрагменты ДНК начинают перемещаться в пористом, похожем на мармелад геле. </w:t>
      </w:r>
      <w:r>
        <w:rPr>
          <w:b/>
        </w:rPr>
        <w:t xml:space="preserve">Скорость продвижения </w:t>
      </w:r>
      <w:r>
        <w:rPr/>
        <w:t xml:space="preserve">фрагментов ДНК в геле зависит от их длины. Короткие фрагменты движутся быстрее, чем длинные. Это позволяет цепочкам ДНК разной длины отделиться друг от друга. При этом фрагменты ДНК не повреждаются и их можно </w:t>
      </w:r>
      <w:r>
        <w:rPr>
          <w:b/>
        </w:rPr>
        <w:t>выделить из геля</w:t>
      </w:r>
      <w:r>
        <w:rPr/>
        <w:t xml:space="preserve"> без всяких повреждений и потери биологических свойств.  </w:t>
      </w:r>
    </w:p>
    <w:p>
      <w:pPr>
        <w:pStyle w:val="Normal"/>
        <w:ind w:firstLine="426"/>
        <w:jc w:val="both"/>
        <w:rPr/>
      </w:pPr>
      <w:r>
        <w:rPr/>
        <w:t xml:space="preserve">Если после электрофореза окрасить гель специальным </w:t>
      </w:r>
      <w:r>
        <w:rPr>
          <w:b/>
        </w:rPr>
        <w:t>красителем этидиум бромидом,</w:t>
      </w:r>
      <w:r>
        <w:rPr/>
        <w:t xml:space="preserve"> связывающимся с ДНК и поместить гель под ультрафиолетовый свет, то на нем будут хорошо видны окрашенные в красный цвет, расположенные на различном расстоянии друг от друга  </w:t>
      </w:r>
      <w:r>
        <w:rPr>
          <w:b/>
        </w:rPr>
        <w:t>светящиеся фракции ДНК.</w:t>
      </w:r>
      <w:r>
        <w:rPr/>
        <w:t xml:space="preserve"> Каждая такая фракция соответствует одному фрагменту ДНК. Следует подчеркнуть, что разные рестриктазы дают разную картину расщепления одной и той же ДНК (электрофореграмма на рис. 3.1. справа). Таким образом, электрофорез в агарозном геле позволяет </w:t>
      </w:r>
      <w:r>
        <w:rPr>
          <w:b/>
        </w:rPr>
        <w:t>разделить</w:t>
      </w:r>
      <w:r>
        <w:rPr/>
        <w:t xml:space="preserve">, а затем </w:t>
      </w:r>
      <w:r>
        <w:rPr>
          <w:b/>
        </w:rPr>
        <w:t>легко извлечь</w:t>
      </w:r>
      <w:r>
        <w:rPr/>
        <w:t xml:space="preserve"> любые рестрикционные фрагменты ДНК в чистом виде, для последующего использования. Кроме того, анализируя электрофоретические </w:t>
      </w:r>
      <w:r>
        <w:rPr>
          <w:b/>
        </w:rPr>
        <w:t>спектры ДНК на геле</w:t>
      </w:r>
      <w:r>
        <w:rPr/>
        <w:t xml:space="preserve">, наблюдая за исчезновением одних и появлением других фракций под действием разных рестриктаз, исследователи начали составлять </w:t>
      </w:r>
      <w:r>
        <w:rPr>
          <w:b/>
        </w:rPr>
        <w:t>генетические рестрикционные карты</w:t>
      </w:r>
      <w:r>
        <w:rPr/>
        <w:t xml:space="preserve"> расположения участков ДНК для разных видов. Первую полную физическую карту расположения участков 14 рестриктаз составил Д. Натанс для  ДНК вируса </w:t>
      </w:r>
      <w:r>
        <w:rPr>
          <w:lang w:val="en-US"/>
        </w:rPr>
        <w:t>SV</w:t>
      </w:r>
      <w:r>
        <w:rPr/>
        <w:t xml:space="preserve">-40. </w:t>
      </w:r>
    </w:p>
    <w:p>
      <w:pPr>
        <w:pStyle w:val="Normal"/>
        <w:ind w:firstLine="426"/>
        <w:jc w:val="both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569595</wp:posOffset>
                </wp:positionV>
                <wp:extent cx="4035425" cy="3277235"/>
                <wp:effectExtent l="0" t="57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3277080"/>
                          <a:chOff x="0" y="0"/>
                          <a:chExt cx="4035600" cy="327708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3896280" cy="29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6880" y="1607760"/>
                              <a:ext cx="77976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17000"/>
                                <a:ext cx="76788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9760" cy="98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141120"/>
                                <a:ext cx="574560" cy="83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4560" cy="83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85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077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992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846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6320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346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2062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811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6195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077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1380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639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8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033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117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466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579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19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446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846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494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117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4200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3985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8536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2077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2368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83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3985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2732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45468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519840"/>
                                  <a:ext cx="716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70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72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41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3117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381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503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25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2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981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672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367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6058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757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7448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8139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70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848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4672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5367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058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6757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7448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8139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8834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5716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6408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099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848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9176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5194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5886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7041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5022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3632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4330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29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225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55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6757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8661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7448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8139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834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9241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7790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84852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9176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88344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83700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90036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935280"/>
                                <a:ext cx="324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3920" y="1600200"/>
                              <a:ext cx="16632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158760" cy="89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3800"/>
                                <a:ext cx="1587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06680"/>
                                <a:ext cx="1548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2920"/>
                                <a:ext cx="148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97640"/>
                                <a:ext cx="15372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877680"/>
                                <a:ext cx="143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6640" y="4604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43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204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192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838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7840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3440" y="5047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3320" y="5752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880" y="6166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3320" y="7106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7800" y="8096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3320" y="8686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09080" y="4284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1920" y="3466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28160" y="5187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1600" y="2883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5493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790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782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675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67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90684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150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21680" y="2761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0880" y="9118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4400" y="7567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3440" y="7398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9616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3808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81900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4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50" y="180"/>
                                      <a:pt x="180" y="210"/>
                                    </a:cubicBezTo>
                                    <a:cubicBezTo>
                                      <a:pt x="210" y="240"/>
                                      <a:pt x="285" y="225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04720" y="2115720"/>
                              <a:ext cx="206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7280" y="2527200"/>
                              <a:ext cx="3092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8440" y="2424600"/>
                              <a:ext cx="16884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720" y="2756520"/>
                              <a:ext cx="9284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бы ДНК, меченные радиоактивным Р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00" y="1599480"/>
                              <a:ext cx="652680" cy="104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920"/>
                                <a:ext cx="652680" cy="9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3760"/>
                                <a:ext cx="62100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4220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3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518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76212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96516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3300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76212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3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96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6140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55116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3408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551160"/>
                                <a:ext cx="81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597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160" y="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360" y="324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3240"/>
                                <a:ext cx="5904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8120" y="1622520"/>
                              <a:ext cx="86364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960" y="0"/>
                                <a:ext cx="634320" cy="9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9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24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29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406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45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8424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490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278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10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836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29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775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431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861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141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4416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82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054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573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012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45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7174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4416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776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4399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6462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293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6136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3388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3992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716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0220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73840"/>
                                  <a:ext cx="792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2520" cy="979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88200" y="61560"/>
                                  <a:ext cx="634320" cy="9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6480" y="72360"/>
                                  <a:ext cx="610920" cy="8928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21040" y="2115720"/>
                              <a:ext cx="309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0" y="2115720"/>
                              <a:ext cx="20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7800" y="2734200"/>
                              <a:ext cx="515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плен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01480" y="2629080"/>
                              <a:ext cx="1029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2733840"/>
                              <a:ext cx="722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адиограмм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1909440"/>
                              <a:ext cx="412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торадиограф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1911960"/>
                              <a:ext cx="412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явка пленк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2320"/>
                              <a:ext cx="64008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64008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948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1587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5804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15948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0"/>
                                <a:ext cx="5796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32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36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0280" y="619920"/>
                              <a:ext cx="374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619920"/>
                              <a:ext cx="373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1280" y="112320"/>
                              <a:ext cx="640080" cy="103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"/>
                                <a:ext cx="640080" cy="9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57680"/>
                                <a:ext cx="806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3448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5583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7653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96336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642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434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42732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02800"/>
                                <a:ext cx="80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448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970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9640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00960"/>
                                <a:ext cx="806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2932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604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9968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2352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69228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1964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76536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837000"/>
                                <a:ext cx="806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46044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49464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55764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765720"/>
                                <a:ext cx="7992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44880"/>
                                <a:ext cx="79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77280"/>
                                <a:ext cx="79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5268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55764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589320"/>
                                <a:ext cx="79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1992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692280"/>
                                <a:ext cx="7920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5724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36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0" y="0"/>
                                <a:ext cx="5832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2200" y="0"/>
                              <a:ext cx="141408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880" cy="9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880" cy="9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3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456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852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504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0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3142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91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76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858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760" y="853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8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15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86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11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08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257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382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44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654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6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6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403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44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4773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07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40" y="206280"/>
                                <a:ext cx="641520" cy="9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1520" cy="9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3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460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852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504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307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1428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040" y="691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6858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853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88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1155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3866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5112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608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65340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7257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48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82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45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6541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3184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264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5403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445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4777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50796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580320"/>
                                  <a:ext cx="79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24040" y="722520"/>
                                <a:ext cx="2062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8560" y="840600"/>
                                <a:ext cx="515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итроцеллюлозная плен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0" y="230400"/>
                                <a:ext cx="5155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гарозный гел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18480" y="102960"/>
                                <a:ext cx="3092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6440" y="1188000"/>
                              <a:ext cx="0" cy="30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7000" y="1237680"/>
                              <a:ext cx="7221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бридизация с уникальной ДНК-пробо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106200"/>
                              <a:ext cx="62424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нос ДНК–фрагментов на мембрану (нитроцеллюлозную пленку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680" y="412200"/>
                              <a:ext cx="515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34360"/>
                            <a:ext cx="403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тическое изображение основных этапов Саузерн-блот гибридизац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4.85pt;width:317.75pt;height:258.05pt" coordorigin="-10,897" coordsize="6355,5161">
                <v:group id="shape_0" style="position:absolute;left:127;top:897;width:6136;height:4622">
                  <v:group id="shape_0" style="position:absolute;left:3902;top:3429;width:1228;height:1555">
                    <v:rect id="shape_0" fillcolor="#eaeaea" stroked="f" o:allowincell="f" style="position:absolute;left:3917;top:3613;width:1208;height:1365;mso-wrap-style:none;v-text-anchor:middle">
                      <v:fill o:detectmouseclick="t" type="solid" color2="#151515"/>
                      <v:stroke color="#3465a4" joinstyle="round" endcap="flat"/>
                      <w10:wrap type="topAndBottom"/>
                    </v:rect>
                    <v:rect id="shape_0" stroked="t" o:allowincell="f" style="position:absolute;left:3902;top:3429;width:1227;height:155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line id="shape_0" from="3902,3565" to="5129,3565" stroked="t" o:allowincell="f" style="position:absolute">
                      <v:stroke color="black" weight="57240" joinstyle="miter" endcap="flat"/>
                      <v:fill o:detectmouseclick="t" on="false"/>
                      <w10:wrap type="topAndBottom"/>
                    </v:line>
                    <v:group id="shape_0" style="position:absolute;left:4065;top:3651;width:905;height:1310">
                      <v:rect id="shape_0" fillcolor="#f8f8f8" stroked="t" o:allowincell="f" style="position:absolute;left:4065;top:3651;width:904;height:1309;mso-wrap-style:none;v-text-anchor:middle">
                        <v:fill o:detectmouseclick="t" type="solid" color2="#070707"/>
                        <v:stroke color="black" weight="9360" joinstyle="miter" endcap="flat"/>
                        <w10:wrap type="topAndBottom"/>
                      </v:rect>
                      <v:rect id="shape_0" fillcolor="#5f5f5f" stroked="t" o:allowincell="f" style="position:absolute;left:4145;top:371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46;top:397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46;top:428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46;top:457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146;top:485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386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3976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56;top:409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55;top:462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2;top:397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61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2;top:485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391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381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14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19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37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47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509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57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361;top:467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56;top:4142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56;top:419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56;top:4279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56;top:457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556;top:3978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0;top:402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0;top:4413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0;top:4279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0;top:4324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0;top:4367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770;top:4470;width:112;height:14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</v:group>
                    <v:shape id="shape_0" coordsize="360,240" path="m0,30c75,15,150,0,180,30c210,60,150,180,180,210c210,240,285,225,360,210e" stroked="t" o:allowincell="f" style="position:absolute;left:4448;top:36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65;top:37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75;top:389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84;top:400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93;top:41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02;top:42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11;top:432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21;top:443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30;top:454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39;top:465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29;top:37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38;top:389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48;top:400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57;top:41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66;top:42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75;top:432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84;top:443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29;top:370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457;top:381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66;top:39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66;top:402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75;top:413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383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65;top:394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75;top:405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84;top:416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93;top:42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02;top:43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11;top:449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21;top:460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30;top:47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400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65;top:41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75;top:42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84;top:432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93;top:443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02;top:454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11;top:465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21;top:476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416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65;top:42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75;top:43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84;top:449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93;top:460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02;top:47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11;top:48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4329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65;top:443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75;top:454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84;top:465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393;top:476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02;top:48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84;top:424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94;top:435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94;top:4538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557;top:37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66;top:389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75;top:400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84;top:41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94;top:42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11;top:36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21;top:37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30;top:389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39;top:400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039;top:41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775;top:36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84;top:37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94;top:389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39;top:36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039;top:378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36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20;top:36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449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21;top:4793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65;top:460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75;top:4711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284;top:48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984;top:488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4656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065;top:4765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175;top:4874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3956;top:4820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021;top:474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812;top:4847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4693;top:4902;width:50;height:4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5582;top:3417;width:254;height:1530">
                    <v:rect id="shape_0" fillcolor="#eaeaea" stroked="t" o:allowincell="f" style="position:absolute;left:5582;top:3451;width:249;height:1411;mso-wrap-style:none;v-text-anchor:middle">
                      <v:fill o:detectmouseclick="t" type="solid" color2="#151515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5582;top:4809;width:249;height:13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#eaeaea" stroked="f" o:allowincell="f" style="position:absolute;left:5587;top:4530;width:243;height:331;mso-wrap-style:none;v-text-anchor:middle">
                      <v:fill o:detectmouseclick="t" type="solid" color2="#151515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5598;top:3784;width:233;height:1079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oval id="shape_0" fillcolor="#dddddd" stroked="t" o:allowincell="f" style="position:absolute;left:5582;top:3417;width:249;height:82;mso-wrap-style:none;v-text-anchor:middle">
                      <v:fill o:detectmouseclick="t" type="solid" color2="#222222"/>
                      <v:stroke color="black" weight="9360" joinstyle="miter" endcap="flat"/>
                      <w10:wrap type="topAndBottom"/>
                    </v:oval>
                    <v:oval id="shape_0" fillcolor="#757575" stroked="f" o:allowincell="f" style="position:absolute;left:5591;top:3728;width:241;height:82;mso-wrap-style:none;v-text-anchor:middle">
                      <v:fill o:detectmouseclick="t" color2="white"/>
                      <v:stroke color="#3465a4" joinstyle="round" endcap="flat"/>
                      <w10:wrap type="topAndBottom"/>
                    </v:oval>
                    <v:oval id="shape_0" fillcolor="silver" stroked="t" o:allowincell="f" style="position:absolute;left:5591;top:4799;width:225;height:140;mso-wrap-style:none;v-text-anchor:middle">
                      <v:fill o:detectmouseclick="t" type="solid" color2="#3f3f3f"/>
                      <v:stroke color="silver" weight="9360" joinstyle="miter" endcap="flat"/>
                      <w10:wrap type="topAndBottom"/>
                    </v:oval>
                    <v:shape id="shape_0" coordsize="360,240" path="m0,30c75,15,150,0,180,30c210,60,150,180,180,210c210,240,285,225,360,210e" stroked="t" o:allowincell="f" style="position:absolute;left:5623;top:414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21;top:4430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74;top:4079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28;top:4550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46;top:4809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39;top:4652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97;top:421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44;top:4322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14;top:4387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44;top:4535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41;top:469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44;top:4784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53;top:409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79;top:3962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83;top:4233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15;top:3870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37;top:4282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58;top:4014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37;top:4485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22;top:3996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65;top:3839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24;top:4845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30;top:3913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73;top:385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14;top:4852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04;top:4608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97;top:4581;width:51;height:43;mso-wrap-style:none;v-text-anchor:middle;rotation:45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96;top:4356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603;top:4737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0,240" path="m0,30c75,15,150,0,180,30c210,60,150,180,180,210c210,240,285,225,360,210e" stroked="t" o:allowincell="f" style="position:absolute;left:5715;top:4707;width:51;height: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line id="shape_0" from="5174,4229" to="5498,422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257,4877" to="5743,520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4991,4715" to="5256,5201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607;top:5238;width:146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бы ДНК, меченные радиоактивным Р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85;top:3416;width:1028;height:1642">
                    <v:rect id="shape_0" fillcolor="white" stroked="t" o:allowincell="f" style="position:absolute;left:385;top:3570;width:1027;height:1487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#b2b2b2" stroked="t" o:allowincell="f" style="position:absolute;left:408;top:3595;width:977;height:1443;mso-wrap-style:none;v-text-anchor:middle">
                      <v:fill o:detectmouseclick="t" type="solid" color2="#4d4d4d"/>
                      <v:stroke color="#b2b2b2" weight="9360" joinstyle="miter" endcap="flat"/>
                      <w10:wrap type="topAndBottom"/>
                    </v:rect>
                    <v:rect id="shape_0" fillcolor="#333333" stroked="t" o:allowincell="f" style="position:absolute;left:478;top:3640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79;top:3942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79;top:4285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79;top:4616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479;top:4936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723;top:3940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943;top:4616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1189;top:3942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1189;top:4934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723;top:4615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944;top:4284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944;top:3942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rect id="shape_0" fillcolor="#333333" stroked="t" o:allowincell="f" style="position:absolute;left:1188;top:4284;width:127;height:16;mso-wrap-style:none;v-text-anchor:middle">
                      <v:fill o:detectmouseclick="t" type="solid" color2="#cccccc"/>
                      <v:stroke color="#333333" weight="9360" joinstyle="miter" endcap="flat"/>
                      <w10:wrap type="topAndBottom"/>
                    </v:rect>
                    <v:shape id="shape_0" stroked="f" o:allowincell="f" style="position:absolute;left:495;top:3416;width:93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3;top:3416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67;top:3421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07;top:3421;width:92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1809;top:3452;width:1360;height:1542">
                    <v:group id="shape_0" style="position:absolute;left:2170;top:3452;width:999;height:1446">
                      <v:rect id="shape_0" fillcolor="#f8f8f8" stroked="t" o:allowincell="f" style="position:absolute;left:2170;top:3452;width:998;height:1445;mso-wrap-style:none;v-text-anchor:middle">
                        <v:fill o:detectmouseclick="t" type="solid" color2="#070707"/>
                        <v:stroke color="black" weight="9360" joinstyle="miter" endcap="flat"/>
                        <w10:wrap type="topAndBottom"/>
                      </v:rect>
                      <v:rect id="shape_0" fillcolor="#5f5f5f" stroked="t" o:allowincell="f" style="position:absolute;left:2258;top:351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60;top:381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60;top:4146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60;top:446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260;top:477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3687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3811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712;top:3941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710;top:452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50;top:381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451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50;top:4780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374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3632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399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405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4248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4356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439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4469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496;top:4582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712;top:399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712;top:4047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712;top:414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712;top:4470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712;top:381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49;top:3864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49;top:429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49;top:414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49;top:4195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49;top:4243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2949;top:4356;width:124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</v:group>
                    <v:group id="shape_0" style="position:absolute;left:1809;top:3452;width:1137;height:1542">
                      <v:rect id="shape_0" fillcolor="white" stroked="t" o:allowincell="f" style="position:absolute;left:1948;top:3549;width:998;height:1445;mso-wrap-style:none;v-text-anchor:middle;rotation:180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rect id="shape_0" fillcolor="white" stroked="f" o:allowincell="f" style="position:absolute;left:1809;top:3452;width:292;height:326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silver" stroked="t" o:allowincell="f" style="position:absolute;left:1961;top:3566;width:961;height:1405;mso-wrap-style:none;v-text-anchor:middle;rotation:180" type="_x0000_t65">
                        <v:fill o:detectmouseclick="t" type="solid" color2="#3f3f3f"/>
                        <v:stroke color="white" weight="9360" joinstyle="miter" endcap="flat"/>
                        <w10:wrap type="topAndBottom"/>
                      </v:shape>
                    </v:group>
                  </v:group>
                  <v:line id="shape_0" from="3310,4229" to="3796,422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522,4229" to="1845,4229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71;top:5203;width:81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плен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34,5037" to="2495,5201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80;top:5202;width:1136;height: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адиограм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02;top:3904;width:64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торадиограф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59;top:3908;width:64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явка плен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127;top:1074;width:1008;height:1641">
                    <v:rect id="shape_0" fillcolor="#dddddd" stroked="t" o:allowincell="f" style="position:absolute;left:127;top:1257;width:1007;height:1457;mso-wrap-style:none;v-text-anchor:middle">
                      <v:fill o:detectmouseclick="t" type="solid" color2="#222222"/>
                      <v:stroke color="black" weight="9360" joinstyle="miter" endcap="flat"/>
                      <w10:wrap type="topAndBottom"/>
                    </v:rect>
                    <v:rect id="shape_0" fillcolor="#969696" stroked="t" o:allowincell="f" style="position:absolute;left:216;top:1325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914;top:1324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457;top:1323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674;top:1325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shape id="shape_0" stroked="f" o:allowincell="f" style="position:absolute;left:251;top:1074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5;top:1074;width:90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15;top:107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50;top:107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line id="shape_0" from="1246,1873" to="1834,187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22,1873" to="3809,187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1940;top:1074;width:1008;height:1637">
                    <v:rect id="shape_0" fillcolor="#dddddd" stroked="t" o:allowincell="f" style="position:absolute;left:1940;top:1252;width:1007;height:1458;mso-wrap-style:none;v-text-anchor:middle">
                      <v:fill o:detectmouseclick="t" type="solid" color2="#222222"/>
                      <v:stroke color="black" weight="9360" joinstyle="miter" endcap="flat"/>
                      <w10:wrap type="topAndBottom"/>
                    </v:rect>
                    <v:rect id="shape_0" fillcolor="#969696" stroked="t" o:allowincell="f" style="position:absolute;left:2029;top:1322;width:126;height:15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31;top:1617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31;top:1953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31;top:2279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031;top:2591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1490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1615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87;top:1747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85;top:2338;width:126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7;top:1617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2329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7;top:2592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1548;width:126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1435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1799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1861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2056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2164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2207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2279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269;top:2392;width:126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87;top:1799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87;top:1853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87;top:1952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87;top:2280;width:125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487;top:1617;width:125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6;top:1668;width:124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6;top:2102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6;top:1952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6;top:2002;width:124;height:17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6;top:2050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rect id="shape_0" fillcolor="#969696" stroked="t" o:allowincell="f" style="position:absolute;left:2726;top:2164;width:124;height:16;mso-wrap-style:none;v-text-anchor:middle">
                      <v:fill o:detectmouseclick="t" type="solid" color2="#696969"/>
                      <v:stroke color="#969696" weight="9360" joinstyle="miter" endcap="flat"/>
                      <w10:wrap type="topAndBottom"/>
                    </v:rect>
                    <v:shape id="shape_0" stroked="f" o:allowincell="f" style="position:absolute;left:2059;top:107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303;top:1074;width:89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522;top:107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762;top:1074;width:91;height: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4036;top:897;width:2227;height:1788">
                    <v:group id="shape_0" style="position:absolute;left:4036;top:897;width:1011;height:1463">
                      <v:rect id="shape_0" fillcolor="#dddddd" stroked="t" o:allowincell="f" style="position:absolute;left:4036;top:897;width:1010;height:1462;mso-wrap-style:none;v-text-anchor:middle">
                        <v:fill o:detectmouseclick="t" type="solid" color2="#222222"/>
                        <v:stroke color="black" weight="9360" joinstyle="miter" endcap="flat"/>
                        <w10:wrap type="topAndBottom"/>
                      </v:rect>
                      <v:rect id="shape_0" fillcolor="#969696" stroked="t" o:allowincell="f" style="position:absolute;left:4125;top:96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127;top:126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127;top:159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127;top:192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127;top:2240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134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260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84;top:139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83;top:198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5;top:126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977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5;top:2241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194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07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44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50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70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811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85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1926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366;top:2040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84;top:1445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84;top:149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84;top:1598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84;top:1927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584;top:1262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4;top:1314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4;top:1748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4;top:1598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4;top:1649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4;top:1697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  <v:rect id="shape_0" fillcolor="#969696" stroked="t" o:allowincell="f" style="position:absolute;left:4824;top:1811;width:125;height:16;mso-wrap-style:none;v-text-anchor:middle">
                        <v:fill o:detectmouseclick="t" type="solid" color2="#696969"/>
                        <v:stroke color="#969696" weight="9360" joinstyle="miter" endcap="flat"/>
                        <w10:wrap type="topAndBottom"/>
                      </v:rect>
                    </v:group>
                    <v:group id="shape_0" style="position:absolute;left:4325;top:1222;width:1010;height:1463">
                      <v:rect id="shape_0" fillcolor="#f8f8f8" stroked="t" o:allowincell="f" style="position:absolute;left:4325;top:1222;width:1009;height:1462;mso-wrap-style:none;v-text-anchor:middle">
                        <v:fill o:detectmouseclick="t" type="solid" color2="#070707"/>
                        <v:stroke color="black" weight="9360" joinstyle="miter" endcap="flat"/>
                        <w10:wrap type="topAndBottom"/>
                      </v:rect>
                      <v:rect id="shape_0" fillcolor="#5f5f5f" stroked="t" o:allowincell="f" style="position:absolute;left:4414;top:129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416;top:158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416;top:192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416;top:225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416;top:2565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1459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1585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73;top:171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71;top:231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4;top:158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2302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4;top:2566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1519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140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177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183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202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2136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218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2251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655;top:2365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73;top:1770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73;top:182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73;top:1923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73;top:2252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4873;top:1587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2;top:1639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2;top:2073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2;top:1923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2;top:1974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2;top:2022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  <v:rect id="shape_0" fillcolor="#5f5f5f" stroked="t" o:allowincell="f" style="position:absolute;left:5112;top:2136;width:125;height:16;mso-wrap-style:none;v-text-anchor:middle">
                        <v:fill o:detectmouseclick="t" type="solid" color2="#a0a0a0"/>
                        <v:stroke color="#5f5f5f" weight="9360" joinstyle="miter" endcap="flat"/>
                        <w10:wrap type="topAndBottom"/>
                      </v:rect>
                    </v:group>
                    <v:line id="shape_0" from="5334,2035" to="5658,2196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451;top:2221;width:81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троцеллюлозная плен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357;top:1260;width:811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арозный гел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010,1059" to="5496,1221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4594,2768" to="4594,325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47;top:2846;width:11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бридизация с уникальной ДНК-проб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0;top:1064;width:982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нос ДНК–фрагментов на мембрану (нитроцеллюлозную пленку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55;top:1546;width:811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-10;top:5518;width:63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тическое изображение основных этапов Саузерн-блот гибридизац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В 1975 году был разработан метод, который позволяет </w:t>
      </w:r>
      <w:r>
        <w:rPr>
          <w:b/>
        </w:rPr>
        <w:t xml:space="preserve">идентифицировать </w:t>
      </w:r>
      <w:r>
        <w:rPr/>
        <w:t>конкретные</w:t>
      </w:r>
      <w:r>
        <w:rPr>
          <w:b/>
        </w:rPr>
        <w:t xml:space="preserve"> гены и </w:t>
      </w:r>
      <w:r>
        <w:rPr/>
        <w:t>другие</w:t>
      </w:r>
      <w:r>
        <w:rPr>
          <w:b/>
        </w:rPr>
        <w:t xml:space="preserve"> рестрикционные фрагменты ДНК</w:t>
      </w:r>
      <w:r>
        <w:rPr/>
        <w:t xml:space="preserve"> после их электрофоретического разделения. Суть метода заключается в том, что сначала фрагменты ДНК, разделенные в агарозном геле, </w:t>
      </w:r>
      <w:r>
        <w:rPr>
          <w:b/>
        </w:rPr>
        <w:t>денатурируются до одноцепочечных</w:t>
      </w:r>
      <w:r>
        <w:rPr/>
        <w:t xml:space="preserve"> молекул, а затем весь электрофоретический  спектр ДНК </w:t>
      </w:r>
      <w:r>
        <w:rPr>
          <w:b/>
        </w:rPr>
        <w:t>отпечатывается (</w:t>
      </w:r>
      <w:r>
        <w:rPr>
          <w:b/>
          <w:lang w:val="en-US"/>
        </w:rPr>
        <w:t>blotting</w:t>
      </w:r>
      <w:r>
        <w:rPr>
          <w:b/>
        </w:rPr>
        <w:t>)</w:t>
      </w:r>
      <w:r>
        <w:rPr/>
        <w:t xml:space="preserve"> за счет капиллярных сил на приложенной к гелю </w:t>
      </w:r>
      <w:r>
        <w:rPr>
          <w:b/>
        </w:rPr>
        <w:t>нитроцеллюлозной мембране (пленке</w:t>
      </w:r>
      <w:r>
        <w:rPr/>
        <w:t xml:space="preserve">), после чего фиксируется при помощи высокой температуры (рис. 3.2.). Далее мембрана помещается в гибридизационный буфер, содержащий </w:t>
      </w:r>
      <w:r>
        <w:rPr>
          <w:b/>
        </w:rPr>
        <w:t>специальный радиоактивно меченый</w:t>
      </w:r>
      <w:r>
        <w:rPr/>
        <w:t xml:space="preserve"> </w:t>
      </w:r>
      <w:r>
        <w:rPr>
          <w:b/>
        </w:rPr>
        <w:t>ДНКовый зонд</w:t>
      </w:r>
      <w:r>
        <w:rPr/>
        <w:t xml:space="preserve"> – короткую специфическую последовательность ДНК. </w:t>
      </w:r>
      <w:r>
        <w:rPr>
          <w:b/>
        </w:rPr>
        <w:t>Зонд</w:t>
      </w:r>
      <w:r>
        <w:rPr/>
        <w:t xml:space="preserve">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. На последнем этапе к нитроцеллюлозной мембране, содержащей весь спектр полученных фрагментов ДНК,</w:t>
      </w:r>
      <w:r>
        <w:rPr>
          <w:b/>
        </w:rPr>
        <w:t xml:space="preserve"> </w:t>
      </w:r>
      <w:r>
        <w:rPr/>
        <w:t>включая</w:t>
      </w:r>
      <w:r>
        <w:rPr>
          <w:b/>
        </w:rPr>
        <w:t xml:space="preserve"> фракции, гибридизовавшиеся с радиоактивно меченым</w:t>
      </w:r>
      <w:r>
        <w:rPr/>
        <w:t xml:space="preserve"> </w:t>
      </w:r>
      <w:r>
        <w:rPr>
          <w:b/>
        </w:rPr>
        <w:t>зондом,</w:t>
      </w:r>
      <w:r>
        <w:rPr/>
        <w:t xml:space="preserve"> прикладывают рентгеновскую пленку. На пленке (</w:t>
      </w:r>
      <w:r>
        <w:rPr>
          <w:b/>
        </w:rPr>
        <w:t>авторадиограмме)</w:t>
      </w:r>
      <w:r>
        <w:rPr/>
        <w:t xml:space="preserve"> после экспозиции выявляются засвеченные места, соответствующие расположению меченых фракций ДНК. Это метод получил название </w:t>
      </w:r>
      <w:r>
        <w:rPr>
          <w:b/>
        </w:rPr>
        <w:t xml:space="preserve">Саузерн-блот гибридизации </w:t>
      </w:r>
      <w:r>
        <w:rPr/>
        <w:t>в честь разработавшего его Эдварда Саузер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175</wp:posOffset>
                </wp:positionH>
                <wp:positionV relativeFrom="paragraph">
                  <wp:posOffset>91249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ф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1.85pt;mso-position-vertical-relative:text;margin-left:6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Электроф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/>
        <w:t>К настоящему времени удалось практически полностью расшифровать (прочитать) абсолютное большинство генов даже у таких сложных видов как человек и дрозофила. Для  этих и многих других видов получено огромное количество различных</w:t>
      </w:r>
      <w:r>
        <w:rPr>
          <w:b/>
        </w:rPr>
        <w:t xml:space="preserve"> ДНКовых зондов (проб), </w:t>
      </w:r>
      <w:r>
        <w:rPr/>
        <w:t xml:space="preserve">которые успешно используются в </w:t>
      </w:r>
      <w:r>
        <w:rPr>
          <w:b/>
        </w:rPr>
        <w:t>Саузерн-блот анализе</w:t>
      </w:r>
      <w:r>
        <w:rPr/>
        <w:t>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/>
        <w:t>2. 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6"/>
      </w:tblGrid>
      <w:tr>
        <w:trPr>
          <w:trHeight w:val="15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рменты рестрикци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рагменты ДН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нипуляции с фрагментами ДНК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электрофорез в агарозном геле    </w:t>
            </w:r>
            <w:r>
              <w:rPr>
                <w:b/>
                <w:sz w:val="18"/>
              </w:rPr>
              <w:t>электрофоретическая каме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корость продвижения фрагмен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итель этидиум бромид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разделение рестрикционных фрагментов ДН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выделение рестрикционных фрагментов ДНК из геля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ветящиеся фракции ДН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рестрикционные карт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дентификация генов и рестрикционных фрагментов ДН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атурация ДНК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lotting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троцеллюлозная мембр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адиоактивно мече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НКовый зон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узерн-блот гибридиз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НК проб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кции гибридизовавшиеся с радиоактивно мече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ндо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адиограмм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Саузерн-блот анализ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меры решения задач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en-US"/>
        </w:rPr>
        <w:t>3.</w:t>
      </w:r>
      <w:r>
        <w:rPr>
          <w:b/>
        </w:rPr>
        <w:t xml:space="preserve">3.1. </w:t>
      </w:r>
      <w:r>
        <w:rPr/>
        <w:t xml:space="preserve">Фрагмент человеческой ДНК длиной 4 тысячи нуклеотидных пар имеет два сайта рестрикции для фермента </w:t>
      </w:r>
      <w:r>
        <w:rPr>
          <w:lang w:val="en-US"/>
        </w:rPr>
        <w:t>EcoRI</w:t>
      </w:r>
      <w:r>
        <w:rPr/>
        <w:t>. Как будет выглядеть электрофореграмма, окрашенная этидиум бромидом, после электрофореза в агарозном геле образца данной ДНК, разрезанной этой рестриктазой на неровные части?</w:t>
      </w:r>
    </w:p>
    <w:p>
      <w:pPr>
        <w:pStyle w:val="Normal"/>
        <w:ind w:firstLine="425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00</wp:posOffset>
                </wp:positionH>
                <wp:positionV relativeFrom="paragraph">
                  <wp:posOffset>-387350</wp:posOffset>
                </wp:positionV>
                <wp:extent cx="847725" cy="18453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1845360"/>
                          <a:chOff x="0" y="0"/>
                          <a:chExt cx="847800" cy="1845360"/>
                        </a:xfrm>
                      </wpg:grpSpPr>
                      <wpg:grpSp>
                        <wpg:cNvGrpSpPr/>
                        <wpg:grpSpPr>
                          <a:xfrm>
                            <a:off x="73080" y="0"/>
                            <a:ext cx="725760" cy="145548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437040"/>
                              <a:ext cx="51120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7052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7052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83556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9594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408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0796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5280"/>
                              <a:ext cx="23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920"/>
                              <a:ext cx="185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6000"/>
                              <a:ext cx="185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65880"/>
                              <a:ext cx="185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99080"/>
                              <a:ext cx="1854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28600" y="141120"/>
                              <a:ext cx="2271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c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3240" y="80280"/>
                              <a:ext cx="26352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92200"/>
                            <a:ext cx="847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лектрофореграмма фрагментов 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-24.25pt;width:66.75pt;height:139pt" coordorigin="5000,-485" coordsize="1335,2780">
                <v:group id="shape_0" style="position:absolute;left:5115;top:-485;width:1143;height:2166">
                  <v:rect id="shape_0" fillcolor="#eaeaea" stroked="t" o:allowincell="f" style="position:absolute;left:5453;top:78;width:804;height:1603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572;top:131;width:217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933;top:131;width:217;height:1515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573;top:706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73;top:901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33;top:399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73;top:1090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5115;top:296;width:37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5;top:522;width:291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5;top:722;width:291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5;top:911;width:291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5;top:1121;width:291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6;top:-387;width:357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c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9;top:-484;width:414;height:16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00;top:1740;width:133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лектрофореграмма фрагментов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Решение: </w:t>
      </w:r>
    </w:p>
    <w:p>
      <w:pPr>
        <w:pStyle w:val="Normal"/>
        <w:ind w:firstLine="425"/>
        <w:jc w:val="both"/>
        <w:rPr/>
      </w:pPr>
      <w:r>
        <w:rPr/>
        <w:t>После электрофореза в агарозном геле образец данной ДНК, разрезанный рестриктазой</w:t>
      </w:r>
      <w:r>
        <w:rPr>
          <w:b/>
        </w:rPr>
        <w:t xml:space="preserve"> </w:t>
      </w:r>
      <w:r>
        <w:rPr>
          <w:lang w:val="en-US"/>
        </w:rPr>
        <w:t>EcoRI</w:t>
      </w:r>
      <w:r>
        <w:rPr>
          <w:b/>
        </w:rPr>
        <w:t xml:space="preserve"> </w:t>
      </w:r>
      <w:r>
        <w:rPr/>
        <w:t>по двум сайтам рестрикции на электрофореграмме, окрашенной этидиум бромидом, будет представлен тремя фракциями различной подвижности.</w:t>
      </w:r>
      <w:r>
        <w:rPr>
          <w:b/>
        </w:rPr>
        <w:t xml:space="preserve"> </w:t>
      </w:r>
      <w:r>
        <w:rPr/>
        <w:t>Схематическое изображение электрофореграммы одного из возможных вариантов спектра показано на рисунке 3.3. справа. Поскольку исходный фрагмент был размером 4 кб, то естественно, все три фрагмента будут меньшей величины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9745</wp:posOffset>
                </wp:positionH>
                <wp:positionV relativeFrom="paragraph">
                  <wp:posOffset>369570</wp:posOffset>
                </wp:positionV>
                <wp:extent cx="1028700" cy="1711325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1440"/>
                          <a:chOff x="0" y="0"/>
                          <a:chExt cx="1028880" cy="1711440"/>
                        </a:xfrm>
                      </wpg:grpSpPr>
                      <wpg:grpSp>
                        <wpg:cNvGrpSpPr/>
                        <wpg:grpSpPr>
                          <a:xfrm>
                            <a:off x="255960" y="187920"/>
                            <a:ext cx="71244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120"/>
                              <a:ext cx="13788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120"/>
                              <a:ext cx="137880" cy="961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3120"/>
                              <a:ext cx="13788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90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478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376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7800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3290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4784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6824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700920"/>
                              <a:ext cx="13068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42600"/>
                              <a:ext cx="126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335880"/>
                            <a:ext cx="236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762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60336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804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91368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102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7920"/>
                            <a:ext cx="10224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0"/>
                            <a:ext cx="124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 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920"/>
                            <a:ext cx="10288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лектрофореграмма ДНК-фрагмен-тов 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R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рестриктаз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392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549360"/>
                            <a:ext cx="185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29.1pt;width:81pt;height:134.75pt" coordorigin="4787,582" coordsize="1620,2695">
                <v:group id="shape_0" style="position:absolute;left:5190;top:878;width:1122;height:1603">
                  <v:rect id="shape_0" fillcolor="#eaeaea" stroked="t" o:allowincell="f" style="position:absolute;left:5190;top:878;width:1121;height:1602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279;top:930;width:216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639;top:930;width:216;height:1514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6004;top:930;width:216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281;top:1396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281;top:1583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639;top:1199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642;top:1473;width:198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9;top:1396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9;top:1583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9;top:2088;width:198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006;top:1982;width:20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281;top:1890;width:198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</v:group>
                <v:shape id="shape_0" stroked="f" o:allowincell="f" style="position:absolute;left:4852;top:1111;width:371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332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532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811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2021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736;width:160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2;top:736;width:160;height: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582;width:19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 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7;top:2536;width:161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лектрофореграмма ДНК-фрагмен-тов 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R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рестриктаз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927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2;top:1447;width:291;height: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3.3.2. </w:t>
      </w:r>
      <w:r>
        <w:rPr/>
        <w:t>Молекула ДНК</w:t>
      </w:r>
      <w:r>
        <w:rPr>
          <w:b/>
        </w:rPr>
        <w:t xml:space="preserve"> </w:t>
      </w:r>
      <w:r>
        <w:rPr/>
        <w:t>величиной 17 кб была разрезана на фрагменты двумя рестриктазами. Результаты электрофоретического анализа в агарозном геле, полученных фрагментов ДНК после окраски этидиум бромидом представлены на фореграмме рис. 3.4. При разрезании рестриктазой № 1 ДНК разрезается на три фракции величиной 8, 6 и 3 кб, а при разрезании рестриктазой № 2  на две фракции</w:t>
      </w:r>
      <w:r>
        <w:rPr>
          <w:b/>
          <w:caps/>
        </w:rPr>
        <w:t xml:space="preserve"> – </w:t>
      </w:r>
      <w:r>
        <w:rPr/>
        <w:t xml:space="preserve">10 и 7 кб. ДНК, разрезанная сразу двумя рестриктазами № 1 и № 2, состоит из четырёх фракций величиной 8, 6, 2 и 1 кб. </w:t>
      </w:r>
    </w:p>
    <w:p>
      <w:pPr>
        <w:pStyle w:val="Normal"/>
        <w:spacing w:before="0" w:after="100"/>
        <w:ind w:firstLine="425"/>
        <w:jc w:val="both"/>
        <w:rPr/>
      </w:pPr>
      <w:r>
        <w:rPr/>
        <w:t>В каком порядке полученные рестрикционные фрагменты расположены в исходной молекуле ДНК величиной 17 кб? Иными словами, необходимо построить рестрикционную карту ДНК 17кб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425"/>
        <w:jc w:val="both"/>
        <w:rPr/>
      </w:pPr>
      <w:r>
        <w:rPr/>
        <w:t>В этом упрощённом примере исходная молекула ДНК величиной 17 кб разрезается на три фракции ферментом № 1 в двух местах, т.е. имеется два сайта рестрикции для рестриктазы № 1. Однако неясно, в середине или с краю исходной ДНК расположен фрагмент величиной 3 кб. Совместное разрезание ферментами № 1 и № 2 оставляет нетронутыми фракции длиной 8 и 6 кб, но разрезает фрагмент 3 кб на две части длиной 2 и 1 кб, что указывает на наличие сайта рестрикции для рестриктазы № 2 в пределах фрагмента рестриктазы № 1. Если бы фрагмент 3 кб был на краю исходной молекулы 17 кб, использование только фермента № 2  позволило бы получить фрагменты 2 кб и 1 кб. Но так как этого не произошло, то из трёх рестрикционных фрагментов, полученных при помощи фермента  №1, фрагмент длиной 3 кб должен быть расположен в середине.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452120</wp:posOffset>
                </wp:positionV>
                <wp:extent cx="4060825" cy="176657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800" cy="1766520"/>
                          <a:chOff x="0" y="0"/>
                          <a:chExt cx="4060800" cy="1766520"/>
                        </a:xfrm>
                      </wpg:grpSpPr>
                      <wps:wsp>
                        <wps:cNvSpPr txBox="1"/>
                        <wps:spPr>
                          <a:xfrm>
                            <a:off x="0" y="1353960"/>
                            <a:ext cx="40608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стрикционная карта, построенная на основе анализа электрофоретического фракционирования фрагментов ДНК, полученных в результате действия двух различных рестриктаз и их смеси на нативную ДН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0" y="0"/>
                            <a:ext cx="306144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72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6200" y="156240"/>
                                <a:ext cx="2231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156240"/>
                                <a:ext cx="10440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56240"/>
                                <a:ext cx="74412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2240" y="0"/>
                                <a:ext cx="20592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2240" y="0"/>
                                <a:ext cx="2070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7640" y="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120"/>
                                <a:ext cx="7142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триктаза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200"/>
                              <a:ext cx="3058200" cy="2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6200" y="153720"/>
                                <a:ext cx="22320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00" cy="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0"/>
                                  <a:ext cx="1305000" cy="45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2120" y="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6960" y="0"/>
                                <a:ext cx="3099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80"/>
                                <a:ext cx="7142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триктаза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33920"/>
                              <a:ext cx="306072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5480" y="51120"/>
                                <a:ext cx="22352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2232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24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149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рта рестрикци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610200"/>
                              <a:ext cx="30600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5480" y="160560"/>
                                <a:ext cx="22280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640" y="160560"/>
                                <a:ext cx="1332360" cy="47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0" y="160560"/>
                                <a:ext cx="104400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60560"/>
                                <a:ext cx="743760" cy="45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2520" y="756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7600" y="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0" y="648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6920" y="7560"/>
                                <a:ext cx="2062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k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7149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триктаза 1 +               Рестриктаза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11240" y="196200"/>
                                <a:ext cx="20628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206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6120" y="196200"/>
                                <a:ext cx="20592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2059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080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2320" y="200160"/>
                                <a:ext cx="206280" cy="25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9680"/>
                                  <a:ext cx="2062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2240" y="0"/>
                                  <a:ext cx="72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5.6pt;width:319.75pt;height:139.1pt" coordorigin="-10,712" coordsize="6395,2782">
                <v:shape id="shape_0" stroked="f" o:allowincell="f" style="position:absolute;left:-10;top:2844;width:639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естрикционная карта, построенная на основе анализа электрофоретического фракционирования фрагментов ДНК, полученных в результате действия двух различных рестриктаз и их смеси на нативную ДН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78;top:712;width:4820;height:2048">
                  <v:group id="shape_0" style="position:absolute;left:778;top:712;width:4820;height:345">
                    <v:rect id="shape_0" fillcolor="white" stroked="t" o:allowincell="f" style="position:absolute;left:2079;top:958;width:3513;height: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954;top:958;width:1643;height:70;mso-wrap-style:none;v-text-anchor:middle">
                      <v:fill o:detectmouseclick="t" color2="#757575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079;top:958;width:1171;height:70;mso-wrap-style:none;v-text-anchor:middle">
                      <v:imagedata r:id="rId9" o:detectmouseclick="t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2498;top:712;width:323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24;top:712;width:325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499;top:712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8;top:849;width:1124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триктаза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78;top:1191;width:4816;height:356">
                    <v:group id="shape_0" style="position:absolute;left:2079;top:1433;width:3515;height:71">
                      <v:rect id="shape_0" stroked="t" o:allowincell="f" style="position:absolute;left:2079;top:1433;width:3514;height:70;mso-wrap-style:none;v-text-anchor:middle">
                        <v:imagedata r:id="rId10" o:detectmouseclick="t"/>
                        <v:stroke color="black" weight="9360" joinstyle="miter" endcap="flat"/>
                        <w10:wrap type="topAndBottom"/>
                      </v:rect>
                      <v:rect id="shape_0" stroked="t" o:allowincell="f" style="position:absolute;left:3538;top:1433;width:2054;height:70;mso-wrap-style:none;v-text-anchor:middle">
                        <v:imagedata r:id="rId11" o:detectmouseclick="t"/>
                        <v:stroke color="black" weight="9360" joinstyle="miter" endcap="flat"/>
                        <w10:wrap type="topAndBottom"/>
                      </v:rect>
                    </v:group>
                    <v:shape id="shape_0" stroked="f" o:allowincell="f" style="position:absolute;left:2687;top:1191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285;top:1191;width:487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8;top:1340;width:1124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триктаза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79;top:2340;width:4819;height:420">
                    <v:group id="shape_0" style="position:absolute;left:2079;top:2421;width:3519;height:204">
                      <v:line id="shape_0" from="2079,2529" to="5593,2529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2079,2421" to="2079,262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3243,2421" to="3243,262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3503,2421" to="3503,262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3951,2421" to="3951,262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  <v:line id="shape_0" from="5599,2421" to="5599,2625" stroked="t" o:allowincell="f" style="position:absolute">
                        <v:stroke color="black" weight="1584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779;top:2340;width:112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та рестрикци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779;top:1673;width:4819;height:721">
                    <v:rect id="shape_0" fillcolor="white" stroked="t" o:allowincell="f" style="position:absolute;left:2079;top:1926;width:3508;height: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3500;top:1926;width:2097;height:74;mso-wrap-style:none;v-text-anchor:middle">
                      <v:imagedata r:id="rId12" o:detectmouseclick="t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3954;top:1926;width:1643;height:73;mso-wrap-style:none;v-text-anchor:middle">
                      <v:fill o:detectmouseclick="t" color2="#757575"/>
                      <v:stroke color="black" weight="9360" joinstyle="miter" endcap="flat"/>
                      <w10:wrap type="topAndBottom"/>
                    </v:rect>
                    <v:rect id="shape_0" stroked="t" o:allowincell="f" style="position:absolute;left:2079;top:1926;width:1170;height:70;mso-wrap-style:none;v-text-anchor:middle">
                      <v:imagedata r:id="rId13" o:detectmouseclick="t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2484;top:1685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55;top:1673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08;top:1683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15;top:1685;width:324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79;top:1685;width:112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триктаза 1 +               Рестриктаза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789;top:1982;width:325;height:406">
                      <v:shape id="shape_0" stroked="f" o:allowincell="f" style="position:absolute;left:3789;top:2202;width:3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950,1982" to="3950,2208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340;top:1982;width:324;height:406">
                      <v:shape id="shape_0" stroked="f" o:allowincell="f" style="position:absolute;left:3340;top:2202;width:323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499,1982" to="3499,2208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82;top:1988;width:325;height:406">
                      <v:shape id="shape_0" stroked="f" o:allowincell="f" style="position:absolute;left:3082;top:2208;width:324;height: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3243,1988" to="3243,2214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Таким образом, рестрикционная карта исходной ДНК для рестриктазы № 1 (</w:t>
      </w:r>
      <w:r>
        <w:rPr>
          <w:lang w:val="en-US"/>
        </w:rPr>
        <w:t>R</w:t>
      </w:r>
      <w:r>
        <w:rPr/>
        <w:t>1) и рестриктазы № 2 (</w:t>
      </w:r>
      <w:r>
        <w:rPr>
          <w:lang w:val="en-US"/>
        </w:rPr>
        <w:t>R</w:t>
      </w:r>
      <w:r>
        <w:rPr/>
        <w:t>2) будет иметь вид, представленный на рис. 3.5.</w:t>
      </w:r>
    </w:p>
    <w:p>
      <w:pPr>
        <w:pStyle w:val="Normal"/>
        <w:ind w:firstLine="425"/>
        <w:jc w:val="both"/>
        <w:rPr/>
      </w:pPr>
      <w:r>
        <w:rPr/>
        <w:t xml:space="preserve">Тот факт, что сайт </w:t>
      </w:r>
      <w:r>
        <w:rPr>
          <w:lang w:val="en-US"/>
        </w:rPr>
        <w:t>R</w:t>
      </w:r>
      <w:r>
        <w:rPr/>
        <w:t>2 расположен ближе к участку длиной 6 кб, следует из величины участков в 7 и 10 кб, полученных при разрезании исходной ДНК только рестриктазой № 2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00</wp:posOffset>
                </wp:positionH>
                <wp:positionV relativeFrom="paragraph">
                  <wp:posOffset>20955</wp:posOffset>
                </wp:positionV>
                <wp:extent cx="885825" cy="1704340"/>
                <wp:effectExtent l="0" t="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704240"/>
                          <a:chOff x="0" y="0"/>
                          <a:chExt cx="885960" cy="170424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68256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214560" y="109080"/>
                              <a:ext cx="46800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292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4292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9448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6044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9412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9996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71388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23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85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480"/>
                              <a:ext cx="185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720"/>
                              <a:ext cx="185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760" y="714240"/>
                              <a:ext cx="127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6240"/>
                            <a:ext cx="8859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радиограмма фрагментов хлДНК у пихт европейской (Е) и сибирской (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1.65pt;width:69.75pt;height:134.2pt" coordorigin="5000,33" coordsize="1395,2684">
                <v:group id="shape_0" style="position:absolute;left:5181;top:33;width:1075;height:1775">
                  <v:rect id="shape_0" fillcolor="#eaeaea" stroked="t" o:allowincell="f" style="position:absolute;left:5518;top:205;width:736;height:1603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607;top:258;width:217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969;top:258;width:217;height:1515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610;top:497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610;top:985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69;top:496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71;top:663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610;top:1157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5181;top:423;width:37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1;top:633;width:2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1;top:908;width:2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1;top:1097;width:2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9;top:33;width:16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1;top:33;width:16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5955;top:1158;width:199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</v:group>
                <v:shape id="shape_0" fillcolor="white" stroked="f" o:allowincell="f" style="position:absolute;left:5000;top:1838;width:1394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радиограмма фрагментов хлДНК у пихт европейской (Е) и сибирской (С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  <w:lang w:val="en-US"/>
        </w:rPr>
        <w:t>3.</w:t>
      </w:r>
      <w:r>
        <w:rPr>
          <w:b/>
          <w:caps/>
        </w:rPr>
        <w:t xml:space="preserve">3.3. </w:t>
      </w:r>
      <w:r>
        <w:rPr/>
        <w:t>Исследователям удалось выделить специальный зонд, способный гибридизоваться с участком хлоропластной ДНК (хлДНК) у любых видов хвойных. Авторадиограмма образцов хлоропластной ДНК родительских видов пихт европейской (Е) и сибирской (С), обработанных рестрикционным ферментом и результаты последующей Саузерн-блот гибридизации с использованием радиоактивного зонда представлены на рисунке 3.6. справа. Каковы будут рестрикционные карты у родительских видов пихт?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36195" distB="53975" distL="114935" distR="114935" simplePos="0" locked="0" layoutInCell="0" allowOverlap="1" relativeHeight="38">
                <wp:simplePos x="0" y="0"/>
                <wp:positionH relativeFrom="column">
                  <wp:posOffset>504190</wp:posOffset>
                </wp:positionH>
                <wp:positionV relativeFrom="paragraph">
                  <wp:posOffset>728980</wp:posOffset>
                </wp:positionV>
                <wp:extent cx="2571750" cy="930275"/>
                <wp:effectExtent l="0" t="0" r="127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30240"/>
                          <a:chOff x="0" y="0"/>
                          <a:chExt cx="2571840" cy="93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9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119880"/>
                              <a:ext cx="13676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хта европей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1652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1652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1652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25718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120240"/>
                              <a:ext cx="174636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514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4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хта сибирска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15768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444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1840" y="4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5360" y="160560"/>
                              <a:ext cx="34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к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372240"/>
                              <a:ext cx="91440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8760" y="784080"/>
                            <a:ext cx="431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57.4pt;width:202.45pt;height:73.25pt" coordorigin="794,1148" coordsize="4049,1465">
                <v:group id="shape_0" style="position:absolute;left:794;top:1148;width:3470;height:446">
                  <v:line id="shape_0" from="2094,1337" to="4247,1337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094,1229" to="2094,1433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95,1229" to="3395,1433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711,1229" to="3711,1433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4265,1229" to="4265,1433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;top:1148;width:112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хта европей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0;top:1408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11;top:1408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290;top:1408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94;top:1685;width:4049;height:585">
                  <v:line id="shape_0" from="2094,1874" to="4843,1874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094,1766" to="2094,19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95,1766" to="3395,19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4835,1766" to="4835,1970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;top:1685;width:112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хта сибирск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80;top:1933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20;top:1928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711,1763" to="3711,1967" stroked="t" o:allowincell="f" style="position:absolut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75;top:1938;width:539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к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810,2271" to="4249,2271" stroked="t" o:allowincell="f" style="position:absolute">
                    <v:stroke color="black" weight="19080" dashstyle="shortdot" joinstyle="miter" endcap="round"/>
                    <v:fill o:detectmouseclick="t" on="false"/>
                    <w10:wrap type="topAndBottom"/>
                  </v:line>
                </v:group>
                <v:shape id="shape_0" stroked="f" o:allowincell="f" style="position:absolute;left:3170;top:2383;width:67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Исходя из данных, представленных на авторадиограмме, величина одного из фрагментов </w:t>
      </w:r>
      <w:r>
        <w:rPr>
          <w:lang w:val="en-US" w:eastAsia="en-US"/>
        </w:rPr>
        <w:t>ДНК</w:t>
      </w:r>
      <w:r>
        <w:rPr/>
        <w:t>, которые гибридизуются со специальным зондом у деревьев пихты сибирской будет длиннее на 2 кб. Рестрикционные карты двух видов пихт будут иметь следующий вид: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085</wp:posOffset>
                </wp:positionH>
                <wp:positionV relativeFrom="paragraph">
                  <wp:posOffset>-28575</wp:posOffset>
                </wp:positionV>
                <wp:extent cx="1116965" cy="2367915"/>
                <wp:effectExtent l="0" t="0" r="635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2368080"/>
                          <a:chOff x="0" y="0"/>
                          <a:chExt cx="1117080" cy="236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232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216360" y="795600"/>
                              <a:ext cx="88596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2944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82944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82944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810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9096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8028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08648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981720"/>
                              <a:ext cx="12564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400760"/>
                              <a:ext cx="127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286640"/>
                              <a:ext cx="125640" cy="17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4000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23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7400"/>
                              <a:ext cx="185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4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2000"/>
                              <a:ext cx="185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2240"/>
                              <a:ext cx="1854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68652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68652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49360" y="171720"/>
                              <a:ext cx="468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♀С×♂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120" y="1400760"/>
                              <a:ext cx="127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3196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983160"/>
                              <a:ext cx="12564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08900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403280"/>
                              <a:ext cx="12708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8240" y="171720"/>
                              <a:ext cx="468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♀Е×♂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0" y="1849680"/>
                            <a:ext cx="10800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7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вторадиограмма рестрикционных фрагментов хлДНК у двух пихт и их гибрид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1.25pt;width:97.45pt;height:173pt" coordorigin="4671,225" coordsize="1949,3460">
                <v:group id="shape_0" style="position:absolute;left:4671;top:225;width:1949;height:2588">
                  <v:rect id="shape_0" fillcolor="#eaeaea" stroked="t" o:allowincell="f" style="position:absolute;left:5012;top:1208;width:1394;height:1603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098;top:1261;width:217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460;top:1261;width:217;height:1515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794;top:1261;width:217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100;top:1500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100;top:1988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460;top:1499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460;top:1666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794;top:1501;width:197;height:28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794;top:2161;width:199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794;top:1981;width:197;height:27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100;top:2160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4671;top:1426;width:37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1;top:1636;width:2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4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1;top:1911;width:2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1;top:2100;width:291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9;top:1036;width:16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4;top:1036;width:16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7;top:225;width:737;height:1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♀С×♂Е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5460;top:2161;width:199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eaeaea" stroked="f" o:allowincell="f" style="position:absolute;left:6123;top:1265;width:217;height:1515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6123;top:1503;width:197;height:28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123;top:1670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6123;top:2165;width:199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5882;top:225;width:737;height:1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♀Е×♂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729;top:2868;width:1700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7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вторадиограмма рестрикционных фрагментов хлДНК у двух пихт и их гибри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  <w:lang w:val="en-US"/>
        </w:rPr>
        <w:t>3.</w:t>
      </w:r>
      <w:r>
        <w:rPr>
          <w:b/>
          <w:caps/>
        </w:rPr>
        <w:t xml:space="preserve">3.4. </w:t>
      </w:r>
      <w:r>
        <w:rPr/>
        <w:t>При скрещивании между деревьями пихты европейской и пихты сибирской было получено 20 потомков. Каковы будут их рестрикционные спектры на авторадиограмме после Саузерн-блот гибридизации с хлоропластным зондом в случае, когда материнскими деревьями служила пихта европейская, а пыльца бралась от пихты сибирской и наоборот?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w:rPr/>
        <w:t xml:space="preserve">Так как хлоропласты у голосеменных всегда наследуются по отцовской линии, то у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(♀С×♂Е) спектр на авторадиограмме будет аналогичный спектру пихты европейской (рис. 3.7.). При реципрокном скрещивании у гибридо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♀Е×♂С) на авторадиограмме спектр рестрикционных фрагментов будет аналогичный таковому у пихты сибирской (рис. 3.7.).</w:t>
      </w:r>
    </w:p>
    <w:p>
      <w:pPr>
        <w:pStyle w:val="Normal"/>
        <w:spacing w:before="0" w:after="6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1538605</wp:posOffset>
                </wp:positionV>
                <wp:extent cx="4067810" cy="1593215"/>
                <wp:effectExtent l="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593360"/>
                          <a:chOff x="0" y="0"/>
                          <a:chExt cx="4067640" cy="1593360"/>
                        </a:xfrm>
                      </wpg:grpSpPr>
                      <wpg:grpSp>
                        <wpg:cNvGrpSpPr/>
                        <wpg:grpSpPr>
                          <a:xfrm>
                            <a:off x="547920" y="0"/>
                            <a:ext cx="2764080" cy="105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600" y="0"/>
                              <a:ext cx="2463840" cy="105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30220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80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72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24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64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583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5076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920"/>
                                <a:ext cx="246384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56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820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52848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7650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48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48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76572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880200"/>
                                <a:ext cx="116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19800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9800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19764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120" y="197640"/>
                                <a:ext cx="874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16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9720" y="197640"/>
                                <a:ext cx="8748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47240"/>
                                <a:ext cx="206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888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152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7040" y="1465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680" y="471960"/>
                              <a:ext cx="17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713880"/>
                              <a:ext cx="17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831240"/>
                              <a:ext cx="17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368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4120"/>
                            <a:ext cx="406764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8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ословная семьи в которой распространено доминантное аутосомное заболевание и электрофореграмма образцов ДНК каждого члена семьи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анных рестрикционным ферментом TagI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21.15pt;width:320.3pt;height:125.45pt" coordorigin="-3,2423" coordsize="6406,2509">
                <v:group id="shape_0" style="position:absolute;left:860;top:2423;width:4354;height:1663">
                  <v:group id="shape_0" style="position:absolute;left:1333;top:2423;width:3880;height:1663">
                    <v:line id="shape_0" from="4959,2654" to="4959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4,2654" to="4624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42,2654" to="3942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26,2654" to="2926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0,2654" to="2580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4,2515" to="1714,26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75,2503" to="1851,2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1333;top:3116;width:3879;height:9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1469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1810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150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490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831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172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852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193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534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74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512;top:3255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1810;top:3628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1810;top:380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150;top:362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2164;top:380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172;top:362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172;top:380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512;top:362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512;top:380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193;top:362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193;top:3809;width:182;height: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2513;top:2735;width:137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471;top:2423;width:137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857;top:2735;width:137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192;top:2734;width:137;height:1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220;top:2734;width:137;height:1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black" stroked="t" o:allowincell="f" style="position:absolute;left:2176;top:2734;width:137;height:1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1827;top:2423;width:137;height:1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3550;top:2734;width:137;height:1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873;top:2734;width:137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554;top:2734;width:137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92;top:2734;width:137;height:13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1709,2655" to="4960,26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5,2654" to="2245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61,2654" to="3261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19,2654" to="3619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89,2654" to="4289,27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09;top:3166;width:27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9;top:3547;width:27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9;top:3732;width:27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0,3153" to="860,4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-3;top:4162;width:640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8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ословная семьи в которой распространено доминантное аутосомное заболевание и электрофореграмма образцов ДНК каждого члена семьи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анных рестрикционным ферментом TagI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  <w:lang w:val="en-US"/>
        </w:rPr>
        <w:t>3.</w:t>
      </w:r>
      <w:r>
        <w:rPr>
          <w:b/>
          <w:caps/>
        </w:rPr>
        <w:t xml:space="preserve">3.5. </w:t>
      </w:r>
      <w:r>
        <w:rPr/>
        <w:t>Анализ</w:t>
      </w:r>
      <w:r>
        <w:rPr>
          <w:b/>
          <w:caps/>
        </w:rPr>
        <w:t xml:space="preserve"> </w:t>
      </w:r>
      <w:r>
        <w:rPr/>
        <w:t>ДНК был проведен в большой семье, среди членов которой наблюдалось доминантное аутосомное заболевание, проявляющееся в 40 лет и позже. Образцы ДНК каждого члена семьи  обработали рестрикционным ферментом TagI и полученные фрагменты ДНК разделили при помощи электрофореза в агарозном геле. Затем провели Саузерн-блот гибридизацию с использованием радиоактивной пробы, состоящей из фрагмента клонированной ДНК человека. Родословная исследованной семьи и полученная авторадиограмма электрофорезированной ДНК представлены на рисунке 3.8.</w:t>
      </w:r>
      <w:r>
        <w:rPr>
          <w:lang w:val="en-US" w:eastAsia="en-US"/>
        </w:rPr>
        <w:t xml:space="preserve"> ниже. Черным отмечены члены семьи, имеющие заболевание.</w:t>
      </w:r>
    </w:p>
    <w:p>
      <w:pPr>
        <w:pStyle w:val="Normal"/>
        <w:ind w:firstLine="426"/>
        <w:jc w:val="both"/>
        <w:rPr/>
      </w:pPr>
      <w:r>
        <w:rPr/>
        <w:t>Проанализируйте полные взаимоотношения между полученными с помощью радиоактивной пробы спектрами ДНК членов семьи и геном болезни. Нарисуйте соответствующие хромосомные участки родителей.</w:t>
      </w:r>
      <w:r>
        <w:rPr>
          <w:b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33">
                <wp:simplePos x="0" y="0"/>
                <wp:positionH relativeFrom="column">
                  <wp:posOffset>889000</wp:posOffset>
                </wp:positionH>
                <wp:positionV relativeFrom="paragraph">
                  <wp:posOffset>1176655</wp:posOffset>
                </wp:positionV>
                <wp:extent cx="2402205" cy="58356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583560"/>
                          <a:chOff x="0" y="0"/>
                          <a:chExt cx="2402280" cy="583560"/>
                        </a:xfrm>
                      </wpg:grpSpPr>
                      <wps:wsp>
                        <wps:cNvSpPr/>
                        <wps:spPr>
                          <a:xfrm>
                            <a:off x="0" y="42048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0480"/>
                            <a:ext cx="40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2048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42048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52840" y="387000"/>
                            <a:ext cx="60840" cy="2088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1880"/>
                              <a:gd name="textAreaBottom" fmla="*/ 1188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085400" y="375840"/>
                            <a:ext cx="60840" cy="2232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3360" y="386640"/>
                            <a:ext cx="60840" cy="2232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398160"/>
                            <a:ext cx="332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198000"/>
                            <a:ext cx="57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451440"/>
                            <a:ext cx="467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k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404640"/>
                            <a:ext cx="457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kb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1980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9800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63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63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66320"/>
                            <a:ext cx="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754640" y="167760"/>
                            <a:ext cx="60840" cy="2088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-360 h 11880"/>
                              <a:gd name="textAreaBottom" fmla="*/ 1188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602280" y="164160"/>
                            <a:ext cx="60840" cy="20160"/>
                          </a:xfrm>
                          <a:custGeom>
                            <a:avLst/>
                            <a:gdLst>
                              <a:gd name="textAreaLeft" fmla="*/ 360 w 34560"/>
                              <a:gd name="textAreaRight" fmla="*/ 35280 w 34560"/>
                              <a:gd name="textAreaTop" fmla="*/ 360 h 11520"/>
                              <a:gd name="textAreaBottom" fmla="*/ 1224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55800"/>
                            <a:ext cx="348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3186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94400"/>
                            <a:ext cx="57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4400"/>
                            <a:ext cx="1044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92.65pt;width:189.1pt;height:45.95pt" coordorigin="1400,1853" coordsize="3782,919">
                <v:line id="shape_0" from="1400,2515" to="2306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62,2515" to="3096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226,2515" to="4132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77,2515" to="5182,251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t" o:allowincell="f" style="position:absolute;left:4161;top:2462;width:95;height:32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fillcolor="black" stroked="t" o:allowincell="f" style="position:absolute;left:3110;top:2445;width:95;height:34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fillcolor="black" stroked="t" o:allowincell="f" style="position:absolute;left:2351;top:2462;width:95;height:34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stroked="f" o:allowincell="f" style="position:absolute;left:1435;top:2480;width:52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76,2165" to="5181,216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2422;top:2564;width:735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6;top:2490;width:71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46,2165" to="4146,216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65" to="4138,216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15" to="4138,211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15" to="4138,211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line id="shape_0" from="4138,2115" to="4138,2115" stroked="t" o:allowincell="f" style="position:absolute">
                  <v:stroke color="black" weight="2232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4164;top:2117;width:95;height:32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fillcolor="black" stroked="t" o:allowincell="f" style="position:absolute;left:2350;top:2111;width:95;height:31;flip:xy;mso-wrap-style:none;v-text-anchor:middle;rotation:270" type="_x0000_t15">
                  <v:fill o:detectmouseclick="t" type="solid" color2="white"/>
                  <v:stroke color="black" weight="22320" joinstyle="miter" endcap="flat"/>
                  <w10:wrap type="topAndBottom"/>
                </v:shape>
                <v:shape id="shape_0" stroked="f" o:allowincell="f" style="position:absolute;left:3031;top:1941;width:54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7;top:1853;width:50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06,2159" to="2312,215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84,2159" to="4127,216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Использованные радиоактивные ДНК-пробы позволили выявить на авторадиограмме три фракции ДНК размером 5, 3 и 2 кб. Все члены семьи имеют 5-кб фрагмент. У пяти из шести членов семьи, имеющих заболевание, присутствуют</w:t>
      </w:r>
      <w:r>
        <w:rPr>
          <w:i/>
        </w:rPr>
        <w:t xml:space="preserve"> </w:t>
      </w:r>
      <w:r>
        <w:rPr/>
        <w:t>3 и 2-кб ДНК-фрагменты, тогда как у здоровых они отсутствуют. Следовательно, эти два фрагмента, вероятно, сцеплены в цисположении с аллелем, несущим заболевание. Поскольку фрагменты 3 и 2 добавляются к 5-кб фрагменту, вероятное построение отцовских хромосом является следующим:</w:t>
      </w:r>
    </w:p>
    <w:p>
      <w:pPr>
        <w:pStyle w:val="Heading1"/>
        <w:keepNext w:val="false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D</w:t>
      </w:r>
      <w:r>
        <w:rPr>
          <w:sz w:val="20"/>
        </w:rPr>
        <w:t xml:space="preserve"> – аллель, определяющий заболевание, а стрелками отмечены сайты для рестрикционного фермента </w:t>
      </w:r>
      <w:r>
        <w:rPr>
          <w:sz w:val="20"/>
          <w:lang w:val="en-US"/>
        </w:rPr>
        <w:t>TagI</w:t>
      </w:r>
      <w:r>
        <w:rPr>
          <w:sz w:val="20"/>
        </w:rPr>
        <w:t xml:space="preserve">. </w:t>
      </w:r>
    </w:p>
    <w:p>
      <w:pPr>
        <w:pStyle w:val="Heading1"/>
        <w:keepNext w:val="false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750</wp:posOffset>
                </wp:positionH>
                <wp:positionV relativeFrom="paragraph">
                  <wp:posOffset>297180</wp:posOffset>
                </wp:positionV>
                <wp:extent cx="2320290" cy="612775"/>
                <wp:effectExtent l="9525" t="952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612720"/>
                          <a:chOff x="0" y="0"/>
                          <a:chExt cx="2320200" cy="612720"/>
                        </a:xfrm>
                      </wpg:grpSpPr>
                      <wps:wsp>
                        <wps:cNvSpPr txBox="1"/>
                        <wps:spPr>
                          <a:xfrm>
                            <a:off x="916200" y="413280"/>
                            <a:ext cx="571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05720"/>
                            <a:ext cx="34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2408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24080"/>
                            <a:ext cx="102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2408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0240" y="384480"/>
                            <a:ext cx="68760" cy="25920"/>
                          </a:xfrm>
                          <a:custGeom>
                            <a:avLst/>
                            <a:gdLst>
                              <a:gd name="textAreaLeft" fmla="*/ 360 w 38880"/>
                              <a:gd name="textAreaRight" fmla="*/ 39600 w 38880"/>
                              <a:gd name="textAreaTop" fmla="*/ -360 h 14760"/>
                              <a:gd name="textAreaBottom" fmla="*/ 1476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85520" y="385560"/>
                            <a:ext cx="64800" cy="24840"/>
                          </a:xfrm>
                          <a:custGeom>
                            <a:avLst/>
                            <a:gdLst>
                              <a:gd name="textAreaLeft" fmla="*/ 360 w 36720"/>
                              <a:gd name="textAreaRight" fmla="*/ 37440 w 36720"/>
                              <a:gd name="textAreaTop" fmla="*/ -360 h 14040"/>
                              <a:gd name="textAreaBottom" fmla="*/ 1404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0124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96920"/>
                            <a:ext cx="102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01240"/>
                            <a:ext cx="55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570240" y="162000"/>
                            <a:ext cx="64800" cy="21600"/>
                          </a:xfrm>
                          <a:custGeom>
                            <a:avLst/>
                            <a:gdLst>
                              <a:gd name="textAreaLeft" fmla="*/ 360 w 36720"/>
                              <a:gd name="textAreaRight" fmla="*/ 37440 w 36720"/>
                              <a:gd name="textAreaTop" fmla="*/ 360 h 12240"/>
                              <a:gd name="textAreaBottom" fmla="*/ 1296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680840" y="154800"/>
                            <a:ext cx="71640" cy="22320"/>
                          </a:xfrm>
                          <a:custGeom>
                            <a:avLst/>
                            <a:gdLst>
                              <a:gd name="textAreaLeft" fmla="*/ -360 w 40680"/>
                              <a:gd name="textAreaRight" fmla="*/ 40680 w 40680"/>
                              <a:gd name="textAreaTop" fmla="*/ -360 h 12600"/>
                              <a:gd name="textAreaBottom" fmla="*/ 1260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57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k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3.4pt;width:182.65pt;height:48.25pt" coordorigin="1450,468" coordsize="3653,965">
                <v:shape id="shape_0" stroked="f" o:allowincell="f" style="position:absolute;left:2893;top:1119;width:89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3;top:1107;width:53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54,1136" to="2334,113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73,1136" to="4088,113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23,1136" to="5103,1136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2349;top:1073;width:107;height:40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4105;top:1075;width:101;height:38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450;top:468;width:53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topAndBottom"/>
                </v:shape>
                <v:line id="shape_0" from="1454,785" to="2334,78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73,778" to="4088,7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223,785" to="5103,78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2348;top:723;width:101;height:33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4097;top:713;width:112;height:34;flip:xy;mso-wrap-style:none;v-text-anchor:middle;rotation:270" type="_x0000_t15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stroked="f" o:allowincell="f" style="position:absolute;left:2893;top:477;width:89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</w:rPr>
        <w:t>Соответственно строение материнских хромосом будет иметь следующий вид: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3.</w:t>
      </w:r>
      <w:r>
        <w:rPr>
          <w:b/>
        </w:rPr>
        <w:t>3.6.</w:t>
      </w:r>
      <w:r>
        <w:rPr/>
        <w:t xml:space="preserve"> Используя схему</w:t>
      </w:r>
      <w:r>
        <w:rPr>
          <w:lang w:val="en-US" w:eastAsia="en-US"/>
        </w:rPr>
        <w:t xml:space="preserve"> авторадиограммы</w:t>
      </w:r>
      <w:r>
        <w:rPr/>
        <w:t xml:space="preserve"> из предыдущей задачи, ответьте каким образом можно объяснить спектр последнего сына?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0</wp:posOffset>
                </wp:positionH>
                <wp:positionV relativeFrom="paragraph">
                  <wp:posOffset>455930</wp:posOffset>
                </wp:positionV>
                <wp:extent cx="2402205" cy="58356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583560"/>
                          <a:chOff x="0" y="0"/>
                          <a:chExt cx="2402280" cy="5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228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420480"/>
                              <a:ext cx="57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420480"/>
                              <a:ext cx="40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20480"/>
                              <a:ext cx="57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420480"/>
                              <a:ext cx="57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52840" y="387000"/>
                              <a:ext cx="60840" cy="2088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1880"/>
                                <a:gd name="textAreaBottom" fmla="*/ 1188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85400" y="375840"/>
                              <a:ext cx="60840" cy="2232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2600"/>
                                <a:gd name="textAreaBottom" fmla="*/ 1260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03360" y="386640"/>
                              <a:ext cx="60840" cy="2232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2600"/>
                                <a:gd name="textAreaBottom" fmla="*/ 1260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98160"/>
                              <a:ext cx="3326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6280" y="198000"/>
                              <a:ext cx="57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451440"/>
                              <a:ext cx="467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kb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404640"/>
                              <a:ext cx="457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kb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84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9800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6632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6632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166320"/>
                              <a:ext cx="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54640" y="167760"/>
                              <a:ext cx="60840" cy="2088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-360 h 11880"/>
                                <a:gd name="textAreaBottom" fmla="*/ 11880 h 1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02280" y="164160"/>
                              <a:ext cx="60840" cy="20160"/>
                            </a:xfrm>
                            <a:custGeom>
                              <a:avLst/>
                              <a:gdLst>
                                <a:gd name="textAreaLeft" fmla="*/ 360 w 34560"/>
                                <a:gd name="textAreaRight" fmla="*/ 35280 w 34560"/>
                                <a:gd name="textAreaTop" fmla="*/ 360 h 11520"/>
                                <a:gd name="textAreaBottom" fmla="*/ 1224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720" y="55800"/>
                              <a:ext cx="34812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318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b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94400"/>
                              <a:ext cx="57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94400"/>
                              <a:ext cx="1044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6560" y="1954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9548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48760"/>
                            <a:ext cx="912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оссовер у сына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35.9pt;width:189.1pt;height:45.95pt" coordorigin="1400,718" coordsize="3782,919">
                <v:group id="shape_0" style="position:absolute;left:1400;top:718;width:3782;height:919">
                  <v:line id="shape_0" from="1400,1380" to="2306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62,1380" to="3096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226,1380" to="4132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277,1380" to="5182,138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4161;top:1327;width:95;height:32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fillcolor="black" stroked="t" o:allowincell="f" style="position:absolute;left:3110;top:1310;width:95;height:34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fillcolor="black" stroked="t" o:allowincell="f" style="position:absolute;left:2351;top:1327;width:95;height:34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stroked="f" o:allowincell="f" style="position:absolute;left:1435;top:1345;width:52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76,1030" to="5181,1030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422;top:1429;width:735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6;top:1355;width:71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146,1030" to="4146,103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1030" to="4138,103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980" to="4138,98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980" to="4138,98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line id="shape_0" from="4138,980" to="4138,980" stroked="t" o:allowincell="f" style="position:absolute">
                    <v:stroke color="black" weight="22320" joinstyle="miter" endcap="flat"/>
                    <v:fill o:detectmouseclick="t" on="false"/>
                    <w10:wrap type="topAndBottom"/>
                  </v:line>
                  <v:shape id="shape_0" fillcolor="black" stroked="t" o:allowincell="f" style="position:absolute;left:4164;top:982;width:95;height:32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fillcolor="black" stroked="t" o:allowincell="f" style="position:absolute;left:2350;top:977;width:95;height:31;flip:xy;mso-wrap-style:none;v-text-anchor:middle;rotation:270" type="_x0000_t15">
                    <v:fill o:detectmouseclick="t" type="solid" color2="white"/>
                    <v:stroke color="black" weight="22320" joinstyle="miter" endcap="flat"/>
                    <w10:wrap type="topAndBottom"/>
                  </v:shape>
                  <v:shape id="shape_0" stroked="f" o:allowincell="f" style="position:absolute;left:3031;top:806;width:547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57;top:718;width:50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06,1024" to="2312,1024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2484,1024" to="4127,1025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1851,1026" to="2210,1385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1853,1026" to="2212,138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79;top:1109;width:143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оссовер у сына 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/>
        <w:t xml:space="preserve">Последний сын наиболее вероятно представляет кроссовер между локусом несущим заболевание и маркерным локусом, произошедшим в результате кроссинговера в хромосоме с </w:t>
      </w:r>
      <w:r>
        <w:rPr>
          <w:lang w:val="en-US"/>
        </w:rPr>
        <w:t>D</w:t>
      </w:r>
      <w:r>
        <w:rPr/>
        <w:t xml:space="preserve"> и 5-кб фрагментами. 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3</w:t>
      </w:r>
      <w:r>
        <w:rPr>
          <w:b/>
          <w:lang w:val="en-US"/>
        </w:rPr>
        <w:t>.</w:t>
      </w:r>
      <w:r>
        <w:rPr>
          <w:b/>
        </w:rPr>
        <w:t>3.7.</w:t>
      </w:r>
      <w:r>
        <w:rPr/>
        <w:t xml:space="preserve"> Мутация, вызывающая болезнь – серповидно-клеточная анемия  (СКА), обусловлена заменой всего одного нуклеотида в ДНК β-глобинового гена. Причем, в результате этой мутации пропадает сайт рестрикции для фермента Mst</w:t>
      </w:r>
      <w:r>
        <w:rPr>
          <w:caps/>
        </w:rPr>
        <w:t xml:space="preserve">II, </w:t>
      </w:r>
      <w:r>
        <w:rPr/>
        <w:t xml:space="preserve">который присутствует в нормальном гене. Как можно использовать эту информацию для консультации семей, проживающих в районах высокой концентрации этой мутации, на предмет </w:t>
      </w:r>
      <w:r>
        <w:rPr>
          <w:b/>
        </w:rPr>
        <w:t>выявления носителей</w:t>
      </w:r>
      <w:r>
        <w:rPr/>
        <w:t xml:space="preserve"> данного наследственного заболевания? Какие молекулярно-генетические эксперименты для этого необходимо провести?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утацию β-глобинового гена, приводящую к заболеванию можно достаточно легко выявлять, используя молекулярно-генетические методы. Для этого необходимо индивидуальные образцы ДНК обработать рестриктазой </w:t>
      </w:r>
      <w:r>
        <w:rPr>
          <w:lang w:val="en-US"/>
        </w:rPr>
        <w:t>Mst</w:t>
      </w:r>
      <w:r>
        <w:rPr>
          <w:caps/>
          <w:lang w:val="en-US"/>
        </w:rPr>
        <w:t>II</w:t>
      </w:r>
      <w:r>
        <w:rPr/>
        <w:t xml:space="preserve">. Затем, </w:t>
      </w:r>
      <w:r>
        <w:rPr>
          <w:lang w:val="en-US" w:eastAsia="en-US"/>
        </w:rPr>
        <w:t>полученные рестрикционные фрагменты подверг-нуть электрофоретическому фракционированию в агарозном геле с последующей Саузерн-блот гибридизацией, используя в качестве зонда меченый фрагмент β</w:t>
      </w:r>
      <w:r>
        <w:rPr/>
        <w:t>-глобиновой</w:t>
      </w:r>
      <w:r>
        <w:rPr>
          <w:lang w:val="en-US" w:eastAsia="en-US"/>
        </w:rPr>
        <w:t xml:space="preserve"> ДНК. </w:t>
      </w:r>
    </w:p>
    <w:p>
      <w:pPr>
        <w:pStyle w:val="Normal"/>
        <w:ind w:firstLine="425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margin">
                  <wp:posOffset>1868170</wp:posOffset>
                </wp:positionV>
                <wp:extent cx="4114800" cy="159956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9480"/>
                          <a:chOff x="0" y="0"/>
                          <a:chExt cx="4114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1157040"/>
                            <a:ext cx="41148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вторадиограмма и рестрикционные карты, построенные на основе анализа электрофоретического фракционирования фрагментов ДНК β-глобинового гена, полученных в результате действия рестриктазы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t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302400"/>
                            <a:ext cx="2107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1840" y="428400"/>
                              <a:ext cx="13399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4320"/>
                              <a:ext cx="615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тантный г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52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рмальный г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0760" y="60840"/>
                              <a:ext cx="13399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400"/>
                                <a:ext cx="1339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92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110520"/>
                              <a:ext cx="343080" cy="32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60"/>
                                <a:ext cx="343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t 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23976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118440"/>
                              <a:ext cx="343080" cy="32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720"/>
                                <a:ext cx="343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t 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24012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110520"/>
                              <a:ext cx="343080" cy="22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60"/>
                                <a:ext cx="3430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st I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2120" y="0"/>
                                <a:ext cx="72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800" y="0"/>
                            <a:ext cx="70344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231480" y="90000"/>
                              <a:ext cx="47196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2384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2384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5640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9412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79704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318240"/>
                              <a:ext cx="23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1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1680"/>
                              <a:ext cx="2304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.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00" y="0"/>
                              <a:ext cx="10224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880" y="0"/>
                              <a:ext cx="102240" cy="8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32560"/>
                              <a:ext cx="236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3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0" y="3524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79308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7.1pt;width:324pt;height:125.95pt" coordorigin="0,2942" coordsize="6480,2519">
                <v:shape id="shape_0" stroked="f" o:allowincell="f" style="position:absolute;left:0;top:4764;width:6479;height:69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вторадиограмма и рестрикционные карты, построенные на основе анализа электрофоретического фракционирования фрагментов ДНК β-глобинового гена, полученных в результате действия рестриктазы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t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339;top:3418;width:3319;height:937">
                  <v:group id="shape_0" style="position:absolute;left:3413;top:4093;width:2109;height:122">
                    <v:line id="shape_0" from="3413,4158" to="5522,4158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56,4093" to="3556,4215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396,4093" to="5396,4215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339;top:3992;width:968;height:36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тантный г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39;top:3418;width:968;height:32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рмальный г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411;top:3514;width:2109;height:122">
                    <v:line id="shape_0" from="3411,3579" to="5520,3579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554,3514" to="3554,3636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3919,3514" to="3919,3636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394,3514" to="5394,3636" stroked="t" o:allowincell="f" style="position:absolute;mso-position-vertical-relative:margin">
                      <v:stroke color="black" weight="15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279;top:3592;width:540;height:513">
                    <v:shape id="shape_0" stroked="f" o:allowincell="f" style="position:absolute;left:3279;top:3763;width:539;height:18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t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552,3592" to="3552,3727" stroked="t" o:allowincell="f" style="position:absolute;flip:y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3551,3970" to="3551,4105" stroked="t" o:allowincell="f" style="position:absolute;flip:x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118;top:3605;width:540;height:513">
                    <v:shape id="shape_0" stroked="f" o:allowincell="f" style="position:absolute;left:5118;top:3776;width:539;height:18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t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391,3605" to="5391,3740" stroked="t" o:allowincell="f" style="position:absolute;flip:y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  <v:line id="shape_0" from="5390,3983" to="5390,4118" stroked="t" o:allowincell="f" style="position:absolute;flip:x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711;top:3592;width:540;height:356">
                    <v:shape id="shape_0" stroked="f" o:allowincell="f" style="position:absolute;left:3711;top:3763;width:539;height:185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st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919,3592" to="3919,3727" stroked="t" o:allowincell="f" style="position:absolute;flip:y;mso-position-vertic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27;top:2942;width:1108;height:1746">
                  <v:rect id="shape_0" fillcolor="#eaeaea" stroked="t" o:allowincell="f" style="position:absolute;left:892;top:3084;width:742;height:1603;mso-wrap-style:none;v-text-anchor:middle;mso-position-vertical-relative:margin">
                    <v:fill o:detectmouseclick="t" type="solid" color2="#151515"/>
                    <v:stroke color="black" weight="9360" joinstyle="miter" endcap="flat"/>
                    <w10:wrap type="topAndBottom"/>
                  </v:rect>
                  <v:rect id="shape_0" fillcolor="#eaeaea" stroked="f" o:allowincell="f" style="position:absolute;left:981;top:3137;width:217;height:1539;mso-wrap-style:none;v-text-anchor:middle;mso-position-vertical-relative:margin">
                    <v:fill o:detectmouseclick="t" color2="#cacaca"/>
                    <v:stroke color="#3465a4" joinstyle="round" endcap="flat"/>
                    <w10:wrap type="topAndBottom"/>
                  </v:rect>
                  <v:rect id="shape_0" fillcolor="#eaeaea" stroked="f" o:allowincell="f" style="position:absolute;left:1342;top:3137;width:217;height:1515;mso-wrap-style:none;v-text-anchor:middle;mso-position-vertical-relative:margin">
                    <v:fill o:detectmouseclick="t" color2="#cacaca"/>
                    <v:stroke color="#3465a4" joinstyle="round" endcap="flat"/>
                    <w10:wrap type="topAndBottom"/>
                  </v:rect>
                  <v:rect id="shape_0" fillcolor="#969696" stroked="t" o:allowincell="f" style="position:absolute;left:983;top:3503;width:206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rect id="shape_0" fillcolor="#969696" stroked="t" o:allowincell="f" style="position:absolute;left:1342;top:3405;width:206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rect id="shape_0" fillcolor="#969696" stroked="t" o:allowincell="f" style="position:absolute;left:983;top:4197;width:198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shape id="shape_0" stroked="f" o:allowincell="f" style="position:absolute;left:528;top:3443;width:371;height:19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1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7;top:4126;width:362;height:19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.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2;top:2942;width:160;height:12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54;top:2942;width:160;height:129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0;top:3308;width:371;height:19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3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#969696" stroked="t" o:allowincell="f" style="position:absolute;left:1338;top:3497;width:206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  <v:rect id="shape_0" fillcolor="#969696" stroked="t" o:allowincell="f" style="position:absolute;left:1338;top:4191;width:198;height:30;mso-wrap-style:none;v-text-anchor:middle;mso-position-vertical-relative:margin">
                    <v:fill o:detectmouseclick="t" type="solid" color2="#696969"/>
                    <v:stroke color="#969696" weight="9360" joinstyle="miter" endcap="flat"/>
                    <w10:wrap type="topAndBottom"/>
                  </v:rect>
                </v:group>
              </v:group>
            </w:pict>
          </mc:Fallback>
        </mc:AlternateContent>
      </w:r>
      <w:r>
        <w:rPr/>
        <w:t xml:space="preserve">Поскольку в результате мутационной замены нуклеотида в ДНК β-глобинового гена происходит потеря сайта рестрикции для </w:t>
      </w:r>
      <w:r>
        <w:rPr>
          <w:lang w:val="en-US"/>
        </w:rPr>
        <w:t>Mst</w:t>
      </w:r>
      <w:r>
        <w:rPr>
          <w:caps/>
          <w:lang w:val="en-US"/>
        </w:rPr>
        <w:t>II</w:t>
      </w:r>
      <w:r>
        <w:rPr>
          <w:caps/>
        </w:rPr>
        <w:t xml:space="preserve">, </w:t>
      </w:r>
      <w:r>
        <w:rPr/>
        <w:t>который присутствует в нормальном гене, то на авторадиограмме (рис. 3.9.) образцов, взятых у здоровых людей будут присутствовать две фракции (</w:t>
      </w:r>
      <w:r>
        <w:rPr>
          <w:sz w:val="18"/>
          <w:szCs w:val="18"/>
        </w:rPr>
        <w:t>размером 1.1 и 0.2 кб</w:t>
      </w:r>
      <w:r>
        <w:rPr/>
        <w:t>),  тогда как в образцах, взятых у людей страдающих серповидно-клеточной анемией, будет присутствовать дополнительная «тяжелая» (неразрезанная) фракция ДНК (</w:t>
      </w:r>
      <w:r>
        <w:rPr>
          <w:sz w:val="18"/>
          <w:szCs w:val="18"/>
        </w:rPr>
        <w:t>величиной 1.3 кб</w:t>
      </w:r>
      <w:r>
        <w:rPr/>
        <w:t>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аким образом, для консультации семей, проживающих в районах высокой концентрации мутации, вызывающей серповидно-клеточную анемию, наиболее целесообразно использовать молекулярно-генетические методы, включающие рестрикционный и </w:t>
      </w:r>
      <w:r>
        <w:rPr>
          <w:lang w:val="en-US" w:eastAsia="en-US"/>
        </w:rPr>
        <w:t>Саузерн-блот анализ</w:t>
      </w:r>
      <w:r>
        <w:rPr/>
        <w:t>, которые дают возможность достаточно легко выявлять носителей данного заболевания.</w:t>
      </w:r>
    </w:p>
    <w:p>
      <w:pPr>
        <w:pStyle w:val="Normal"/>
        <w:spacing w:before="160" w:after="120"/>
        <w:ind w:firstLine="425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>4. Задачи для самоконтроля</w:t>
      </w:r>
    </w:p>
    <w:p>
      <w:pPr>
        <w:pStyle w:val="Normal"/>
        <w:ind w:firstLine="425"/>
        <w:jc w:val="both"/>
        <w:rPr/>
      </w:pPr>
      <w:r>
        <w:rPr>
          <w:b/>
          <w:caps/>
          <w:lang w:val="en-US"/>
        </w:rPr>
        <w:t>3.</w:t>
      </w:r>
      <w:r>
        <w:rPr>
          <w:b/>
          <w:caps/>
        </w:rPr>
        <w:t xml:space="preserve">4.1. </w:t>
      </w:r>
      <w:r>
        <w:rPr/>
        <w:t xml:space="preserve">Фрагмент человеческой ДНК длинной 2 тысячи нуклеотидных пар (2 килобазы) имеет один сайт рестрикции для фермента </w:t>
      </w:r>
      <w:r>
        <w:rPr>
          <w:lang w:val="en-US"/>
        </w:rPr>
        <w:t>EcoRI</w:t>
      </w:r>
      <w:r>
        <w:rPr/>
        <w:t xml:space="preserve">.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Сколько фракций ДНК будет присутствовать на фореграмме, окрашенной этидиум бромидом, после электрофореза в агарозном геле образца этой ДНК, обработанной </w:t>
      </w:r>
      <w:r>
        <w:rPr>
          <w:lang w:val="en-US"/>
        </w:rPr>
        <w:t>EcoRI</w:t>
      </w:r>
      <w:r>
        <w:rPr/>
        <w:t>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aps/>
          <w:lang w:val="en-US"/>
        </w:rPr>
        <w:t>3.</w:t>
      </w:r>
      <w:r>
        <w:rPr>
          <w:b/>
          <w:caps/>
        </w:rPr>
        <w:t xml:space="preserve">4.2. </w:t>
      </w:r>
      <w:r>
        <w:rPr/>
        <w:t xml:space="preserve">Фрагмент мышиной ДНК длиной 8 тысяч нуклеотидных пар имеет два сайта рестрикции для фермента </w:t>
      </w:r>
      <w:r>
        <w:rPr>
          <w:lang w:val="en-US"/>
        </w:rPr>
        <w:t>BamI</w:t>
      </w:r>
      <w:r>
        <w:rPr/>
        <w:t xml:space="preserve">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/>
        <w:t>Как будет выглядеть электрофореграмма, окрашенная этидиум бромидом, после электрофореза в агарозном геле образца этой ДНК, разрезанной этой рестриктазой на неровные части?</w:t>
      </w:r>
    </w:p>
    <w:p>
      <w:pPr>
        <w:pStyle w:val="Normal"/>
        <w:ind w:firstLine="426"/>
        <w:jc w:val="both"/>
        <w:rPr/>
      </w:pPr>
      <w:r>
        <w:rPr>
          <w:b/>
          <w:caps/>
          <w:lang w:val="en-US"/>
        </w:rPr>
        <w:t>3.</w:t>
      </w:r>
      <w:r>
        <w:rPr>
          <w:b/>
          <w:caps/>
        </w:rPr>
        <w:t xml:space="preserve">4.3. </w:t>
      </w:r>
      <w:r>
        <w:rPr/>
        <w:t>Кольцевая молекула митохондриальной ДНК (мтДНК)</w:t>
      </w:r>
      <w:r>
        <w:rPr>
          <w:b/>
        </w:rPr>
        <w:t xml:space="preserve"> </w:t>
      </w:r>
      <w:r>
        <w:rPr/>
        <w:t xml:space="preserve">имеет один сайт рестрикции для рестриктазы </w:t>
      </w:r>
      <w:r>
        <w:rPr>
          <w:lang w:val="en-US"/>
        </w:rPr>
        <w:t>EcoRI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Сколько фракций ДНК будет присутствовать на фореграмме после электрофореза в агарозном геле образца этой ДНК, обработанной </w:t>
      </w:r>
      <w:r>
        <w:rPr>
          <w:lang w:val="en-US"/>
        </w:rPr>
        <w:t>EcoRI</w:t>
      </w:r>
      <w:r>
        <w:rPr/>
        <w:t>?</w:t>
      </w:r>
    </w:p>
    <w:p>
      <w:pPr>
        <w:pStyle w:val="Normal"/>
        <w:ind w:firstLine="426"/>
        <w:jc w:val="both"/>
        <w:rPr/>
      </w:pPr>
      <w:r>
        <w:rPr>
          <w:b/>
          <w:caps/>
          <w:lang w:val="en-US"/>
        </w:rPr>
        <w:t>3.</w:t>
      </w:r>
      <w:r>
        <w:rPr>
          <w:b/>
          <w:caps/>
        </w:rPr>
        <w:t xml:space="preserve">4.4. </w:t>
      </w:r>
      <w:r>
        <w:rPr/>
        <w:t xml:space="preserve">Фрагмент бактериальной ДНК длиной 5 килобаз имеет один сайт рестрикции для фермента </w:t>
      </w:r>
      <w:r>
        <w:rPr>
          <w:lang w:val="en-US"/>
        </w:rPr>
        <w:t>EcoRI</w:t>
      </w:r>
      <w:r>
        <w:rPr/>
        <w:t xml:space="preserve"> и два сайта для </w:t>
      </w:r>
      <w:r>
        <w:rPr>
          <w:lang w:val="en-US"/>
        </w:rPr>
        <w:t>BamI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Как будет выглядеть электрофореграмма после электрофореза в агарозном геле образца этой ДНК обработанной только </w:t>
      </w:r>
      <w:r>
        <w:rPr>
          <w:lang w:val="en-US"/>
        </w:rPr>
        <w:t>EcoRI</w:t>
      </w:r>
      <w:r>
        <w:rPr/>
        <w:t xml:space="preserve">, только </w:t>
      </w:r>
      <w:r>
        <w:rPr>
          <w:lang w:val="en-US"/>
        </w:rPr>
        <w:t>BamI</w:t>
      </w:r>
      <w:r>
        <w:rPr/>
        <w:t>, а также смесью этих двух рестриктаз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caps/>
          <w:lang w:val="en-US"/>
        </w:rPr>
        <w:t>3.</w:t>
      </w:r>
      <w:r>
        <w:rPr>
          <w:b/>
          <w:caps/>
        </w:rPr>
        <w:t xml:space="preserve">4.5. </w:t>
      </w:r>
      <w:r>
        <w:rPr/>
        <w:t xml:space="preserve">Линейный фрагмент ДНК разрезается ферментами </w:t>
      </w:r>
      <w:r>
        <w:rPr>
          <w:lang w:val="en-US"/>
        </w:rPr>
        <w:t>HindIII</w:t>
      </w:r>
      <w:r>
        <w:rPr/>
        <w:t xml:space="preserve"> и </w:t>
      </w:r>
      <w:r>
        <w:rPr>
          <w:lang w:val="en-US"/>
        </w:rPr>
        <w:t>SmaI</w:t>
      </w:r>
      <w:r>
        <w:rPr/>
        <w:t xml:space="preserve">, а затем двумя ферментами вместе. </w:t>
      </w:r>
      <w:r>
        <w:rPr>
          <w:caps/>
        </w:rPr>
        <w:t>в</w:t>
      </w:r>
      <w:r>
        <w:rPr/>
        <w:t xml:space="preserve"> результате проведенного электрофореза в агарозном геле с последующим окрашиванием этидиум бромидом на электрофорегарамме получена картина, представленная на рис. 3.10.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-338455</wp:posOffset>
                </wp:positionV>
                <wp:extent cx="1097280" cy="2254885"/>
                <wp:effectExtent l="0" t="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2255040"/>
                          <a:chOff x="0" y="0"/>
                          <a:chExt cx="1097280" cy="22550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01988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440640"/>
                              <a:ext cx="77076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473760"/>
                              <a:ext cx="146520" cy="9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73760"/>
                              <a:ext cx="148680" cy="9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73760"/>
                              <a:ext cx="146520" cy="9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16400"/>
                              <a:ext cx="137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038960"/>
                              <a:ext cx="137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40080"/>
                              <a:ext cx="137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123200"/>
                              <a:ext cx="13860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956160"/>
                              <a:ext cx="137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23200"/>
                              <a:ext cx="137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041480"/>
                              <a:ext cx="137160" cy="18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03720"/>
                              <a:ext cx="33588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,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120"/>
                              <a:ext cx="219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219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95040"/>
                              <a:ext cx="3358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,5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1098000"/>
                              <a:ext cx="21960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22480" y="77760"/>
                              <a:ext cx="277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nd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8040" y="159120"/>
                              <a:ext cx="2145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a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61400" y="109440"/>
                              <a:ext cx="264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ес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63760"/>
                            <a:ext cx="109728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ледованныхн-Блот анализа, трое из которых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11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Электрофореграмма фрагментов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НК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-20.6pt;width:86.4pt;height:171.45pt" coordorigin="4640,-412" coordsize="1728,3429">
                <v:group id="shape_0" style="position:absolute;left:4675;top:-412;width:1616;height:2148">
                  <v:rect id="shape_0" fillcolor="#eaeaea" stroked="t" o:allowincell="f" style="position:absolute;left:5067;top:161;width:1213;height:1574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163;top:213;width:230;height:1487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554;top:213;width:233;height:1487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948;top:213;width:230;height:1487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165;top:595;width:21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165;top:1103;width:215;height:28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54;top:475;width:21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65;top:1236;width:217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53;top:973;width:215;height:29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53;top:1236;width:215;height:28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50;top:1107;width:215;height:28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4676;top:418;width:528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,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5;top:582;width:345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5;top:906;width:345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6;top:1034;width:528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,5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7;top:1196;width:345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26;top:-411;width:436;height:1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nd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2;top:-282;width:337;height:1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5;top:-361;width:416;height:19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е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40;top:1772;width:1727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ледованныхн-Блот анализа, трое из которых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11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Электрофореграмма фрагментов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НК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Необходимо построить рестрикционную карту для исходной молекулы ДНК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3.</w:t>
      </w:r>
      <w:r>
        <w:rPr>
          <w:b/>
        </w:rPr>
        <w:t>4.6.</w:t>
      </w:r>
      <w:r>
        <w:rPr/>
        <w:t xml:space="preserve"> Полученную выше смесь рестрикционных фрагментов ДНК обработали еще одним ферментом – </w:t>
      </w:r>
      <w:r>
        <w:rPr>
          <w:lang w:val="en-US"/>
        </w:rPr>
        <w:t>EcoR</w:t>
      </w:r>
      <w:r>
        <w:rPr/>
        <w:t xml:space="preserve"> </w:t>
      </w:r>
      <w:r>
        <w:rPr>
          <w:lang w:val="en-US"/>
        </w:rPr>
        <w:t>I</w:t>
      </w:r>
      <w:r>
        <w:rPr/>
        <w:t>, при этом в спектре исчезла фракция 3 кб, но появилась новая – величиной 1.5 кб. Какой вид будет иметь рестрикционная карта в этом случае?</w:t>
      </w:r>
    </w:p>
    <w:p>
      <w:pPr>
        <w:pStyle w:val="Normal"/>
        <w:ind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6400</wp:posOffset>
                </wp:positionH>
                <wp:positionV relativeFrom="paragraph">
                  <wp:posOffset>306070</wp:posOffset>
                </wp:positionV>
                <wp:extent cx="1113155" cy="1461770"/>
                <wp:effectExtent l="0" t="0" r="7874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461600"/>
                          <a:chOff x="0" y="0"/>
                          <a:chExt cx="1113120" cy="1461600"/>
                        </a:xfrm>
                      </wpg:grpSpPr>
                      <wps:wsp>
                        <wps:cNvSpPr txBox="1"/>
                        <wps:spPr>
                          <a:xfrm>
                            <a:off x="0" y="1209600"/>
                            <a:ext cx="1113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лектрофорег-рамма фрагментов  мтДН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60" y="0"/>
                            <a:ext cx="103248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90108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118800"/>
                              <a:ext cx="758880" cy="1083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54440"/>
                              <a:ext cx="1447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54440"/>
                              <a:ext cx="1465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54440"/>
                              <a:ext cx="144720" cy="1024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5424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1692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40212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851400"/>
                              <a:ext cx="13644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77544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92592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846360"/>
                              <a:ext cx="135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" y="382320"/>
                              <a:ext cx="330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61164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700920"/>
                              <a:ext cx="216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791280"/>
                              <a:ext cx="3308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" y="0"/>
                              <a:ext cx="11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6480"/>
                              <a:ext cx="1195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29160"/>
                              <a:ext cx="3225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, 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960" y="699120"/>
                              <a:ext cx="135360" cy="20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3308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24.1pt;width:87.65pt;height:115.1pt" coordorigin="4640,482" coordsize="1753,2302">
                <v:shape id="shape_0" stroked="f" o:allowincell="f" style="position:absolute;left:4640;top:2387;width:175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6"/>
                            <w:b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6"/>
                            <w:b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.</w:t>
                        </w: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лектрофорег-рамма фрагментов  мтДН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63;top:482;width:1626;height:1894">
                  <v:shape id="shape_0" stroked="f" o:allowincell="f" style="position:absolute;left:4670;top:1901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eaeaea" stroked="t" o:allowincell="f" style="position:absolute;left:5057;top:669;width:1194;height:1706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152;top:725;width:227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535;top:725;width:230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924;top:725;width:227;height:1612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154;top:1040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154;top:1926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35;top:1115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547;top:1823;width:214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29;top:1703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29;top:1940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31;top:1815;width:212;height:31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4671;top:1084;width:52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0;top:1445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0;top:1586;width:34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1;top:1728;width:52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8;top:482;width:187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7;top:492;width:18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1;top:528;width:507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, 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969696" stroked="t" o:allowincell="f" style="position:absolute;left:5931;top:1583;width:212;height:32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4663;top:922;width:520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caps/>
        </w:rPr>
        <w:t>3.4.7.</w:t>
      </w:r>
      <w:r>
        <w:rPr>
          <w:b/>
        </w:rPr>
        <w:t xml:space="preserve"> </w:t>
      </w:r>
      <w:r>
        <w:rPr/>
        <w:t>Кольцевая молекула митохондриальной ДНК (</w:t>
      </w:r>
      <w:r>
        <w:rPr>
          <w:sz w:val="18"/>
        </w:rPr>
        <w:t>м</w:t>
      </w:r>
      <w:r>
        <w:rPr/>
        <w:t>тДНК) разрезана двумя рестрикционными ферментами А и Б. Электрофореграмма полученных ферментов, окрашенных этидиум бромидом, представлена на рис. 3.11.</w:t>
      </w:r>
    </w:p>
    <w:p>
      <w:pPr>
        <w:pStyle w:val="Normal"/>
        <w:ind w:firstLine="426"/>
        <w:jc w:val="both"/>
        <w:rPr/>
      </w:pPr>
      <w:r>
        <w:rPr/>
        <w:t xml:space="preserve">Построить схематичную рестрикционную карту этих фрагментов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3.</w:t>
      </w:r>
      <w:r>
        <w:rPr>
          <w:b/>
        </w:rPr>
        <w:t>4.8.</w:t>
      </w:r>
      <w:r>
        <w:rPr/>
        <w:t xml:space="preserve"> Имеется последовательность очищенной молекулы ДНК. После обработки этой ДНК ферментом </w:t>
      </w:r>
      <w:r>
        <w:rPr>
          <w:lang w:val="en-US"/>
        </w:rPr>
        <w:t>Eco</w:t>
      </w:r>
      <w:r>
        <w:rPr>
          <w:caps/>
          <w:lang w:val="en-US"/>
        </w:rPr>
        <w:t>R</w:t>
      </w:r>
      <w:r>
        <w:rPr>
          <w:lang w:val="en-US"/>
        </w:rPr>
        <w:t>I</w:t>
      </w:r>
      <w:r>
        <w:rPr/>
        <w:t xml:space="preserve"> получены фрагменты 1, 2, 3 и 4. Каждый из четырёх фрагментов был разрезан </w:t>
      </w:r>
      <w:r>
        <w:rPr>
          <w:lang w:val="en-US"/>
        </w:rPr>
        <w:t>Hid</w:t>
      </w:r>
      <w:r>
        <w:rPr>
          <w:caps/>
          <w:lang w:val="en-US"/>
        </w:rPr>
        <w:t>III</w:t>
      </w:r>
      <w:r>
        <w:rPr>
          <w:caps/>
        </w:rPr>
        <w:t xml:space="preserve">. </w:t>
      </w:r>
      <w:r>
        <w:rPr/>
        <w:t>В результате фрагмент 3 разрезался на два субфрагмента 3</w:t>
      </w:r>
      <w:r>
        <w:rPr>
          <w:vertAlign w:val="subscript"/>
        </w:rPr>
        <w:t>1</w:t>
      </w:r>
      <w:r>
        <w:rPr/>
        <w:t xml:space="preserve"> и 3</w:t>
      </w:r>
      <w:r>
        <w:rPr>
          <w:vertAlign w:val="subscript"/>
        </w:rPr>
        <w:t>2</w:t>
      </w:r>
      <w:r>
        <w:rPr/>
        <w:t>, а фрагмент 2 распался на 2</w:t>
      </w:r>
      <w:r>
        <w:rPr>
          <w:vertAlign w:val="subscript"/>
        </w:rPr>
        <w:t>1</w:t>
      </w:r>
      <w:r>
        <w:rPr/>
        <w:t>, 2</w:t>
      </w:r>
      <w:r>
        <w:rPr>
          <w:vertAlign w:val="subscript"/>
        </w:rPr>
        <w:t>2</w:t>
      </w:r>
      <w:r>
        <w:rPr/>
        <w:t xml:space="preserve"> и 2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 xml:space="preserve">После обработки исходной целой ДНК ферментом </w:t>
      </w:r>
      <w:r>
        <w:rPr>
          <w:lang w:val="en-US"/>
        </w:rPr>
        <w:t>HindIII</w:t>
      </w:r>
      <w:r>
        <w:rPr/>
        <w:t xml:space="preserve"> получено четыре фрагмента А, Б, В и Г. Когда каждый из этих фрагментов обработали </w:t>
      </w:r>
      <w:r>
        <w:rPr>
          <w:lang w:val="en-US"/>
        </w:rPr>
        <w:t>Eco</w:t>
      </w:r>
      <w:r>
        <w:rPr>
          <w:caps/>
          <w:lang w:val="en-US"/>
        </w:rPr>
        <w:t>R</w:t>
      </w:r>
      <w:r>
        <w:rPr>
          <w:lang w:val="en-US"/>
        </w:rPr>
        <w:t>I</w:t>
      </w:r>
      <w:r>
        <w:rPr/>
        <w:t>, то фрагмент Г разрезался на фрагменты 1 и 3</w:t>
      </w:r>
      <w:r>
        <w:rPr>
          <w:vertAlign w:val="subscript"/>
        </w:rPr>
        <w:t>1</w:t>
      </w:r>
      <w:r>
        <w:rPr/>
        <w:t>,  А расщепился на 3</w:t>
      </w:r>
      <w:r>
        <w:rPr>
          <w:vertAlign w:val="subscript"/>
        </w:rPr>
        <w:t>2</w:t>
      </w:r>
      <w:r>
        <w:rPr/>
        <w:t xml:space="preserve"> и 2</w:t>
      </w:r>
      <w:r>
        <w:rPr>
          <w:vertAlign w:val="subscript"/>
        </w:rPr>
        <w:t>1</w:t>
      </w:r>
      <w:r>
        <w:rPr/>
        <w:t xml:space="preserve"> и Б разрезался на 2</w:t>
      </w:r>
      <w:r>
        <w:rPr>
          <w:vertAlign w:val="subscript"/>
        </w:rPr>
        <w:t>3</w:t>
      </w:r>
      <w:r>
        <w:rPr/>
        <w:t xml:space="preserve"> и 4. Фрагмент В оказался идентичным с 2</w:t>
      </w:r>
      <w:r>
        <w:rPr>
          <w:vertAlign w:val="subscript"/>
        </w:rPr>
        <w:t>2</w:t>
      </w:r>
      <w:r>
        <w:rPr/>
        <w:t>. Нарисовать рестрикционную карту исходной ДНК.</w:t>
      </w:r>
    </w:p>
    <w:p>
      <w:pPr>
        <w:pStyle w:val="Normal"/>
        <w:spacing w:before="4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6425</wp:posOffset>
                </wp:positionH>
                <wp:positionV relativeFrom="paragraph">
                  <wp:posOffset>312420</wp:posOffset>
                </wp:positionV>
                <wp:extent cx="889000" cy="1673860"/>
                <wp:effectExtent l="0" t="0" r="635" b="889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1674000"/>
                          <a:chOff x="0" y="0"/>
                          <a:chExt cx="888840" cy="167400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11360" cy="1127880"/>
                          </a:xfrm>
                        </wpg:grpSpPr>
                        <wps:wsp>
                          <wps:cNvSpPr/>
                          <wps:spPr>
                            <a:xfrm>
                              <a:off x="243000" y="109080"/>
                              <a:ext cx="468000" cy="1018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42920"/>
                              <a:ext cx="138600" cy="97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42920"/>
                              <a:ext cx="138600" cy="962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acaca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04440"/>
                              <a:ext cx="131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438120"/>
                              <a:ext cx="126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2998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.3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480"/>
                              <a:ext cx="28836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8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k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400" y="0"/>
                              <a:ext cx="1022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55600"/>
                            <a:ext cx="8888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фореграмма образцов мтДНК пихт европейской (Е) и сибирской (С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24.6pt;width:70pt;height:131.8pt" coordorigin="4955,492" coordsize="1400,2636">
                <v:group id="shape_0" style="position:absolute;left:5135;top:492;width:1120;height:1776">
                  <v:rect id="shape_0" fillcolor="#eaeaea" stroked="t" o:allowincell="f" style="position:absolute;left:5518;top:664;width:736;height:1603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rect id="shape_0" fillcolor="#eaeaea" stroked="f" o:allowincell="f" style="position:absolute;left:5607;top:717;width:217;height:1539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eaeaea" stroked="f" o:allowincell="f" style="position:absolute;left:5968;top:717;width:217;height:1515;mso-wrap-style:none;v-text-anchor:middle">
                    <v:fill o:detectmouseclick="t" color2="#cacaca"/>
                    <v:stroke color="#3465a4" joinstyle="round" endcap="flat"/>
                    <w10:wrap type="square"/>
                  </v:rect>
                  <v:rect id="shape_0" fillcolor="#969696" stroked="t" o:allowincell="f" style="position:absolute;left:5609;top:1444;width:206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rect id="shape_0" fillcolor="#969696" stroked="t" o:allowincell="f" style="position:absolute;left:5970;top:1182;width:198;height:30;mso-wrap-style:none;v-text-anchor:middle">
                    <v:fill o:detectmouseclick="t" type="solid" color2="#696969"/>
                    <v:stroke color="#969696" weight="9360" joinstyle="miter" endcap="flat"/>
                    <w10:wrap type="square"/>
                  </v:rect>
                  <v:shape id="shape_0" stroked="f" o:allowincell="f" style="position:absolute;left:5135;top:1092;width:471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.3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5;top:1367;width:453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8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k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8;top:492;width:16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80;top:492;width:16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55;top:2312;width:139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лектрофореграмма образцов мтДНК пихт европейской (Е) и сибирской (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aps/>
          <w:lang w:val="en-US"/>
        </w:rPr>
        <w:t>3.</w:t>
      </w:r>
      <w:r>
        <w:rPr>
          <w:b/>
          <w:caps/>
        </w:rPr>
        <w:t xml:space="preserve">4.9. </w:t>
      </w:r>
      <w:r>
        <w:rPr/>
        <w:t>Исследователям удалось выделить специальный зонд, способный гибридизоваться с участком митохондриальной ДНК (мтДНК) у любых видов хвойных. Авторадиограмма образцов мтДНК родительских видов пихт европейской (Е) и сибирской (С), обработанных рестрикционным ферментом и результаты последующей Саузерн-блот гибридизации с использованием радиоактивного зонда представлены на рисунке 3.12. справа</w:t>
      </w:r>
      <w:r>
        <w:rPr>
          <w:b/>
          <w:caps/>
        </w:rPr>
        <w:t xml:space="preserve">. </w:t>
      </w:r>
      <w:r>
        <w:rPr/>
        <w:t>При скрещивании между деревьями пихты европейской и пихты сибирской было получено 20 потомков.</w:t>
      </w:r>
    </w:p>
    <w:p>
      <w:pPr>
        <w:pStyle w:val="31"/>
        <w:rPr/>
      </w:pPr>
      <w:r>
        <w:rPr/>
        <w:t>Каковы будут их спектры на авторадиограмме после Саузерн-блот гибридизации с митохондриальным зондом в случае, когда материнскими деревьями служила пихта европейская, а пыльца бралась от пихты сибирской и при обратном скрещивании?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1058545</wp:posOffset>
                </wp:positionV>
                <wp:extent cx="1510665" cy="33337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333360"/>
                          <a:chOff x="0" y="0"/>
                          <a:chExt cx="1510560" cy="333360"/>
                        </a:xfrm>
                      </wpg:grpSpPr>
                      <wpg:grpSp>
                        <wpg:cNvGrpSpPr/>
                        <wpg:grpSpPr>
                          <a:xfrm>
                            <a:off x="83880" y="59040"/>
                            <a:ext cx="13399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1339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0"/>
                              <a:ext cx="0" cy="7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7000"/>
                            <a:ext cx="34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t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1087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215280"/>
                            <a:ext cx="34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t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1000" y="11700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07000"/>
                            <a:ext cx="343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st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440" y="108720"/>
                            <a:ext cx="7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3430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 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0"/>
                            <a:ext cx="3430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1 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83.35pt;width:118.95pt;height:26.25pt" coordorigin="2013,1667" coordsize="2379,525">
                <v:group id="shape_0" style="position:absolute;left:2145;top:1760;width:2109;height:122">
                  <v:line id="shape_0" from="2145,1825" to="4254,1825" stroked="t" o:allowincell="f" style="position:absolute;mso-position-horizontal:center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2288,1760" to="2288,1882" stroked="t" o:allowincell="f" style="position:absolute;mso-position-horizontal:center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2653,1760" to="2653,1882" stroked="t" o:allowincell="f" style="position:absolute;mso-position-horizontal:center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4128,1760" to="4128,1882" stroked="t" o:allowincell="f" style="position:absolute;mso-position-horizontal:center">
                    <v:stroke color="black" weight="1584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013;top:1993;width:53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t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86,1838" to="2286,1973" stroked="t" o:allowincell="f" style="position:absolute;flip:y;mso-position-horizontal:center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52;top:2006;width:53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t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25,1851" to="4125,1986" stroked="t" o:allowincell="f" style="position:absolute;flip:y;mso-position-horizontal:center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45;top:1993;width:53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st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53,1838" to="2653,1973" stroked="t" o:allowincell="f" style="position:absolute;flip:y;mso-position-horizontal:center">
                  <v:stroke color="black" weight="936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210;top:1667;width:539;height:1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42;top:1667;width:539;height:1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1 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en-US"/>
        </w:rPr>
        <w:t>3.</w:t>
      </w:r>
      <w:r>
        <w:rPr>
          <w:b/>
        </w:rPr>
        <w:t>4.10.</w:t>
      </w:r>
      <w:r>
        <w:rPr/>
        <w:t xml:space="preserve"> Мутация, вызывающая болезнь – серповидно-клеточная анемия   обусловлена заменой всего одного нуклеотида в ДНК β-глобинового гена. В результате этой мутационной замены одного нуклеотида в ДНК β-глобинового гена происходит потеря центрального сайта рестрикции для </w:t>
      </w:r>
      <w:r>
        <w:rPr>
          <w:lang w:val="en-US"/>
        </w:rPr>
        <w:t>Mst</w:t>
      </w:r>
      <w:r>
        <w:rPr>
          <w:caps/>
          <w:lang w:val="en-US"/>
        </w:rPr>
        <w:t>II</w:t>
      </w:r>
      <w:r>
        <w:rPr>
          <w:caps/>
        </w:rPr>
        <w:t xml:space="preserve">, </w:t>
      </w:r>
      <w:r>
        <w:rPr/>
        <w:t>который присутствует в нормальном гене. Рестрикционная карта  нормального β-глобинового гена с указанием месторасположения сайтов рестрикции представлена ниже.</w:t>
      </w:r>
    </w:p>
    <w:p>
      <w:pPr>
        <w:pStyle w:val="Normal"/>
        <w:widowControl w:val="false"/>
        <w:ind w:firstLine="425"/>
        <w:jc w:val="both"/>
        <w:rPr/>
      </w:pPr>
      <w:r>
        <w:rPr/>
        <w:t>Как будут выглядеть на электрофореграмме после Саузерн-блот анализа электрофоретические спектры ДНК β-глобинового гена у здоровых людей (А) и у гетерозиготных носителей заболевания серповидно-клеточ-ная анемия (</w:t>
      </w:r>
      <w:r>
        <w:rPr>
          <w:lang w:val="en-US"/>
        </w:rPr>
        <w:t>S</w:t>
      </w:r>
      <w:r>
        <w:rPr/>
        <w:t xml:space="preserve">)?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4.11.</w:t>
      </w:r>
      <w:r>
        <w:rPr/>
        <w:t xml:space="preserve"> Одна из мутаций, вызывающая болезнь кистозный фиброз (КФ), обусловлена заменой всего одного нуклеотида. Причем, в результате этой мутации пропадает сайт рестрикции для </w:t>
      </w:r>
      <w:r>
        <w:rPr>
          <w:lang w:val="en-US"/>
        </w:rPr>
        <w:t>Eco</w:t>
      </w:r>
      <w:r>
        <w:rPr>
          <w:caps/>
          <w:lang w:val="en-US"/>
        </w:rPr>
        <w:t>RI</w:t>
      </w:r>
      <w:r>
        <w:rPr>
          <w:caps/>
        </w:rPr>
        <w:t xml:space="preserve">, </w:t>
      </w:r>
      <w:r>
        <w:rPr/>
        <w:t>который присутствует в норме. Как можно использовать эту информацию для консультации семьи на предмет того являются ли они носителями данного наследственного заболевания? Какие молекулярно-генетические эксперименты для этого необходимо провести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4.12.</w:t>
      </w:r>
      <w:r>
        <w:rPr/>
        <w:t xml:space="preserve">  В ходе проведенного молекулярно-генетического анализа с использованием специального ДНК-зонда на кистозный фиброз и Саузерн-блот гибридизации было установлено, что женщина в семье из задачи 3.4.11 является носителем этого заболевания. Она вышла замуж за неродственного мужчину, являющегося также гетерозиготной по КФ, но он является носителем другой мутации в этом же гене. </w:t>
      </w:r>
    </w:p>
    <w:p>
      <w:pPr>
        <w:pStyle w:val="Normal"/>
        <w:widowControl w:val="false"/>
        <w:ind w:firstLine="425"/>
        <w:jc w:val="both"/>
        <w:rPr/>
      </w:pPr>
      <w:r>
        <w:rPr/>
        <w:t>Оцените риск рождения у этой семейной пары детей, страдающих кистозным фиброзом.</w:t>
      </w:r>
    </w:p>
    <w:p>
      <w:pPr>
        <w:pStyle w:val="Normal"/>
        <w:ind w:firstLine="425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1204595</wp:posOffset>
                </wp:positionV>
                <wp:extent cx="4067810" cy="1942465"/>
                <wp:effectExtent l="0" t="0" r="0" b="3365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942560"/>
                          <a:chOff x="0" y="0"/>
                          <a:chExt cx="4067640" cy="1942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3800" y="0"/>
                            <a:ext cx="284724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43960"/>
                            <a:ext cx="40676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1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1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лектрофореграмма образцов ДНК 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нием трех зонд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пленных с геном, определяющим заболевание кистозный фиброз у родительской пары и 7 их детей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ерным отмечены дети, имеющие данное заболева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16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657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д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93348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д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12392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д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4.85pt;width:320.3pt;height:152.95pt" coordorigin="-3,1897" coordsize="6406,3059">
                <v:shape id="shape_0" stroked="f" o:allowincell="f" style="position:absolute;left:680;top:1897;width:4483;height:22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-3;top:4171;width:6405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16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1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лектрофореграмма образцов ДНК 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нием трех зонд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пленных с геном, определяющим заболевание кистозный фиброз у родительской пары и 7 их детей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ерным отмечены дети, имеющие данное заболевание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16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80;top:2932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д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;top:3367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д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0;top:3667;width:7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д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n-US"/>
        </w:rPr>
        <w:t>3.</w:t>
      </w:r>
      <w:r>
        <w:rPr>
          <w:b/>
        </w:rPr>
        <w:t>4.13.</w:t>
      </w:r>
      <w:r>
        <w:rPr/>
        <w:t xml:space="preserve"> Супружеская пара имеет 3х детей больных кистозным фиброзом (КФ). Их старший сын женился на своей троюродной сестре. Он провел молекулярное тестирование с целью установить вероятность заболевания кистозным фиброзом своих детей. Три специальных ДНКовых зонда тесно сцепленных с геном, определяющим заболевание фиброзом, были использованы для молекулярного анализа генотипов у членов его семьи. </w:t>
      </w:r>
      <w:r>
        <w:rPr>
          <w:lang w:val="en-US" w:eastAsia="en-US"/>
        </w:rPr>
        <w:t>Полученная авторадиограмма электрофорезированной ДНК у членов  исследованной семьи представлена на рисунке 3.13.</w:t>
      </w:r>
    </w:p>
    <w:p>
      <w:pPr>
        <w:pStyle w:val="Normal"/>
        <w:ind w:firstLine="425"/>
        <w:jc w:val="both"/>
        <w:rPr/>
      </w:pPr>
      <w:r>
        <w:rPr/>
        <w:t>Является ли старший сын в этой семье нормальной гомозиготой или носителем заболевания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4.14.</w:t>
      </w:r>
      <w:r>
        <w:rPr/>
        <w:t xml:space="preserve"> Исходя из представленной</w:t>
      </w:r>
      <w:r>
        <w:rPr>
          <w:lang w:val="en-US" w:eastAsia="en-US"/>
        </w:rPr>
        <w:t xml:space="preserve"> авторадиограммы электрофорези-рованной ДНК у членов исследованной семьи из предыдущей задачи, определите являются ли нормальными гомозиготами или носителями два его нормальных брата и сестра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lang w:val="en-US"/>
        </w:rPr>
        <w:t>3.</w:t>
      </w:r>
      <w:r>
        <w:rPr>
          <w:b/>
        </w:rPr>
        <w:t>4.15.</w:t>
      </w:r>
      <w:r>
        <w:rPr/>
        <w:t xml:space="preserve"> Используя представленную в задаче 3.4.13 авторадиограмму укажите, кто из родителей в этой семье является носителем аллеля несущего заболевание кистозный фиброз?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lang w:val="en-US"/>
        </w:rPr>
        <w:t>3.</w:t>
      </w:r>
      <w:r>
        <w:rPr>
          <w:b/>
        </w:rPr>
        <w:t>4.16.</w:t>
      </w:r>
      <w:r>
        <w:rPr/>
        <w:t xml:space="preserve"> М</w:t>
      </w:r>
      <w:r>
        <w:rPr>
          <w:color w:val="000000"/>
        </w:rPr>
        <w:t>ужчина, страдающий доминантным наследственным заболеванием, болезнью Хантингтона имеет двоих взрослых детей. Его дети опасаясь, что могут оказаться носителями наследственного заболевания, решили провести молекулярно-генетическую диагностику родителей, а также супругов и эмбрионов своих будущих детей. В то же время, сами от такой диагностики отказались. Саузерн-блот анализ выявил двухаллельную систему (с аллельными фрагментами в 4.9 кб или 3.7 и 1.2 кб)</w:t>
      </w:r>
      <w:r>
        <w:rPr/>
        <w:t xml:space="preserve"> по ДНК-маркеру</w:t>
      </w:r>
      <w:r>
        <w:rPr>
          <w:color w:val="000000"/>
        </w:rPr>
        <w:t>, который показывает 4 процента рекомбинантов с болезнью Хантингтона. Родословная этой семьи с результатами проведенного Саузерн-блот анализа представлена на рисунке 3.14. Для каждого из двух проанализированных эмбриональных образцов, вычислите шанс, что зародыши унаследуют аллель, сцепленный с болезнью Хантингтона.</w:t>
      </w:r>
    </w:p>
    <w:p>
      <w:pPr>
        <w:pStyle w:val="Normal"/>
        <w:widowControl w:val="false"/>
        <w:spacing w:before="20" w:after="0"/>
        <w:ind w:firstLine="425"/>
        <w:jc w:val="both"/>
        <w:rPr/>
      </w:pPr>
      <w:r>
        <w:rPr>
          <w:b/>
          <w:lang w:val="en-US"/>
        </w:rPr>
        <w:drawing>
          <wp:anchor behindDoc="0" distT="0" distB="107950" distL="114935" distR="114935" simplePos="0" locked="0" layoutInCell="0" allowOverlap="1" relativeHeight="52">
            <wp:simplePos x="0" y="0"/>
            <wp:positionH relativeFrom="column">
              <wp:posOffset>779780</wp:posOffset>
            </wp:positionH>
            <wp:positionV relativeFrom="margin">
              <wp:posOffset>109220</wp:posOffset>
            </wp:positionV>
            <wp:extent cx="2508885" cy="1501775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b/>
        </w:rPr>
        <w:t>4.17.</w:t>
      </w:r>
      <w:r>
        <w:rPr/>
        <w:t xml:space="preserve"> Одна из мутаций, вызывающая </w:t>
      </w:r>
      <w:r>
        <w:rPr>
          <w:bCs/>
          <w:color w:val="000000"/>
        </w:rPr>
        <w:t>сцепленное с полом рецессивное заболевание гемофилия А, характеризующееся несвертываемостью крови из-за дефицита белкового фактора коагуляции VIII,</w:t>
      </w:r>
      <w:r>
        <w:rPr/>
        <w:t xml:space="preserve"> обусловлена заменой всего одного нуклеотида. В результате этой мутации во фрагменте гена, величиной 1165 н п, включающем экзоны 17 и 18 появляется сайт рестрикции для рестриктазы </w:t>
      </w:r>
      <w:r>
        <w:rPr>
          <w:lang w:val="en-US"/>
        </w:rPr>
        <w:t>Bcl</w:t>
      </w:r>
      <w:r>
        <w:rPr>
          <w:caps/>
          <w:lang w:val="en-US"/>
        </w:rPr>
        <w:t>I</w:t>
      </w:r>
      <w:r>
        <w:rPr>
          <w:caps/>
        </w:rPr>
        <w:t xml:space="preserve">, </w:t>
      </w:r>
      <w:r>
        <w:rPr/>
        <w:t>который отсутствует в норме. Эта рестриктаза разрезает фрагмент на две части, равные 879 н п и 286 н п, соответственно. Как будут выглядеть на электрофореграмме после Саузерн-блот анализа спектры фрагмента ДНК, включающего экзоны 17 и 18 в гене</w:t>
      </w:r>
      <w:r>
        <w:rPr>
          <w:bCs/>
          <w:color w:val="000000"/>
        </w:rPr>
        <w:t xml:space="preserve"> фактора VIII</w:t>
      </w:r>
      <w:r>
        <w:rPr/>
        <w:t xml:space="preserve"> у здоровых людей, гетерозиготных носителей и больных гемофилией 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1179195</wp:posOffset>
                </wp:positionV>
                <wp:extent cx="4067810" cy="49847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6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 3.1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одословная семьи трех поколений, в которой распространено заболевание хорея Хантингтона и электрофореграмма спектров ДНК исследованных членов семьи после Саузерн-блот анали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39.25pt;mso-wrap-distance-left:9.05pt;mso-wrap-distance-right:9.05pt;mso-wrap-distance-top:0pt;mso-wrap-distance-bottom:0pt;margin-top:92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168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 3.14.</w:t>
                      </w:r>
                      <w:r>
                        <w:rPr>
                          <w:sz w:val="18"/>
                          <w:szCs w:val="18"/>
                        </w:rPr>
                        <w:t xml:space="preserve"> Родословная семьи трех поколений, в которой распространено заболевание хорея Хантингтона и электрофореграмма спектров ДНК исследованных членов семьи после Саузерн-блот 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0570</wp:posOffset>
                </wp:positionH>
                <wp:positionV relativeFrom="paragraph">
                  <wp:posOffset>483870</wp:posOffset>
                </wp:positionV>
                <wp:extent cx="2057400" cy="1485265"/>
                <wp:effectExtent l="0" t="571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5360"/>
                          <a:chOff x="0" y="0"/>
                          <a:chExt cx="205740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770760"/>
                            <a:ext cx="20574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5.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одословная семьи трех поколений в которой распространена наследственная болезнь гемофилия А. Черным цветом показаны члены семьи, страдающие данным заболевани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200" y="0"/>
                            <a:ext cx="1118160" cy="66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71000" y="1735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3067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002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46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27320"/>
                              <a:ext cx="32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43056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246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5320"/>
                              <a:ext cx="7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1735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254520"/>
                              <a:ext cx="874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5508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07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5760"/>
                              <a:ext cx="87480" cy="8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880" y="8892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864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337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3456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800" y="3430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5688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040" y="42660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70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7080" y="24372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1702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2840" y="3398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48024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8204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38.1pt;width:162pt;height:116.95pt" coordorigin="3182,762" coordsize="3240,2339">
                <v:shape id="shape_0" stroked="f" o:allowincell="f" style="position:absolute;left:3182;top:1976;width:323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5.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одословная семьи трех поколений в которой распространена наследственная болезнь гемофилия А. Черным цветом показаны члены семьи, страдающие данным заболевани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01;top:762;width:1760;height:1051">
                  <v:line id="shape_0" from="5688,1035" to="5688,11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2,1245" to="4342,14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4,1235" to="4480,1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063;top:1151;width:138;height:13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069,1435" to="4578,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75,1440" to="4575,15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14;top:1151;width:138;height:13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543,1038" to="5676,10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48,1035" to="4548,11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482;top:1163;width:137;height:13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26,849" to="5126,10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8,842" to="5264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267;top:762;width:138;height:13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stroked="t" o:allowincell="f" style="position:absolute;left:4844;top:771;width:137;height:138;flip:x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4828;top:90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4;top:898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4;top:1294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84;top:1306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0;top:130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3;top:1658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66,1434" to="4066,15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001;top:167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5052;top:1146;width:138;height:138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5129,1030" to="5129,11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61;top:1297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4005;top:1518;width:138;height:1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503;top:1521;width:138;height:1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</w:rPr>
        <w:t>3.4.18.</w:t>
      </w:r>
      <w:r>
        <w:rPr/>
        <w:t xml:space="preserve"> На рисунке 3.15. представлена родословная семьи трех поколений в которой распространена наследственная болезнь гемофилия А,</w:t>
      </w:r>
      <w:r>
        <w:rPr>
          <w:bCs/>
        </w:rPr>
        <w:t xml:space="preserve"> </w:t>
      </w:r>
      <w:r>
        <w:rPr>
          <w:bCs/>
          <w:color w:val="000000"/>
        </w:rPr>
        <w:t>характеризующееся несвертываемостью крови из-за дефицита белкового фактора коагуляции VIII. Молекулярные генетики у всех членов данной семьи провели</w:t>
      </w:r>
      <w:r>
        <w:rPr/>
        <w:t xml:space="preserve"> Саузерн-блот анализ</w:t>
      </w:r>
      <w:r>
        <w:rPr>
          <w:bCs/>
          <w:color w:val="000000"/>
        </w:rPr>
        <w:t xml:space="preserve"> </w:t>
      </w:r>
      <w:r>
        <w:rPr/>
        <w:t>фрагмента гена</w:t>
      </w:r>
      <w:r>
        <w:rPr>
          <w:bCs/>
          <w:color w:val="000000"/>
        </w:rPr>
        <w:t xml:space="preserve"> фактора VIII,</w:t>
      </w:r>
      <w:r>
        <w:rPr/>
        <w:t xml:space="preserve"> величиной 1165 н п, включающий экзоны 17 и 18, обработанный рестриктазой </w:t>
      </w:r>
      <w:r>
        <w:rPr>
          <w:lang w:val="en-US"/>
        </w:rPr>
        <w:t>Bcl</w:t>
      </w:r>
      <w:r>
        <w:rPr>
          <w:caps/>
          <w:lang w:val="en-US"/>
        </w:rPr>
        <w:t>I</w:t>
      </w:r>
      <w:r>
        <w:rPr>
          <w:caps/>
        </w:rPr>
        <w:t xml:space="preserve">. </w:t>
      </w:r>
      <w:r>
        <w:rPr/>
        <w:t>Эта рестриктаза разрезает мутантный фрагмент на две части, равные 879 н п и 286 н п. Как будут выглядеть на электрофореграмме после Саузерн-блот анализа спектры данного фрагмента ДНК, в гене</w:t>
      </w:r>
      <w:r>
        <w:rPr>
          <w:bCs/>
          <w:color w:val="000000"/>
        </w:rPr>
        <w:t xml:space="preserve"> фактора VIII</w:t>
      </w:r>
      <w:r>
        <w:rPr/>
        <w:t xml:space="preserve"> у всех членов семьи из родословной, представленной на рисунке 3.15.? </w:t>
      </w:r>
    </w:p>
    <w:p>
      <w:pPr>
        <w:pStyle w:val="Normal"/>
        <w:widowControl w:val="false"/>
        <w:spacing w:before="160" w:after="120"/>
        <w:ind w:firstLine="425"/>
        <w:jc w:val="both"/>
        <w:rPr/>
      </w:pPr>
      <w:r>
        <w:rPr>
          <w:b/>
          <w:sz w:val="24"/>
          <w:szCs w:val="24"/>
          <w:lang w:val="en-US"/>
        </w:rPr>
        <w:t>3.</w:t>
      </w:r>
      <w:r>
        <w:rPr>
          <w:b/>
          <w:sz w:val="24"/>
          <w:szCs w:val="24"/>
        </w:rPr>
        <w:t>5. Задачи повышенной сложности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36195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ge">
                  <wp:posOffset>3374390</wp:posOffset>
                </wp:positionV>
                <wp:extent cx="4071620" cy="141986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0" cy="1419840"/>
                          <a:chOff x="0" y="0"/>
                          <a:chExt cx="4071600" cy="1419840"/>
                        </a:xfrm>
                      </wpg:grpSpPr>
                      <wps:wsp>
                        <wps:cNvSpPr txBox="1"/>
                        <wps:spPr>
                          <a:xfrm>
                            <a:off x="0" y="1077120"/>
                            <a:ext cx="40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естрикционные карты (дл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indII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четырех типов ДНК, способных гибридизоваться с зонд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0"/>
                            <a:ext cx="352692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9000" y="36900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36756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3690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9444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446400"/>
                              <a:ext cx="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3690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16272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61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6272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29444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16272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000" y="57600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575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5760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722160"/>
                              <a:ext cx="26524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65340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9000" y="78228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78120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782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927720"/>
                              <a:ext cx="265248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85968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9680" y="782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2401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840" y="16272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5200" y="652320"/>
                              <a:ext cx="0" cy="1303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575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575280"/>
                              <a:ext cx="309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9160" y="60840"/>
                              <a:ext cx="2191320" cy="0"/>
                            </a:xfrm>
                            <a:prstGeom prst="line">
                              <a:avLst/>
                            </a:prstGeom>
                            <a:ln cap="rnd" w="158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7480" y="0"/>
                              <a:ext cx="34344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онд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25200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А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45216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86724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657360"/>
                              <a:ext cx="469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НК С тип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5.7pt;width:320.6pt;height:111.8pt" coordorigin="0,5314" coordsize="6412,2236">
                <v:shape id="shape_0" stroked="f" o:allowincell="f" style="position:absolute;left:0;top:7010;width:6411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естрикционные карты (дл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indII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четырех типов ДНК, способных гибридизоваться с зонд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5;top:5314;width:5554;height:1557">
                  <v:shape id="shape_0" stroked="f" o:allowincell="f" style="position:absolute;left:4366;top:5895;width:324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6;top:5893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5895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5,6124" to="5161,6124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25,6017" to="525,6220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6017" to="2541,6220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6017" to="3893,6220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6017" to="5179,6220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6017" to="3379,6220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9;top:5895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66;top:5570;width:324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36;top:5568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5570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5,5799" to="5161,5799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25,5692" to="525,5896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5692" to="2541,5896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5692" to="3893,5896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5692" to="5179,5896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5692" to="3379,5896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13;top:5570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66;top:6221;width:324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6220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6221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12,6451" to="5188,6451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1012,6343" to="1012,6547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6343" to="2541,6547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6343" to="3893,6547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6343" to="5179,6547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6343" to="3379,6547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66;top:6546;width:324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79;top:6544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2;top:6546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012,6775" to="5188,6775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1012,6668" to="1012,6872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2541,6668" to="2541,6872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893,6668" to="3893,6872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5179,6668" to="5179,6872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line id="shape_0" from="3379,6668" to="3379,6872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9;top:6546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74,5692" to="2974,5896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45;top:5570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74,6341" to="2974,6545" stroked="t" o:allowincell="f" style="position:absolute;mso-position-vertical-relative:page">
                    <v:stroke color="black" weight="140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513;top:6220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5;top:6220;width:486;height:32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705,5410" to="5155,5410" stroked="t" o:allowincell="f" style="position:absolute;mso-position-vertical-relative:page">
                    <v:stroke color="black" weight="15840" dashstyle="shortdot" joinstyle="miter" endcap="round"/>
                    <v:fill o:detectmouseclick="t" on="false"/>
                    <w10:wrap type="topAndBottom"/>
                  </v:line>
                  <v:shape id="shape_0" stroked="f" o:allowincell="f" style="position:absolute;left:5340;top:5314;width:540;height:16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онд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5711;width:738;height:1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А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6026;width:738;height:1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6680;width:738;height:1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40;top:6349;width:738;height:17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НК С тип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lang w:val="en-US"/>
        </w:rPr>
        <w:t>3.</w:t>
      </w:r>
      <w:r>
        <w:rPr>
          <w:b/>
        </w:rPr>
        <w:t>5.1.</w:t>
      </w:r>
      <w:r>
        <w:rPr/>
        <w:t xml:space="preserve"> Болезнь Хантингтона (БХ) является аутосомно-доминантным заболеванием, при котором происходит нейродегенеративное расстройст-во, приводящее к летальному исходу. Поскольку четкие симптомы этой болезни начинают проявляться только в возрасте около 40 лет, потенциальные больные к этому сроку обычно уже имеют детей, часть из которых наследует это заболевание. Установить диагноз болезни Хантингтона в возрасте до 40 лет раньше не представлялось возможным. Однако в последние годы ученые сумели найти и сконструировать специальный ДНК-зонд (</w:t>
      </w:r>
      <w:r>
        <w:rPr>
          <w:lang w:val="en-US"/>
        </w:rPr>
        <w:t>G</w:t>
      </w:r>
      <w:r>
        <w:rPr/>
        <w:t xml:space="preserve">8), позволяющий выявлять полиморфизм (тетраморфизм) ДНК, связанный с болезнью Хантингтона. Зонд </w:t>
      </w:r>
      <w:r>
        <w:rPr>
          <w:lang w:val="en-US"/>
        </w:rPr>
        <w:t>G</w:t>
      </w:r>
      <w:r>
        <w:rPr/>
        <w:t>8 и четыре типа фрагментов ДНК, которые он позволяет определить посредством Саузерн-блот гибридизации, представлены на рисунке 3.16.</w:t>
      </w:r>
    </w:p>
    <w:p>
      <w:pPr>
        <w:pStyle w:val="Normal"/>
        <w:ind w:firstLine="425"/>
        <w:jc w:val="both"/>
        <w:rPr/>
      </w:pPr>
      <w:r>
        <w:rPr/>
        <w:t xml:space="preserve">Каковыми будут электрофоретические спектры рестрикционных фрагментов ДНК, обработанных </w:t>
      </w:r>
      <w:r>
        <w:rPr>
          <w:lang w:val="en-US"/>
        </w:rPr>
        <w:t>HindIII</w:t>
      </w:r>
      <w:r>
        <w:rPr/>
        <w:t xml:space="preserve">, после Саузерн-блот гибридизации у людей, имеющих гомозиготные АА, </w:t>
      </w:r>
      <w:r>
        <w:rPr>
          <w:lang w:val="en-US"/>
        </w:rPr>
        <w:t>BB</w:t>
      </w:r>
      <w:r>
        <w:rPr/>
        <w:t xml:space="preserve">, </w:t>
      </w:r>
      <w:r>
        <w:rPr>
          <w:lang w:val="en-US"/>
        </w:rPr>
        <w:t>CC</w:t>
      </w:r>
      <w:r>
        <w:rPr/>
        <w:t xml:space="preserve">, </w:t>
      </w:r>
      <w:r>
        <w:rPr>
          <w:lang w:val="en-US"/>
        </w:rPr>
        <w:t>DD</w:t>
      </w:r>
      <w:r>
        <w:rPr/>
        <w:t xml:space="preserve"> и гетерозиготные А</w:t>
      </w:r>
      <w:r>
        <w:rPr>
          <w:lang w:val="en-US"/>
        </w:rPr>
        <w:t>B</w:t>
      </w:r>
      <w:r>
        <w:rPr/>
        <w:t>, А</w:t>
      </w:r>
      <w:r>
        <w:rPr>
          <w:lang w:val="en-US"/>
        </w:rPr>
        <w:t>C</w:t>
      </w:r>
      <w:r>
        <w:rPr/>
        <w:t>, А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C</w:t>
      </w:r>
      <w:r>
        <w:rPr/>
        <w:t xml:space="preserve">, </w:t>
      </w:r>
      <w:r>
        <w:rPr>
          <w:lang w:val="en-US"/>
        </w:rPr>
        <w:t>B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генотипы? Все ли они будут различаться между собой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5.2.</w:t>
      </w:r>
      <w:r>
        <w:rPr/>
        <w:t xml:space="preserve"> На рисунке 3.17. представлена родословная семи поколений членов венесуэльской семьи, в которой распространена болезнь Хантингтона. Члены семьи были обследованы на предмет выявления генотипов (см. задачу 3.5.1) четырехаллельной системы фрагментов ДНК, гибридизующихся с зондом </w:t>
      </w:r>
      <w:r>
        <w:rPr>
          <w:lang w:val="en-US"/>
        </w:rPr>
        <w:t>G</w:t>
      </w:r>
      <w:r>
        <w:rPr/>
        <w:t xml:space="preserve">8. Результаты обследования показаны на родословной, где черным цветом показаны члены семьи, страдающие БХ, а значки членов семьи, не доживших до обследования, зачеркнуты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Какие выводы можно сделать, анализируя эту родословную на предмет связи типов ДНК, гибридизующихся с </w:t>
      </w:r>
      <w:r>
        <w:rPr>
          <w:lang w:val="en-US"/>
        </w:rPr>
        <w:t>G</w:t>
      </w:r>
      <w:r>
        <w:rPr/>
        <w:t>8 и болезнью Хантингтона. Иными словами, с какими генотипами и аллелями ДНК-маркера связана болезнь Хантингтона в этой семье?</w:t>
      </w:r>
    </w:p>
    <w:p>
      <w:pPr>
        <w:pStyle w:val="Normal"/>
        <w:widowControl w:val="false"/>
        <w:ind w:firstLine="425"/>
        <w:jc w:val="both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44">
                <wp:simplePos x="0" y="0"/>
                <wp:positionH relativeFrom="margin">
                  <wp:posOffset>-142875</wp:posOffset>
                </wp:positionH>
                <wp:positionV relativeFrom="margin">
                  <wp:posOffset>68580</wp:posOffset>
                </wp:positionV>
                <wp:extent cx="4340860" cy="225996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2260080"/>
                          <a:chOff x="0" y="0"/>
                          <a:chExt cx="4340880" cy="226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6840"/>
                            <a:ext cx="4186440" cy="2252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rcRect l="3342" t="0" r="0" b="0"/>
                            <a:stretch/>
                          </pic:blipFill>
                          <pic:spPr>
                            <a:xfrm>
                              <a:off x="0" y="0"/>
                              <a:ext cx="4186440" cy="176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80200"/>
                              <a:ext cx="40676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7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Родословная венесуэльской семьи с болезнью Хантингтона. Черным цветом показаны члены семьи, страдающие БХ, значки членов семьи, не доживших до обследования, зачеркнуты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5.4pt;width:341.8pt;height:177.95pt" coordorigin="-225,108" coordsize="6836,3559">
                <v:shape id="shape_0" fillcolor="white" stroked="f" o:allowincell="f" style="position:absolute;left:-225;top:108;width:282;height:281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8;top:119;width:6593;height:3549">
                  <v:shape id="shape_0" stroked="f" o:allowincell="f" style="position:absolute;left:18;top:119;width:6592;height:2784;mso-wrap-style:none;v-text-anchor:middle;mso-position-horizontal-relative:margin;mso-position-vertical-relative:margin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;top:2923;width:6405;height:74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.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7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Родословная венесуэльской семьи с болезнью Хантингтона. Черным цветом показаны члены семьи, страдающие БХ, значки членов семьи, не доживших до обследования, зачеркнуты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</w:rPr>
        <w:t xml:space="preserve">3.5.3. </w:t>
      </w:r>
      <w:r>
        <w:rPr/>
        <w:t>Каким образом можно объяснить наличие генотипа АС у здоровой женщины в шестом поколении (</w:t>
      </w:r>
      <w:r>
        <w:rPr>
          <w:lang w:val="en-US"/>
        </w:rPr>
        <w:t>VI</w:t>
      </w:r>
      <w:r>
        <w:rPr/>
        <w:t>-5) венесуэльской семьи, представленной на рисунке 3.17.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5.4.</w:t>
      </w:r>
      <w:r>
        <w:rPr/>
        <w:t xml:space="preserve"> Исходя из приведенных выше данных по венесуэльской семье (рис. 3.10), что можно сказать о степени сцепления ДНК-маркера с геном, обуславливающим болезнь Хантингтона.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3.</w:t>
      </w:r>
      <w:r>
        <w:rPr>
          <w:b/>
        </w:rPr>
        <w:t>5.5.</w:t>
      </w:r>
      <w:r>
        <w:rPr/>
        <w:t xml:space="preserve"> Как могут приведенные в предыдущих задачах данные помочь в выявлении механизмов, обуславливающих первопричины болезни Хантингтона?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3.</w:t>
      </w:r>
      <w:r>
        <w:rPr>
          <w:b/>
        </w:rPr>
        <w:t>5.6.</w:t>
      </w:r>
      <w:r>
        <w:rPr/>
        <w:t xml:space="preserve"> Среди членов одной семьи в нескольких поколениях наблюдается заболевание под названием наследственная оптическая нейропатия Лебера, при которой у человека нарушается центральное зрение с сохранением периферического. Ниже на рисунке 3.18. представлена родословная трех поколений и электрофореграмма результатов анализа коротких фрагментов мт-ДНК длиной 212 нуклеотидных пар, обработанная рестриктазой Sfa1 у каждого из 19 членов данной семьи. </w:t>
      </w:r>
    </w:p>
    <w:p>
      <w:pPr>
        <w:pStyle w:val="Normal"/>
        <w:ind w:firstLine="426"/>
        <w:jc w:val="both"/>
        <w:rPr/>
      </w:pPr>
      <w:r>
        <w:rPr/>
        <w:t>Каков характер наследования и где расположен ген, ответственный за данное наследственное заболевание?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3.5.7.</w:t>
      </w:r>
      <w:r>
        <w:rPr/>
        <w:t xml:space="preserve"> Исходя из молекулярно генетических данных анализа фрагментов митохондриальной ДНК можно ли сказать, каким образом рестрикционные спектры, представленные на рисунке 3.18, связаны с заболеванием оптическая нейропатия Лебера и каков механизм возникновения дефектного (мутантного) аллеля? </w:t>
      </w:r>
    </w:p>
    <w:p>
      <w:pPr>
        <w:pStyle w:val="Normal"/>
        <w:widowControl w:val="false"/>
        <w:spacing w:before="4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4067810" cy="2136140"/>
                <wp:effectExtent l="29210" t="5715" r="381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2136240"/>
                          <a:chOff x="0" y="0"/>
                          <a:chExt cx="4067640" cy="213624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4057560" cy="152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7460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428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902880"/>
                              <a:ext cx="3744000" cy="5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47232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960" y="47232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422280"/>
                              <a:ext cx="109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664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380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948600"/>
                              <a:ext cx="2844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12н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190160"/>
                              <a:ext cx="32076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7н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305720"/>
                              <a:ext cx="2484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5н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8520"/>
                              <a:ext cx="0" cy="5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96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320" y="47232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68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440" y="3067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0" y="3002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47448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47232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47196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471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8320" y="246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471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422280"/>
                              <a:ext cx="129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92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04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56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360" y="42048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7448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0" y="471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471960"/>
                              <a:ext cx="882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240" y="471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0" y="30852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30240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480" y="24696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6520" y="256680"/>
                              <a:ext cx="874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75320"/>
                              <a:ext cx="99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440" y="1735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120" y="1735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360" y="254520"/>
                              <a:ext cx="874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5080" y="5508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507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720" y="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6160" y="5760"/>
                              <a:ext cx="874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080" y="8892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864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680" y="337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440" y="3456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3430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3430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5662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55872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6376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760" y="56376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56376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56376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7280" y="5662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800" y="55872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5662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960" y="55872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440" y="55872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560" y="5612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0320" y="1001880"/>
                              <a:ext cx="824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1001880"/>
                              <a:ext cx="81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1001880"/>
                              <a:ext cx="8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720" y="1000800"/>
                              <a:ext cx="81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920" y="1000800"/>
                              <a:ext cx="8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840" y="1000800"/>
                              <a:ext cx="8136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000800"/>
                              <a:ext cx="8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1000800"/>
                              <a:ext cx="8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44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24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564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68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68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84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148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880" y="8056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7360" y="811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640" y="123948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124020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5760" y="124200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3120" y="124092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1480" y="124272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0200" y="124272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8200" y="124452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0" y="124272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8800" y="124452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5160" y="46800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41652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560" y="5670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0" y="8172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1400" y="1001880"/>
                              <a:ext cx="8208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6800" y="1242720"/>
                              <a:ext cx="8244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000"/>
                                <a:ext cx="8136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534680"/>
                            <a:ext cx="40676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одословная семьи трех поколений в которой распространена болезнь наследственная оптическая нейропатия Лебера и электрофореграмма результатов анализа коротких фрагментов мт-ДНК Черным цветом показаны члены семьи, страдающие данным заболевани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0.6pt;width:320.3pt;height:168.2pt" coordorigin="-3,12" coordsize="6406,3364">
                <v:group id="shape_0" style="position:absolute;left:11;top:12;width:6389;height:2399">
                  <v:line id="shape_0" from="4538,674" to="4538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91,674" to="4191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505;top:1434;width:5895;height:89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124;top:756;width:13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468;top:756;width:13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504,677" to="5232,6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56,674" to="3856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72,674" to="4872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30,674" to="5230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5;top:1506;width:447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12н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;top:1886;width:504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7н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1;top:2068;width:390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5н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1,1490" to="11,2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504,674" to="3504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434;top:756;width:13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34,674" to="2534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87,674" to="2187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6,495" to="2366,67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28,485" to="2504,4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120;top:759;width:13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461;top:756;width:138;height:1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799;top:755;width:138;height:1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1783;top:755;width:138;height:1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087;top:401;width:138;height:138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157;top:755;width:138;height:1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1170,677" to="3210,6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52,674" to="1852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68,674" to="2868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26,674" to="3226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00,674" to="1500,81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430;top:759;width:138;height:1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3787;top:755;width:13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800;top:755;width:13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5161;top:755;width:138;height:13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354,498" to="4354,67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16,488" to="4492,4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4075;top:401;width:138;height:138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494;top:416;width:137;height:138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580,288" to="4138,2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52,285" to="4152,42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72,285" to="2572,42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506;top:413;width:137;height:138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358,99" to="3358,2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20,92" to="3496,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499;top:12;width:138;height:138;flip:x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076;top:21;width:137;height:138;flip:x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3060;top:15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96;top:148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88;top:544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08;top:556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84;top:55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96;top:55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24;top:904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80;top:89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20;top:90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72;top:90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00;top:90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52;top:90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40;top:904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4;top:89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20;top:904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68;top:89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04;top:892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68;top:896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925;top:1590;width:129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236;top:1590;width:127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165;top:1590;width:128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633;top:1588;width:127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942;top:1588;width:128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252;top:1588;width:127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562;top:1588;width:128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5872;top:1588;width:128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stroked="f" o:allowincell="f" style="position:absolute;left:609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24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21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27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42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57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54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60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66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81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78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4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99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14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11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7;top:1281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59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65;top:1290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606;top:1964;width:131;height:177">
                    <v:rect id="shape_0" fillcolor="black" stroked="t" o:allowincell="f" style="position:absolute;left:606;top:1964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608;top:2134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551;top:1965;width:131;height:177">
                    <v:rect id="shape_0" fillcolor="black" stroked="t" o:allowincell="f" style="position:absolute;left:1551;top:1965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1553;top:2135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1863;top:1968;width:130;height:177">
                    <v:rect id="shape_0" fillcolor="black" stroked="t" o:allowincell="f" style="position:absolute;left:1863;top:1968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1865;top:2138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2473;top:1966;width:130;height:177">
                    <v:rect id="shape_0" fillcolor="black" stroked="t" o:allowincell="f" style="position:absolute;left:2473;top:1966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2475;top:2136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2785;top:1969;width:129;height:177">
                    <v:rect id="shape_0" fillcolor="black" stroked="t" o:allowincell="f" style="position:absolute;left:2785;top:196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2787;top:213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3098;top:1969;width:130;height:177">
                    <v:rect id="shape_0" fillcolor="black" stroked="t" o:allowincell="f" style="position:absolute;left:3098;top:196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3100;top:213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3410;top:1972;width:131;height:177">
                    <v:rect id="shape_0" fillcolor="black" stroked="t" o:allowincell="f" style="position:absolute;left:3410;top:1972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3412;top:2142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3713;top:1969;width:129;height:177">
                    <v:rect id="shape_0" fillcolor="black" stroked="t" o:allowincell="f" style="position:absolute;left:3713;top:196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3715;top:213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group id="shape_0" style="position:absolute;left:4025;top:1972;width:130;height:177">
                    <v:rect id="shape_0" fillcolor="black" stroked="t" o:allowincell="f" style="position:absolute;left:4025;top:1972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4027;top:2142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rect id="shape_0" fillcolor="black" stroked="t" o:allowincell="f" style="position:absolute;left:1106;top:749;width:138;height:13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1175,668" to="1175,80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86;top:905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51;top:1299;width:141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6171;top:1590;width:128;height: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group id="shape_0" style="position:absolute;left:4337;top:1969;width:130;height:177">
                    <v:rect id="shape_0" fillcolor="black" stroked="t" o:allowincell="f" style="position:absolute;left:4337;top:196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4339;top:2139;width:127;height:6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</v:group>
                <v:shape id="shape_0" stroked="f" o:allowincell="f" style="position:absolute;left:-3;top:2429;width:640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одословная семьи трех поколений в которой распространена болезнь наследственная оптическая нейропатия Лебера и электрофореграмма результатов анализа коротких фрагментов мт-ДНК Черным цветом показаны члены семьи, страдающие данным заболевани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3.5.8. </w:t>
      </w:r>
      <w:r>
        <w:rPr/>
        <w:t xml:space="preserve">Каким образом можно объяснить тот факт, что четвертый и десятый представители из родословной на рисунке 3.18 являются здоровыми, хотя имеют электрофоретический спектр фрагмента мт-ДНК состоящий из двух фракций характерных только для представителей несущих наследственное заболевание. </w:t>
      </w:r>
    </w:p>
    <w:p>
      <w:pPr>
        <w:pStyle w:val="Normal"/>
        <w:widowControl w:val="false"/>
        <w:spacing w:before="160" w:after="12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ind w:left="357" w:hanging="357"/>
        <w:rPr>
          <w:sz w:val="18"/>
        </w:rPr>
      </w:pPr>
      <w:r>
        <w:rPr>
          <w:b/>
          <w:sz w:val="18"/>
        </w:rPr>
        <w:t>Айала Ф., Кайгер Дж.</w:t>
      </w:r>
      <w:r>
        <w:rPr>
          <w:sz w:val="18"/>
        </w:rPr>
        <w:t xml:space="preserve"> Современная генетика: Пер. с англ.: В 3 т. - М.: Мир, 1988. 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Жимулев И.Ф</w:t>
      </w:r>
      <w:r>
        <w:rPr>
          <w:sz w:val="18"/>
        </w:rPr>
        <w:t>. Общая и молекулярная генетика: Учеб. пособие. – Новосибирск: Изд-во Новосиб. ун-та: Сиб. унив. изд-во, 2002. –  459 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- Мн.: Ураджай, 1989.- 143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Песецкая Л.Н., Гончаренко Г.Г.</w:t>
      </w:r>
      <w:r>
        <w:rPr>
          <w:sz w:val="18"/>
        </w:rPr>
        <w:t xml:space="preserve"> Сборник задач по генетике. Гомель: ГГУ, 2002. – 114с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- 186 с.: и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</w:rPr>
        <w:t>Щелкунов С.Н.</w:t>
      </w:r>
      <w:r>
        <w:rPr>
          <w:sz w:val="18"/>
        </w:rPr>
        <w:t xml:space="preserve"> Конструирование гибридных молекул ДНК.- Новосибирск: Наука, 1987- 168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</w:rPr>
        <w:t xml:space="preserve">Льюин Б. </w:t>
      </w:r>
      <w:r>
        <w:rPr>
          <w:sz w:val="18"/>
        </w:rPr>
        <w:t>Гены: - Пер. с англ.- М.: Мир, 1987.- 544 с., 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Modern genetic analysis/ </w:t>
      </w:r>
      <w:r>
        <w:rPr>
          <w:sz w:val="18"/>
          <w:lang w:val="en-US"/>
        </w:rPr>
        <w:t>Griffiths et al. – Freeman and company. New York. 1999. – 675 p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  <w:lang w:val="en-US"/>
        </w:rPr>
        <w:t xml:space="preserve">Desmond Nicholl </w:t>
      </w:r>
      <w:r>
        <w:rPr>
          <w:sz w:val="18"/>
          <w:lang w:val="en-US"/>
        </w:rPr>
        <w:t xml:space="preserve">An introduction to genetic engineering. / Second edition – Cambridge </w:t>
      </w:r>
      <w:r>
        <w:rPr>
          <w:caps/>
          <w:sz w:val="18"/>
          <w:lang w:val="en-US"/>
        </w:rPr>
        <w:t>u</w:t>
      </w:r>
      <w:r>
        <w:rPr>
          <w:sz w:val="18"/>
          <w:lang w:val="en-US"/>
        </w:rPr>
        <w:t>niversity press. 2002. – 292 p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</w:tabs>
        <w:spacing w:before="20" w:after="0"/>
        <w:ind w:left="357" w:hanging="357"/>
        <w:rPr/>
      </w:pPr>
      <w:r>
        <w:rPr>
          <w:b/>
          <w:sz w:val="18"/>
          <w:lang w:val="en-US"/>
        </w:rPr>
        <w:t xml:space="preserve">Genetics: from genes to genomes. </w:t>
      </w:r>
      <w:r>
        <w:rPr>
          <w:sz w:val="18"/>
          <w:lang w:val="en-US"/>
        </w:rPr>
        <w:t xml:space="preserve">Hartwell L. et al. – McGraw Hill: Higher education. New York. 2004. – 880 p. </w:t>
      </w:r>
    </w:p>
    <w:sectPr>
      <w:headerReference w:type="even" r:id="rId19"/>
      <w:headerReference w:type="default" r:id="rId20"/>
      <w:headerReference w:type="first" r:id="rId21"/>
      <w:type w:val="nextPage"/>
      <w:pgSz w:w="8391" w:h="11906"/>
      <w:pgMar w:left="1021" w:right="964" w:gutter="0" w:header="720" w:top="1247" w:footer="0" w:bottom="1077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453" w:firstLine="284"/>
      <w:jc w:val="right"/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Тема 3.  Анализ  и  использование  фрагментов  ДНК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16:00Z</dcterms:created>
  <dc:creator>Кафедра зоологии</dc:creator>
  <dc:description/>
  <dc:language>en-US</dc:language>
  <cp:lastModifiedBy>GGONCHARENKO</cp:lastModifiedBy>
  <cp:lastPrinted>2005-08-05T18:56:00Z</cp:lastPrinted>
  <dcterms:modified xsi:type="dcterms:W3CDTF">2005-08-08T11:34:00Z</dcterms:modified>
  <cp:revision>9</cp:revision>
  <dc:subject/>
  <dc:title>6</dc:title>
</cp:coreProperties>
</file>