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right"/>
        <w:rPr/>
      </w:pPr>
      <w:r>
        <w:rPr>
          <w:b w:val="false"/>
          <w:i/>
          <w:caps/>
          <w:sz w:val="16"/>
          <w:szCs w:val="16"/>
        </w:rPr>
        <w:t xml:space="preserve"> </w:t>
      </w:r>
      <w:r>
        <w:rPr>
          <w:b w:val="false"/>
          <w:i/>
          <w:caps/>
          <w:sz w:val="16"/>
          <w:szCs w:val="16"/>
        </w:rPr>
        <w:t>Д</w:t>
      </w:r>
      <w:r>
        <w:rPr>
          <w:b w:val="false"/>
          <w:i/>
          <w:sz w:val="16"/>
          <w:szCs w:val="16"/>
        </w:rPr>
        <w:t>рузьям  по  университету,</w:t>
      </w:r>
    </w:p>
    <w:p>
      <w:pPr>
        <w:pStyle w:val="Heading"/>
        <w:spacing w:lineRule="auto" w:line="192"/>
        <w:jc w:val="right"/>
        <w:rPr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освятившим свою жизнь  генетике</w:t>
      </w:r>
    </w:p>
    <w:p>
      <w:pPr>
        <w:pStyle w:val="Heading"/>
        <w:rPr>
          <w:i/>
          <w:i/>
          <w:caps/>
          <w:sz w:val="20"/>
          <w:szCs w:val="16"/>
        </w:rPr>
      </w:pPr>
      <w:r>
        <w:rPr>
          <w:i/>
          <w:caps/>
          <w:sz w:val="20"/>
          <w:szCs w:val="16"/>
        </w:rPr>
      </w:r>
    </w:p>
    <w:p>
      <w:pPr>
        <w:pStyle w:val="Heading"/>
        <w:spacing w:before="80" w:after="0"/>
        <w:rPr>
          <w:i/>
          <w:i/>
          <w:caps/>
          <w:sz w:val="21"/>
          <w:szCs w:val="21"/>
        </w:rPr>
      </w:pPr>
      <w:r>
        <w:rPr>
          <w:i/>
          <w:caps/>
          <w:sz w:val="21"/>
          <w:szCs w:val="21"/>
        </w:rPr>
        <w:t>Предисловие</w:t>
      </w:r>
    </w:p>
    <w:p>
      <w:pPr>
        <w:pStyle w:val="Normal"/>
        <w:spacing w:lineRule="auto" w:line="360"/>
        <w:ind w:firstLine="567"/>
        <w:jc w:val="both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>Предлагаемое учебное пособие к общему курсу «Основы генетической инженерии и биотехнологии», который преподается студентам биологических факультетов, ставит своей целью облегчить студентам усвоение современного материала по этому, интенсивно развивающемуся предмету. Данное пособие предназначено как для использования во время проведения лекционных и практических занятий, так и для самостоятельной подготовки студентов.</w:t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>Учебное пособие включает 7 четырехчасовых занятий. В начале каждого занятия развернуто ставится цель. Занятие начинается с соответствующей теоретической части, в которой последовательно, по мере усложнения, излагается материал, включающий знакомство с методами и технологиями, использующимися для проведения современных генно-инженерных экспериментов, даются определения современных молекулярно-генетических терминов, которые способствуют усвоению данной темы. Для более глубокого усвоения материала приводятся задачи с подробными решениями. Практическая часть каждого занятия состоит из специализированных задач разного уровня сложности. Отдельным блоком даются задачи повышенной сложности. В конце занятия приводятся литературные источники, из которых студенты могут почерпнуть дополнительные сведения по изучаемой теме. В заключительную часть пособия включены разработанные тесты для самопроверки усвоенных знаний и подробный глоссарий.</w:t>
      </w:r>
    </w:p>
    <w:p>
      <w:pPr>
        <w:pStyle w:val="Normal"/>
        <w:widowControl w:val="false"/>
        <w:ind w:firstLine="425"/>
        <w:jc w:val="both"/>
        <w:rPr/>
      </w:pPr>
      <w:r>
        <w:rPr>
          <w:sz w:val="19"/>
          <w:szCs w:val="19"/>
        </w:rPr>
        <w:t>При подготовке учебного пособия автор использовал соответствующие издания по генной инженерии, молекулярной биологии и биотехнологии: Баев А.А. Генетическая инженерия. Москва. Знание, 1986; Сассон А. Биотехнология: свершения и надежды: М.: Мир, 1987; Уотсон Дж., Туз Дж., Курц Д. Рекомбинантные ДНК. Краткий курс: Пер. с англ.- М.: Мир, 1986; Айала Ф., Кайгер Дж. Современная генетика: Пер. с англ.: В 3 т. –  М.: Мир, 1988; Льюин Б.  Гены: –  Пер. с англ. – М.: Мир, 1987;   Картель Н.А. Биоинженерия: методы и возможности. Мн.: Ураджай, 1989;  Картель Н.А. и др. Генетика. Энциклопедический словарь. Мн.: Тэхналог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я, 1999; Кочергин Б.Н., Кочергина Н.А. Задачи по молекулярной биологии и генетике. Мн.: Народная асвета, 1982; Методы молекулярной генетики и генной инженерии/ Мазин А.В. и др. – Новосибирск: Наука, 1990; Соколовская Б.Х. Сто задач по генетике и молекулярной биологии. – Новосибирск: Наука, 1971; Жимулев И.Ф. Общая и молекулярная генетика: Учебное пособие. – Новосибирск: Издат. Новосиб. универ., 2002; Песецкая Л.Н., Гончаренко Г.Г. Сборник задач по генетике. Гомель: ГГУ, 2002; Рыбчин В.Н. Основы генетической инженерии: Учебное пособие. – Мн.: Выш. шк., 1986; Щелкунов С.Н. Конструирование гибридных молекул ДНК. – Новосибирск: Наука, 1987;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Mod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genetic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analysis</w:t>
      </w:r>
      <w:r>
        <w:rPr>
          <w:sz w:val="19"/>
          <w:szCs w:val="19"/>
        </w:rPr>
        <w:t xml:space="preserve">/ </w:t>
      </w:r>
      <w:r>
        <w:rPr>
          <w:sz w:val="19"/>
          <w:szCs w:val="19"/>
          <w:lang w:val="en-US"/>
        </w:rPr>
        <w:t>Griffiths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et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al</w:t>
      </w:r>
      <w:r>
        <w:rPr>
          <w:sz w:val="19"/>
          <w:szCs w:val="19"/>
        </w:rPr>
        <w:t xml:space="preserve">. – </w:t>
      </w:r>
      <w:r>
        <w:rPr>
          <w:sz w:val="19"/>
          <w:szCs w:val="19"/>
          <w:lang w:val="en-US"/>
        </w:rPr>
        <w:t>Freema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and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ompany</w:t>
      </w:r>
      <w:r>
        <w:rPr>
          <w:sz w:val="19"/>
          <w:szCs w:val="19"/>
        </w:rPr>
        <w:t xml:space="preserve">. </w:t>
      </w:r>
      <w:r>
        <w:rPr>
          <w:sz w:val="19"/>
          <w:szCs w:val="19"/>
          <w:lang w:val="en-US"/>
        </w:rPr>
        <w:t>New York. 1999; Principles of genetics/ Snustad P., Simmons M. Second edition – John Wiley &amp; Sons. New York. 1999; An introduction to genetic analysis/ Griffiths et al. – Freeman and company. New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York</w:t>
      </w:r>
      <w:r>
        <w:rPr>
          <w:sz w:val="19"/>
          <w:szCs w:val="19"/>
        </w:rPr>
        <w:t>. 2000. Следует отметить, что литература по генетической инженерии и биотехнологии в настоящее время издается малыми тиражами и труднодоступна.</w:t>
      </w:r>
    </w:p>
    <w:p>
      <w:pPr>
        <w:pStyle w:val="Normal"/>
        <w:ind w:firstLine="425"/>
        <w:jc w:val="both"/>
        <w:rPr/>
      </w:pPr>
      <w:r>
        <w:rPr>
          <w:sz w:val="19"/>
          <w:szCs w:val="19"/>
        </w:rPr>
        <w:t xml:space="preserve">Данное учебное пособие формировалось постепенно в процессе проведения занятий по соответствующим генетическим курсам для студентов биофака ГГУ с 1999 по 2003г. Работе над пособием также способствовали благоприятные и многолетние контакты с коллегами молекулярными генетиками Беларуси и России. Существенным стимулом для издания учебного пособия послужил интерес, проявленный студентами для которых читались эти курсы. Их ответы на экзаменах, конструктивные вопросы и замечания в ходе практических занятий позволили постоянно улучшать учебный материал по таким бурно развивающимся современным дисциплинам как генетическая инженерия и биотехнология. </w:t>
      </w:r>
    </w:p>
    <w:p>
      <w:pPr>
        <w:pStyle w:val="Normal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заключении следует сказать, что учебному пособию была дана благосклонная оценка рядом ведущих отечественных и зарубежных генетиков. В связи с этим автор считает своим приятным долгом выразить признательность Л.В. Хотылевой, Н.А. Картелю, О.Г. Давыденко, И.Д. Волотовскому, В.Н. Решетникову и А.В. Кильчевскому (Беларусь), Н.П. Дубинину, Л.И. Корочкину (Россия), а также В.Х. Викслеру (Германия), Ю.И. Лобкову, В.Х. Рошке, М.З. Людвигу, В.В. Кокозе (США) и В. Наглю (Австрия) за поддержку и ряд полезных советов и предложений, направленных на улучшение данного учебного пособия. Особая благодарность аспирантам гомельского университета Александру Суркову и Сергею Никоновичу, которые оказывали плодотворное содействие на многих этапах работы над учебным пособием.  </w:t>
      </w:r>
    </w:p>
    <w:p>
      <w:pPr>
        <w:pStyle w:val="Normal"/>
        <w:ind w:firstLine="56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sz w:val="19"/>
          <w:szCs w:val="19"/>
        </w:rPr>
        <w:t>Член-корр. НАН Б, профессор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Г.Г. Гончаренко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8391" w:h="11906"/>
      <w:pgMar w:left="1021" w:right="964" w:gutter="0" w:header="720" w:top="1247" w:footer="0" w:bottom="107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426"/>
      <w:jc w:val="left"/>
      <w:rPr/>
    </w:pPr>
    <w:r>
      <w:rPr>
        <w:b w:val="false"/>
        <w:i/>
        <w:sz w:val="19"/>
        <w:szCs w:val="19"/>
      </w:rPr>
      <w:t>Гончаренко Г. Г.  Основы  генетической  инженерии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Style13">
    <w:name w:val="Цитата"/>
    <w:basedOn w:val="Normal"/>
    <w:qFormat/>
    <w:pPr>
      <w:ind w:left="851" w:right="737" w:hanging="0"/>
      <w:jc w:val="center"/>
    </w:pPr>
    <w:rPr>
      <w:sz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12:00Z</dcterms:created>
  <dc:creator>Кафедра зоологии</dc:creator>
  <dc:description/>
  <dc:language>en-US</dc:language>
  <cp:lastModifiedBy>Кафедра зоологии</cp:lastModifiedBy>
  <cp:lastPrinted>2003-10-15T12:18:00Z</cp:lastPrinted>
  <dcterms:modified xsi:type="dcterms:W3CDTF">2004-03-02T10:29:00Z</dcterms:modified>
  <cp:revision>7</cp:revision>
  <dc:subject/>
  <dc:title>Гомельский государственный университет им</dc:title>
</cp:coreProperties>
</file>