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39370</wp:posOffset>
                </wp:positionV>
                <wp:extent cx="7771765" cy="60267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6026760"/>
                          <a:chOff x="0" y="0"/>
                          <a:chExt cx="7771680" cy="602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8080" cy="60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09480" y="5760"/>
                            <a:ext cx="3562200" cy="60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3.1pt;width:611.95pt;height:474.55pt" coordorigin="357,-62" coordsize="12239,9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-62;width:5996;height:949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86;top:-53;width:5609;height:9481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82245</wp:posOffset>
                </wp:positionV>
                <wp:extent cx="8038465" cy="65424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440" cy="6542280"/>
                          <a:chOff x="0" y="0"/>
                          <a:chExt cx="8038440" cy="654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840"/>
                            <a:ext cx="3996720" cy="65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71880" y="0"/>
                            <a:ext cx="4066560" cy="65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-14.35pt;width:632.95pt;height:515.15pt" coordorigin="955,-287" coordsize="12659,10303">
                <v:shape id="shape_0" stroked="f" o:allowincell="f" style="position:absolute;left:955;top:-262;width:6293;height:10277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210;top:-287;width:6403;height:10299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35:00Z</dcterms:created>
  <dc:creator>Кафедра зоологии</dc:creator>
  <dc:description/>
  <cp:keywords/>
  <dc:language>en-US</dc:language>
  <cp:lastModifiedBy>ggoncharenko</cp:lastModifiedBy>
  <cp:lastPrinted>2006-02-22T12:17:00Z</cp:lastPrinted>
  <dcterms:modified xsi:type="dcterms:W3CDTF">2009-05-11T12:35:00Z</dcterms:modified>
  <cp:revision>2</cp:revision>
  <dc:subject/>
  <dc:title/>
</cp:coreProperties>
</file>