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ЗАНЯТИЕ 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МА: анализ и использование фрагментов ДНК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НКовых последовательностей)</w:t>
      </w:r>
    </w:p>
    <w:p>
      <w:pPr>
        <w:pStyle w:val="Heading"/>
        <w:ind w:firstLine="851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 занятия:</w:t>
      </w:r>
      <w:r>
        <w:rPr>
          <w:caps/>
          <w:sz w:val="20"/>
        </w:rPr>
        <w:t xml:space="preserve"> </w:t>
      </w:r>
      <w:r>
        <w:rPr>
          <w:caps/>
          <w:sz w:val="22"/>
        </w:rPr>
        <w:t>о</w:t>
      </w:r>
      <w:r>
        <w:rPr>
          <w:sz w:val="22"/>
        </w:rPr>
        <w:t>знакомиться</w:t>
      </w:r>
      <w:r>
        <w:rPr>
          <w:sz w:val="20"/>
        </w:rPr>
        <w:t xml:space="preserve"> </w:t>
      </w:r>
      <w:r>
        <w:rPr>
          <w:sz w:val="22"/>
        </w:rPr>
        <w:t>с методами электрофоретического анализа ДНК в агарозном геле и методом блот-гибридизации ДНК по Саузерну на примере решения типовых задач</w:t>
      </w:r>
    </w:p>
    <w:p>
      <w:pPr>
        <w:pStyle w:val="Normal"/>
        <w:spacing w:before="180" w:after="0"/>
        <w:ind w:firstLine="425"/>
        <w:jc w:val="both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2291080</wp:posOffset>
                </wp:positionV>
                <wp:extent cx="4115435" cy="2200910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201040"/>
                          <a:chOff x="0" y="0"/>
                          <a:chExt cx="4115520" cy="220104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2930400" cy="152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2080"/>
                              <a:ext cx="292104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9160" y="0"/>
                              <a:ext cx="729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ст  из фильтровальной бумаг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3480"/>
                              <a:ext cx="504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арозный ге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880920"/>
                              <a:ext cx="599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унки для образцов ДН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443160"/>
                              <a:ext cx="398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278280"/>
                              <a:ext cx="8413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ферный раств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720"/>
                              <a:ext cx="743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ижения  ДН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17240" y="212760"/>
                              <a:ext cx="54720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405000"/>
                              <a:ext cx="37260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555120"/>
                              <a:ext cx="24516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86840"/>
                              <a:ext cx="353160" cy="30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49360"/>
                              <a:ext cx="266760" cy="34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560" y="1252800"/>
                              <a:ext cx="466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то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920" y="117396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50440"/>
                            <a:ext cx="409500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тическое изображение камеры для электрофореза ДНК  в агарозном геле. Справа представлена электрофореграмма фрагментов ДНК, окрашенная этидиум бромидом и помещенная под УФ свет. (М – маркеры, 1,2,3 – образцы одной и той же ДНК, разрезанные различными рестриктазами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8640" y="142920"/>
                            <a:ext cx="86688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880" y="137880"/>
                              <a:ext cx="72000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0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05840"/>
                                <a:ext cx="89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69560"/>
                                <a:ext cx="89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45160"/>
                                <a:ext cx="89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41640"/>
                                <a:ext cx="89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60080"/>
                                <a:ext cx="89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579600"/>
                                <a:ext cx="89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732600"/>
                                <a:ext cx="89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936360"/>
                                <a:ext cx="89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69560"/>
                                <a:ext cx="900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45160"/>
                                <a:ext cx="90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352800"/>
                                <a:ext cx="900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732600"/>
                                <a:ext cx="900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245160"/>
                                <a:ext cx="89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579600"/>
                                <a:ext cx="89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36360"/>
                                <a:ext cx="89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432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432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324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4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0"/>
                              <a:ext cx="114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744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114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76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80.4pt;width:324.05pt;height:173.3pt" coordorigin="-40,3608" coordsize="6481,3466">
                <v:group id="shape_0" style="position:absolute;left:141;top:3608;width:4616;height:2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1;top:3879;width:4599;height:206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6;top:3608;width:114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ст  из фильтровальной бума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5;top:3661;width:79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арозный г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18;top:4995;width:94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унки для образцов 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79;top:4306;width:627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0;top:4046;width:132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ферный раств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80;top:3609;width:116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ижения  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15,3943" to="3076,436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81,4246" to="3067,454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91,4482" to="3076,467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77,3902" to="1232,437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88,4473" to="2107,502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22;top:5581;width:73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то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77,5457" to="4377,560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40;top:5892;width:644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тическое изображение камеры для электрофореза ДНК  в агарозном геле. Справа представлена электрофореграмма фрагментов ДНК, окрашенная этидиум бромидом и помещенная под УФ свет. (М – маркеры, 1,2,3 – образцы одной и той же ДНК, разрезанные различными рестриктазами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76;top:3833;width:1365;height:1858">
                  <v:group id="shape_0" style="position:absolute;left:5307;top:4050;width:1134;height:1641">
                    <v:rect id="shape_0" fillcolor="black" stroked="t" o:allowincell="f" style="position:absolute;left:5307;top:4050;width:1133;height:164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4217;width:140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4317;width:140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4436;width:140;height:32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4588;width:140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4775;width:140;height:32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4963;width:140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5204;width:140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410;top:5525;width:140;height:32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678;top:4317;width:141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678;top:4436;width:141;height:32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922;top:4606;width:141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5921;top:5204;width:141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6193;top:4436;width:140;height:32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6193;top:4963;width:140;height:31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rect id="shape_0" fillcolor="silver" stroked="t" o:allowincell="f" style="position:absolute;left:6193;top:5525;width:140;height:32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5361;top:3840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43;top:3833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14;top:3840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70;top:3838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7;top:3838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6;top:4162;width:179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6;top:5451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6;top:4541;width:179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6;top:4725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6;top:4905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6;top:5169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При помощи</w:t>
      </w:r>
      <w:r>
        <w:rPr>
          <w:b/>
        </w:rPr>
        <w:t xml:space="preserve"> </w:t>
      </w:r>
      <w:r>
        <w:rPr/>
        <w:t xml:space="preserve">набора </w:t>
      </w:r>
      <w:r>
        <w:rPr>
          <w:b/>
        </w:rPr>
        <w:t>ферментов рестрикции</w:t>
      </w:r>
      <w:r>
        <w:rPr/>
        <w:t xml:space="preserve"> исследователи научились получать </w:t>
      </w:r>
      <w:r>
        <w:rPr>
          <w:b/>
        </w:rPr>
        <w:t xml:space="preserve">фрагменты ДНК </w:t>
      </w:r>
      <w:r>
        <w:rPr/>
        <w:t xml:space="preserve">разных размеров практически из любых видов. В ходе </w:t>
      </w:r>
      <w:r>
        <w:rPr>
          <w:b/>
        </w:rPr>
        <w:t>манипуляций с различными фрагментами ДНК</w:t>
      </w:r>
      <w:r>
        <w:rPr/>
        <w:t xml:space="preserve"> часто необходимо определить размер или выделить конкретный участок ДНК из смеси. Оказалось, что фрагменты ДНК легче всего разделять с помощью метода </w:t>
      </w:r>
      <w:r>
        <w:rPr>
          <w:b/>
        </w:rPr>
        <w:t>электрофореза в агарозном геле</w:t>
      </w:r>
      <w:r>
        <w:rPr/>
        <w:t xml:space="preserve">. ДНК, обработанную одной или несколькими рестриктазами, помещают в лунки застывшего агарозного геля, который помещается в специальную </w:t>
      </w:r>
      <w:r>
        <w:rPr>
          <w:b/>
        </w:rPr>
        <w:t xml:space="preserve">камеру для электрофореза </w:t>
      </w:r>
      <w:r>
        <w:rPr/>
        <w:t xml:space="preserve">(рис. 1). В камере создается электрическое поле, под действием которого фрагменты ДНК начинают перемещаться в пористом, похожем на мармелад геле. </w:t>
      </w:r>
      <w:r>
        <w:rPr>
          <w:b/>
        </w:rPr>
        <w:t xml:space="preserve">Скорость продвижения </w:t>
      </w:r>
      <w:r>
        <w:rPr/>
        <w:t xml:space="preserve">фрагментов ДНК в геле зависит от их длины. Короткие фрагменты движутся быстрее, чем длинные. Это позволяет цепочкам ДНК разной длины отделиться друг от друга. При этом фрагменты ДНК не повреждаются и их можно </w:t>
      </w:r>
      <w:r>
        <w:rPr>
          <w:b/>
        </w:rPr>
        <w:t>выделить из геля</w:t>
      </w:r>
      <w:r>
        <w:rPr/>
        <w:t xml:space="preserve"> без всяких повреждений и потери биологических свойств.  </w:t>
      </w:r>
    </w:p>
    <w:p>
      <w:pPr>
        <w:pStyle w:val="Normal"/>
        <w:ind w:firstLine="426"/>
        <w:jc w:val="both"/>
        <w:rPr/>
      </w:pPr>
      <w:r>
        <w:rPr/>
        <w:t xml:space="preserve">Если после электрофореза окрасить гель специальным </w:t>
      </w:r>
      <w:r>
        <w:rPr>
          <w:b/>
        </w:rPr>
        <w:t>красителем этидиум бромидом,</w:t>
      </w:r>
      <w:r>
        <w:rPr/>
        <w:t xml:space="preserve"> связывающимся с ДНК и поместить гель под ультрафиолетовый свет, то на нем будут хорошо видны окрашенные в красный цвет, расположенные на различном расстоянии друг от друга  </w:t>
      </w:r>
      <w:r>
        <w:rPr>
          <w:b/>
        </w:rPr>
        <w:t>светящиеся фракции ДНК.</w:t>
      </w:r>
      <w:r>
        <w:rPr/>
        <w:t xml:space="preserve"> Каждая такая фракция соответствует одному фрагменту ДНК. Следует подчеркнуть, что разные рестриктазы дают разную картину расщепления одной и той же ДНК (электрофореграмма на рис. 1 справа). Таким образом, электрофорез в агарозном геле позволяет </w:t>
      </w:r>
      <w:r>
        <w:rPr>
          <w:b/>
        </w:rPr>
        <w:t>разделить</w:t>
      </w:r>
      <w:r>
        <w:rPr/>
        <w:t xml:space="preserve">, а затем </w:t>
      </w:r>
      <w:r>
        <w:rPr>
          <w:b/>
        </w:rPr>
        <w:t>легко извлечь</w:t>
      </w:r>
      <w:r>
        <w:rPr/>
        <w:t xml:space="preserve"> любые рестрикционные фрагменты ДНК в чистом виде, для последующего использования. Кроме того, анализируя электрофоретические </w:t>
      </w:r>
      <w:r>
        <w:rPr>
          <w:b/>
        </w:rPr>
        <w:t>спектры ДНК на геле</w:t>
      </w:r>
      <w:r>
        <w:rPr/>
        <w:t xml:space="preserve">, наблюдая за исчезновением одних и появлением других фракций под действием разных рестриктаз, исследователи начали составлять </w:t>
      </w:r>
      <w:r>
        <w:rPr>
          <w:b/>
        </w:rPr>
        <w:t>генетические рестрикционные карты</w:t>
      </w:r>
      <w:r>
        <w:rPr/>
        <w:t xml:space="preserve"> расположения участков ДНК для разных видов. Первую полную физическую карту расположения участков 14 рестриктаз составил Д. Натанс для  ДНК вируса </w:t>
      </w:r>
      <w:r>
        <w:rPr>
          <w:lang w:val="en-US"/>
        </w:rPr>
        <w:t>SV</w:t>
      </w:r>
      <w:r>
        <w:rPr/>
        <w:t xml:space="preserve">-40. 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531495</wp:posOffset>
                </wp:positionV>
                <wp:extent cx="4035425" cy="3277235"/>
                <wp:effectExtent l="0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3277080"/>
                          <a:chOff x="0" y="0"/>
                          <a:chExt cx="4035600" cy="32770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3896280" cy="29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6880" y="1607760"/>
                              <a:ext cx="77976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17000"/>
                                <a:ext cx="76788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9760" cy="98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141120"/>
                                <a:ext cx="57456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5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077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992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846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6320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346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62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811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195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077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1380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639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8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033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117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466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579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19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446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846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494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117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4200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985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853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077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2368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83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985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273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546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519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70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72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41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3117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381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503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25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2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981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672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367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6058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757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7448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8139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70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848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672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367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058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6757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7448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8139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834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0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848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9176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5194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5886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7041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757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8661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7448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8139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834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92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48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9176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8834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837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9003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9352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920" y="1600200"/>
                              <a:ext cx="16632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58760" cy="89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800"/>
                                <a:ext cx="1587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06680"/>
                                <a:ext cx="1548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2920"/>
                                <a:ext cx="148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7640"/>
                                <a:ext cx="15372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77680"/>
                                <a:ext cx="143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6640" y="4604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43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204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192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838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840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3440" y="5047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3320" y="5752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880" y="6166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3320" y="7106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800" y="8096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3320" y="8686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9080" y="4284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1920" y="3466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28160" y="5187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1600" y="2883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493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790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782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675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67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6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150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21680" y="2761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880" y="9118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400" y="7567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3440" y="7398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961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380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8190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04720" y="2115720"/>
                              <a:ext cx="20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280" y="2527200"/>
                              <a:ext cx="3092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8440" y="2424600"/>
                              <a:ext cx="1688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720" y="2756520"/>
                              <a:ext cx="9284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ы ДНК, меченные радиоактивным 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1599480"/>
                              <a:ext cx="652680" cy="10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920"/>
                                <a:ext cx="65268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3760"/>
                                <a:ext cx="62100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4220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3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518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76212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96516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3300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6212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3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96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6140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5116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5116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597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324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3240"/>
                                <a:ext cx="590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8120" y="1622520"/>
                              <a:ext cx="86364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960" y="0"/>
                                <a:ext cx="63432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9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24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29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406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45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424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490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278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10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36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29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775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431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861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41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4416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82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054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73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012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45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174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4416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776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399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462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29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6136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338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399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716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022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73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2520" cy="979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88200" y="61560"/>
                                  <a:ext cx="634320" cy="9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480" y="72360"/>
                                  <a:ext cx="610920" cy="8928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21040" y="2115720"/>
                              <a:ext cx="30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2115720"/>
                              <a:ext cx="20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2734200"/>
                              <a:ext cx="515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плен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01480" y="2629080"/>
                              <a:ext cx="102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2733840"/>
                              <a:ext cx="722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адиограм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909440"/>
                              <a:ext cx="412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адиограф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911960"/>
                              <a:ext cx="412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явка пле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2320"/>
                              <a:ext cx="64008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64008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94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1587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5804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5948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2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36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0280" y="619920"/>
                              <a:ext cx="374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61992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1280" y="112320"/>
                              <a:ext cx="640080" cy="10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640080" cy="9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7680"/>
                                <a:ext cx="806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448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583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7653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9633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642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434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2732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02800"/>
                                <a:ext cx="80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48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970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9640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00960"/>
                                <a:ext cx="80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2932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604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996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2352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922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196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6536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83700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6044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9464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55764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76572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448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77280"/>
                                <a:ext cx="79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5268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55764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589320"/>
                                <a:ext cx="79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1992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9228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572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2200" y="0"/>
                              <a:ext cx="141408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88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880" cy="9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3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456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852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04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0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3142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91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6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858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60" y="853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8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15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86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11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08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257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382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44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654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6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403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4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773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7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" y="206280"/>
                                <a:ext cx="64152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520" cy="9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3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460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52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504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307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142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" y="691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6858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853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88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15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386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511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608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7257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82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45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54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26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5403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445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4777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507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24040" y="722520"/>
                                <a:ext cx="2062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8560" y="840600"/>
                                <a:ext cx="515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троцеллюлозная плен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230400"/>
                                <a:ext cx="5155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гарозный гел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18480" y="102960"/>
                                <a:ext cx="3092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6440" y="1188000"/>
                              <a:ext cx="0" cy="30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7000" y="1237680"/>
                              <a:ext cx="722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ридизация с уникальной ДНК-проб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06200"/>
                              <a:ext cx="6242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нос ДНК–фрагментов на мембрану (нитроцеллюлозную пленк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412200"/>
                              <a:ext cx="515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форе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34360"/>
                            <a:ext cx="403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тическое изображение основных этапов Саузерн-блот гибридиз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1.85pt;width:317.75pt;height:258.05pt" coordorigin="-40,837" coordsize="6355,5161">
                <v:group id="shape_0" style="position:absolute;left:97;top:837;width:6136;height:4622">
                  <v:group id="shape_0" style="position:absolute;left:3872;top:3369;width:1228;height:1555">
                    <v:rect id="shape_0" fillcolor="#eaeaea" stroked="f" o:allowincell="f" style="position:absolute;left:3887;top:3553;width:1208;height:1365;mso-wrap-style:none;v-text-anchor:middle">
                      <v:fill o:detectmouseclick="t" type="solid" color2="#151515"/>
                      <v:stroke color="#3465a4" joinstyle="round" endcap="flat"/>
                      <w10:wrap type="topAndBottom"/>
                    </v:rect>
                    <v:rect id="shape_0" stroked="t" o:allowincell="f" style="position:absolute;left:3872;top:3369;width:1227;height:155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872,3505" to="5099,3505" stroked="t" o:allowincell="f" style="position:absolute">
                      <v:stroke color="black" weight="57240" joinstyle="miter" endcap="flat"/>
                      <v:fill o:detectmouseclick="t" on="false"/>
                      <w10:wrap type="topAndBottom"/>
                    </v:line>
                    <v:group id="shape_0" style="position:absolute;left:4035;top:3591;width:905;height:1310">
                      <v:rect id="shape_0" fillcolor="#f8f8f8" stroked="t" o:allowincell="f" style="position:absolute;left:4035;top:3591;width:904;height:1309;mso-wrap-style:none;v-text-anchor:middle">
                        <v:fill o:detectmouseclick="t" type="solid" color2="#070707"/>
                        <v:stroke color="black" weight="9360" joinstyle="miter" endcap="flat"/>
                        <w10:wrap type="topAndBottom"/>
                      </v:rect>
                      <v:rect id="shape_0" fillcolor="#5f5f5f" stroked="t" o:allowincell="f" style="position:absolute;left:4115;top:365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16;top:391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16;top:422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16;top:451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16;top:479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380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3916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6;top:403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5;top:456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2;top:391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55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2;top:479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385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375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08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13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31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41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449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51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31;top:461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6;top:408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6;top:413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6;top:4219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6;top:451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26;top:391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0;top:396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0;top:435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0;top:4219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0;top:426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0;top:430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40;top:441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</v:group>
                    <v:shape id="shape_0" coordsize="360,240" path="m0,30c75,15,150,0,180,30c210,60,150,180,180,210c210,240,285,225,360,210e" stroked="t" o:allowincell="f" style="position:absolute;left:4418;top:36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37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383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54;top:394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63;top:40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72;top:41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81;top:426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91;top:43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00;top:44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08;top:459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99;top:37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08;top:383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18;top:394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27;top:40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36;top:41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45;top:426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53;top:43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99;top:364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27;top:375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36;top:38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36;top:396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45;top:40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37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38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399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54;top:410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63;top:42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72;top:43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81;top:443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91;top:454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00;top:46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394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40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41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54;top:426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63;top:43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72;top:44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81;top:459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91;top:470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410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42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43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54;top:443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63;top:454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72;top:46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81;top:47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426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43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44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54;top:459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63;top:470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72;top:48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53;top:41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64;top:429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64;top:447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27;top:37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36;top:383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45;top:394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53;top:40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64;top:41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81;top:36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91;top:37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00;top:383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08;top:394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009;top:40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45;top:36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53;top:37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64;top:383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08;top:36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009;top:372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36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90;top:36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443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91;top:473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454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465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54;top:47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54;top:482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459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35;top:470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45;top:481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26;top:476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91;top:46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81;top:478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63;top:484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552;top:3357;width:254;height:1530">
                    <v:rect id="shape_0" fillcolor="#eaeaea" stroked="t" o:allowincell="f" style="position:absolute;left:5552;top:3391;width:249;height:1411;mso-wrap-style:none;v-text-anchor:middle">
                      <v:fill o:detectmouseclick="t" type="solid" color2="#151515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5552;top:4749;width:249;height:13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#eaeaea" stroked="f" o:allowincell="f" style="position:absolute;left:5556;top:4470;width:243;height:331;mso-wrap-style:none;v-text-anchor:middle">
                      <v:fill o:detectmouseclick="t" type="solid" color2="#151515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5568;top:3724;width:233;height:1079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oval id="shape_0" fillcolor="#dddddd" stroked="t" o:allowincell="f" style="position:absolute;left:5552;top:3357;width:249;height:82;mso-wrap-style:none;v-text-anchor:middle">
                      <v:fill o:detectmouseclick="t" type="solid" color2="#222222"/>
                      <v:stroke color="black" weight="9360" joinstyle="miter" endcap="flat"/>
                      <w10:wrap type="topAndBottom"/>
                    </v:oval>
                    <v:oval id="shape_0" fillcolor="#757575" stroked="f" o:allowincell="f" style="position:absolute;left:5561;top:3668;width:241;height:82;mso-wrap-style:none;v-text-anchor:middle">
                      <v:fill o:detectmouseclick="t" color2="white"/>
                      <v:stroke color="#3465a4" joinstyle="round" endcap="flat"/>
                      <w10:wrap type="topAndBottom"/>
                    </v:oval>
                    <v:oval id="shape_0" fillcolor="silver" stroked="t" o:allowincell="f" style="position:absolute;left:5561;top:4739;width:225;height:140;mso-wrap-style:none;v-text-anchor:middle">
                      <v:fill o:detectmouseclick="t" type="solid" color2="#3f3f3f"/>
                      <v:stroke color="silver" weight="9360" joinstyle="miter" endcap="flat"/>
                      <w10:wrap type="topAndBottom"/>
                    </v:oval>
                    <v:shape id="shape_0" coordsize="360,240" path="m0,30c75,15,150,0,180,30c210,60,150,180,180,210c210,240,285,225,360,210e" stroked="t" o:allowincell="f" style="position:absolute;left:5593;top:408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91;top:4370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44;top:4019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98;top:4490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16;top:4749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09;top:4592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67;top:415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14;top:4262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84;top:4327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14;top:4475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11;top:463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14;top:4724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23;top:403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49;top:3902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53;top:4173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85;top:3810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07;top:4222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28;top:3954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07;top:4425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92;top:3936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35;top:3779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94;top:4785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00;top:3853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43;top:379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84;top:4792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74;top:4548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67;top:452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66;top:4296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573;top:4677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85;top:4647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5144,4169" to="5468,416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27,4817" to="5713,514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4961,4655" to="5226,514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77;top:5178;width:146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ы ДНК, меченные радиоактивным 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55;top:3356;width:1028;height:1643">
                    <v:rect id="shape_0" fillcolor="white" stroked="t" o:allowincell="f" style="position:absolute;left:355;top:3510;width:1027;height:14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#b2b2b2" stroked="t" o:allowincell="f" style="position:absolute;left:378;top:3535;width:977;height:1443;mso-wrap-style:none;v-text-anchor:middle">
                      <v:fill o:detectmouseclick="t" type="solid" color2="#4d4d4d"/>
                      <v:stroke color="#b2b2b2" weight="9360" joinstyle="miter" endcap="flat"/>
                      <w10:wrap type="topAndBottom"/>
                    </v:rect>
                    <v:rect id="shape_0" fillcolor="#333333" stroked="t" o:allowincell="f" style="position:absolute;left:448;top:3580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49;top:3882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49;top:4225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49;top:4556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49;top:4876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693;top:3880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913;top:4556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1159;top:3882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1159;top:4874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693;top:4555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914;top:4224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914;top:3882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1158;top:4224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shape id="shape_0" stroked="f" o:allowincell="f" style="position:absolute;left:465;top:3356;width:93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3;top:3356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37;top:3361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77;top:3361;width:92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779;top:3392;width:1360;height:1542">
                    <v:group id="shape_0" style="position:absolute;left:2140;top:3392;width:999;height:1446">
                      <v:rect id="shape_0" fillcolor="#f8f8f8" stroked="t" o:allowincell="f" style="position:absolute;left:2140;top:3392;width:998;height:1445;mso-wrap-style:none;v-text-anchor:middle">
                        <v:fill o:detectmouseclick="t" type="solid" color2="#070707"/>
                        <v:stroke color="black" weight="9360" joinstyle="miter" endcap="flat"/>
                        <w10:wrap type="topAndBottom"/>
                      </v:rect>
                      <v:rect id="shape_0" fillcolor="#5f5f5f" stroked="t" o:allowincell="f" style="position:absolute;left:2228;top:345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30;top:375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30;top:4086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30;top:440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30;top:471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3627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3751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2;top:3881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0;top:446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20;top:375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445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20;top:4720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368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3572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393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399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4188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4296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433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440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66;top:4522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2;top:393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2;top:3987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2;top:408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2;top:4410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682;top:375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19;top:380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19;top:423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19;top:408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19;top:413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19;top:418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19;top:4296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</v:group>
                    <v:group id="shape_0" style="position:absolute;left:1779;top:3392;width:1137;height:1542">
                      <v:rect id="shape_0" fillcolor="white" stroked="t" o:allowincell="f" style="position:absolute;left:1918;top:3489;width:998;height:1445;mso-wrap-style:none;v-text-anchor:middle;rotation:18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f" o:allowincell="f" style="position:absolute;left:1779;top:3392;width:292;height:326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silver" stroked="t" o:allowincell="f" style="position:absolute;left:1931;top:3506;width:961;height:1405;mso-wrap-style:none;v-text-anchor:middle;rotation:180" type="_x0000_t65">
                        <v:fill o:detectmouseclick="t" type="solid" color2="#3f3f3f"/>
                        <v:stroke color="white" weight="9360" joinstyle="miter" endcap="flat"/>
                        <w10:wrap type="topAndBottom"/>
                      </v:shape>
                    </v:group>
                  </v:group>
                  <v:line id="shape_0" from="3280,4169" to="3766,416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92,4169" to="1815,416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41;top:5143;width:81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пле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04,4977" to="2465,514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0;top:5142;width:113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адиогра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2;top:3844;width:6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адиограф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29;top:3848;width:64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явка пле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97;top:1014;width:1008;height:1641">
                    <v:rect id="shape_0" fillcolor="#dddddd" stroked="t" o:allowincell="f" style="position:absolute;left:97;top:1197;width:1007;height:1457;mso-wrap-style:none;v-text-anchor:middle">
                      <v:fill o:detectmouseclick="t" type="solid" color2="#222222"/>
                      <v:stroke color="black" weight="9360" joinstyle="miter" endcap="flat"/>
                      <w10:wrap type="topAndBottom"/>
                    </v:rect>
                    <v:rect id="shape_0" fillcolor="#969696" stroked="t" o:allowincell="f" style="position:absolute;left:186;top:1265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884;top:1264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427;top:1263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644;top:1265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shape id="shape_0" stroked="f" o:allowincell="f" style="position:absolute;left:221;top:1014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5;top:1014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5;top:101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20;top:101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1215,1813" to="1803,181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192,1813" to="3779,181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910;top:1014;width:1008;height:1637">
                    <v:rect id="shape_0" fillcolor="#dddddd" stroked="t" o:allowincell="f" style="position:absolute;left:1910;top:1192;width:1007;height:1458;mso-wrap-style:none;v-text-anchor:middle">
                      <v:fill o:detectmouseclick="t" type="solid" color2="#222222"/>
                      <v:stroke color="black" weight="9360" joinstyle="miter" endcap="flat"/>
                      <w10:wrap type="topAndBottom"/>
                    </v:rect>
                    <v:rect id="shape_0" fillcolor="#969696" stroked="t" o:allowincell="f" style="position:absolute;left:1999;top:1262;width:126;height:15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01;top:155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01;top:1893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01;top:2219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01;top:2531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430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555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7;top:1687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5;top:2278;width:126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7;top:155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2269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7;top:2532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488;width:126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375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739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801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1996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2104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2147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2219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39;top:2332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7;top:1739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7;top:1793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7;top:1892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7;top:2220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57;top:155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6;top:1608;width:124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6;top:2042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6;top:1892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6;top:1942;width:124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6;top:1990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696;top:2104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shape id="shape_0" stroked="f" o:allowincell="f" style="position:absolute;left:2028;top:101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73;top:1014;width:89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92;top:101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32;top:101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006;top:837;width:2227;height:1788">
                    <v:group id="shape_0" style="position:absolute;left:4006;top:837;width:1011;height:1463">
                      <v:rect id="shape_0" fillcolor="#dddddd" stroked="t" o:allowincell="f" style="position:absolute;left:4006;top:837;width:1010;height:1462;mso-wrap-style:none;v-text-anchor:middle">
                        <v:fill o:detectmouseclick="t" type="solid" color2="#222222"/>
                        <v:stroke color="black" weight="9360" joinstyle="miter" endcap="flat"/>
                        <w10:wrap type="topAndBottom"/>
                      </v:rect>
                      <v:rect id="shape_0" fillcolor="#969696" stroked="t" o:allowincell="f" style="position:absolute;left:4095;top:90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097;top:120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097;top:153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097;top:186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097;top:2180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074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200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4;top:133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3;top:192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5;top:120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917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5;top:2181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134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01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38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44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64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751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79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86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36;top:1980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4;top:138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4;top:143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4;top:1538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4;top:1867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54;top:120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4;top:1254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4;top:1688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4;top:1538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4;top:158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4;top:1637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794;top:1751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</v:group>
                    <v:group id="shape_0" style="position:absolute;left:4294;top:1162;width:1010;height:1463">
                      <v:rect id="shape_0" fillcolor="#f8f8f8" stroked="t" o:allowincell="f" style="position:absolute;left:4294;top:1162;width:1009;height:1462;mso-wrap-style:none;v-text-anchor:middle">
                        <v:fill o:detectmouseclick="t" type="solid" color2="#070707"/>
                        <v:stroke color="black" weight="9360" joinstyle="miter" endcap="flat"/>
                        <w10:wrap type="topAndBottom"/>
                      </v:rect>
                      <v:rect id="shape_0" fillcolor="#5f5f5f" stroked="t" o:allowincell="f" style="position:absolute;left:4383;top:123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86;top:152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86;top:186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86;top:219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86;top:2505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399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525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3;top:165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1;top:225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4;top:152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2242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4;top:2506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459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34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71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77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196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2076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212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219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25;top:2305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3;top:171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3;top:176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3;top:1863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3;top:2192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43;top:152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2;top:1579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2;top:2013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2;top:1863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2;top:191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2;top:1962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082;top:2076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</v:group>
                    <v:line id="shape_0" from="5304,1975" to="5628,2136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21;top:2161;width:81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троцеллюлозная плен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27;top:1200;width:81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арозный ге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980,999" to="5466,116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564,2708" to="4564,319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17;top:2786;width:11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бридизация с уникальной ДНК-проб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0;top:1004;width:982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нос ДНК–фрагментов на мембрану (нитроцеллюлозную пленк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5;top:1486;width:81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форе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-40;top:5458;width:6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тическое изображение основных этапов Саузерн-блот гибридиз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В 1975 году был разработан метод, который позволяет </w:t>
      </w:r>
      <w:r>
        <w:rPr>
          <w:b/>
        </w:rPr>
        <w:t xml:space="preserve">идентифицировать </w:t>
      </w:r>
      <w:r>
        <w:rPr/>
        <w:t>конкретные</w:t>
      </w:r>
      <w:r>
        <w:rPr>
          <w:b/>
        </w:rPr>
        <w:t xml:space="preserve"> гены и </w:t>
      </w:r>
      <w:r>
        <w:rPr/>
        <w:t>другие</w:t>
      </w:r>
      <w:r>
        <w:rPr>
          <w:b/>
        </w:rPr>
        <w:t xml:space="preserve"> рестрикционные фрагменты ДНК</w:t>
      </w:r>
      <w:r>
        <w:rPr/>
        <w:t xml:space="preserve"> после их электрофоретического разделения. Суть метода заключается в том, что сначала фрагменты ДНК, разделенные в агарозном геле, </w:t>
      </w:r>
      <w:r>
        <w:rPr>
          <w:b/>
        </w:rPr>
        <w:t>денатурируются до одноцепочечных</w:t>
      </w:r>
      <w:r>
        <w:rPr/>
        <w:t xml:space="preserve"> молекул, а затем весь электрофоретический  спектр ДНК </w:t>
      </w:r>
      <w:r>
        <w:rPr>
          <w:b/>
        </w:rPr>
        <w:t>отпечатывается (</w:t>
      </w:r>
      <w:r>
        <w:rPr>
          <w:b/>
          <w:lang w:val="en-US"/>
        </w:rPr>
        <w:t>blotting</w:t>
      </w:r>
      <w:r>
        <w:rPr>
          <w:b/>
        </w:rPr>
        <w:t>)</w:t>
      </w:r>
      <w:r>
        <w:rPr/>
        <w:t xml:space="preserve"> за счет капиллярных сил на приложенной к гелю </w:t>
      </w:r>
      <w:r>
        <w:rPr>
          <w:b/>
        </w:rPr>
        <w:t>нитроцеллюлозной мембране (пленке</w:t>
      </w:r>
      <w:r>
        <w:rPr/>
        <w:t xml:space="preserve">), после чего фиксируется при помощи высокой температуры (рис. 2). Далее мембрана помещается в гибридизационный буфер, содержащий </w:t>
      </w:r>
      <w:r>
        <w:rPr>
          <w:b/>
        </w:rPr>
        <w:t>специальный радиоактивно меченый</w:t>
      </w:r>
      <w:r>
        <w:rPr/>
        <w:t xml:space="preserve"> </w:t>
      </w:r>
      <w:r>
        <w:rPr>
          <w:b/>
        </w:rPr>
        <w:t>ДНКовый зонд</w:t>
      </w:r>
      <w:r>
        <w:rPr/>
        <w:t xml:space="preserve"> – короткую специфическую последовательность ДНК. </w:t>
      </w:r>
      <w:r>
        <w:rPr>
          <w:b/>
        </w:rPr>
        <w:t>Зонд</w:t>
      </w:r>
      <w:r>
        <w:rPr/>
        <w:t xml:space="preserve">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. На последнем этапе к нитроцеллюлозной мембране, содержащей весь спектр полученных фрагментов ДНК,</w:t>
      </w:r>
      <w:r>
        <w:rPr>
          <w:b/>
        </w:rPr>
        <w:t xml:space="preserve"> </w:t>
      </w:r>
      <w:r>
        <w:rPr/>
        <w:t>включая</w:t>
      </w:r>
      <w:r>
        <w:rPr>
          <w:b/>
        </w:rPr>
        <w:t xml:space="preserve"> фракции, гибридизовавшиеся с радиоактивно меченым</w:t>
      </w:r>
      <w:r>
        <w:rPr/>
        <w:t xml:space="preserve"> </w:t>
      </w:r>
      <w:r>
        <w:rPr>
          <w:b/>
        </w:rPr>
        <w:t>зондом,</w:t>
      </w:r>
      <w:r>
        <w:rPr/>
        <w:t xml:space="preserve"> прикладывают рентгеновскую пленку. На пленке (</w:t>
      </w:r>
      <w:r>
        <w:rPr>
          <w:b/>
        </w:rPr>
        <w:t>авторадиограмме)</w:t>
      </w:r>
      <w:r>
        <w:rPr/>
        <w:t xml:space="preserve"> после экспозиции выявляются засвеченные места, соответствующие расположению меченых фракций ДНК. Это метод получил название </w:t>
      </w:r>
      <w:r>
        <w:rPr>
          <w:b/>
        </w:rPr>
        <w:t xml:space="preserve">Саузерн-блот гибридизации </w:t>
      </w:r>
      <w:r>
        <w:rPr/>
        <w:t>в честь разработавшего его Эдварда Саузерна.</w:t>
      </w:r>
    </w:p>
    <w:p>
      <w:pPr>
        <w:pStyle w:val="Normal"/>
        <w:ind w:firstLine="426"/>
        <w:jc w:val="both"/>
        <w:rPr/>
      </w:pPr>
      <w:r>
        <w:rPr/>
        <w:t>К настоящему времени удалось практически полностью расшифровать (прочитать) абсолютное большинство генов даже у таких сложных видов как человек и дрозофила. Для  этих и многих других видов получено огромное количество различных</w:t>
      </w:r>
      <w:r>
        <w:rPr>
          <w:b/>
        </w:rPr>
        <w:t xml:space="preserve"> ДНКовых зондов (проб), </w:t>
      </w:r>
      <w:r>
        <w:rPr/>
        <w:t xml:space="preserve">которые успешно используются в </w:t>
      </w:r>
      <w:r>
        <w:rPr>
          <w:b/>
        </w:rPr>
        <w:t>Саузерн-блот анализе</w:t>
      </w:r>
      <w:r>
        <w:rPr/>
        <w:t>.</w:t>
      </w:r>
    </w:p>
    <w:p>
      <w:pPr>
        <w:pStyle w:val="Normal"/>
        <w:spacing w:before="120" w:after="80"/>
        <w:ind w:firstLine="425"/>
        <w:jc w:val="both"/>
        <w:rPr/>
      </w:pPr>
      <w:r>
        <w:rPr/>
        <w:t>2. 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>
          <w:trHeight w:val="15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рменты рестрик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рагменты ДН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нипуляции с фрагментами ДНК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электрофорез в агарозном геле    </w:t>
            </w:r>
            <w:r>
              <w:rPr>
                <w:b/>
                <w:sz w:val="18"/>
              </w:rPr>
              <w:t>электрофоретическая кам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корость продвижения фрагмен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итель этидиум бром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ение рестрикционных фрагментов ДН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ение рестрикционных фрагментов ДНК из ге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ветящиеся фракции ДН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естрикционные кар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дентификация генов и рестрикционных фрагментов ДН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атурация ДН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lotting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троцеллюлозная мембр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диоактивно мече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НКовый зон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зерн-блот гибридиз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НК проб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кции гибридизовавшиеся с радиоактивно мече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нд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адиограмм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Саузерн-блот анализ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80"/>
        <w:ind w:firstLine="425"/>
        <w:jc w:val="both"/>
        <w:rPr>
          <w:b/>
          <w:b/>
        </w:rPr>
      </w:pPr>
      <w:r>
        <w:rPr>
          <w:b/>
        </w:rPr>
        <w:t>3. Примеры решения зада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1. </w:t>
      </w:r>
      <w:r>
        <w:rPr/>
        <w:t xml:space="preserve">Фрагмент человеческой ДНК длиной 4 тысячи нуклеотидных пар имеет два сайта рестрикции для фермента </w:t>
      </w:r>
      <w:r>
        <w:rPr>
          <w:lang w:val="en-US"/>
        </w:rPr>
        <w:t>EcoRI</w:t>
      </w:r>
      <w:r>
        <w:rPr/>
        <w:t>. Как будет выглядеть электрофореграмма, окрашенная этидиум бромидом, после электрофореза в агарозном геле образца данной ДНК, разрезанной этой рестриктазой на неровные части?</w:t>
      </w:r>
    </w:p>
    <w:p>
      <w:pPr>
        <w:pStyle w:val="Normal"/>
        <w:ind w:firstLine="425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39">
                <wp:simplePos x="0" y="0"/>
                <wp:positionH relativeFrom="column">
                  <wp:posOffset>3249295</wp:posOffset>
                </wp:positionH>
                <wp:positionV relativeFrom="paragraph">
                  <wp:posOffset>-318770</wp:posOffset>
                </wp:positionV>
                <wp:extent cx="725805" cy="1455420"/>
                <wp:effectExtent l="0" t="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455480"/>
                          <a:chOff x="0" y="0"/>
                          <a:chExt cx="725760" cy="1455480"/>
                        </a:xfrm>
                      </wpg:grpSpPr>
                      <wps:wsp>
                        <wps:cNvSpPr/>
                        <wps:spPr>
                          <a:xfrm>
                            <a:off x="214560" y="437040"/>
                            <a:ext cx="5112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705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705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355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594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08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7964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588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908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600" y="141120"/>
                            <a:ext cx="22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240" y="80280"/>
                            <a:ext cx="263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-18.8pt;width:57.15pt;height:108.35pt" coordorigin="5117,-376" coordsize="1143,2167">
                <v:rect id="shape_0" fillcolor="#eaeaea" stroked="t" o:allowincell="f" style="position:absolute;left:5455;top:187;width:804;height:1603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fillcolor="#eaeaea" stroked="f" o:allowincell="f" style="position:absolute;left:5574;top:239;width:217;height:1539;mso-wrap-style:none;v-text-anchor:middle">
                  <v:fill o:detectmouseclick="t" color2="#cacaca"/>
                  <v:stroke color="#3465a4" joinstyle="round" endcap="flat"/>
                  <w10:wrap type="square"/>
                </v:rect>
                <v:rect id="shape_0" fillcolor="#eaeaea" stroked="f" o:allowincell="f" style="position:absolute;left:5935;top:239;width:217;height:1515;mso-wrap-style:none;v-text-anchor:middle">
                  <v:fill o:detectmouseclick="t" color2="#cacaca"/>
                  <v:stroke color="#3465a4" joinstyle="round" endcap="flat"/>
                  <w10:wrap type="square"/>
                </v:rect>
                <v:rect id="shape_0" fillcolor="#969696" stroked="t" o:allowincell="f" style="position:absolute;left:5576;top:814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576;top:1009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935;top:507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576;top:1198;width:198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shape id="shape_0" stroked="f" o:allowincell="f" style="position:absolute;left:5117;top:404;width:37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7;top:630;width:291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7;top:831;width:291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7;top:1019;width:291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7;top:1229;width:291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8;top:-279;width:357;height: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1;top:-376;width:414;height: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Решение: </w:t>
      </w:r>
    </w:p>
    <w:p>
      <w:pPr>
        <w:pStyle w:val="Normal"/>
        <w:ind w:firstLine="425"/>
        <w:jc w:val="both"/>
        <w:rPr/>
      </w:pPr>
      <w:r>
        <w:rPr/>
        <w:t>После электрофореза в агарозном геле образец данной ДНК, разрезанный рестриктазой</w:t>
      </w:r>
      <w:r>
        <w:rPr>
          <w:b/>
        </w:rPr>
        <w:t xml:space="preserve"> </w:t>
      </w:r>
      <w:r>
        <w:rPr>
          <w:lang w:val="en-US"/>
        </w:rPr>
        <w:t>EcoRI</w:t>
      </w:r>
      <w:r>
        <w:rPr>
          <w:b/>
        </w:rPr>
        <w:t xml:space="preserve"> </w:t>
      </w:r>
      <w:r>
        <w:rPr/>
        <w:t>по двум сайтам рестрикции на электрофореграмме, окрашенной этидиум бромидом, будет представлен тремя фракциями различной подвижности.</w:t>
      </w:r>
      <w:r>
        <w:rPr>
          <w:b/>
        </w:rPr>
        <w:t xml:space="preserve"> </w:t>
      </w:r>
      <w:r>
        <w:rPr/>
        <w:t>Схематическое изображение электрофореграммы одного из возможных вариантов спектра показано на рисунке справа. Поскольку исходный фрагмент был размером 4 кб, то естественно, все три фрагмента будут меньшей величины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9745</wp:posOffset>
                </wp:positionH>
                <wp:positionV relativeFrom="paragraph">
                  <wp:posOffset>369570</wp:posOffset>
                </wp:positionV>
                <wp:extent cx="1028700" cy="1711325"/>
                <wp:effectExtent l="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1440"/>
                          <a:chOff x="0" y="0"/>
                          <a:chExt cx="1028880" cy="1711440"/>
                        </a:xfrm>
                      </wpg:grpSpPr>
                      <wpg:grpSp>
                        <wpg:cNvGrpSpPr/>
                        <wpg:grpSpPr>
                          <a:xfrm>
                            <a:off x="255960" y="187920"/>
                            <a:ext cx="7124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120"/>
                              <a:ext cx="13788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120"/>
                              <a:ext cx="137880" cy="96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3120"/>
                              <a:ext cx="13788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78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376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7800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290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478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6824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0092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260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33588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762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0336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804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9136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102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7920"/>
                            <a:ext cx="102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12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 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920"/>
                            <a:ext cx="1028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фореграмма ДНК-фрагмен-тов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рестриктаз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92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4936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29.1pt;width:81pt;height:134.75pt" coordorigin="4787,582" coordsize="1620,2695">
                <v:group id="shape_0" style="position:absolute;left:5190;top:878;width:1122;height:1603">
                  <v:rect id="shape_0" fillcolor="#eaeaea" stroked="t" o:allowincell="f" style="position:absolute;left:5190;top:878;width:1121;height:1602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279;top:930;width:216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639;top:930;width:216;height:1514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6004;top:930;width:216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281;top:1396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281;top:1583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639;top:1199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642;top:1473;width:198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9;top:1396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9;top:1583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9;top:2088;width:198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6;top:1982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281;top:1890;width:198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</v:group>
                <v:shape id="shape_0" stroked="f" o:allowincell="f" style="position:absolute;left:4852;top:1111;width:37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332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532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811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2021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36;width:160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736;width:160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582;width:19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7;top:2536;width:161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ктрофореграмма ДНК-фрагмен-тов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рестриктаз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927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447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3.2. </w:t>
      </w:r>
      <w:r>
        <w:rPr/>
        <w:t>Молекула ДНК</w:t>
      </w:r>
      <w:r>
        <w:rPr>
          <w:b/>
        </w:rPr>
        <w:t xml:space="preserve"> </w:t>
      </w:r>
      <w:r>
        <w:rPr/>
        <w:t>величиной 17 кб была разрезана на фрагменты двумя рестриктазами. Результаты электрофоретического анализа в агарозном геле, полученных фрагментов ДНК после окраски этидиум бромидом представлены на фореграмме рис. 3. При разрезании рестриктазой № 1 ДНК разрезается на три фракции величиной 8, 6 и 3 кб, а при разрезании рестриктазой № 2  на две фракции</w:t>
      </w:r>
      <w:r>
        <w:rPr>
          <w:b/>
          <w:caps/>
        </w:rPr>
        <w:t xml:space="preserve"> – </w:t>
      </w:r>
      <w:r>
        <w:rPr/>
        <w:t xml:space="preserve">10 и 7 кб. ДНК, разрезанная сразу двумя рестриктазами № 1 и № 2, состоит из четырёх фракций величиной 8, 6, 2 и 1 кб. </w:t>
      </w:r>
    </w:p>
    <w:p>
      <w:pPr>
        <w:pStyle w:val="Normal"/>
        <w:spacing w:before="0" w:after="100"/>
        <w:ind w:firstLine="425"/>
        <w:jc w:val="both"/>
        <w:rPr/>
      </w:pPr>
      <w:r>
        <w:rPr/>
        <w:t>В каком порядке полученные рестрикционные фрагменты расположены в исходной молекуле ДНК величиной 17 кб? Иными словами, необходимо построить рестрикционную карту ДНК 17кб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425"/>
        <w:jc w:val="both"/>
        <w:rPr/>
      </w:pPr>
      <w:r>
        <w:rPr/>
        <w:t>В этом упрощённом примере исходная молекула ДНК величиной 17 кб разрезается на три фракции ферментом № 1 в двух местах, т.е. имеется два сайта рестрикции для рестриктазы № 1. Однако неясно, в середине или с краю исходной ДНК расположен фрагмент величиной 3 кб. Совместное разрезание ферментами № 1 и № 2 оставляет нетронутыми фракции длиной 8 и 6 кб, но разрезает фрагмент 3 кб на две части длиной 2 и 1 кб, что указывает на наличие сайта рестрикции для рестриктазы № 2 в пределах фрагмента рестриктазы № 1. Если бы фрагмент 3 кб был на краю исходной молекулы 17 кб, использование только фермента № 2  позволило бы получить фрагменты 2 кб и 1 кб. Но так как этого не произошло, то из трёх рестрикционных фрагментов, полученных при помощи фермента  №1, фрагмент длиной 3 кб должен быть расположен в середине.</w:t>
      </w:r>
    </w:p>
    <w:p>
      <w:pPr>
        <w:pStyle w:val="Normal"/>
        <w:widowControl w:val="false"/>
        <w:ind w:firstLine="425"/>
        <w:jc w:val="both"/>
        <w:rPr/>
      </w:pPr>
      <w:r>
        <w:rPr/>
        <w:t>Таким образом, рестрикционная карта исходной ДНК для рестриктазы № 1 (</w:t>
      </w:r>
      <w:r>
        <w:rPr>
          <w:lang w:val="en-US"/>
        </w:rPr>
        <w:t>R</w:t>
      </w:r>
      <w:r>
        <w:rPr/>
        <w:t>1) и рестриктазы № 2 (</w:t>
      </w:r>
      <w:r>
        <w:rPr>
          <w:lang w:val="en-US"/>
        </w:rPr>
        <w:t>R</w:t>
      </w:r>
      <w:r>
        <w:rPr/>
        <w:t>2) будет иметь вид, представленный на рис. 4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10795</wp:posOffset>
                </wp:positionV>
                <wp:extent cx="4060825" cy="17665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1766520"/>
                          <a:chOff x="0" y="0"/>
                          <a:chExt cx="4060800" cy="1766520"/>
                        </a:xfrm>
                      </wpg:grpSpPr>
                      <wps:wsp>
                        <wps:cNvSpPr txBox="1"/>
                        <wps:spPr>
                          <a:xfrm>
                            <a:off x="0" y="1353960"/>
                            <a:ext cx="406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трикционная карта, построенная на основе анализа электрофоретического фракционирования фрагментов ДНК, полученных в результате действия двух различных рестриктаз и их смеси на нативную ДН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0" y="0"/>
                            <a:ext cx="306144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72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6200" y="156240"/>
                                <a:ext cx="2231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156240"/>
                                <a:ext cx="10440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56240"/>
                                <a:ext cx="74412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0"/>
                                <a:ext cx="205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2240" y="0"/>
                                <a:ext cx="2070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7640" y="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120"/>
                                <a:ext cx="7142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триктаза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200"/>
                              <a:ext cx="3058200" cy="2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200" y="153720"/>
                                <a:ext cx="22320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0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0"/>
                                  <a:ext cx="130500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2120" y="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6960" y="0"/>
                                <a:ext cx="3099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80"/>
                                <a:ext cx="7142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триктаза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33920"/>
                              <a:ext cx="306072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5480" y="51120"/>
                                <a:ext cx="22352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2232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14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рта рестрикц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10200"/>
                              <a:ext cx="30600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5480" y="160560"/>
                                <a:ext cx="2228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160560"/>
                                <a:ext cx="133236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160560"/>
                                <a:ext cx="104400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60560"/>
                                <a:ext cx="74376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2520" y="756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600" y="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0" y="648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920" y="756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7149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триктаза 1 +               Рестриктаза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11240" y="196200"/>
                                <a:ext cx="20628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20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6120" y="196200"/>
                                <a:ext cx="20592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2059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080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2320" y="200160"/>
                                <a:ext cx="20628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20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0.85pt;width:319.75pt;height:139.1pt" coordorigin="-40,17" coordsize="6395,2782">
                <v:shape id="shape_0" stroked="f" o:allowincell="f" style="position:absolute;left:-40;top:2149;width:639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трикционная карта, построенная на основе анализа электрофоретического фракционирования фрагментов ДНК, полученных в результате действия двух различных рестриктаз и их смеси на нативную ДН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8;top:17;width:4820;height:2048">
                  <v:group id="shape_0" style="position:absolute;left:748;top:17;width:4820;height:345">
                    <v:rect id="shape_0" fillcolor="white" stroked="t" o:allowincell="f" style="position:absolute;left:2049;top:263;width:3513;height: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924;top:263;width:1643;height:70;mso-wrap-style:none;v-text-anchor:middle">
                      <v:fill o:detectmouseclick="t" color2="#757575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049;top:263;width:1171;height:70;mso-wrap-style:none;v-text-anchor:middle">
                      <v:imagedata r:id="rId9" o:detectmouseclick="t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2468;top:17;width:323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94;top:17;width:325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68;top:17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8;top:154;width:1124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триктаза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48;top:496;width:4816;height:356">
                    <v:group id="shape_0" style="position:absolute;left:2049;top:738;width:3515;height:71">
                      <v:rect id="shape_0" stroked="t" o:allowincell="f" style="position:absolute;left:2049;top:738;width:3514;height:70;mso-wrap-style:none;v-text-anchor:middle">
                        <v:imagedata r:id="rId10" o:detectmouseclick="t"/>
                        <v:stroke color="black" weight="9360" joinstyle="miter" endcap="flat"/>
                        <w10:wrap type="topAndBottom"/>
                      </v:rect>
                      <v:rect id="shape_0" stroked="t" o:allowincell="f" style="position:absolute;left:3508;top:738;width:2054;height:70;mso-wrap-style:none;v-text-anchor:middle">
                        <v:imagedata r:id="rId11" o:detectmouseclick="t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2657;top:496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55;top:496;width:487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8;top:645;width:112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триктаза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49;top:1645;width:4819;height:420">
                    <v:group id="shape_0" style="position:absolute;left:2049;top:1726;width:3519;height:204">
                      <v:line id="shape_0" from="2049,1834" to="5563,1834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2049,1726" to="2049,1930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3213,1726" to="3213,1930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3473,1726" to="3473,1930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3921,1726" to="3921,1930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5569,1726" to="5569,1930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749;top:1645;width:112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а рестрикци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49;top:978;width:4818;height:721">
                    <v:rect id="shape_0" fillcolor="white" stroked="t" o:allowincell="f" style="position:absolute;left:2049;top:1231;width:3508;height: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470;top:1231;width:2097;height:74;mso-wrap-style:none;v-text-anchor:middle">
                      <v:imagedata r:id="rId12" o:detectmouseclick="t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924;top:1231;width:1643;height:73;mso-wrap-style:none;v-text-anchor:middle">
                      <v:fill o:detectmouseclick="t" color2="#757575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049;top:1231;width:1170;height:70;mso-wrap-style:none;v-text-anchor:middle">
                      <v:imagedata r:id="rId13" o:detectmouseclick="t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2454;top:990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25;top:978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78;top:988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85;top:990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9;top:990;width:112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триктаза 1 +               Рестриктаза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59;top:1287;width:325;height:406">
                      <v:shape id="shape_0" stroked="f" o:allowincell="f" style="position:absolute;left:3759;top:1507;width:3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920,1287" to="3920,151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310;top:1287;width:324;height:406">
                      <v:shape id="shape_0" stroked="f" o:allowincell="f" style="position:absolute;left:3310;top:1507;width:323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468,1287" to="3468,151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52;top:1293;width:325;height:406">
                      <v:shape id="shape_0" stroked="f" o:allowincell="f" style="position:absolute;left:3052;top:1513;width:3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213,1293" to="3213,151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40">
                <wp:simplePos x="0" y="0"/>
                <wp:positionH relativeFrom="column">
                  <wp:posOffset>3289300</wp:posOffset>
                </wp:positionH>
                <wp:positionV relativeFrom="paragraph">
                  <wp:posOffset>2153920</wp:posOffset>
                </wp:positionV>
                <wp:extent cx="682625" cy="1127760"/>
                <wp:effectExtent l="0" t="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127880"/>
                          <a:chOff x="0" y="0"/>
                          <a:chExt cx="682560" cy="1127880"/>
                        </a:xfrm>
                      </wpg:grpSpPr>
                      <wps:wsp>
                        <wps:cNvSpPr/>
                        <wps:spPr>
                          <a:xfrm>
                            <a:off x="214560" y="109080"/>
                            <a:ext cx="4680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29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429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44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0444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941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9996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1388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8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18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8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714240"/>
                            <a:ext cx="12708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69.6pt;width:53.75pt;height:88.75pt" coordorigin="5180,3392" coordsize="1075,1775">
                <v:rect id="shape_0" fillcolor="#eaeaea" stroked="t" o:allowincell="f" style="position:absolute;left:5518;top:3564;width:736;height:1603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fillcolor="#eaeaea" stroked="f" o:allowincell="f" style="position:absolute;left:5607;top:3617;width:217;height:1539;mso-wrap-style:none;v-text-anchor:middle">
                  <v:fill o:detectmouseclick="t" color2="#cacaca"/>
                  <v:stroke color="#3465a4" joinstyle="round" endcap="flat"/>
                  <w10:wrap type="square"/>
                </v:rect>
                <v:rect id="shape_0" fillcolor="#eaeaea" stroked="f" o:allowincell="f" style="position:absolute;left:5968;top:3617;width:217;height:1515;mso-wrap-style:none;v-text-anchor:middle">
                  <v:fill o:detectmouseclick="t" color2="#cacaca"/>
                  <v:stroke color="#3465a4" joinstyle="round" endcap="flat"/>
                  <w10:wrap type="square"/>
                </v:rect>
                <v:rect id="shape_0" fillcolor="#969696" stroked="t" o:allowincell="f" style="position:absolute;left:5609;top:3856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609;top:4344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968;top:3855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970;top:4022;width:198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609;top:4516;width:198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shape id="shape_0" stroked="f" o:allowincell="f" style="position:absolute;left:5180;top:3782;width:37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992;width:29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4267;width:29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4456;width:29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3392;width: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3392;width: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69696" stroked="t" o:allowincell="f" style="position:absolute;left:5954;top:4517;width:199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Тот факт, что сайт </w:t>
      </w:r>
      <w:r>
        <w:rPr>
          <w:lang w:val="en-US"/>
        </w:rPr>
        <w:t>R</w:t>
      </w:r>
      <w:r>
        <w:rPr/>
        <w:t>2 расположен ближе к участку длиной 6 кб, следует из величины участков в 7 и 10 кб, полученных при разрезании исходной ДНК только рестриктазой № 2.</w:t>
      </w:r>
    </w:p>
    <w:p>
      <w:pPr>
        <w:pStyle w:val="Normal"/>
        <w:ind w:firstLine="425"/>
        <w:jc w:val="both"/>
        <w:rPr/>
      </w:pPr>
      <w:r>
        <w:rPr>
          <w:b/>
          <w:caps/>
        </w:rPr>
        <w:t xml:space="preserve">3.3. </w:t>
      </w:r>
      <w:r>
        <w:rPr/>
        <w:t>Исследователям удалось выделить специальный зонд, способный гибридизоваться с участком хлоропластной ДНК (хлДНК) у любых видов хвойных. Авторадиограмма образцов хлоропластной ДНК родительских видов пихт европейской (Е) и сибирской (С), обработанных рестрикционным ферментом и результаты последующей Саузерн-блот гибридизации с использованием радиоактивного зонда представлены на рисунке справа. Каковы будут рестрикционные карты у родительских видов пихт?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36195" distB="53975" distL="114935" distR="114935" simplePos="0" locked="0" layoutInCell="0" allowOverlap="1" relativeHeight="42">
                <wp:simplePos x="0" y="0"/>
                <wp:positionH relativeFrom="column">
                  <wp:posOffset>504190</wp:posOffset>
                </wp:positionH>
                <wp:positionV relativeFrom="paragraph">
                  <wp:posOffset>662305</wp:posOffset>
                </wp:positionV>
                <wp:extent cx="2571750" cy="930275"/>
                <wp:effectExtent l="0" t="0" r="127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30240"/>
                          <a:chOff x="0" y="0"/>
                          <a:chExt cx="2571840" cy="9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9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119880"/>
                              <a:ext cx="13676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хта европей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652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652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652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25718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120240"/>
                              <a:ext cx="174636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хта сибир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5768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44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1840" y="4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5360" y="16056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3722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8760" y="784080"/>
                            <a:ext cx="43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2.15pt;width:202.45pt;height:73.25pt" coordorigin="794,1043" coordsize="4049,1465">
                <v:group id="shape_0" style="position:absolute;left:794;top:1043;width:3470;height:446">
                  <v:line id="shape_0" from="2094,1232" to="4247,123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094,1124" to="2094,1328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95,1124" to="3395,1328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711,1124" to="3711,1328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4265,1124" to="4265,1328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;top:1043;width:112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хта европей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0;top:1303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1;top:1303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90;top:1303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94;top:1580;width:4049;height:585">
                  <v:line id="shape_0" from="2094,1769" to="4843,1769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094,1661" to="2094,1865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95,1661" to="3395,1865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4835,1661" to="4835,1865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;top:1580;width:112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хта сибир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0;top:1828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20;top:1823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11,1658" to="3711,186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75;top:1833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10,2166" to="4249,2166" stroked="t" o:allowincell="f" style="position:absolute">
                    <v:stroke color="black" weight="19080" dashstyle="shortdot" joinstyle="miter" endcap="round"/>
                    <v:fill o:detectmouseclick="t" on="false"/>
                    <w10:wrap type="topAndBottom"/>
                  </v:line>
                </v:group>
                <v:shape id="shape_0" stroked="f" o:allowincell="f" style="position:absolute;left:3170;top:2278;width:67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Исходя из данных, представленных на авторадиограмме, величина одного из фрагментов </w:t>
      </w:r>
      <w:r>
        <w:rPr>
          <w:lang w:val="en-US" w:eastAsia="en-US"/>
        </w:rPr>
        <w:t>ДНК</w:t>
      </w:r>
      <w:r>
        <w:rPr/>
        <w:t>, которые гибридизуются со специальным зондом у деревьев пихты сибирской будет длиннее на 2 кб. Рестрикционные карты двух видов пихт будут иметь следующий вид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aps/>
        </w:rPr>
        <w:t xml:space="preserve">3.4. </w:t>
      </w:r>
      <w:r>
        <w:rPr/>
        <w:t>При скрещивании между деревьями пихты европейской и пихты сибирской было получено 20 потомков. Каковы будут их рестрикционные спектры на авторадиограмме после Саузерн-блот гибридизации с хлоропластным зондом в случае, когда материнскими деревьями служила пихта европейская, а пыльца бралась от пихты сибирской и наоборот?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085</wp:posOffset>
                </wp:positionH>
                <wp:positionV relativeFrom="margin">
                  <wp:posOffset>-28575</wp:posOffset>
                </wp:positionV>
                <wp:extent cx="1102360" cy="1814195"/>
                <wp:effectExtent l="0" t="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14040"/>
                          <a:chOff x="0" y="0"/>
                          <a:chExt cx="1102320" cy="1814040"/>
                        </a:xfrm>
                      </wpg:grpSpPr>
                      <wps:wsp>
                        <wps:cNvSpPr/>
                        <wps:spPr>
                          <a:xfrm>
                            <a:off x="216360" y="795600"/>
                            <a:ext cx="88596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2944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2944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2944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810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909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802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648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81720"/>
                            <a:ext cx="125640" cy="18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00760"/>
                            <a:ext cx="12708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86640"/>
                            <a:ext cx="125640" cy="1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0004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20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18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18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18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8652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68652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9360" y="171720"/>
                            <a:ext cx="468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♀С×♂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400760"/>
                            <a:ext cx="12708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3196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83160"/>
                            <a:ext cx="125640" cy="18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8900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03280"/>
                            <a:ext cx="12708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8240" y="171720"/>
                            <a:ext cx="468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♀Е×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1.25pt;width:97.45pt;height:129.4pt" coordorigin="4671,225" coordsize="1949,2588">
                <v:rect id="shape_0" fillcolor="#eaeaea" stroked="t" o:allowincell="f" style="position:absolute;left:5012;top:1208;width:1394;height:1603;mso-wrap-style:none;v-text-anchor:middle;mso-position-vertical-relative:margin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fillcolor="#eaeaea" stroked="f" o:allowincell="f" style="position:absolute;left:5098;top:1261;width:217;height:1539;mso-wrap-style:none;v-text-anchor:middle;mso-position-vertical-relative:margin">
                  <v:fill o:detectmouseclick="t" color2="#cacaca"/>
                  <v:stroke color="#3465a4" joinstyle="round" endcap="flat"/>
                  <w10:wrap type="square"/>
                </v:rect>
                <v:rect id="shape_0" fillcolor="#eaeaea" stroked="f" o:allowincell="f" style="position:absolute;left:5460;top:1261;width:217;height:1515;mso-wrap-style:none;v-text-anchor:middle;mso-position-vertical-relative:margin">
                  <v:fill o:detectmouseclick="t" color2="#cacaca"/>
                  <v:stroke color="#3465a4" joinstyle="round" endcap="flat"/>
                  <w10:wrap type="square"/>
                </v:rect>
                <v:rect id="shape_0" fillcolor="#eaeaea" stroked="f" o:allowincell="f" style="position:absolute;left:5794;top:1261;width:217;height:1539;mso-wrap-style:none;v-text-anchor:middle;mso-position-vertical-relative:margin">
                  <v:fill o:detectmouseclick="t" color2="#cacaca"/>
                  <v:stroke color="#3465a4" joinstyle="round" endcap="flat"/>
                  <w10:wrap type="square"/>
                </v:rect>
                <v:rect id="shape_0" fillcolor="#969696" stroked="t" o:allowincell="f" style="position:absolute;left:5100;top:1500;width:206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100;top:1988;width:206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460;top:1499;width:206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460;top:1666;width:198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794;top:1501;width:197;height:28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794;top:2161;width:199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794;top:1981;width:197;height:27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100;top:2160;width:198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shape id="shape_0" stroked="f" o:allowincell="f" style="position:absolute;left:4671;top:1426;width:371;height:1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1636;width:291;height:16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1911;width:291;height:16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2100;width:291;height:16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9;top:1036;width:160;height:1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1036;width:160;height:1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225;width:737;height:196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♀С×♂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69696" stroked="t" o:allowincell="f" style="position:absolute;left:5460;top:2161;width:199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eaeaea" stroked="f" o:allowincell="f" style="position:absolute;left:6123;top:1265;width:217;height:1515;mso-wrap-style:none;v-text-anchor:middle;mso-position-vertical-relative:margin">
                  <v:fill o:detectmouseclick="t" color2="#cacaca"/>
                  <v:stroke color="#3465a4" joinstyle="round" endcap="flat"/>
                  <w10:wrap type="square"/>
                </v:rect>
                <v:rect id="shape_0" fillcolor="#969696" stroked="t" o:allowincell="f" style="position:absolute;left:6123;top:1503;width:197;height:28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6123;top:1670;width:198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6123;top:2165;width:199;height:30;mso-wrap-style:none;v-text-anchor:middle;mso-position-vertical-relative:margin">
                  <v:fill o:detectmouseclick="t" type="solid" color2="#696969"/>
                  <v:stroke color="#969696" weight="9360" joinstyle="miter" endcap="flat"/>
                  <w10:wrap type="square"/>
                </v:rect>
                <v:shape id="shape_0" stroked="f" o:allowincell="f" style="position:absolute;left:5882;top:225;width:737;height:196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♀Е×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ак как хлоропласты у голосеменных всегда наследуются по отцовской линии, то у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(♀С×♂Е) спектр на авторадиограмме будет аналогичный спектру пихты европейской. При реципрокном скрещивании у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♀Е×♂С) на авторадиограмме спектр рестрикционных фрагментов будет аналогичный таковому у пихты сибирской.</w:t>
      </w:r>
    </w:p>
    <w:p>
      <w:pPr>
        <w:pStyle w:val="Normal"/>
        <w:spacing w:before="0" w:after="6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0</wp:posOffset>
                </wp:positionH>
                <wp:positionV relativeFrom="paragraph">
                  <wp:posOffset>1538605</wp:posOffset>
                </wp:positionV>
                <wp:extent cx="2764155" cy="1056005"/>
                <wp:effectExtent l="3810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1055880"/>
                          <a:chOff x="0" y="0"/>
                          <a:chExt cx="2764080" cy="1055880"/>
                        </a:xfrm>
                      </wpg:grpSpPr>
                      <wpg:grpSp>
                        <wpg:cNvGrpSpPr/>
                        <wpg:grpSpPr>
                          <a:xfrm>
                            <a:off x="300240" y="0"/>
                            <a:ext cx="2463840" cy="105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256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80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583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07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920"/>
                              <a:ext cx="24638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52848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6500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88020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76572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8020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76572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88020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76572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88020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76572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880200"/>
                              <a:ext cx="116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980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980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976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1976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7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97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197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97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97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47240"/>
                              <a:ext cx="20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36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88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146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80" y="47196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1388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3124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368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21.15pt;width:217.65pt;height:83.15pt" coordorigin="860,2423" coordsize="4353,1663">
                <v:group id="shape_0" style="position:absolute;left:1333;top:2423;width:3880;height:1663">
                  <v:line id="shape_0" from="4959,2654" to="4959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4,2654" to="4624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2,2654" to="3942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26,2654" to="2926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0,2654" to="2580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14,2515" to="1714,265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75,2503" to="1851,25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333;top:3116;width:3879;height:96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469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10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50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490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831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172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852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193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534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874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512;top:3255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10;top:3628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10;top:380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50;top:362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64;top:380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172;top:362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172;top:380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512;top:362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512;top:380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193;top:362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193;top:3809;width:182;height: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2513;top:2735;width:137;height:13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471;top:2423;width:137;height:13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857;top:2735;width:137;height:13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92;top:2734;width:137;height:13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20;top:2734;width:137;height:13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2176;top:2734;width:137;height:13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27;top:2423;width:137;height:13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550;top:2734;width:137;height:13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873;top:2734;width:137;height:13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554;top:2734;width:137;height:13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892;top:2734;width:137;height:13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1709,2655" to="4960,2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45,2654" to="2245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61,2654" to="3261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9,2654" to="3619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89,2654" to="4289,27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009;top:3166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;top:3547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;top:3732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60,3153" to="860,4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caps/>
        </w:rPr>
        <w:t xml:space="preserve">3.5. </w:t>
      </w:r>
      <w:r>
        <w:rPr/>
        <w:t>Анализ</w:t>
      </w:r>
      <w:r>
        <w:rPr>
          <w:b/>
          <w:caps/>
        </w:rPr>
        <w:t xml:space="preserve"> </w:t>
      </w:r>
      <w:r>
        <w:rPr/>
        <w:t>ДНК был проведен в большой семье, среди членов которой наблюдалось доминантное аутосомное заболевание, проявляющееся в 40 лет и позже. Образцы ДНК каждого члена семьи  обработали рестрикционным ферментом TagI и полученные фрагменты ДНК разделили при помощи электрофореза в агарозном геле. Затем провели Саузерн-блот гибридизацию с использованием радиоактивной пробы, состоящей из фрагмента клонированной ДНК человека. Родословная исследованной семьи и полученная авторадиограмма электрофорезированной ДНК представлены на рисунке</w:t>
      </w:r>
      <w:r>
        <w:rPr>
          <w:lang w:val="en-US" w:eastAsia="en-US"/>
        </w:rPr>
        <w:t xml:space="preserve"> ниже. Черным отмечены члены семьи, имеющие заболевание.</w:t>
      </w:r>
    </w:p>
    <w:p>
      <w:pPr>
        <w:pStyle w:val="Normal"/>
        <w:ind w:firstLine="426"/>
        <w:jc w:val="both"/>
        <w:rPr/>
      </w:pPr>
      <w:r>
        <w:rPr/>
        <w:t>Проанализируйте полные взаимоотношения между полученными с помощью радиоактивной пробы спектрами ДНК членов семьи и геном болезни. Нарисуйте соответствующие хромосомные участки родителей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1176655</wp:posOffset>
                </wp:positionV>
                <wp:extent cx="2402205" cy="58356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583560"/>
                          <a:chOff x="0" y="0"/>
                          <a:chExt cx="2402280" cy="583560"/>
                        </a:xfrm>
                      </wpg:grpSpPr>
                      <wps:wsp>
                        <wps:cNvSpPr/>
                        <wps:spPr>
                          <a:xfrm>
                            <a:off x="0" y="42048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0480"/>
                            <a:ext cx="40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2048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2048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52840" y="387000"/>
                            <a:ext cx="60840" cy="2088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1880"/>
                              <a:gd name="textAreaBottom" fmla="*/ 1188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85400" y="375840"/>
                            <a:ext cx="60840" cy="2232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3360" y="386640"/>
                            <a:ext cx="60840" cy="2232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398160"/>
                            <a:ext cx="332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19800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451440"/>
                            <a:ext cx="467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40464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kb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980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980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6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6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6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54640" y="167760"/>
                            <a:ext cx="60840" cy="2088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1880"/>
                              <a:gd name="textAreaBottom" fmla="*/ 1188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2280" y="164160"/>
                            <a:ext cx="60840" cy="2016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360 h 11520"/>
                              <a:gd name="textAreaBottom" fmla="*/ 1224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55800"/>
                            <a:ext cx="348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31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9440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4400"/>
                            <a:ext cx="1044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92.65pt;width:189.1pt;height:45.95pt" coordorigin="1400,1853" coordsize="3782,919">
                <v:line id="shape_0" from="1400,2515" to="2306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62,2515" to="3096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226,2515" to="4132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77,2515" to="5182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4161;top:2462;width:95;height:32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fillcolor="black" stroked="t" o:allowincell="f" style="position:absolute;left:3110;top:2445;width:95;height:34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fillcolor="black" stroked="t" o:allowincell="f" style="position:absolute;left:2351;top:2462;width:95;height:34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stroked="f" o:allowincell="f" style="position:absolute;left:1435;top:2480;width:52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76,2165" to="5181,216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422;top:2564;width:73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6;top:2490;width:71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6,2165" to="4146,216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65" to="4138,216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15" to="4138,211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15" to="4138,211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15" to="4138,211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4164;top:2117;width:95;height:32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fillcolor="black" stroked="t" o:allowincell="f" style="position:absolute;left:2350;top:2111;width:95;height:31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stroked="f" o:allowincell="f" style="position:absolute;left:3031;top:1941;width:54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7;top:1853;width:5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06,2159" to="2312,21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84,2159" to="4127,21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Использованные радиоактивные ДНК-пробы позволили выявить на авторадиограмме три фракции ДНК размером 5, 3 и 2 кб. Все члены семьи имеют 5-кб фрагмент. У пяти из шести членов семьи, имеющих заболевание, присутствуют</w:t>
      </w:r>
      <w:r>
        <w:rPr>
          <w:i/>
        </w:rPr>
        <w:t xml:space="preserve"> </w:t>
      </w:r>
      <w:r>
        <w:rPr/>
        <w:t>3 и 2-кб ДНК-фрагменты, тогда как у здоровых они отсутствуют. Следовательно, эти два фрагмента, вероятно, сцеплены в цисположении с аллелем, несущим заболевание. Поскольку фрагменты 3 и 2 добавляются к 5-кб фрагменту, вероятное построение отцовских хромосом является следующим:</w:t>
      </w:r>
    </w:p>
    <w:p>
      <w:pPr>
        <w:pStyle w:val="Heading1"/>
        <w:keepNext w:val="false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D</w:t>
      </w:r>
      <w:r>
        <w:rPr>
          <w:sz w:val="20"/>
        </w:rPr>
        <w:t xml:space="preserve"> – аллель, определяющий заболевание, а стрелками отмечены сайты для рестрикционного фермента </w:t>
      </w:r>
      <w:r>
        <w:rPr>
          <w:sz w:val="20"/>
          <w:lang w:val="en-US"/>
        </w:rPr>
        <w:t>TagI</w:t>
      </w:r>
      <w:r>
        <w:rPr>
          <w:sz w:val="20"/>
        </w:rPr>
        <w:t xml:space="preserve">. </w:t>
      </w:r>
    </w:p>
    <w:p>
      <w:pPr>
        <w:pStyle w:val="Heading1"/>
        <w:keepNext w:val="false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0</wp:posOffset>
                </wp:positionH>
                <wp:positionV relativeFrom="paragraph">
                  <wp:posOffset>316230</wp:posOffset>
                </wp:positionV>
                <wp:extent cx="2320290" cy="612775"/>
                <wp:effectExtent l="9525" t="952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612720"/>
                          <a:chOff x="0" y="0"/>
                          <a:chExt cx="2320200" cy="612720"/>
                        </a:xfrm>
                      </wpg:grpSpPr>
                      <wps:wsp>
                        <wps:cNvSpPr txBox="1"/>
                        <wps:spPr>
                          <a:xfrm>
                            <a:off x="916200" y="41328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05720"/>
                            <a:ext cx="34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2408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24080"/>
                            <a:ext cx="102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2408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0240" y="384480"/>
                            <a:ext cx="68760" cy="25920"/>
                          </a:xfrm>
                          <a:custGeom>
                            <a:avLst/>
                            <a:gdLst>
                              <a:gd name="textAreaLeft" fmla="*/ 360 w 38880"/>
                              <a:gd name="textAreaRight" fmla="*/ 39600 w 38880"/>
                              <a:gd name="textAreaTop" fmla="*/ -360 h 14760"/>
                              <a:gd name="textAreaBottom" fmla="*/ 1476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85520" y="385560"/>
                            <a:ext cx="64800" cy="24840"/>
                          </a:xfrm>
                          <a:custGeom>
                            <a:avLst/>
                            <a:gdLst>
                              <a:gd name="textAreaLeft" fmla="*/ 360 w 36720"/>
                              <a:gd name="textAreaRight" fmla="*/ 37440 w 36720"/>
                              <a:gd name="textAreaTop" fmla="*/ -360 h 14040"/>
                              <a:gd name="textAreaBottom" fmla="*/ 1404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0124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96920"/>
                            <a:ext cx="102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124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0240" y="162000"/>
                            <a:ext cx="64800" cy="21600"/>
                          </a:xfrm>
                          <a:custGeom>
                            <a:avLst/>
                            <a:gdLst>
                              <a:gd name="textAreaLeft" fmla="*/ 360 w 36720"/>
                              <a:gd name="textAreaRight" fmla="*/ 37440 w 36720"/>
                              <a:gd name="textAreaTop" fmla="*/ 360 h 12240"/>
                              <a:gd name="textAreaBottom" fmla="*/ 1296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80840" y="154800"/>
                            <a:ext cx="71640" cy="22320"/>
                          </a:xfrm>
                          <a:custGeom>
                            <a:avLst/>
                            <a:gdLst>
                              <a:gd name="textAreaLeft" fmla="*/ -360 w 40680"/>
                              <a:gd name="textAreaRight" fmla="*/ 40680 w 4068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57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4.9pt;width:182.65pt;height:48.2pt" coordorigin="1450,498" coordsize="3653,964">
                <v:shape id="shape_0" stroked="f" o:allowincell="f" style="position:absolute;left:2893;top:1149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3;top:1137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54,1166" to="2334,116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73,1166" to="4088,116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23,1166" to="5103,116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2349;top:1103;width:107;height:40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4105;top:1105;width:101;height:38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450;top:498;width:5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line id="shape_0" from="1454,815" to="2334,8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73,808" to="4088,80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23,815" to="5103,8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2348;top:753;width:101;height:33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4097;top:742;width:112;height:34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stroked="f" o:allowincell="f" style="position:absolute;left:2893;top:507;width: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Соответственно строение материнских хромосом будет иметь следующий вид:</w:t>
      </w:r>
    </w:p>
    <w:p>
      <w:pPr>
        <w:pStyle w:val="Normal"/>
        <w:ind w:firstLine="425"/>
        <w:jc w:val="both"/>
        <w:rPr/>
      </w:pPr>
      <w:r>
        <w:rPr>
          <w:b/>
        </w:rPr>
        <w:t>3.6.</w:t>
      </w:r>
      <w:r>
        <w:rPr/>
        <w:t xml:space="preserve"> Используя схему</w:t>
      </w:r>
      <w:r>
        <w:rPr>
          <w:lang w:val="en-US" w:eastAsia="en-US"/>
        </w:rPr>
        <w:t xml:space="preserve"> авторадиограммы</w:t>
      </w:r>
      <w:r>
        <w:rPr/>
        <w:t xml:space="preserve"> из предыдущей задачи, ответьте каким образом можно объяснить спектр последнего сына?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0</wp:posOffset>
                </wp:positionH>
                <wp:positionV relativeFrom="paragraph">
                  <wp:posOffset>455930</wp:posOffset>
                </wp:positionV>
                <wp:extent cx="2402205" cy="58356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583560"/>
                          <a:chOff x="0" y="0"/>
                          <a:chExt cx="2402280" cy="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228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420480"/>
                              <a:ext cx="57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0480"/>
                              <a:ext cx="40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20480"/>
                              <a:ext cx="57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420480"/>
                              <a:ext cx="57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52840" y="387000"/>
                              <a:ext cx="60840" cy="2088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1880"/>
                                <a:gd name="textAreaBottom" fmla="*/ 1188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85400" y="375840"/>
                              <a:ext cx="60840" cy="2232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2600"/>
                                <a:gd name="textAreaBottom" fmla="*/ 1260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03360" y="386640"/>
                              <a:ext cx="60840" cy="2232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2600"/>
                                <a:gd name="textAreaBottom" fmla="*/ 1260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98160"/>
                              <a:ext cx="332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6280" y="198000"/>
                              <a:ext cx="57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451440"/>
                              <a:ext cx="467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b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404640"/>
                              <a:ext cx="457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kb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84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54640" y="167760"/>
                              <a:ext cx="60840" cy="2088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1880"/>
                                <a:gd name="textAreaBottom" fmla="*/ 1188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02280" y="164160"/>
                              <a:ext cx="60840" cy="2016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360 h 11520"/>
                                <a:gd name="textAreaBottom" fmla="*/ 1224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55800"/>
                              <a:ext cx="3481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31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b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94400"/>
                              <a:ext cx="57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94400"/>
                              <a:ext cx="1044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560" y="1954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954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8760"/>
                            <a:ext cx="912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оссовер у сына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35.9pt;width:189.1pt;height:45.95pt" coordorigin="1400,718" coordsize="3782,919">
                <v:group id="shape_0" style="position:absolute;left:1400;top:718;width:3782;height:919">
                  <v:line id="shape_0" from="1400,1380" to="2306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62,1380" to="3096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26,1380" to="4132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277,1380" to="5182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4161;top:1327;width:95;height:32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fillcolor="black" stroked="t" o:allowincell="f" style="position:absolute;left:3110;top:1310;width:95;height:34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fillcolor="black" stroked="t" o:allowincell="f" style="position:absolute;left:2351;top:1327;width:95;height:34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stroked="f" o:allowincell="f" style="position:absolute;left:1435;top:1345;width:52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76,1030" to="5181,103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22;top:1429;width:73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6;top:1355;width:71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46,1030" to="4146,103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1030" to="4138,103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980" to="4138,98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980" to="4138,98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980" to="4138,98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4164;top:982;width:95;height:32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fillcolor="black" stroked="t" o:allowincell="f" style="position:absolute;left:2350;top:977;width:95;height:31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stroked="f" o:allowincell="f" style="position:absolute;left:3031;top:806;width:54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57;top:718;width:50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06,1024" to="2312,102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84,1024" to="4127,10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1851,1026" to="2210,138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853,1026" to="2212,138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79;top:1109;width:143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оссовер у сына 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/>
        <w:t xml:space="preserve">Последний сын наиболее вероятно представляет кроссовер между локусом несущим заболевание и маркерным локусом, произошедшим в результате кроссинговера в хромосоме с </w:t>
      </w:r>
      <w:r>
        <w:rPr>
          <w:lang w:val="en-US"/>
        </w:rPr>
        <w:t>D</w:t>
      </w:r>
      <w:r>
        <w:rPr/>
        <w:t xml:space="preserve"> и 5-кб фрагментами. 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.7.</w:t>
      </w:r>
      <w:r>
        <w:rPr/>
        <w:t xml:space="preserve"> Мутация, вызывающая болезнь – серповидно-клеточная анемия  (СКА), обусловлена заменой всего одного нуклеотида в ДНК β-глобинового гена. Причем, в результате этой мутации пропадает сайт рестрикции для фермента Mst</w:t>
      </w:r>
      <w:r>
        <w:rPr>
          <w:caps/>
        </w:rPr>
        <w:t xml:space="preserve">II, </w:t>
      </w:r>
      <w:r>
        <w:rPr/>
        <w:t xml:space="preserve">который присутствует в нормальном гене. Как можно использовать эту информацию для консультации семей, проживающих в районах высокой концентрации этой мутации, на предмет </w:t>
      </w:r>
      <w:r>
        <w:rPr>
          <w:b/>
        </w:rPr>
        <w:t>выявления носителей</w:t>
      </w:r>
      <w:r>
        <w:rPr/>
        <w:t xml:space="preserve"> данного наследственного заболевания? Какие молекулярно-генетические эксперименты для этого необходимо провести?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Мутацию β-глобинового гена, приводящую к заболеванию можно достаточно легко выявлять, используя молекулярно-генетические методы. Для этого необходимо индивидуальные образцы ДНК обработать рестриктазой </w:t>
      </w:r>
      <w:r>
        <w:rPr>
          <w:lang w:val="en-US"/>
        </w:rPr>
        <w:t>Mst</w:t>
      </w:r>
      <w:r>
        <w:rPr>
          <w:caps/>
          <w:lang w:val="en-US"/>
        </w:rPr>
        <w:t>II</w:t>
      </w:r>
      <w:r>
        <w:rPr/>
        <w:t xml:space="preserve">. Затем, </w:t>
      </w:r>
      <w:r>
        <w:rPr>
          <w:lang w:val="en-US" w:eastAsia="en-US"/>
        </w:rPr>
        <w:t>полученные рестрикционные фрагменты подверг-нуть электрофоретическому фракционированию в агарозном геле с последующей Саузерн-блот гибридизацией, используя в качестве зонда меченый фрагмент β</w:t>
      </w:r>
      <w:r>
        <w:rPr/>
        <w:t>-глобиновой</w:t>
      </w:r>
      <w:r>
        <w:rPr>
          <w:lang w:val="en-US" w:eastAsia="en-US"/>
        </w:rPr>
        <w:t xml:space="preserve"> ДНК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Поскольку в результате мутационной замены нуклеотида в ДНК β-глобинового гена происходит потеря сайта рестрикции для </w:t>
      </w:r>
      <w:r>
        <w:rPr>
          <w:lang w:val="en-US"/>
        </w:rPr>
        <w:t>Mst</w:t>
      </w:r>
      <w:r>
        <w:rPr>
          <w:caps/>
          <w:lang w:val="en-US"/>
        </w:rPr>
        <w:t>II</w:t>
      </w:r>
      <w:r>
        <w:rPr>
          <w:caps/>
        </w:rPr>
        <w:t xml:space="preserve">, </w:t>
      </w:r>
      <w:r>
        <w:rPr/>
        <w:t>который присутствует в нормальном гене, то на авторадиограмме (рис. 5) образцов, взятых у здоровых людей будут присутствовать две фракции (</w:t>
      </w:r>
      <w:r>
        <w:rPr>
          <w:sz w:val="18"/>
          <w:szCs w:val="18"/>
        </w:rPr>
        <w:t>размером 1.1 и 0.2 кб</w:t>
      </w:r>
      <w:r>
        <w:rPr/>
        <w:t>),  тогда как в образцах, взятых у людей страдающих серповидно-клеточной анемией, будет присутствовать дополнительная «тяжелая» (неразрезанная) фракция ДНК (</w:t>
      </w:r>
      <w:r>
        <w:rPr>
          <w:sz w:val="18"/>
          <w:szCs w:val="18"/>
        </w:rPr>
        <w:t>величиной 1.3 кб</w:t>
      </w:r>
      <w:r>
        <w:rPr/>
        <w:t>).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margin">
                  <wp:posOffset>96520</wp:posOffset>
                </wp:positionV>
                <wp:extent cx="4114800" cy="15995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9480"/>
                          <a:chOff x="0" y="0"/>
                          <a:chExt cx="4114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157040"/>
                            <a:ext cx="4114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адиограмма и рестрикционные карты, построенные на основе анализа электрофоретического фракционирования фрагментов ДНК β-глобинового гена, полученных в результате действия рестриктазы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302400"/>
                            <a:ext cx="2107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1840" y="428400"/>
                              <a:ext cx="13399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4320"/>
                              <a:ext cx="615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тантный г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52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льный г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0760" y="60840"/>
                              <a:ext cx="13399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9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110520"/>
                              <a:ext cx="343080" cy="32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60"/>
                                <a:ext cx="343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t 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3976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118440"/>
                              <a:ext cx="343080" cy="32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720"/>
                                <a:ext cx="343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t 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24012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110520"/>
                              <a:ext cx="343080" cy="2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60"/>
                                <a:ext cx="343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t 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800" y="0"/>
                            <a:ext cx="7034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90000"/>
                              <a:ext cx="47196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2384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2384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564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9412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970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1824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1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1680"/>
                              <a:ext cx="2304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.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0"/>
                              <a:ext cx="10224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880" y="0"/>
                              <a:ext cx="10224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3256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3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3524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9308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324pt;height:125.95pt" coordorigin="0,152" coordsize="6480,2519">
                <v:shape id="shape_0" stroked="f" o:allowincell="f" style="position:absolute;left:0;top:1974;width:6479;height:69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адиограмма и рестрикционные карты, построенные на основе анализа электрофоретического фракционирования фрагментов ДНК β-глобинового гена, полученных в результате действия рестриктазы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t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339;top:628;width:3319;height:937">
                  <v:group id="shape_0" style="position:absolute;left:3413;top:1303;width:2109;height:122">
                    <v:line id="shape_0" from="3413,1368" to="5522,1368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56,1303" to="3556,1425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396,1303" to="5396,1425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339;top:1202;width:968;height:36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тантный г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39;top:628;width:968;height:32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льный г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411;top:724;width:2109;height:122">
                    <v:line id="shape_0" from="3411,789" to="5520,789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54,724" to="3554,846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919,724" to="3919,846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394,724" to="5394,846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279;top:802;width:540;height:513">
                    <v:shape id="shape_0" stroked="f" o:allowincell="f" style="position:absolute;left:3279;top:973;width:539;height:18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552,802" to="3552,937" stroked="t" o:allowincell="f" style="position:absolute;flip:y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3551,1180" to="3551,1315" stroked="t" o:allowincell="f" style="position:absolute;flip:x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18;top:815;width:540;height:513">
                    <v:shape id="shape_0" stroked="f" o:allowincell="f" style="position:absolute;left:5118;top:986;width:539;height:18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91,815" to="5391,950" stroked="t" o:allowincell="f" style="position:absolute;flip:y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390,1193" to="5390,1328" stroked="t" o:allowincell="f" style="position:absolute;flip:x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711;top:802;width:540;height:356">
                    <v:shape id="shape_0" stroked="f" o:allowincell="f" style="position:absolute;left:3711;top:973;width:539;height:18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919,802" to="3919,937" stroked="t" o:allowincell="f" style="position:absolute;flip:y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27;top:152;width:1108;height:1746">
                  <v:rect id="shape_0" fillcolor="#eaeaea" stroked="t" o:allowincell="f" style="position:absolute;left:892;top:294;width:742;height:1603;mso-wrap-style:none;v-text-anchor:middle;mso-position-vertical-relative:margin">
                    <v:fill o:detectmouseclick="t" type="solid" color2="#151515"/>
                    <v:stroke color="black" weight="9360" joinstyle="miter" endcap="flat"/>
                    <w10:wrap type="topAndBottom"/>
                  </v:rect>
                  <v:rect id="shape_0" fillcolor="#eaeaea" stroked="f" o:allowincell="f" style="position:absolute;left:981;top:347;width:217;height:1539;mso-wrap-style:none;v-text-anchor:middle;mso-position-vertical-relative:margin">
                    <v:fill o:detectmouseclick="t" color2="#cacaca"/>
                    <v:stroke color="#3465a4" joinstyle="round" endcap="flat"/>
                    <w10:wrap type="topAndBottom"/>
                  </v:rect>
                  <v:rect id="shape_0" fillcolor="#eaeaea" stroked="f" o:allowincell="f" style="position:absolute;left:1342;top:347;width:217;height:1515;mso-wrap-style:none;v-text-anchor:middle;mso-position-vertical-relative:margin">
                    <v:fill o:detectmouseclick="t" color2="#cacaca"/>
                    <v:stroke color="#3465a4" joinstyle="round" endcap="flat"/>
                    <w10:wrap type="topAndBottom"/>
                  </v:rect>
                  <v:rect id="shape_0" fillcolor="#969696" stroked="t" o:allowincell="f" style="position:absolute;left:983;top:713;width:206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rect id="shape_0" fillcolor="#969696" stroked="t" o:allowincell="f" style="position:absolute;left:1342;top:615;width:206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rect id="shape_0" fillcolor="#969696" stroked="t" o:allowincell="f" style="position:absolute;left:983;top:1407;width:198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shape id="shape_0" stroked="f" o:allowincell="f" style="position:absolute;left:528;top:653;width:371;height:19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1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7;top:1336;width:362;height:19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.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2;top:152;width:160;height:12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54;top:152;width:160;height:12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0;top:518;width:371;height:19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3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969696" stroked="t" o:allowincell="f" style="position:absolute;left:1338;top:707;width:206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rect id="shape_0" fillcolor="#969696" stroked="t" o:allowincell="f" style="position:absolute;left:1338;top:1401;width:198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/>
        <w:t xml:space="preserve">Таким образом, для консультации семей, проживающих в районах высокой концентрации мутации, вызывающей серповидно-клеточную анемию, наиболее целесообразно использовать молекулярно-генетические методы, включающие рестрикционный и </w:t>
      </w:r>
      <w:r>
        <w:rPr>
          <w:lang w:val="en-US" w:eastAsia="en-US"/>
        </w:rPr>
        <w:t>Саузерн-блот анализ</w:t>
      </w:r>
      <w:r>
        <w:rPr/>
        <w:t>, которые дают возможность достаточно легко выявлять носителей данного заболевания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</w:rPr>
        <w:t>4. Задачи для самоконтроля</w:t>
      </w:r>
    </w:p>
    <w:p>
      <w:pPr>
        <w:pStyle w:val="Normal"/>
        <w:ind w:firstLine="425"/>
        <w:jc w:val="both"/>
        <w:rPr/>
      </w:pPr>
      <w:r>
        <w:rPr>
          <w:b/>
          <w:caps/>
        </w:rPr>
        <w:t xml:space="preserve">4.1. </w:t>
      </w:r>
      <w:r>
        <w:rPr/>
        <w:t xml:space="preserve">Фрагмент человеческой ДНК длинной 2 тысячи нуклеотидных пар (2 килобазы) имеет один сайт рестрикции для фермента </w:t>
      </w:r>
      <w:r>
        <w:rPr>
          <w:lang w:val="en-US"/>
        </w:rPr>
        <w:t>EcoRI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Сколько фракций ДНК будет присутствовать на фореграмме, окрашенной этидиум бромидом, после электрофореза в агарозном геле образца этой ДНК, обработанной </w:t>
      </w:r>
      <w:r>
        <w:rPr>
          <w:lang w:val="en-US"/>
        </w:rPr>
        <w:t>EcoRI</w:t>
      </w:r>
      <w:r>
        <w:rPr/>
        <w:t>?</w:t>
      </w:r>
    </w:p>
    <w:p>
      <w:pPr>
        <w:pStyle w:val="Normal"/>
        <w:ind w:firstLine="426"/>
        <w:jc w:val="both"/>
        <w:rPr/>
      </w:pPr>
      <w:r>
        <w:rPr>
          <w:b/>
          <w:caps/>
        </w:rPr>
        <w:t xml:space="preserve">4.2. </w:t>
      </w:r>
      <w:r>
        <w:rPr/>
        <w:t xml:space="preserve">Фрагмент мышиной ДНК длиной 8 тысяч нуклеотидных пар имеет два сайта рестрикции для фермента </w:t>
      </w:r>
      <w:r>
        <w:rPr>
          <w:lang w:val="en-US"/>
        </w:rPr>
        <w:t>BamI</w:t>
      </w:r>
      <w:r>
        <w:rPr/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Как будет выглядеть электрофореграмма, окрашенная этидиум бромидом, после электрофореза в агарозном геле образца этой ДНК, разрезанной этой рестриктазой на неровные части?</w:t>
      </w:r>
    </w:p>
    <w:p>
      <w:pPr>
        <w:pStyle w:val="Normal"/>
        <w:ind w:firstLine="426"/>
        <w:jc w:val="both"/>
        <w:rPr/>
      </w:pPr>
      <w:r>
        <w:rPr>
          <w:b/>
          <w:caps/>
        </w:rPr>
        <w:t xml:space="preserve">4.3. </w:t>
      </w:r>
      <w:r>
        <w:rPr/>
        <w:t>Кольцевая молекула митохондриальной ДНК (мтДНК)</w:t>
      </w:r>
      <w:r>
        <w:rPr>
          <w:b/>
        </w:rPr>
        <w:t xml:space="preserve"> </w:t>
      </w:r>
      <w:r>
        <w:rPr/>
        <w:t xml:space="preserve">имеет один сайт рестрикции для рестриктазы </w:t>
      </w:r>
      <w:r>
        <w:rPr>
          <w:lang w:val="en-US"/>
        </w:rPr>
        <w:t>EcoRI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Сколько фракций ДНК будет присутствовать на фореграмме после электрофореза в агарозном геле образца этой ДНК, обработанной </w:t>
      </w:r>
      <w:r>
        <w:rPr>
          <w:lang w:val="en-US"/>
        </w:rPr>
        <w:t>EcoRI</w:t>
      </w:r>
      <w:r>
        <w:rPr/>
        <w:t>?</w:t>
      </w:r>
    </w:p>
    <w:p>
      <w:pPr>
        <w:pStyle w:val="Normal"/>
        <w:ind w:firstLine="426"/>
        <w:jc w:val="both"/>
        <w:rPr/>
      </w:pPr>
      <w:r>
        <w:rPr>
          <w:b/>
          <w:caps/>
        </w:rPr>
        <w:t xml:space="preserve">4.4. </w:t>
      </w:r>
      <w:r>
        <w:rPr/>
        <w:t xml:space="preserve">Фрагмент бактериальной ДНК длиной 5 килобаз имеет один сайт рестрикции для фермента </w:t>
      </w:r>
      <w:r>
        <w:rPr>
          <w:lang w:val="en-US"/>
        </w:rPr>
        <w:t>EcoRI</w:t>
      </w:r>
      <w:r>
        <w:rPr/>
        <w:t xml:space="preserve"> и два сайта для </w:t>
      </w:r>
      <w:r>
        <w:rPr>
          <w:lang w:val="en-US"/>
        </w:rPr>
        <w:t>BamI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Как будет выглядеть электрофореграмма после электрофореза в агарозном геле образца этой ДНК обработанной только </w:t>
      </w:r>
      <w:r>
        <w:rPr>
          <w:lang w:val="en-US"/>
        </w:rPr>
        <w:t>EcoRI</w:t>
      </w:r>
      <w:r>
        <w:rPr/>
        <w:t xml:space="preserve">, только </w:t>
      </w:r>
      <w:r>
        <w:rPr>
          <w:lang w:val="en-US"/>
        </w:rPr>
        <w:t>BamI</w:t>
      </w:r>
      <w:r>
        <w:rPr/>
        <w:t>, а также смесью этих двух рестриктаз?</w:t>
      </w:r>
    </w:p>
    <w:p>
      <w:pPr>
        <w:pStyle w:val="Normal"/>
        <w:ind w:firstLine="426"/>
        <w:jc w:val="both"/>
        <w:rPr/>
      </w:pPr>
      <w:r>
        <w:rPr>
          <w:b/>
          <w:caps/>
        </w:rPr>
        <w:t xml:space="preserve">4.5. </w:t>
      </w:r>
      <w:r>
        <w:rPr/>
        <w:t xml:space="preserve">Линейный фрагмент ДНК разрезается ферментами </w:t>
      </w:r>
      <w:r>
        <w:rPr>
          <w:lang w:val="en-US"/>
        </w:rPr>
        <w:t>HindIII</w:t>
      </w:r>
      <w:r>
        <w:rPr/>
        <w:t xml:space="preserve"> и </w:t>
      </w:r>
      <w:r>
        <w:rPr>
          <w:lang w:val="en-US"/>
        </w:rPr>
        <w:t>SmaI</w:t>
      </w:r>
      <w:r>
        <w:rPr/>
        <w:t xml:space="preserve">, а затем двумя ферментами вместе. </w:t>
      </w:r>
      <w:r>
        <w:rPr>
          <w:caps/>
        </w:rPr>
        <w:t>в</w:t>
      </w:r>
      <w:r>
        <w:rPr/>
        <w:t xml:space="preserve"> результате проведенного электрофореза в агарозном геле с последующим окрашиванием этидиум бромидом на электрофорегарамме получена картина, представленная на рис. 6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6400</wp:posOffset>
                </wp:positionH>
                <wp:positionV relativeFrom="paragraph">
                  <wp:posOffset>-338455</wp:posOffset>
                </wp:positionV>
                <wp:extent cx="1080135" cy="18338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833840"/>
                          <a:chOff x="0" y="0"/>
                          <a:chExt cx="1080000" cy="18338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00440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245520" y="488880"/>
                              <a:ext cx="758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24520"/>
                              <a:ext cx="1447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24520"/>
                              <a:ext cx="1465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24520"/>
                              <a:ext cx="1447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78804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13796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0560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29400"/>
                              <a:ext cx="13644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04832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2940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14048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666720"/>
                              <a:ext cx="330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,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88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089720"/>
                              <a:ext cx="330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,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20204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6280" y="90360"/>
                              <a:ext cx="300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nd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0400" y="178560"/>
                              <a:ext cx="232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37280" y="124920"/>
                              <a:ext cx="286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ес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98400"/>
                            <a:ext cx="1080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форег-рамма фрагментов ДН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-19.6pt;width:85.05pt;height:137.3pt" coordorigin="4640,-392" coordsize="1701,2746">
                <v:group id="shape_0" style="position:absolute;left:4675;top:-392;width:1613;height:2335">
                  <v:rect id="shape_0" fillcolor="#eaeaea" stroked="t" o:allowincell="f" style="position:absolute;left:5062;top:237;width:1194;height:1706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157;top:293;width:227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541;top:293;width:230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29;top:293;width:227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158;top:708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158;top:1259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41;top:578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52;top:1403;width:214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33;top:1118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33;top:1403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31;top:1263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77;top:517;width:52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,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5;top:693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5;top:1045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7;top:1183;width:52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,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7;top:1360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1;top:-391;width:473;height:1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nd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4;top:-252;width:366;height:1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6;top:-337;width:451;height:1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е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40;top:1984;width:170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ктрофорег-рамма фрагментов ДН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Необходимо построить рестрикционную карту для исходной молекулы ДНК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6.</w:t>
      </w:r>
      <w:r>
        <w:rPr/>
        <w:t xml:space="preserve"> Полученную выше смесь рестрикционных фрагментов ДНК обработали еще одним ферментом – </w:t>
      </w:r>
      <w:r>
        <w:rPr>
          <w:lang w:val="en-US"/>
        </w:rPr>
        <w:t>EcoR</w:t>
      </w:r>
      <w:r>
        <w:rPr/>
        <w:t xml:space="preserve"> </w:t>
      </w:r>
      <w:r>
        <w:rPr>
          <w:lang w:val="en-US"/>
        </w:rPr>
        <w:t>I</w:t>
      </w:r>
      <w:r>
        <w:rPr/>
        <w:t>, при этом в спектре исчезла фракция 3 кб, но появилась новая – величиной 1.5 кб. Какой вид будет иметь рестрикционная карта в этом случае?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6400</wp:posOffset>
                </wp:positionH>
                <wp:positionV relativeFrom="paragraph">
                  <wp:posOffset>306070</wp:posOffset>
                </wp:positionV>
                <wp:extent cx="1113155" cy="1461770"/>
                <wp:effectExtent l="0" t="0" r="7937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461600"/>
                          <a:chOff x="0" y="0"/>
                          <a:chExt cx="1113120" cy="1461600"/>
                        </a:xfrm>
                      </wpg:grpSpPr>
                      <wps:wsp>
                        <wps:cNvSpPr txBox="1"/>
                        <wps:spPr>
                          <a:xfrm>
                            <a:off x="0" y="1209600"/>
                            <a:ext cx="1113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фореграм-ма    фрагментов   мтДН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0"/>
                            <a:ext cx="103248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90108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118800"/>
                              <a:ext cx="758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54440"/>
                              <a:ext cx="1447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54440"/>
                              <a:ext cx="1465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54440"/>
                              <a:ext cx="1447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5424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692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40212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851400"/>
                              <a:ext cx="13644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7544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2592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84636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82320"/>
                              <a:ext cx="330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61164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70092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791280"/>
                              <a:ext cx="330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0"/>
                              <a:ext cx="11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6480"/>
                              <a:ext cx="1195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29160"/>
                              <a:ext cx="322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, 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960" y="69912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330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24.1pt;width:87.65pt;height:115.1pt" coordorigin="4640,482" coordsize="1753,2302">
                <v:shape id="shape_0" stroked="f" o:allowincell="f" style="position:absolute;left:4640;top:2387;width:17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</w:t>
                        </w: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фореграм-ма    фрагментов   мтДН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63;top:482;width:1626;height:1894">
                  <v:shape id="shape_0" stroked="f" o:allowincell="f" style="position:absolute;left:4670;top:1901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eaeaea" stroked="t" o:allowincell="f" style="position:absolute;left:5057;top:669;width:1194;height:1706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152;top:725;width:227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535;top:725;width:230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24;top:725;width:227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154;top:1040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154;top:1926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35;top:1115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47;top:1823;width:214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29;top:1703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29;top:1940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31;top:1815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71;top:1084;width:52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445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586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1;top:1728;width:52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8;top:482;width:1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7;top:492;width:18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528;width:507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, 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5931;top:1583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63;top:922;width:52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caps/>
        </w:rPr>
        <w:t>4.7.</w:t>
      </w:r>
      <w:r>
        <w:rPr>
          <w:b/>
        </w:rPr>
        <w:t xml:space="preserve"> </w:t>
      </w:r>
      <w:r>
        <w:rPr/>
        <w:t>Кольцевая молекула митохондриальной ДНК (</w:t>
      </w:r>
      <w:r>
        <w:rPr>
          <w:sz w:val="18"/>
        </w:rPr>
        <w:t>м</w:t>
      </w:r>
      <w:r>
        <w:rPr/>
        <w:t>тДНК) разрезана двумя рестрикционными ферментами А и Б. Электрофореграмма полученных ферментов, окрашенных этидиум бромидом, представлена на рис. 7.</w:t>
      </w:r>
    </w:p>
    <w:p>
      <w:pPr>
        <w:pStyle w:val="Normal"/>
        <w:ind w:firstLine="426"/>
        <w:jc w:val="both"/>
        <w:rPr/>
      </w:pPr>
      <w:r>
        <w:rPr/>
        <w:t xml:space="preserve">Построить схематичную рестрикционную карту этих фрагментов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8.</w:t>
      </w:r>
      <w:r>
        <w:rPr/>
        <w:t xml:space="preserve"> Имеется последовательность очищенной молекулы ДНК. После обработки этой ДНК ферментом </w:t>
      </w:r>
      <w:r>
        <w:rPr>
          <w:lang w:val="en-US"/>
        </w:rPr>
        <w:t>Eco</w:t>
      </w:r>
      <w:r>
        <w:rPr>
          <w:caps/>
          <w:lang w:val="en-US"/>
        </w:rPr>
        <w:t>R</w:t>
      </w:r>
      <w:r>
        <w:rPr>
          <w:lang w:val="en-US"/>
        </w:rPr>
        <w:t>I</w:t>
      </w:r>
      <w:r>
        <w:rPr/>
        <w:t xml:space="preserve"> получены фрагменты 1, 2, 3 и 4. Каждый из четырёх фрагментов был разрезан </w:t>
      </w:r>
      <w:r>
        <w:rPr>
          <w:lang w:val="en-US"/>
        </w:rPr>
        <w:t>Hid</w:t>
      </w: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/>
        <w:t>В результате фрагмент 3 разрезался на два субфрагмента 3</w:t>
      </w:r>
      <w:r>
        <w:rPr>
          <w:vertAlign w:val="subscript"/>
        </w:rPr>
        <w:t>1</w:t>
      </w:r>
      <w:r>
        <w:rPr/>
        <w:t xml:space="preserve"> и 3</w:t>
      </w:r>
      <w:r>
        <w:rPr>
          <w:vertAlign w:val="subscript"/>
        </w:rPr>
        <w:t>2</w:t>
      </w:r>
      <w:r>
        <w:rPr/>
        <w:t>, а фрагмент 2 распался на 2</w:t>
      </w:r>
      <w:r>
        <w:rPr>
          <w:vertAlign w:val="subscript"/>
        </w:rPr>
        <w:t>1</w:t>
      </w:r>
      <w:r>
        <w:rPr/>
        <w:t>, 2</w:t>
      </w:r>
      <w:r>
        <w:rPr>
          <w:vertAlign w:val="subscript"/>
        </w:rPr>
        <w:t>2</w:t>
      </w:r>
      <w:r>
        <w:rPr/>
        <w:t xml:space="preserve"> и 2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После обработки исходной целой ДНК ферментом </w:t>
      </w:r>
      <w:r>
        <w:rPr>
          <w:lang w:val="en-US"/>
        </w:rPr>
        <w:t>HindIII</w:t>
      </w:r>
      <w:r>
        <w:rPr/>
        <w:t xml:space="preserve"> получено четыре фрагмента А, Б, В и Г. Когда каждый из этих фрагментов обработали </w:t>
      </w:r>
      <w:r>
        <w:rPr>
          <w:lang w:val="en-US"/>
        </w:rPr>
        <w:t>Eco</w:t>
      </w:r>
      <w:r>
        <w:rPr>
          <w:caps/>
          <w:lang w:val="en-US"/>
        </w:rPr>
        <w:t>R</w:t>
      </w:r>
      <w:r>
        <w:rPr>
          <w:lang w:val="en-US"/>
        </w:rPr>
        <w:t>I</w:t>
      </w:r>
      <w:r>
        <w:rPr/>
        <w:t>, то фрагмент Г разрезался на фрагменты 1 и 3</w:t>
      </w:r>
      <w:r>
        <w:rPr>
          <w:vertAlign w:val="subscript"/>
        </w:rPr>
        <w:t>1</w:t>
      </w:r>
      <w:r>
        <w:rPr/>
        <w:t>,  А расщепился на 3</w:t>
      </w:r>
      <w:r>
        <w:rPr>
          <w:vertAlign w:val="subscript"/>
        </w:rPr>
        <w:t>2</w:t>
      </w:r>
      <w:r>
        <w:rPr/>
        <w:t xml:space="preserve"> и 2</w:t>
      </w:r>
      <w:r>
        <w:rPr>
          <w:vertAlign w:val="subscript"/>
        </w:rPr>
        <w:t>1</w:t>
      </w:r>
      <w:r>
        <w:rPr/>
        <w:t xml:space="preserve"> и Б разрезался на 2</w:t>
      </w:r>
      <w:r>
        <w:rPr>
          <w:vertAlign w:val="subscript"/>
        </w:rPr>
        <w:t>3</w:t>
      </w:r>
      <w:r>
        <w:rPr/>
        <w:t xml:space="preserve"> и 4. Фрагмент В оказался идентичным с 2</w:t>
      </w:r>
      <w:r>
        <w:rPr>
          <w:vertAlign w:val="subscript"/>
        </w:rPr>
        <w:t>2</w:t>
      </w:r>
      <w:r>
        <w:rPr/>
        <w:t>. Нарисовать рестрикционную карту исходной ДНК.</w:t>
      </w:r>
    </w:p>
    <w:p>
      <w:pPr>
        <w:pStyle w:val="Normal"/>
        <w:spacing w:before="4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0725</wp:posOffset>
                </wp:positionH>
                <wp:positionV relativeFrom="paragraph">
                  <wp:posOffset>312420</wp:posOffset>
                </wp:positionV>
                <wp:extent cx="711200" cy="1127760"/>
                <wp:effectExtent l="0" t="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127880"/>
                          <a:chOff x="0" y="0"/>
                          <a:chExt cx="711360" cy="1127880"/>
                        </a:xfrm>
                      </wpg:grpSpPr>
                      <wps:wsp>
                        <wps:cNvSpPr/>
                        <wps:spPr>
                          <a:xfrm>
                            <a:off x="243360" y="109080"/>
                            <a:ext cx="4680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29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29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0444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3812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299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24.6pt;width:56pt;height:88.8pt" coordorigin="5135,492" coordsize="1120,1776">
                <v:rect id="shape_0" fillcolor="#eaeaea" stroked="t" o:allowincell="f" style="position:absolute;left:5518;top:664;width:736;height:1603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fillcolor="#eaeaea" stroked="f" o:allowincell="f" style="position:absolute;left:5607;top:717;width:217;height:1539;mso-wrap-style:none;v-text-anchor:middle">
                  <v:fill o:detectmouseclick="t" color2="#cacaca"/>
                  <v:stroke color="#3465a4" joinstyle="round" endcap="flat"/>
                  <w10:wrap type="square"/>
                </v:rect>
                <v:rect id="shape_0" fillcolor="#eaeaea" stroked="f" o:allowincell="f" style="position:absolute;left:5968;top:717;width:217;height:1515;mso-wrap-style:none;v-text-anchor:middle">
                  <v:fill o:detectmouseclick="t" color2="#cacaca"/>
                  <v:stroke color="#3465a4" joinstyle="round" endcap="flat"/>
                  <w10:wrap type="square"/>
                </v:rect>
                <v:rect id="shape_0" fillcolor="#969696" stroked="t" o:allowincell="f" style="position:absolute;left:5609;top:1444;width:206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rect id="shape_0" fillcolor="#969696" stroked="t" o:allowincell="f" style="position:absolute;left:5970;top:1182;width:198;height:30;mso-wrap-style:none;v-text-anchor:middle">
                  <v:fill o:detectmouseclick="t" type="solid" color2="#696969"/>
                  <v:stroke color="#969696" weight="9360" joinstyle="miter" endcap="flat"/>
                  <w10:wrap type="square"/>
                </v:rect>
                <v:shape id="shape_0" stroked="f" o:allowincell="f" style="position:absolute;left:5135;top:1092;width:4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5;top:1367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492;width: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492;width: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</w:rPr>
        <w:t xml:space="preserve">4.9. </w:t>
      </w:r>
      <w:r>
        <w:rPr/>
        <w:t>Исследователям удалось выделить специальный зонд, способный гибридизоваться с участком митохондриальной ДНК (мтДНК) у любых видов хвойных. Авторадиограмма образцов мтДНК родительских видов пихт европейской (Е) и сибирской (С), обработанных рестрикционным ферментом и результаты последующей Саузерн-блот гибридизации с использованием радиоактивного зонда представлены на рисунке справа</w:t>
      </w:r>
      <w:r>
        <w:rPr>
          <w:b/>
          <w:caps/>
        </w:rPr>
        <w:t xml:space="preserve">. </w:t>
      </w:r>
      <w:r>
        <w:rPr/>
        <w:t>При скрещивании между деревьями пихты европейской и пихты сибирской было получено 20 потомков.</w:t>
      </w:r>
    </w:p>
    <w:p>
      <w:pPr>
        <w:pStyle w:val="31"/>
        <w:rPr/>
      </w:pPr>
      <w:r>
        <w:rPr/>
        <w:t>Каковы будут их спектры на авторадиограмме после Саузерн-блот гибридизации с митохондриальным зондом в случае, когда материнскими деревьями служила пихта европейская, а пыльца бралась от пихты сибирской и при обратном скрещивании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4.10.</w:t>
      </w:r>
      <w:r>
        <w:rPr/>
        <w:t xml:space="preserve"> Мутация, вызывающая болезнь циклический фиброз (ЦФ),  обусловлена заменой всего одного нуклеотида. Причем, в результате этой мутации пропадает сайт рестрикции для </w:t>
      </w:r>
      <w:r>
        <w:rPr>
          <w:lang w:val="en-US"/>
        </w:rPr>
        <w:t>Eco</w:t>
      </w:r>
      <w:r>
        <w:rPr>
          <w:caps/>
          <w:lang w:val="en-US"/>
        </w:rPr>
        <w:t>RI</w:t>
      </w:r>
      <w:r>
        <w:rPr>
          <w:caps/>
        </w:rPr>
        <w:t xml:space="preserve">, </w:t>
      </w:r>
      <w:r>
        <w:rPr/>
        <w:t>который присутствует в норме. Как можно использовать эту информацию для консультации семьи на предмет того являются ли они носителями данного наследственного заболевания? Какие молекулярно-генетические эксперименты для этого необходимо провести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4.11.</w:t>
      </w:r>
      <w:r>
        <w:rPr/>
        <w:t xml:space="preserve">  В ходе проведенного молекулярно-генетического анализа с использованием специального ДНК-зонда на циклический фиброз и Саузерн-блот гибридизации было установлено, что женщина в семье из задачи 4.10 является носителем этого заболевания. Она вышла замуж за неродственного мужчину, являющегося также гетерозиготой по ЦФ, но он является носителем другой мутации в этом же гене. </w:t>
      </w:r>
    </w:p>
    <w:p>
      <w:pPr>
        <w:pStyle w:val="Normal"/>
        <w:widowControl w:val="false"/>
        <w:ind w:firstLine="425"/>
        <w:jc w:val="both"/>
        <w:rPr/>
      </w:pPr>
      <w:r>
        <w:rPr/>
        <w:t>Оцените риск рождения у этой семейной пары детей, страдающих циклическим фиброзом.</w:t>
      </w:r>
    </w:p>
    <w:p>
      <w:pPr>
        <w:pStyle w:val="Normal"/>
        <w:ind w:firstLine="425"/>
        <w:jc w:val="both"/>
        <w:rPr/>
      </w:pPr>
      <w:r>
        <w:drawing>
          <wp:anchor behindDoc="0" distT="107950" distB="107950" distL="6401435" distR="6401435" simplePos="0" locked="0" layoutInCell="0" allowOverlap="1" relativeHeight="35">
            <wp:simplePos x="0" y="0"/>
            <wp:positionH relativeFrom="margin">
              <wp:posOffset>610870</wp:posOffset>
            </wp:positionH>
            <wp:positionV relativeFrom="margin">
              <wp:posOffset>3493770</wp:posOffset>
            </wp:positionV>
            <wp:extent cx="2847340" cy="143192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12.</w:t>
      </w:r>
      <w:r>
        <w:rPr/>
        <w:t xml:space="preserve"> Супружеская пара имеет 3х детей больных циклическим фиброзом (ЦФ). Их старший сын женился на своей троюродной сестре. Он провел молекулярное тестирование с целью установить вероятность заболевания циклическим фиброзом своих детей. Три специальных ДНКовых зонда тесно сцепленных с геном, определяющим заболевание фиброзом, были использованы для молекулярного анализа генотипов у членов его семьи. </w:t>
      </w:r>
      <w:r>
        <w:rPr>
          <w:lang w:val="en-US" w:eastAsia="en-US"/>
        </w:rPr>
        <w:t>Полученная авторадиограмма электрофорезированной ДНК у членов  исследованной семьи представлена на рисунке ниже.</w:t>
      </w:r>
    </w:p>
    <w:p>
      <w:pPr>
        <w:pStyle w:val="Normal"/>
        <w:ind w:firstLine="425"/>
        <w:jc w:val="both"/>
        <w:rPr/>
      </w:pPr>
      <w:r>
        <w:rPr/>
        <w:t>Является ли старший сын в этой семье нормальной гомозиготой или носителем заболевания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4.13.</w:t>
      </w:r>
      <w:r>
        <w:rPr/>
        <w:t xml:space="preserve"> Исходя из представленной</w:t>
      </w:r>
      <w:r>
        <w:rPr>
          <w:lang w:val="en-US" w:eastAsia="en-US"/>
        </w:rPr>
        <w:t xml:space="preserve"> авторадиограммы электрофорези-рованной ДНК у членов исследованной семьи из предыдущей задачи, определите являются ли нормальными гомозиготами или носителями два его нормальных брата и се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4.14.</w:t>
      </w:r>
      <w:r>
        <w:rPr/>
        <w:t xml:space="preserve"> Используя представленную в задаче 4.12 авторадиограмму укажите, кто из родителей в этой семье является носителем аллеля несущего заболевание циклический фиброз?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15.</w:t>
      </w:r>
      <w:r>
        <w:rPr/>
        <w:t xml:space="preserve"> М</w:t>
      </w:r>
      <w:r>
        <w:rPr>
          <w:color w:val="000000"/>
        </w:rPr>
        <w:t>ужчина, страдающий доминантным наследственным заболеванием, болезнью Хантингтона имеет двоих взрослых детей. Его дети опасаясь, что могут оказаться носителями наследственного заболевания, решили провести молекулярно-генетическую диагностику родителей, а также супругов и эмбрионов своих будущих детей. В то же время, сами от такой диагностики отказались. Саузерн-блот анализ выявил двухаллельную систему (с аллельными фрагментами в 4.9 кб или 3.7 и 1.2 кб)</w:t>
      </w:r>
      <w:r>
        <w:rPr/>
        <w:t xml:space="preserve"> по ДНК-маркеру</w:t>
      </w:r>
      <w:r>
        <w:rPr>
          <w:color w:val="000000"/>
        </w:rPr>
        <w:t>, который показывает 4 процента рекомбинантов с болезнью Хантингтона. Родословная этой семьи с результатами проведенного Саузерн-блот анализа представлена ниже. Для каждого из двух проанализированных эмбриональных образцов, вычислите шанс, что зародыши унаследуют аллель, сцепленный с болезнью Хантингтона.</w:t>
      </w:r>
    </w:p>
    <w:p>
      <w:pPr>
        <w:pStyle w:val="Normal"/>
        <w:ind w:firstLine="42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9780</wp:posOffset>
            </wp:positionH>
            <wp:positionV relativeFrom="margin">
              <wp:posOffset>2182495</wp:posOffset>
            </wp:positionV>
            <wp:extent cx="2508885" cy="150177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ind w:firstLine="425"/>
        <w:jc w:val="both"/>
        <w:rPr>
          <w:b/>
          <w:b/>
        </w:rPr>
      </w:pPr>
      <w:r>
        <w:rPr>
          <w:b/>
        </w:rPr>
        <w:t>5. Задачи повышенной сложности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1.</w:t>
      </w:r>
      <w:r>
        <w:rPr/>
        <w:t xml:space="preserve"> Болезнь Хантингтона (БХ) является аутосомно-доминантным заболеванием, при котором происходит нейродегенеративное расстройство, приводящее к летальному исходу. Поскольку четкие симптомы этой болезни начинают проявляться только в возрасте около 40 лет, потенциальные больные к этому сроку обычно уже имеют детей, часть из которых наследует это заболевание. Установить диагноз болезни Хантингтона в возрасте до 40 лет раньше не представлялось возможным. Однако в последние годы ученые сумели найти и сконструировать специальный ДНК-зонд (</w:t>
      </w:r>
      <w:r>
        <w:rPr>
          <w:lang w:val="en-US"/>
        </w:rPr>
        <w:t>G</w:t>
      </w:r>
      <w:r>
        <w:rPr/>
        <w:t xml:space="preserve">8), позволяющий выявлять полиморфизм (тетраморфизм) ДНК, связанный с болезнью Хантингтона. Зонд </w:t>
      </w:r>
      <w:r>
        <w:rPr>
          <w:lang w:val="en-US"/>
        </w:rPr>
        <w:t>G</w:t>
      </w:r>
      <w:r>
        <w:rPr/>
        <w:t>8 и четыре типа фрагментов ДНК, которые он позволяет определить посредством Саузерн-блот гибридизации, представлены на рисунке 8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071620" cy="141986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419840"/>
                          <a:chOff x="0" y="0"/>
                          <a:chExt cx="40716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077120"/>
                            <a:ext cx="40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стрикционные карты (дл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ind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четырех типов ДНК, способных гибридизоваться с зонд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0"/>
                            <a:ext cx="352692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9000" y="3690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6756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3690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9444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3690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16272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61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6272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29444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16272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5760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575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5760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722160"/>
                              <a:ext cx="26524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9000" y="78228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7812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782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927720"/>
                              <a:ext cx="26524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782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6272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6523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575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575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160" y="60840"/>
                              <a:ext cx="2191320" cy="0"/>
                            </a:xfrm>
                            <a:prstGeom prst="line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7480" y="0"/>
                              <a:ext cx="343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онд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25200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А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45216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86724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65736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С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320.6pt;height:111.8pt" coordorigin="0,164" coordsize="6412,2236">
                <v:shape id="shape_0" stroked="f" o:allowincell="f" style="position:absolute;left:0;top:1860;width:6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стрикционные карты (дл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indII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четырех типов ДНК, способных гибридизоваться с зонд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5;top:164;width:5554;height:1557">
                  <v:shape id="shape_0" stroked="f" o:allowincell="f" style="position:absolute;left:4366;top:745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6;top:743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745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5,974" to="5161,974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25,867" to="525,10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867" to="2541,10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867" to="3893,10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867" to="5179,10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867" to="3379,10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9;top:745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6;top:420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6;top:418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420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5,649" to="5161,649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25,542" to="525,746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542" to="2541,746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542" to="3893,746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542" to="5179,746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542" to="3379,746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13;top:420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6;top:1071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1070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1071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12,1301" to="5188,1301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1012,1193" to="1012,139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1193" to="2541,139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1193" to="3893,139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1193" to="5179,139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1193" to="3379,139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66;top:1396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1394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1396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12,1625" to="5188,1625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1012,1518" to="1012,172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1518" to="2541,172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1518" to="3893,172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1518" to="5179,172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1518" to="3379,1722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9;top:1396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74,542" to="2974,746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45;top:420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74,1191" to="2974,1395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13;top:1070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5;top:1070;width:48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705,260" to="5155,260" stroked="t" o:allowincell="f" style="position:absolute">
                    <v:stroke color="black" weight="15840" dashstyle="shortdot" joinstyle="miter" endcap="round"/>
                    <v:fill o:detectmouseclick="t" on="false"/>
                    <w10:wrap type="topAndBottom"/>
                  </v:line>
                  <v:shape id="shape_0" stroked="f" o:allowincell="f" style="position:absolute;left:5340;top:164;width:5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онд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561;width:73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А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876;width:73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1530;width:73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1199;width:73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С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Каковыми будут электрофоретические спектры рестрикционных фрагментов ДНК, обработанных </w:t>
      </w:r>
      <w:r>
        <w:rPr>
          <w:lang w:val="en-US"/>
        </w:rPr>
        <w:t>HindIII</w:t>
      </w:r>
      <w:r>
        <w:rPr/>
        <w:t xml:space="preserve">, после Саузерн-блот гибридизации у людей, имеющих гомозиготные АА, </w:t>
      </w:r>
      <w:r>
        <w:rPr>
          <w:lang w:val="en-US"/>
        </w:rPr>
        <w:t>BB</w:t>
      </w:r>
      <w:r>
        <w:rPr/>
        <w:t xml:space="preserve">, </w:t>
      </w:r>
      <w:r>
        <w:rPr>
          <w:lang w:val="en-US"/>
        </w:rPr>
        <w:t>CC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 и гетерозиготные А</w:t>
      </w:r>
      <w:r>
        <w:rPr>
          <w:lang w:val="en-US"/>
        </w:rPr>
        <w:t>B</w:t>
      </w:r>
      <w:r>
        <w:rPr/>
        <w:t>, А</w:t>
      </w:r>
      <w:r>
        <w:rPr>
          <w:lang w:val="en-US"/>
        </w:rPr>
        <w:t>C</w:t>
      </w:r>
      <w:r>
        <w:rPr/>
        <w:t>, А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генотипы? Все ли они будут различаться между собой?</w:t>
      </w:r>
    </w:p>
    <w:p>
      <w:pPr>
        <w:pStyle w:val="Normal"/>
        <w:ind w:firstLine="426"/>
        <w:jc w:val="both"/>
        <w:rPr/>
      </w:pPr>
      <w:r>
        <w:rPr>
          <w:b/>
        </w:rPr>
        <mc:AlternateContent>
          <mc:Choice Requires="wpg">
            <w:drawing>
              <wp:anchor behindDoc="0" distT="71755" distB="71755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9985</wp:posOffset>
                </wp:positionV>
                <wp:extent cx="4186555" cy="225298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2252880"/>
                          <a:chOff x="0" y="0"/>
                          <a:chExt cx="4186440" cy="225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3342" t="0" r="0" b="0"/>
                          <a:stretch/>
                        </pic:blipFill>
                        <pic:spPr>
                          <a:xfrm>
                            <a:off x="0" y="0"/>
                            <a:ext cx="418644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9840"/>
                            <a:ext cx="4067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ословная венесуэльской семьи с болезнью Хантингтона. Черным цветом показаны члены семьи, страдающие БХ, значки членов семьи, не доживших до обследования, зачеркну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0.55pt;width:329.65pt;height:177.4pt" coordorigin="0,1811" coordsize="6593,3548">
                <v:shape id="shape_0" stroked="f" o:allowincell="f" style="position:absolute;left:0;top:1811;width:6592;height:278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4614;width:640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ословная венесуэльской семьи с болезнью Хантингтона. Черным цветом показаны члены семьи, страдающие БХ, значки членов семьи, не доживших до обследования, зачеркну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5.2.</w:t>
      </w:r>
      <w:r>
        <w:rPr/>
        <w:t xml:space="preserve"> На рисунке 9 представлена родословная семи поколений членов венесуэльской семьи, в которой распространена болезнь Хантингтона. Члены семьи были обследованы на предмет выявления генотипов (см. задачу 5.1) четырехаллельной системы фрагментов ДНК, гибридизующихся с зондом </w:t>
      </w:r>
      <w:r>
        <w:rPr>
          <w:lang w:val="en-US"/>
        </w:rPr>
        <w:t>G</w:t>
      </w:r>
      <w:r>
        <w:rPr/>
        <w:t xml:space="preserve">8. Результаты обследования показаны на родословной, где черным цветом показаны члены семьи, страдающие БХ, а значки членов семьи, не доживших до обследования, зачеркну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555</wp:posOffset>
                </wp:positionH>
                <wp:positionV relativeFrom="paragraph">
                  <wp:posOffset>1149985</wp:posOffset>
                </wp:positionV>
                <wp:extent cx="179705" cy="178562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0.6pt;mso-wrap-distance-left:9.05pt;mso-wrap-distance-right:9.05pt;mso-wrap-distance-top:0pt;mso-wrap-distance-bottom:0pt;margin-top:90.55pt;mso-position-vertical-relative:text;margin-left:-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акие выводы можно сделать, анализируя эту родословную на предмет связи типов ДНК, гибридизующихся с </w:t>
      </w:r>
      <w:r>
        <w:rPr>
          <w:lang w:val="en-US"/>
        </w:rPr>
        <w:t>G</w:t>
      </w:r>
      <w:r>
        <w:rPr/>
        <w:t>8 и болезнью Хантингтона. Иными словами, с какими генотипами и аллелями ДНК-маркера связана болезнь Хантингтона в этой семье?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5.3. </w:t>
      </w:r>
      <w:r>
        <w:rPr/>
        <w:t>Каким образом можно объяснить наличие генотипа АС у здоровой женщины в шестом поколении (</w:t>
      </w:r>
      <w:r>
        <w:rPr>
          <w:lang w:val="en-US"/>
        </w:rPr>
        <w:t>VI</w:t>
      </w:r>
      <w:r>
        <w:rPr/>
        <w:t>-5) венесуэльской семьи, представленной на рисунке 9?</w:t>
      </w:r>
    </w:p>
    <w:p>
      <w:pPr>
        <w:pStyle w:val="Normal"/>
        <w:ind w:firstLine="426"/>
        <w:jc w:val="both"/>
        <w:rPr/>
      </w:pPr>
      <w:r>
        <w:rPr>
          <w:b/>
        </w:rPr>
        <w:t>5.4.</w:t>
      </w:r>
      <w:r>
        <w:rPr/>
        <w:t xml:space="preserve"> Исходя из приведенных выше данных по венесуэльской семье (рис. 9), что можно сказать о степени сцепления ДНК-маркера с геном, обуславливающим болезнь Хантингтона.</w:t>
      </w:r>
    </w:p>
    <w:p>
      <w:pPr>
        <w:pStyle w:val="Normal"/>
        <w:ind w:firstLine="426"/>
        <w:jc w:val="both"/>
        <w:rPr/>
      </w:pPr>
      <w:r>
        <w:rPr>
          <w:b/>
        </w:rPr>
        <w:t>5.5.</w:t>
      </w:r>
      <w:r>
        <w:rPr/>
        <w:t xml:space="preserve"> Как могут приведенные в предыдущих задачах данные помочь в выявлении механизмов, обуславливающих первопричины болезни Хантингтона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Литератур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Айала Ф., Кайгер Дж.</w:t>
      </w:r>
      <w:r>
        <w:rPr>
          <w:sz w:val="18"/>
        </w:rPr>
        <w:t xml:space="preserve"> Современная генетика: Пер. с англ.: В 3 т. - М.: Мир, 1988. 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Жимулев И.Ф</w:t>
      </w:r>
      <w:r>
        <w:rPr>
          <w:sz w:val="18"/>
        </w:rPr>
        <w:t>. Общая и молекулярная генетика: Учеб. пособие. – Новосибирск: Изд-во Новосиб. ун-та: Сиб. унив. изд-во, 2002. –  459 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- Мн.: Ураджай, 1989.- 143 с., и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- 186 с.: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  <w:lang w:val="en-US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Щелкунов С.Н.</w:t>
      </w:r>
      <w:r>
        <w:rPr>
          <w:sz w:val="18"/>
        </w:rPr>
        <w:t xml:space="preserve"> Конструирование гибридных молекул ДНК.- </w:t>
      </w:r>
      <w:r>
        <w:rPr>
          <w:sz w:val="18"/>
          <w:lang w:val="en-US"/>
        </w:rPr>
        <w:t>Новосибирск: Наука, 1987.- 16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</w:rPr>
      </w:pPr>
      <w:r>
        <w:rPr>
          <w:b/>
          <w:sz w:val="18"/>
        </w:rPr>
        <w:t xml:space="preserve">Льюин Б. </w:t>
      </w:r>
      <w:r>
        <w:rPr>
          <w:sz w:val="18"/>
        </w:rPr>
        <w:t>Гены: - Пер. с англ.- М.: Мир, 1987.- 544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Modern genetic analysis/ </w:t>
      </w:r>
      <w:r>
        <w:rPr>
          <w:sz w:val="18"/>
          <w:lang w:val="en-US"/>
        </w:rPr>
        <w:t>Griffiths et al. – Freeman and company. New York. 1999. – 675 p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even" r:id="rId18"/>
      <w:headerReference w:type="default" r:id="rId19"/>
      <w:headerReference w:type="first" r:id="rId20"/>
      <w:type w:val="nextPage"/>
      <w:pgSz w:w="8391" w:h="11906"/>
      <w:pgMar w:left="1021" w:right="964" w:gutter="0" w:header="720" w:top="1247" w:footer="0" w:bottom="107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Занятие 3.  Анализ  и  использование  фрагментов  ДНК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0:00Z</dcterms:created>
  <dc:creator>Кафедра зоологии</dc:creator>
  <dc:description/>
  <dc:language>en-US</dc:language>
  <cp:lastModifiedBy>Кафедра зоологии</cp:lastModifiedBy>
  <cp:lastPrinted>2003-10-15T16:03:00Z</cp:lastPrinted>
  <dcterms:modified xsi:type="dcterms:W3CDTF">2003-10-18T14:59:00Z</dcterms:modified>
  <cp:revision>29</cp:revision>
  <dc:subject/>
  <dc:title>6</dc:title>
</cp:coreProperties>
</file>