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ЗАНЯТИЕ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ТЕМА:  ферменты рестрикции и получ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гибридной ДНК </w:t>
      </w:r>
    </w:p>
    <w:p>
      <w:pPr>
        <w:pStyle w:val="Heading"/>
        <w:ind w:firstLine="851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ind w:left="426" w:right="453" w:hanging="0"/>
        <w:jc w:val="both"/>
        <w:rPr>
          <w:caps/>
          <w:sz w:val="20"/>
        </w:rPr>
      </w:pPr>
      <w:r>
        <w:rPr>
          <w:caps/>
          <w:sz w:val="20"/>
          <w:u w:val="single"/>
        </w:rPr>
        <w:t>цель занятия:</w:t>
      </w:r>
      <w:r>
        <w:rPr>
          <w:caps/>
          <w:sz w:val="20"/>
        </w:rPr>
        <w:t xml:space="preserve"> </w:t>
      </w:r>
      <w:r>
        <w:rPr>
          <w:caps/>
          <w:sz w:val="22"/>
        </w:rPr>
        <w:t>о</w:t>
      </w:r>
      <w:r>
        <w:rPr>
          <w:sz w:val="22"/>
        </w:rPr>
        <w:t>знакомиться</w:t>
      </w:r>
      <w:r>
        <w:rPr>
          <w:sz w:val="20"/>
        </w:rPr>
        <w:t xml:space="preserve"> </w:t>
      </w:r>
      <w:r>
        <w:rPr>
          <w:sz w:val="22"/>
        </w:rPr>
        <w:t>с ферментами рестрикции и способами получения гибридной ДНК от различных организмов, освоить методы гибридизации ДНК на примере решения типовых задач</w:t>
      </w:r>
    </w:p>
    <w:p>
      <w:pPr>
        <w:pStyle w:val="Normal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TextBody"/>
        <w:numPr>
          <w:ilvl w:val="0"/>
          <w:numId w:val="2"/>
        </w:numPr>
        <w:ind w:left="782" w:hanging="357"/>
        <w:rPr/>
      </w:pPr>
      <w:r>
        <w:rPr>
          <w:b/>
          <w:sz w:val="20"/>
        </w:rPr>
        <w:t>Теоретическая часть</w:t>
      </w:r>
      <w:r>
        <w:rPr>
          <w:sz w:val="20"/>
        </w:rPr>
        <w:t xml:space="preserve"> </w:t>
      </w:r>
    </w:p>
    <w:p>
      <w:pPr>
        <w:pStyle w:val="TextBody"/>
        <w:ind w:firstLine="426"/>
        <w:rPr/>
      </w:pPr>
      <w:r>
        <w:rPr>
          <w:sz w:val="20"/>
        </w:rPr>
        <w:t xml:space="preserve">Для того чтобы искусственным путем наделить какой-либо организм новыми наследственными свойствами, нужно ввести в него новый ген или несколько генов от другого организма. Причем нужно, чтобы эти гены в чужом организме начали "работать" – производить белки. </w:t>
      </w:r>
    </w:p>
    <w:p>
      <w:pPr>
        <w:pStyle w:val="Normal"/>
        <w:ind w:firstLine="426"/>
        <w:jc w:val="both"/>
        <w:rPr/>
      </w:pPr>
      <w:r>
        <w:rPr/>
        <w:t xml:space="preserve">Осуществляется эта процедура с помощью двух операций "разрезания" и "сшивания". Роль портняжных инструментов играют </w:t>
      </w:r>
      <w:r>
        <w:rPr>
          <w:b/>
        </w:rPr>
        <w:t>ферменты</w:t>
      </w:r>
      <w:r>
        <w:rPr/>
        <w:t xml:space="preserve"> </w:t>
      </w:r>
      <w:r>
        <w:rPr>
          <w:b/>
        </w:rPr>
        <w:t>рестриктазы</w:t>
      </w:r>
      <w:r>
        <w:rPr/>
        <w:t xml:space="preserve"> и </w:t>
      </w:r>
      <w:r>
        <w:rPr>
          <w:b/>
        </w:rPr>
        <w:t>лигазы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Рестриктазы</w:t>
      </w:r>
      <w:r>
        <w:rPr/>
        <w:t xml:space="preserve"> (своеобразные молекулярные ножницы), действуя на двухцепочечную ДНК, "узнают" в ней определенную последовательность нуклеотидов. Причем, каждая рестриктаза узнает только свою последовательность ДНК, прикрепляется к ней и разрезает ее в месте прикрепления. Рестриктазам безразлично, чью ДНК разрезать – человека или растения, бактерии или вируса, лишь бы в ней были </w:t>
      </w:r>
      <w:r>
        <w:rPr>
          <w:b/>
        </w:rPr>
        <w:t>распознаваемые участки</w:t>
      </w:r>
      <w:r>
        <w:rPr/>
        <w:t xml:space="preserve">. Это значит, что две совершенно несхожих между собой последовательности ДНК (допустим из клеток слона и лягушки) при обработке одной и той же рестриктазой легко можно сшить (слепить) друг с другом. Обычно рестриктазы распознают в молекулах ДНК очень короткие, но строго специфичные для каждого фермента участки длиной в 4 – 6 пар нуклеотидов и разрезают обе цепи ДНК посередине этих участков или с некоторым смещением. В первом случае образуются обрывки с </w:t>
      </w:r>
      <w:r>
        <w:rPr>
          <w:b/>
        </w:rPr>
        <w:t>ровными (тупыми) концами</w:t>
      </w:r>
      <w:r>
        <w:rPr/>
        <w:t>, а во втором – стороны разрезаемых цепочек ДНК заходят одна за другую. Такие одноцепочечные концы называются "липкими", поскольку они могут как бы слипаться между собой в силу комплементарности.</w:t>
      </w:r>
    </w:p>
    <w:p>
      <w:pPr>
        <w:pStyle w:val="Normal"/>
        <w:ind w:firstLine="426"/>
        <w:jc w:val="both"/>
        <w:rPr/>
      </w:pPr>
      <w:r>
        <w:rPr/>
        <w:t xml:space="preserve">Ярким примером рестриктазы второго типа является </w:t>
      </w:r>
      <w:r>
        <w:rPr>
          <w:b/>
          <w:lang w:val="en-US"/>
        </w:rPr>
        <w:t>EcoRI</w:t>
      </w:r>
      <w:r>
        <w:rPr/>
        <w:t>, которая узнает фрагмент ДНК из шести нуклеотидов ГААТТЦ, и режет эту последовательность ДНК ассиметрично, «ступенькой» между нуклеотидами Г и А (рис. 1). В результате место разреза в одной цепи смещено по отношению к другой на 4 пары оснований. При таком разрезе образуется два выступающих конца. Эти концы притягиваются друг к другу, желая восстановить свои старые связи и скрепиться, как им и положено, водородными мостиками.</w:t>
      </w:r>
    </w:p>
    <w:p>
      <w:pPr>
        <w:pStyle w:val="Normal"/>
        <w:spacing w:before="0" w:after="120"/>
        <w:ind w:firstLine="425"/>
        <w:jc w:val="both"/>
        <w:rPr/>
      </w:pPr>
      <w:r>
        <mc:AlternateContent>
          <mc:Choice Requires="wpg">
            <w:drawing>
              <wp:anchor behindDoc="0" distT="0" distB="71755" distL="114935" distR="114935" simplePos="0" locked="0" layoutInCell="0" allowOverlap="1" relativeHeight="16">
                <wp:simplePos x="0" y="0"/>
                <wp:positionH relativeFrom="column">
                  <wp:posOffset>-8255</wp:posOffset>
                </wp:positionH>
                <wp:positionV relativeFrom="page">
                  <wp:posOffset>822960</wp:posOffset>
                </wp:positionV>
                <wp:extent cx="4114800" cy="182943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9520"/>
                          <a:chOff x="0" y="0"/>
                          <a:chExt cx="411480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1372320"/>
                            <a:ext cx="4114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действия фермента рестриктазы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двухцепочечную молекулу ДНК, с указанием участка распознавания и места разреза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б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фрагменты ДНК с липкими концами после разрезания ферментом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441360"/>
                            <a:ext cx="367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7344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97344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20" y="126684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560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920" y="11487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7880" y="12654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984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552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2640" y="11473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7236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97236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000" y="914400"/>
                            <a:ext cx="8064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 – А – Т – Т – 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1193040"/>
                            <a:ext cx="818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 – Т – Т – А – 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028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0483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914400"/>
                            <a:ext cx="730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1193760"/>
                            <a:ext cx="7308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2944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29448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920" y="58788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40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4698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5868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820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46872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95200"/>
                            <a:ext cx="5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2934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235440"/>
                            <a:ext cx="953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 – А – А – Т – Т – Ц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514440"/>
                            <a:ext cx="966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Ц – Т – Т – А – А – Г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72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36972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416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0" y="66240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1120" y="0"/>
                            <a:ext cx="294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coR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2750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5112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64.8pt;width:324pt;height:144.05pt" coordorigin="-13,1296" coordsize="648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;top:3457;width:6479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действия фермента рестриктазы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двухцепочечную молекулу ДНК, с указанием участка распознавания и места разреза;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б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фрагменты ДНК с липкими концами после разрезания ферментом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49,1991" to="5227,1991" stroked="t" o:allowincell="f" style="position:absolute;mso-position-vertical-relative:page">
                  <v:stroke color="black" weight="12600" endarrow="classic" endarrowwidth="medium" endarrowlength="long" joinstyle="miter" endcap="flat"/>
                  <v:fill o:detectmouseclick="t" on="false"/>
                  <w10:wrap type="topAndBottom"/>
                </v:line>
                <v:line id="shape_0" from="834,2829" to="1689,282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950,2829" to="950,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40,2829" to="1240,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28,2829" to="1528,301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33,3291" to="1688,3291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528,3105" to="1528,329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40,3105" to="1240,329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49,3105" to="949,329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598,3289" to="5453,3289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341,3103" to="5341,328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51,3103" to="5051,328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63,3103" to="4763,328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02,2827" to="5457,2827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763,2827" to="4763,30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051,2827" to="5051,30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42,2827" to="5342,301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261;top:2736;width:1269;height:2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 – А – Т – Т – 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0;top:3175;width:1288;height:2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 – Т – Т – А – 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14,2947" to="1814,320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4433,2947" to="4433,3200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1757;top:2736;width:114;height:1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6;top:3176;width:114;height:1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68,1760" to="1723,176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981,1760" to="981,19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71,1760" to="1271,19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559,1760" to="1559,19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64,2222" to="1719,2222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559,2036" to="1559,22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71,2036" to="1271,22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80,2036" to="980,222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61,2220" to="4216,2220" stroked="t" o:allowincell="f" style="position:absolute;flip:x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101,2034" to="4101,221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11,2034" to="3811,221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523,2034" to="3523,221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362,1761" to="4217,1761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523,1758" to="3523,19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811,1758" to="3811,19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102,1758" to="4102,194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89;top:1667;width:1500;height:2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 – А – А – Т – Т – 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2;top:2106;width:1521;height:2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Ц – Т – Т – А – А – 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45,1878" to="1845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119,1878" to="2119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392,1878" to="2392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665,1878" to="2665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924,1878" to="2924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193,1878" to="3193,2131" stroked="t" o:allowincell="f" style="position:absolute;mso-position-vertic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2013,1413" to="2013,1639" stroked="t" o:allowincell="f" style="position:absolute;mso-position-vertical-relative:page">
                  <v:stroke color="black" weight="12600" endarrow="classic" endarrowwidth="narrow" endarrowlength="medium" joinstyle="miter" endcap="flat"/>
                  <v:fill o:detectmouseclick="t" on="false"/>
                  <w10:wrap type="topAndBottom"/>
                </v:line>
                <v:line id="shape_0" from="3060,2339" to="3060,2565" stroked="t" o:allowincell="f" style="position:absolute;flip:y;mso-position-vertical-relative:page">
                  <v:stroke color="black" weight="12600" endarrow="classic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35;top:1296;width:462;height:2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coR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;top:1729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;top:2794;width:287;height:28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Если с той же </w:t>
      </w:r>
      <w:r>
        <w:rPr>
          <w:lang w:val="en-US"/>
        </w:rPr>
        <w:t>EcoR</w:t>
      </w:r>
      <w:r>
        <w:rPr/>
        <w:t>1 получить фрагменты ДНК из различных организмов, то все они будут иметь одинаковые, подходящие друг к другу “</w:t>
      </w:r>
      <w:r>
        <w:rPr>
          <w:b/>
        </w:rPr>
        <w:t>липкие концы</w:t>
      </w:r>
      <w:r>
        <w:rPr/>
        <w:t xml:space="preserve">”. Скрепить выступающие липкие концы двух молекул ДНК помогает другой фермент - </w:t>
      </w:r>
      <w:r>
        <w:rPr>
          <w:b/>
        </w:rPr>
        <w:t>ДНК-лигаза</w:t>
      </w:r>
      <w:r>
        <w:rPr/>
        <w:t xml:space="preserve">. Он лигирует, то есть “сшивает“ между собой сахарофосфатные остовы двух фрагментов с образованием  полной  структуры  двойной  спирали  ДНК.  </w:t>
      </w:r>
      <w:r>
        <w:rPr>
          <w:lang w:val="en-US"/>
        </w:rPr>
        <w:t xml:space="preserve">Внешне  она </w:t>
      </w:r>
      <w:r>
        <w:rPr/>
        <w:t xml:space="preserve"> ничем не</w:t>
      </w:r>
    </w:p>
    <w:p>
      <w:pPr>
        <w:pStyle w:val="Normal"/>
        <w:spacing w:before="0" w:after="120"/>
        <w:ind w:firstLine="425"/>
        <w:jc w:val="both"/>
        <w:rPr/>
      </w:pPr>
      <w:r>
        <w:rPr/>
        <w:t>Таблица 1. Некоторые рестриктазы и расщепляемые ими последовательности.</w:t>
      </w:r>
    </w:p>
    <w:tbl>
      <w:tblPr>
        <w:tblW w:w="430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риктаз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распознования и места разреза ДНК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60960</wp:posOffset>
                      </wp:positionV>
                      <wp:extent cx="0" cy="53975"/>
                      <wp:effectExtent l="25400" t="22225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8pt" to="190.8pt,9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396240</wp:posOffset>
                      </wp:positionV>
                      <wp:extent cx="0" cy="53975"/>
                      <wp:effectExtent l="25400" t="22225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31.2pt" to="190.8pt,35.4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3pt" to="222.5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Bam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Г-Г-А-Т-Ц-Ц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Ц-Ц-Т-А-Г-Г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2638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19.25pt" to="222.5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EcoR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Г-А-А-Т-Т-Ц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Ц-Т-Т-А-А-Г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23160</wp:posOffset>
                      </wp:positionH>
                      <wp:positionV relativeFrom="paragraph">
                        <wp:posOffset>54610</wp:posOffset>
                      </wp:positionV>
                      <wp:extent cx="0" cy="53975"/>
                      <wp:effectExtent l="25400" t="22225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pt,4.3pt" to="190.8pt,8.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9.25pt" to="222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ind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А-А-Г-Ц-Т-Т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Т-Т-Ц-Г-А-А-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9.25pt" to="207.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57785</wp:posOffset>
                      </wp:positionV>
                      <wp:extent cx="0" cy="53975"/>
                      <wp:effectExtent l="25400" t="22225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4.55pt" to="205.8pt,8.7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ae 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`-Г-Г-Ц-Ц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Ц-Ц-Г-Г-5</w:t>
            </w:r>
            <w:r>
              <w:rPr>
                <w:sz w:val="16"/>
                <w:lang w:val="en-US"/>
              </w:rPr>
              <w:t>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245110</wp:posOffset>
                      </wp:positionV>
                      <wp:extent cx="0" cy="53975"/>
                      <wp:effectExtent l="25400" t="0" r="25400" b="22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9.3pt" to="214.35pt,23.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531110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3pt,4.25pt" to="199.3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Hpa 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5`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Ц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</w:t>
            </w:r>
            <w:r>
              <w:rPr>
                <w:sz w:val="16"/>
              </w:rPr>
              <w:t>Г</w:t>
            </w:r>
            <w:r>
              <w:rPr>
                <w:sz w:val="16"/>
                <w:lang w:val="en-US"/>
              </w:rPr>
              <w:t>-3`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lang w:val="en-US"/>
              </w:rPr>
              <w:t>3`-</w:t>
            </w:r>
            <w:r>
              <w:rPr>
                <w:sz w:val="16"/>
              </w:rPr>
              <w:t>Г-Г-Ц-Ц-</w:t>
            </w:r>
            <w:r>
              <w:rPr>
                <w:sz w:val="16"/>
                <w:lang w:val="en-US"/>
              </w:rPr>
              <w:t>5`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244475</wp:posOffset>
                      </wp:positionV>
                      <wp:extent cx="0" cy="53975"/>
                      <wp:effectExtent l="25400" t="0" r="2540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5pt,19.25pt" to="207.25pt,23.45pt" stroked="t" o:allowincell="f" style="position:absolute;flip:y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624455</wp:posOffset>
                      </wp:positionH>
                      <wp:positionV relativeFrom="paragraph">
                        <wp:posOffset>53975</wp:posOffset>
                      </wp:positionV>
                      <wp:extent cx="0" cy="53975"/>
                      <wp:effectExtent l="25400" t="22225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4.25pt" to="206.65pt,8.45pt" stroked="t" o:allowincell="f" style="position:absolute;mso-position-horizontal-relative:margin">
                      <v:stroke color="black" weight="3240" endarrow="classic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Sma 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5`-Ц-Ц-Ц -Г-Г-Г-3`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3`-Г-Г-Г- Ц-Ц-Ц-5`</w:t>
            </w:r>
          </w:p>
        </w:tc>
      </w:tr>
    </w:tbl>
    <w:p>
      <w:pPr>
        <w:pStyle w:val="Normal"/>
        <w:jc w:val="both"/>
        <w:rPr/>
      </w:pPr>
      <w:r>
        <w:rPr/>
        <w:t>отличается от обычной ДНК. Сейчас в арсенале генных инженеров имеется более 500 различных рестриктаз, способных разрезать ДНК примерно в 120 различных местах. Несколько рестриктаз и участки ДНК, которые они могут разрезать, представлены в таблице 1.</w:t>
      </w:r>
    </w:p>
    <w:p>
      <w:pPr>
        <w:pStyle w:val="Normal"/>
        <w:ind w:firstLine="425"/>
        <w:jc w:val="both"/>
        <w:rPr/>
      </w:pPr>
      <w:r>
        <w:rPr/>
        <w:t xml:space="preserve">С помощью этих и некоторых других ферментов многие исследова-тели начали конструировать и конструируют в настоящее время разнооб-разные по своим составным частям </w:t>
      </w:r>
      <w:r>
        <w:rPr>
          <w:b/>
        </w:rPr>
        <w:t>гибридные (рекомбинантные) ДНК</w:t>
      </w:r>
      <w:r>
        <w:rPr/>
        <w:t>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0" w:after="60"/>
        <w:ind w:firstLine="425"/>
        <w:jc w:val="both"/>
        <w:rPr/>
      </w:pPr>
      <w:r>
        <w:rPr/>
        <w:t>2. Ключевые слова и понятия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76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ферменты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рестрикци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триктазы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аспознаваемые участки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кие кон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ровные (тупые) концы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/>
              <w:t>EcoRI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Sma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НК-лигаза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ибридные (рекомбинантные) ДНК конструирование ДНК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  <w:t>3. Примеры решения задач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3.1. </w:t>
      </w:r>
      <w:r>
        <w:rPr/>
        <w:t xml:space="preserve">Имеется последовательность из 39 нуклеотидных пар двухцепочечной ДНК следующего состава: 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5`-ЦЦТТАГГЦЦТГААТТААГГЦААТАГТГТГААТТЦАЦАТГ-3`</w:t>
      </w:r>
    </w:p>
    <w:p>
      <w:pPr>
        <w:pStyle w:val="Normal"/>
        <w:spacing w:lineRule="exact" w:line="180"/>
        <w:jc w:val="both"/>
        <w:rPr/>
      </w:pPr>
      <w:r>
        <w:rPr/>
        <w:t xml:space="preserve">          </w:t>
      </w:r>
      <w:r>
        <w:rPr/>
        <w:t>3`-ГГААТЦЦГГАЦТТААТТЦЦГТТАТЦАЦАЦТТААГТГТАЦ-5`</w:t>
      </w:r>
    </w:p>
    <w:p>
      <w:pPr>
        <w:pStyle w:val="Normal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20" w:after="2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spacing w:before="0" w:after="120"/>
        <w:ind w:firstLine="425"/>
        <w:jc w:val="both"/>
        <w:rPr/>
      </w:pPr>
      <w:r>
        <w:rPr/>
        <w:t xml:space="preserve">В данной последовательности ДНК имеется два участка распознавания: ГААТТЦ  для рестриктазы </w:t>
      </w:r>
      <w:r>
        <w:rPr>
          <w:lang w:val="en-US"/>
        </w:rPr>
        <w:t>EcoR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и ГГЦЦ для </w:t>
      </w:r>
      <w:r>
        <w:rPr>
          <w:lang w:val="en-US"/>
        </w:rPr>
        <w:t>Ha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(см. таблицу 1). Поэтому искомая ДНК может быть разрезана в двух местах с образованием трёх различных фрагментов следующих последовательностей: </w:t>
      </w:r>
    </w:p>
    <w:p>
      <w:pPr>
        <w:pStyle w:val="Normal"/>
        <w:spacing w:lineRule="exact" w:line="180"/>
        <w:jc w:val="both"/>
        <w:rPr/>
      </w:pPr>
      <w:r>
        <w:rPr/>
        <w:t>1)  5`-ЦЦТТАГГ-             2) -ЦЦТГААТТААГГЦААТАГТГТГ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`-ГГААТЦЦ-                -ГГАЦТТААТТЦЦГТТАТЦАЦАЦТТАА-</w:t>
      </w:r>
    </w:p>
    <w:p>
      <w:pPr>
        <w:pStyle w:val="Normal"/>
        <w:spacing w:lineRule="exact" w:line="180" w:before="60" w:after="0"/>
        <w:jc w:val="both"/>
        <w:rPr/>
      </w:pPr>
      <w:r>
        <w:rPr/>
        <w:t xml:space="preserve"> </w:t>
      </w:r>
      <w:r>
        <w:rPr/>
        <w:t>3)  -ААТТЦАЦАТГ-3`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-ГТГТАЦ-5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 xml:space="preserve">3.2. </w:t>
      </w:r>
      <w:r>
        <w:rPr/>
        <w:t xml:space="preserve">Рестрикционный фермент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разрезает ДНК по последовательности ААГЦТТ. Насколько часто этот фермент будет разрезать двухцепочечную ДНК? (Иными словами, какова средняя длина фрагментов разрезанной ДНК?)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2"/>
        <w:rPr/>
      </w:pPr>
      <w:r>
        <w:rPr/>
        <w:t xml:space="preserve">Нам необходимо рассмотреть только одну цепочку ДНК, поскольку обе цепочки имеют одинаковые, симметричные последовательности, хотя и разнонаправленные. Частота встречаемости фрагмента из 6 нуклеотидных пар для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ставит (1/4)</w:t>
      </w:r>
      <w:r>
        <w:rPr>
          <w:vertAlign w:val="superscript"/>
        </w:rPr>
        <w:t>6</w:t>
      </w:r>
      <w:r>
        <w:rPr/>
        <w:t xml:space="preserve"> = 1/4096, так как вероятность для одного нуклеотида (допустим А) занять конкретное место в цепочке ДНК составляет ¼, а таких мест имеется 6. Следовательно, среднее расстояние между участками разрезания рестриктазой </w:t>
      </w:r>
      <w:r>
        <w:rPr>
          <w:lang w:val="en-US"/>
        </w:rPr>
        <w:t>Hind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 составит около 4 тысяч нуклеотидных пар (4 тысячи баз или 4 килобазы)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3.3.</w:t>
      </w:r>
      <w:r>
        <w:rPr/>
        <w:t xml:space="preserve"> Гаплоидный геном человека содержит около 3×10</w:t>
      </w:r>
      <w:r>
        <w:rPr>
          <w:vertAlign w:val="superscript"/>
        </w:rPr>
        <w:t>9</w:t>
      </w:r>
      <w:r>
        <w:rPr/>
        <w:t xml:space="preserve"> нуклеотидных пар (н.п.) ДНК. Если вы порежете человеческую ДНК рестикционным ферментом </w:t>
      </w:r>
      <w:r>
        <w:rPr>
          <w:lang w:val="en-US"/>
        </w:rPr>
        <w:t>EcoRI</w:t>
      </w:r>
      <w:r>
        <w:rPr/>
        <w:t>, узнающим гексамерную последовательность ГААТТЦ, то сколько различных рестрикционных фрагментов будет получено?</w:t>
      </w:r>
    </w:p>
    <w:p>
      <w:pPr>
        <w:pStyle w:val="Normal"/>
        <w:spacing w:before="60" w:after="6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6"/>
        <w:jc w:val="both"/>
        <w:rPr/>
      </w:pPr>
      <w:r>
        <w:rPr/>
        <w:t>Исходя из предположения, что четыре нуклеотида А, Т, Г, Ц находятся в равных количествах и распределяются в ДНК случайным образом, вероятность для любого из четырех нуклеотидов занять конкретное место в цепочке составляет ¼. Вероятность для двух нуклеотидов (например, АГ) занять конкретное место составит ¼ × ¼ = (1/4)</w:t>
      </w:r>
      <w:r>
        <w:rPr>
          <w:vertAlign w:val="superscript"/>
        </w:rPr>
        <w:t>2</w:t>
      </w:r>
      <w:r>
        <w:rPr/>
        <w:t>, а вероятность для специфической гексамерной последовательности будет равна  (1/4)</w:t>
      </w:r>
      <w:r>
        <w:rPr>
          <w:vertAlign w:val="superscript"/>
        </w:rPr>
        <w:t>6</w:t>
      </w:r>
      <w:r>
        <w:rPr/>
        <w:t xml:space="preserve"> = 1/4096. Следовательно, </w:t>
      </w:r>
      <w:r>
        <w:rPr>
          <w:lang w:val="en-US"/>
        </w:rPr>
        <w:t>EcoRI</w:t>
      </w:r>
      <w:r>
        <w:rPr/>
        <w:t xml:space="preserve"> будет разрезать молекулу человеческой ДНК в среднем один раз на 4096 нуклеотидных пар. Если молекула ДНК разрежется </w:t>
      </w:r>
      <w:r>
        <w:rPr>
          <w:lang w:val="en-US"/>
        </w:rPr>
        <w:t>n</w:t>
      </w:r>
      <w:r>
        <w:rPr/>
        <w:t xml:space="preserve"> раз, то в результате получается </w:t>
      </w:r>
      <w:r>
        <w:rPr>
          <w:lang w:val="en-US"/>
        </w:rPr>
        <w:t>n</w:t>
      </w:r>
      <w:r>
        <w:rPr/>
        <w:t>+1 фрагмент. Гаплоидный геном из 3 × 10</w:t>
      </w:r>
      <w:r>
        <w:rPr>
          <w:vertAlign w:val="superscript"/>
        </w:rPr>
        <w:t>9</w:t>
      </w:r>
      <w:r>
        <w:rPr/>
        <w:t xml:space="preserve"> нуклеотидных пар содержит около 732 422 (3 × 10</w:t>
      </w:r>
      <w:r>
        <w:rPr>
          <w:vertAlign w:val="superscript"/>
        </w:rPr>
        <w:t>9</w:t>
      </w:r>
      <w:r>
        <w:rPr/>
        <w:t>/4096) мест разреза для рестриктазы EcoRI. Если бы полный геном человеческой ДНК состоял из одной молекулы, то EcoRI могла бы разрезать его на 732 422 + 1 фрагмент. Но поскольку места разрезания распределены по 23 хромосомам, то в результате полного расщепления человеческой ДНК рестриктазой EcoRI должно получится 732422 + 23 рестрикционных фрагмента.</w:t>
      </w:r>
    </w:p>
    <w:p>
      <w:pPr>
        <w:pStyle w:val="Normal"/>
        <w:spacing w:before="40" w:after="140"/>
        <w:ind w:firstLine="425"/>
        <w:jc w:val="both"/>
        <w:rPr/>
      </w:pPr>
      <w:r>
        <w:rPr>
          <w:b/>
        </w:rPr>
        <w:t>3.4.</w:t>
      </w:r>
      <w:r>
        <w:rPr/>
        <w:t xml:space="preserve"> Ниже приведены последовательности двух фрагментов ДНК, выделенных из организмов разных видов. </w:t>
      </w:r>
    </w:p>
    <w:p>
      <w:pPr>
        <w:pStyle w:val="Normal"/>
        <w:jc w:val="both"/>
        <w:rPr/>
      </w:pPr>
      <w:r>
        <w:rPr/>
        <w:t>1) 5`-АГЦАТАЦТГТГААТТЦАЦА-3`    2) 5`-АТГААТТЦТТАГЦАТАЦ-3`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`-ТЦГТАТГАЦАЦТТААГТГТ-5`          3`-ТАЦТТААГААТЦГТАТГ-5`</w:t>
      </w:r>
    </w:p>
    <w:p>
      <w:pPr>
        <w:pStyle w:val="3"/>
        <w:spacing w:before="14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60" w:after="60"/>
        <w:ind w:firstLine="425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425"/>
        <w:jc w:val="both"/>
        <w:rPr/>
      </w:pPr>
      <w:r>
        <w:rPr/>
        <w:t xml:space="preserve">На первом этапе необходимо разрезать представленные фрагменты ДНК разных видов с помощью подходящих рестрикционных ферментов. В данном случае можно использовать рестриктазу </w:t>
      </w:r>
      <w:r>
        <w:rPr>
          <w:lang w:val="en-US"/>
        </w:rPr>
        <w:t>EcoRI</w:t>
      </w:r>
      <w:r>
        <w:rPr/>
        <w:t>, которая расщепит ДНК двух видов на четыре новых фрагмента 1а, 1б и 2а, 2б с липкими концами ААТТ и ТТАА:</w:t>
      </w:r>
    </w:p>
    <w:p>
      <w:pPr>
        <w:pStyle w:val="Normal"/>
        <w:ind w:left="1134" w:hanging="0"/>
        <w:jc w:val="both"/>
        <w:rPr/>
      </w:pPr>
      <w:r>
        <w:rPr/>
        <w:t>1а)  5`-АГЦАТАЦТГТГ                    1б)  ААТТЦАЦА-3`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3`-ТЦГТАТГАЦАЦТТАА                            ГТГТ-5`</w:t>
      </w:r>
    </w:p>
    <w:p>
      <w:pPr>
        <w:pStyle w:val="Normal"/>
        <w:ind w:left="1134"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134" w:hanging="0"/>
        <w:jc w:val="both"/>
        <w:rPr/>
      </w:pPr>
      <w:r>
        <w:rPr/>
        <w:t>2а)  5`-АТГ                       2б)  ААТТЦТТАГЦАТАЦ-3`</w:t>
      </w:r>
    </w:p>
    <w:p>
      <w:pPr>
        <w:pStyle w:val="Normal"/>
        <w:ind w:left="1134" w:hanging="0"/>
        <w:jc w:val="both"/>
        <w:rPr/>
      </w:pPr>
      <w:r>
        <w:rPr/>
        <w:t xml:space="preserve">       </w:t>
      </w:r>
      <w:r>
        <w:rPr/>
        <w:t>3`-ТАЦТТАА                               ГААТЦГТАТГ-5`</w:t>
      </w:r>
    </w:p>
    <w:p>
      <w:pPr>
        <w:pStyle w:val="3"/>
        <w:spacing w:before="80" w:after="120"/>
        <w:rPr/>
      </w:pPr>
      <w:r>
        <w:rPr/>
        <w:t>В ходе второго этапа необходимо смешать нужные нам фрагменты 1а и 2б. В результате выступающие липкие концы скрепятся между собой, как им и положено, водородными связями в силу комплементарности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5`-АГЦАТАЦТГТГ А-А-Т-Т-ЦТТАГЦАТАЦ-3`  </w:t>
      </w:r>
    </w:p>
    <w:p>
      <w:pPr>
        <w:pStyle w:val="3"/>
        <w:spacing w:before="0" w:after="0"/>
        <w:ind w:left="567" w:hanging="0"/>
        <w:rPr/>
      </w:pPr>
      <w:r>
        <w:rPr/>
        <w:t xml:space="preserve">  </w:t>
      </w:r>
      <w:r>
        <w:rPr/>
        <w:t>3`-ТЦГТАТГАЦАЦ-Т-Т-А-А ГААТЦГТАТГ-5`</w:t>
      </w:r>
    </w:p>
    <w:p>
      <w:pPr>
        <w:pStyle w:val="3"/>
        <w:spacing w:before="120" w:after="0"/>
        <w:rPr/>
      </w:pPr>
      <w:r>
        <w:rPr/>
        <w:t>Окончательное скрепление фрагментов 1а и 2б двух молекул ДНК производит специализированный фермент ДНК-лигаза, которая “сшивает“ между собой сахарофосфатные остовы обоих фрагментов с образованием полной структуры двойной спирали ДНК.</w:t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  <w:t>4. Задачи для самоконтроля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 xml:space="preserve">4.1. </w:t>
      </w:r>
      <w:r>
        <w:rPr/>
        <w:t xml:space="preserve">Имеется последовательность из 27 нуклеотидных пар двухцепочечной ДНК следующего состава: </w:t>
      </w:r>
    </w:p>
    <w:p>
      <w:pPr>
        <w:pStyle w:val="Normal"/>
        <w:ind w:firstLine="425"/>
        <w:jc w:val="both"/>
        <w:rPr/>
      </w:pPr>
      <w:r>
        <w:rPr/>
        <w:t>5`- ЦТГААТТАГГАТЦЦАГГЦААТАГТГТГ -3`</w:t>
      </w:r>
    </w:p>
    <w:p>
      <w:pPr>
        <w:pStyle w:val="Normal"/>
        <w:spacing w:lineRule="exact" w:line="180"/>
        <w:jc w:val="both"/>
        <w:rPr/>
      </w:pPr>
      <w:r>
        <w:rPr/>
        <w:t xml:space="preserve">         </w:t>
      </w:r>
      <w:r>
        <w:rPr/>
        <w:t>3`-ГАЦТТААТЦЦТАГГТЦЦГТТАТЦАЦАЦ-5`</w:t>
      </w:r>
    </w:p>
    <w:p>
      <w:pPr>
        <w:pStyle w:val="Normal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60" w:after="60"/>
        <w:ind w:firstLine="425"/>
        <w:jc w:val="both"/>
        <w:rPr/>
      </w:pPr>
      <w:r>
        <w:rPr>
          <w:b/>
        </w:rPr>
        <w:t>4.2.</w:t>
      </w:r>
      <w:r>
        <w:rPr/>
        <w:t xml:space="preserve"> Имеется последовательность из 24 нуклеотидных пар двухцепочечной ДНК следующего состава: </w:t>
      </w:r>
    </w:p>
    <w:p>
      <w:pPr>
        <w:pStyle w:val="Normal"/>
        <w:ind w:firstLine="425"/>
        <w:jc w:val="both"/>
        <w:rPr/>
      </w:pPr>
      <w:r>
        <w:rPr/>
        <w:t>5`-ТЦАГААТГЦТГГЦЦААГТАЦТТАГ-3`</w:t>
      </w:r>
    </w:p>
    <w:p>
      <w:pPr>
        <w:pStyle w:val="Normal"/>
        <w:ind w:firstLine="425"/>
        <w:jc w:val="both"/>
        <w:rPr>
          <w:b/>
          <w:b/>
        </w:rPr>
      </w:pPr>
      <w:r>
        <w:rPr/>
        <w:t>3`-АГТЦТТАЦГАЦЦГГТТЦАТГААТЦ-5`</w:t>
      </w:r>
    </w:p>
    <w:p>
      <w:pPr>
        <w:pStyle w:val="Normal"/>
        <w:spacing w:before="60" w:after="0"/>
        <w:jc w:val="both"/>
        <w:rPr/>
      </w:pPr>
      <w:r>
        <w:rPr/>
        <w:t xml:space="preserve">Каким способом и на сколько частей можно разрезать эту ДНК? 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 xml:space="preserve">4.3. </w:t>
      </w:r>
      <w:r>
        <w:rPr/>
        <w:t>Ниже приведены две последовательности одноцепочечных молекул ДНК. Какую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`-АЦТЦЦАГААТТЦАЦТЦЦГ-3`</w:t>
      </w:r>
    </w:p>
    <w:p>
      <w:pPr>
        <w:pStyle w:val="Normal"/>
        <w:spacing w:before="120" w:after="0"/>
        <w:ind w:firstLine="425"/>
        <w:jc w:val="both"/>
        <w:rPr/>
      </w:pPr>
      <w:r>
        <w:rPr/>
        <w:t>б) 5`-ГЦЦТЦАТТЦГААГЦЦТГА-3`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</w:rPr>
        <w:t>4.4.</w:t>
      </w:r>
      <w:r>
        <w:rPr/>
        <w:t xml:space="preserve"> Ниже приведены три последовательности одноцепочечных молекул ДНК. Какую из них в двухцепочечной форме могут разрезать известные вам рестриктазы?</w:t>
      </w:r>
    </w:p>
    <w:p>
      <w:pPr>
        <w:pStyle w:val="Normal"/>
        <w:spacing w:before="120" w:after="0"/>
        <w:ind w:firstLine="425"/>
        <w:jc w:val="both"/>
        <w:rPr/>
      </w:pPr>
      <w:r>
        <w:rPr/>
        <w:t>а) 5`-ТАГГЦТААГЦТТАЦЦГАТ-3`</w:t>
      </w:r>
    </w:p>
    <w:p>
      <w:pPr>
        <w:pStyle w:val="Normal"/>
        <w:spacing w:before="120" w:after="0"/>
        <w:ind w:firstLine="425"/>
        <w:jc w:val="both"/>
        <w:rPr/>
      </w:pPr>
      <w:r>
        <w:rPr/>
        <w:t>б) 5`-ЦГААТАТТТЦЦГГАТГАА-3`</w:t>
      </w:r>
    </w:p>
    <w:p>
      <w:pPr>
        <w:pStyle w:val="Normal"/>
        <w:spacing w:before="120" w:after="0"/>
        <w:ind w:firstLine="425"/>
        <w:jc w:val="both"/>
        <w:rPr/>
      </w:pPr>
      <w:r>
        <w:rPr/>
        <w:t>в) 5`-АГГТЦЦТТАТЦЦГАТААТТ-3`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5. </w:t>
      </w:r>
      <w:r>
        <w:rPr/>
        <w:t xml:space="preserve">Рестрикционный фермент </w:t>
      </w:r>
      <w:r>
        <w:rPr>
          <w:lang w:val="en-US"/>
        </w:rPr>
        <w:t>Hp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разрезает ДНК по последовательности ЦЦГГ. Какова средняя длина фрагментов разрезанной ДНК?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6. </w:t>
      </w:r>
      <w:r>
        <w:rPr/>
        <w:t xml:space="preserve">Рестрикционный фермент </w:t>
      </w:r>
      <w:r>
        <w:rPr>
          <w:lang w:val="en-US"/>
        </w:rPr>
        <w:t>EcoRI</w:t>
      </w:r>
      <w:r>
        <w:rPr/>
        <w:t xml:space="preserve"> разрезает ДНК по последовательности ГААТТЦ. Насколько часто этот фермент будет разрезать двухцепочечную ДНК?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7. </w:t>
      </w:r>
      <w:r>
        <w:rPr/>
        <w:t>Если последовательность нуклеотидов в молекуле ДНК распределяется случайным образом, то какова будет средняя длина фрагмента при разрезании ДНК рестриктазами, узнающими последовательность из восьми нуклеотидов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8.</w:t>
      </w:r>
      <w:r>
        <w:rPr/>
        <w:t xml:space="preserve"> Гаплоидный геном человека содержит около 3×10</w:t>
      </w:r>
      <w:r>
        <w:rPr>
          <w:vertAlign w:val="superscript"/>
        </w:rPr>
        <w:t>9</w:t>
      </w:r>
      <w:r>
        <w:rPr/>
        <w:t xml:space="preserve"> нуклеотидных пар ДНК. Сколько различных рестрикционных фрагментов будет получено при разрезании человеческой ДНК рестрикционным ферментом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I</w:t>
      </w:r>
      <w:r>
        <w:rPr/>
        <w:t>, узнающим октамерную последовательность ГЦГГЦЦГЦ?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9. </w:t>
      </w:r>
      <w:r>
        <w:rPr/>
        <w:t xml:space="preserve">Сколько различных рестрикционных фрагментов будет получено при разрезании человеческой ДНК рестикционным ферментом </w:t>
      </w:r>
      <w:r>
        <w:rPr>
          <w:lang w:val="en-US"/>
        </w:rPr>
        <w:t>Sma</w:t>
      </w:r>
      <w:r>
        <w:rPr/>
        <w:t xml:space="preserve"> </w:t>
      </w:r>
      <w:r>
        <w:rPr>
          <w:lang w:val="en-US"/>
        </w:rPr>
        <w:t>I</w:t>
      </w:r>
      <w:r>
        <w:rPr/>
        <w:t>?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10. </w:t>
      </w:r>
      <w:r>
        <w:rPr/>
        <w:t xml:space="preserve">Гаплоидный геном дрожжевого грибка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>
          <w:i/>
        </w:rPr>
        <w:t>,</w:t>
      </w:r>
      <w:r>
        <w:rPr/>
        <w:t xml:space="preserve"> состоящий из одной хромосомы, содержит около 13,5 ×10</w:t>
      </w:r>
      <w:r>
        <w:rPr>
          <w:vertAlign w:val="superscript"/>
        </w:rPr>
        <w:t>6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>EcoRI</w:t>
      </w:r>
      <w:r>
        <w:rPr/>
        <w:t>, то сколько различных рестрикционных фрагментов будет получено?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4.11. </w:t>
      </w:r>
      <w:r>
        <w:rPr/>
        <w:t xml:space="preserve">Гаплоидный геном </w:t>
      </w:r>
      <w:r>
        <w:rPr>
          <w:i/>
          <w:lang w:val="en-US"/>
        </w:rPr>
        <w:t>Saccharomyces</w:t>
      </w:r>
      <w:r>
        <w:rPr>
          <w:i/>
        </w:rPr>
        <w:t xml:space="preserve"> </w:t>
      </w:r>
      <w:r>
        <w:rPr>
          <w:i/>
          <w:lang w:val="en-US"/>
        </w:rPr>
        <w:t>cerevisiae</w:t>
      </w:r>
      <w:r>
        <w:rPr/>
        <w:t xml:space="preserve"> (13,5 ×10</w:t>
      </w:r>
      <w:r>
        <w:rPr>
          <w:vertAlign w:val="superscript"/>
        </w:rPr>
        <w:t>6</w:t>
      </w:r>
      <w:r>
        <w:rPr/>
        <w:t xml:space="preserve"> н. п.) разрезали ферментом </w:t>
      </w:r>
      <w:r>
        <w:rPr>
          <w:lang w:val="en-US"/>
        </w:rPr>
        <w:t>HaeIII</w:t>
      </w:r>
      <w:r>
        <w:rPr/>
        <w:t>. Сколько различных рестрикционных фрагментов будет получено?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4.12. </w:t>
      </w:r>
      <w:r>
        <w:rPr/>
        <w:t xml:space="preserve">Геном кишечной палочки 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/>
        <w:t>, представляющий собой одну кольцевую хромосому, содержит около 4,7 ×10</w:t>
      </w:r>
      <w:r>
        <w:rPr>
          <w:vertAlign w:val="superscript"/>
        </w:rPr>
        <w:t>6</w:t>
      </w:r>
      <w:r>
        <w:rPr/>
        <w:t xml:space="preserve"> н. п. Его разрезали ферментом </w:t>
      </w:r>
      <w:r>
        <w:rPr>
          <w:lang w:val="en-US"/>
        </w:rPr>
        <w:t>HaeIII</w:t>
      </w:r>
      <w:r>
        <w:rPr/>
        <w:t>. Сколько различных рестрикционных фрагментов будет получено?</w:t>
      </w:r>
    </w:p>
    <w:p>
      <w:pPr>
        <w:pStyle w:val="Normal"/>
        <w:ind w:firstLine="425"/>
        <w:jc w:val="both"/>
        <w:rPr/>
      </w:pPr>
      <w:r>
        <w:rPr>
          <w:b/>
        </w:rPr>
        <w:t>4.13.</w:t>
      </w:r>
      <w:r>
        <w:rPr/>
        <w:t xml:space="preserve"> Геном </w:t>
      </w:r>
      <w:r>
        <w:rPr>
          <w:i/>
          <w:lang w:val="en-US"/>
        </w:rPr>
        <w:t>Drosophila</w:t>
      </w:r>
      <w:r>
        <w:rPr>
          <w:i/>
        </w:rPr>
        <w:t xml:space="preserve"> </w:t>
      </w:r>
      <w:r>
        <w:rPr>
          <w:i/>
          <w:lang w:val="en-US"/>
        </w:rPr>
        <w:t>melanogaster</w:t>
      </w:r>
      <w:r>
        <w:rPr>
          <w:i/>
        </w:rPr>
        <w:t>,</w:t>
      </w:r>
      <w:r>
        <w:rPr/>
        <w:t xml:space="preserve"> состоящий из четырёх хромосом, содержит около 10</w:t>
      </w:r>
      <w:r>
        <w:rPr>
          <w:vertAlign w:val="superscript"/>
        </w:rPr>
        <w:t>8</w:t>
      </w:r>
      <w:r>
        <w:rPr/>
        <w:t xml:space="preserve"> нуклеотидных пар ДНК. Если вы порежете эту ДНК ферментом </w:t>
      </w:r>
      <w:r>
        <w:rPr>
          <w:lang w:val="en-US"/>
        </w:rPr>
        <w:t>EcoRI</w:t>
      </w:r>
      <w:r>
        <w:rPr/>
        <w:t>, то сколько различных рестрикционных фрагментов будет получено?</w:t>
      </w:r>
    </w:p>
    <w:p>
      <w:pPr>
        <w:pStyle w:val="Normal"/>
        <w:spacing w:before="0" w:after="60"/>
        <w:ind w:firstLine="425"/>
        <w:jc w:val="both"/>
        <w:rPr/>
      </w:pPr>
      <w:r>
        <w:rPr>
          <w:b/>
        </w:rPr>
        <w:t>4.14.</w:t>
      </w:r>
      <w:r>
        <w:rPr/>
        <w:t xml:space="preserve"> Ниже приведены последовательности двух фрагментов ДНК, выделенных из организмов разных видов. </w:t>
      </w:r>
    </w:p>
    <w:p>
      <w:pPr>
        <w:pStyle w:val="Normal"/>
        <w:jc w:val="both"/>
        <w:rPr/>
      </w:pPr>
      <w:r>
        <w:rPr/>
        <w:t>5`-АААГЦТТЦТГААТЦЦГАТЦГ-3`</w:t>
      </w:r>
    </w:p>
    <w:p>
      <w:pPr>
        <w:pStyle w:val="Normal"/>
        <w:jc w:val="both"/>
        <w:rPr/>
      </w:pPr>
      <w:r>
        <w:rPr/>
        <w:t>3`-ТТТЦГААГАЦТТАГГЦТАГЦ-5`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5`-ГТАЦТЦАГАТЦЦТАГГАТААГЦТТА-3`</w:t>
      </w:r>
    </w:p>
    <w:p>
      <w:pPr>
        <w:pStyle w:val="Normal"/>
        <w:jc w:val="both"/>
        <w:rPr/>
      </w:pPr>
      <w:r>
        <w:rPr/>
        <w:t>3`-ЦАТГАГТЦТАГГАТЦЦТАТТЦГААТ-5`</w:t>
      </w:r>
    </w:p>
    <w:p>
      <w:pPr>
        <w:pStyle w:val="3"/>
        <w:spacing w:before="60" w:after="0"/>
        <w:rPr/>
      </w:pPr>
      <w:r>
        <w:rPr/>
        <w:t>С помощью каких ферментов можно получить гибридную молекулу ДНК из этих фрагментов? Опишите последовательные этапы получения гибридной молекулы.</w:t>
      </w:r>
    </w:p>
    <w:p>
      <w:pPr>
        <w:pStyle w:val="Normal"/>
        <w:spacing w:before="40" w:after="60"/>
        <w:ind w:firstLine="425"/>
        <w:jc w:val="both"/>
        <w:rPr/>
      </w:pPr>
      <w:r>
        <w:rPr>
          <w:b/>
        </w:rPr>
        <w:t>4.15.</w:t>
      </w:r>
      <w:r>
        <w:rPr/>
        <w:t xml:space="preserve"> Опишите последовательные этапы получения гибридной ДНК из представленных ниже фрагментов. </w:t>
      </w:r>
    </w:p>
    <w:p>
      <w:pPr>
        <w:pStyle w:val="Normal"/>
        <w:rPr/>
      </w:pPr>
      <w:r>
        <w:rPr/>
        <w:t>5`-ТАЦТАТЦЦГГАГТАГГАТЦЦТ-3`</w:t>
      </w:r>
    </w:p>
    <w:p>
      <w:pPr>
        <w:pStyle w:val="Normal"/>
        <w:jc w:val="both"/>
        <w:rPr/>
      </w:pPr>
      <w:r>
        <w:rPr/>
        <w:t>3`-АТГАТАГГЦЦТЦАТЦЦТАГГА-5`</w:t>
      </w:r>
    </w:p>
    <w:p>
      <w:pPr>
        <w:pStyle w:val="Normal"/>
        <w:spacing w:before="60" w:after="0"/>
        <w:rPr/>
      </w:pPr>
      <w:r>
        <w:rPr/>
        <w:t>5`-ЦГГАТЦЦТАГАТТЦЦАТА-3`</w:t>
      </w:r>
    </w:p>
    <w:p>
      <w:pPr>
        <w:pStyle w:val="Normal"/>
        <w:jc w:val="both"/>
        <w:rPr/>
      </w:pPr>
      <w:r>
        <w:rPr/>
        <w:t>3`-ГЦЦТАГГАТЦТААГГТАТ-5`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425"/>
        <w:jc w:val="both"/>
        <w:rPr>
          <w:b/>
          <w:b/>
        </w:rPr>
      </w:pPr>
      <w:r>
        <w:rPr>
          <w:b/>
        </w:rPr>
        <w:t>5. Литература</w:t>
      </w:r>
    </w:p>
    <w:p>
      <w:pPr>
        <w:pStyle w:val="Normal"/>
        <w:spacing w:before="40" w:after="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Айала Ф., Кайгер Дж.</w:t>
      </w:r>
      <w:r>
        <w:rPr>
          <w:sz w:val="18"/>
        </w:rPr>
        <w:t xml:space="preserve"> Современная генетика: Пер. с англ.: В 3 т. - М.: Мир, 1988., и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sz w:val="18"/>
        </w:rPr>
      </w:pPr>
      <w:r>
        <w:rPr>
          <w:b/>
          <w:sz w:val="18"/>
        </w:rPr>
        <w:t>Жимулев И.Ф</w:t>
      </w:r>
      <w:r>
        <w:rPr>
          <w:sz w:val="18"/>
        </w:rPr>
        <w:t>. Общая и молекулярная генетика: Учеб. пособие. – Новосибирск: Изд-во Новосиб. ун-та: Сиб. унив. изд-во, 2002. –  459 с., и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</w:rPr>
        <w:t>Картель Н.А</w:t>
      </w:r>
      <w:r>
        <w:rPr>
          <w:sz w:val="18"/>
        </w:rPr>
        <w:t>. Биоинженерия: методы и возможности.- Мн.: Ураджай, 1989.- 143 с., ил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b/>
          <w:sz w:val="18"/>
        </w:rPr>
        <w:t>Методы молекулярной генетики и генной инженерии</w:t>
      </w:r>
      <w:r>
        <w:rPr>
          <w:sz w:val="18"/>
        </w:rPr>
        <w:t>/ Мазин А.В. и др. – Новосибирск: Наука. 1990. – 248 с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</w:rPr>
        <w:t>Песецкая Л.Н., Гончаренко Г.Г.</w:t>
      </w:r>
      <w:r>
        <w:rPr>
          <w:sz w:val="18"/>
        </w:rPr>
        <w:t xml:space="preserve"> Сборник задач по генетике. Гомель: ГГУ, 2002. – 114с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</w:rPr>
        <w:t>Рыбчин В.Н.</w:t>
      </w:r>
      <w:r>
        <w:rPr>
          <w:sz w:val="18"/>
        </w:rPr>
        <w:t xml:space="preserve"> Основы генетической инженерии: Учеб. пособие   для   вузов.-   Мн.:  Выш. шк.,  1986.- 186 с.: и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>
          <w:sz w:val="18"/>
          <w:lang w:val="en-US"/>
        </w:rPr>
      </w:pPr>
      <w:r>
        <w:rPr>
          <w:b/>
          <w:sz w:val="18"/>
        </w:rPr>
        <w:t>Уотсон Дж., Туз Дж., Курц Д.</w:t>
      </w:r>
      <w:r>
        <w:rPr>
          <w:sz w:val="18"/>
        </w:rPr>
        <w:t xml:space="preserve"> Рекомбинантные ДНК. Краткий курс: Пер. с англ.- М.: Мир, 1986.- 288 с., и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</w:rPr>
        <w:t>Щелкунов С.Н.</w:t>
      </w:r>
      <w:r>
        <w:rPr>
          <w:sz w:val="18"/>
        </w:rPr>
        <w:t xml:space="preserve"> Конструирование гибридных молекул ДНК.- </w:t>
      </w:r>
      <w:r>
        <w:rPr>
          <w:sz w:val="18"/>
          <w:lang w:val="en-US"/>
        </w:rPr>
        <w:t>Новосибирск: Наука, 1987.- 16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</w:tabs>
        <w:spacing w:before="20" w:after="0"/>
        <w:ind w:left="357" w:hanging="357"/>
        <w:rPr>
          <w:sz w:val="18"/>
        </w:rPr>
      </w:pPr>
      <w:r>
        <w:rPr>
          <w:b/>
          <w:sz w:val="18"/>
        </w:rPr>
        <w:t xml:space="preserve">Льюин Б. </w:t>
      </w:r>
      <w:r>
        <w:rPr>
          <w:sz w:val="18"/>
        </w:rPr>
        <w:t>Гены: - Пер. с англ.- М.: Мир, 1987.- 544 с., ил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Modern genetic analysis/ </w:t>
      </w:r>
      <w:r>
        <w:rPr>
          <w:sz w:val="18"/>
          <w:lang w:val="en-US"/>
        </w:rPr>
        <w:t>Griffiths et al. – Freeman and company. New York. 1999. – 675 p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rPr/>
      </w:pPr>
      <w:r>
        <w:rPr>
          <w:b/>
          <w:sz w:val="18"/>
          <w:lang w:val="en-US"/>
        </w:rPr>
        <w:t xml:space="preserve">Principles of genetics. </w:t>
      </w:r>
      <w:r>
        <w:rPr>
          <w:sz w:val="18"/>
          <w:lang w:val="en-US"/>
        </w:rPr>
        <w:t xml:space="preserve">Snustad P., Simmons M. / Second edition – John Wiley &amp; Sons. New York. 1999. – 876 p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20" w:after="0"/>
        <w:ind w:left="357" w:hanging="357"/>
        <w:rPr>
          <w:sz w:val="18"/>
          <w:lang w:val="en-US"/>
        </w:rPr>
      </w:pPr>
      <w:r>
        <w:rPr>
          <w:b/>
          <w:sz w:val="18"/>
          <w:lang w:val="en-US"/>
        </w:rPr>
        <w:t xml:space="preserve">An introduction to genetic analysis. </w:t>
      </w:r>
      <w:r>
        <w:rPr>
          <w:sz w:val="18"/>
          <w:lang w:val="en-US"/>
        </w:rPr>
        <w:t xml:space="preserve">Griffiths et al. – Freeman and company. New York. 2000. – 730 p. </w:t>
      </w:r>
    </w:p>
    <w:p>
      <w:pPr>
        <w:pStyle w:val="TextBody"/>
        <w:ind w:firstLine="426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3" w:firstLine="426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Гончаренко Г. Г.  Основы  генетической  инженери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left" w:pos="6096" w:leader="none"/>
        <w:tab w:val="right" w:pos="8306" w:leader="none"/>
      </w:tabs>
      <w:ind w:right="453" w:firstLine="284"/>
      <w:jc w:val="right"/>
      <w:rPr>
        <w:i/>
        <w:i/>
        <w:sz w:val="19"/>
        <w:szCs w:val="19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644525</wp:posOffset>
              </wp:positionV>
              <wp:extent cx="406781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7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0.75pt" to="320.25pt,50.75pt" stroked="t" o:allowincell="f" style="position:absolute;mso-position-horizontal:left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9"/>
        <w:szCs w:val="19"/>
      </w:rPr>
      <w:t>Занятие 2.  Ферменты  рестрикции  и  получение  гибридной  ДНК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5954" w:leader="none"/>
      </w:tabs>
      <w:rPr>
        <w:i/>
        <w:i/>
        <w:sz w:val="19"/>
        <w:szCs w:val="19"/>
      </w:rPr>
    </w:pPr>
    <w:r>
      <w:rPr>
        <w:i/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3">
    <w:name w:val="Основной текст с отступом 3"/>
    <w:basedOn w:val="Normal"/>
    <w:qFormat/>
    <w:pPr>
      <w:spacing w:before="120" w:after="12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47:00Z</dcterms:created>
  <dc:creator>Кафедра зоологии</dc:creator>
  <dc:description/>
  <dc:language>en-US</dc:language>
  <cp:lastModifiedBy>Кафедра зоологии</cp:lastModifiedBy>
  <cp:lastPrinted>2003-10-15T15:48:00Z</cp:lastPrinted>
  <dcterms:modified xsi:type="dcterms:W3CDTF">2003-10-15T13:55:00Z</dcterms:modified>
  <cp:revision>18</cp:revision>
  <dc:subject/>
  <dc:title>6</dc:title>
</cp:coreProperties>
</file>