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ВЕТЫ </w:t>
      </w:r>
    </w:p>
    <w:p>
      <w:pPr>
        <w:pStyle w:val="3"/>
        <w:spacing w:before="0" w:after="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ЗАДАЧИ ПОВЫШЕННОЙ СЛОЖНОСТИ</w:t>
      </w:r>
    </w:p>
    <w:p>
      <w:pPr>
        <w:pStyle w:val="Normal"/>
        <w:ind w:firstLine="425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spacing w:before="80" w:after="40"/>
        <w:jc w:val="center"/>
        <w:rPr>
          <w:sz w:val="20"/>
        </w:rPr>
      </w:pPr>
      <w:r>
        <w:rPr>
          <w:b/>
          <w:sz w:val="22"/>
          <w:szCs w:val="22"/>
        </w:rPr>
        <w:t>Анализ и использование фрагментов ДНК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153670</wp:posOffset>
                </wp:positionV>
                <wp:extent cx="2560955" cy="1736725"/>
                <wp:effectExtent l="0" t="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736640"/>
                          <a:chOff x="0" y="0"/>
                          <a:chExt cx="2561040" cy="1736640"/>
                        </a:xfrm>
                      </wpg:grpSpPr>
                      <wps:wsp>
                        <wps:cNvSpPr/>
                        <wps:spPr>
                          <a:xfrm>
                            <a:off x="311040" y="127080"/>
                            <a:ext cx="224964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3616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3616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4784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1708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221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84480"/>
                            <a:ext cx="116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320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2841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504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504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504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504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504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504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480" y="5040"/>
                            <a:ext cx="176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320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695160"/>
                            <a:ext cx="320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320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800"/>
                            <a:ext cx="320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7960"/>
                            <a:ext cx="320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4839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221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8320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4712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1708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1221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83400"/>
                            <a:ext cx="116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839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1708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12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283400"/>
                            <a:ext cx="116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4839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1708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1221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44712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283400"/>
                            <a:ext cx="116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4839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1708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1221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44712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283400"/>
                            <a:ext cx="116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4839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1708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1221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44712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1221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7120"/>
                            <a:ext cx="11628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83400"/>
                            <a:ext cx="116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7904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8392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0240"/>
                            <a:ext cx="320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48320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63656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3656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8320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63656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3656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63656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63656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48320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636560"/>
                            <a:ext cx="117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2.1pt;width:201.65pt;height:136.75pt" coordorigin="885,242" coordsize="4033,2735">
                <v:rect id="shape_0" fillcolor="white" stroked="t" o:allowincell="f" style="position:absolute;left:1375;top:442;width:3542;height:25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511;top:614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852;top:614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193;top:947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873;top:584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849;top:200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849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193;top:2265;width:182;height: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195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493;width:50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504;top:2264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504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1463;top:250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0;top:242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8;top:250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98;top:250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0;top:242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0;top:250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3;top:250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8;top:242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3;top:250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8;top:250;width:27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5;top:838;width:50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;top:1337;width:50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5;top:1904;width:50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5;top:2144;width:50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5;top:2459;width:50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509;top:257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535;top:200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191;top:2578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535;top:946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535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875;top:584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877;top:200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877;top:2263;width:182;height: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877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877;top:257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16;top:584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16;top:946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16;top:2263;width:182;height: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16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16;top:257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56;top:584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56;top:200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56;top:946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56;top:2263;width:182;height: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56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56;top:257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96;top:584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96;top:200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96;top:946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96;top:2263;width:182;height: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96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96;top:257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236;top:584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236;top:200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236;top:946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236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577;top:200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577;top:946;width:182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577;top:2263;width:182;height: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577;top:146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577;top:257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885;top:2699;width:50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1846;top:2578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192;top:281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501;top:281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532;top:2578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2874;top:281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213;top:281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553;top:281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93;top:281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233;top:2578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4574;top:2819;width:183;height: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1.</w: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Как видно из представленной авторадиограммы, электрофоретические спектры рестрикционных фрагментов ДНК, гибридизующихся с зондом </w:t>
      </w:r>
      <w:r>
        <w:rPr>
          <w:sz w:val="20"/>
          <w:lang w:val="en-US"/>
        </w:rPr>
        <w:t>G</w:t>
      </w:r>
      <w:r>
        <w:rPr>
          <w:sz w:val="20"/>
        </w:rPr>
        <w:t>8, будут одинаковыми только у гетерозигот А</w:t>
      </w:r>
      <w:r>
        <w:rPr>
          <w:sz w:val="20"/>
          <w:lang w:val="en-US"/>
        </w:rPr>
        <w:t>D</w:t>
      </w:r>
      <w:r>
        <w:rPr>
          <w:sz w:val="20"/>
        </w:rPr>
        <w:t xml:space="preserve"> и </w:t>
      </w:r>
      <w:r>
        <w:rPr>
          <w:sz w:val="20"/>
          <w:lang w:val="en-US"/>
        </w:rPr>
        <w:t>BC</w:t>
      </w:r>
      <w:r>
        <w:rPr>
          <w:sz w:val="20"/>
        </w:rPr>
        <w:t>.</w: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У проанализированных членов венесуэльской семьи, родословная которых приведена на рисунке 9 (стр. 36) существует прямая связь заболевания Хантингтона с генотипами АС, ВС и СС, так как практически все  потомки с этими тремя генотипами имели БХ, в то время как все потомки с тремя альтернативными генотипами АА, ВВ, АВ были здоровы. 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>Что касается конкретного аллеля, то в этой семье существует четкая связь заболевания БХ только с аллелем С.</w:t>
      </w:r>
    </w:p>
    <w:p>
      <w:pPr>
        <w:pStyle w:val="Normal"/>
        <w:spacing w:before="80" w:after="0"/>
        <w:ind w:firstLine="425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Наличие генотипа АС у здоровой женщины в шестом поколении (</w:t>
      </w:r>
      <w:r>
        <w:rPr>
          <w:sz w:val="20"/>
          <w:lang w:val="en-US"/>
        </w:rPr>
        <w:t>VI</w:t>
      </w:r>
      <w:r>
        <w:rPr>
          <w:sz w:val="20"/>
        </w:rPr>
        <w:t xml:space="preserve">-5) венесуэльской семьи вероятнее всего объясняется тем, что она является кроссовером между локусом, несущим заболевание, и маркерным локусом, образовавшимся в результате кроссинговера в хромосоме с БХ и аллелем С.  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Поскольку из 20 потомков в венесуэльской семье, несущих аллель С, 19 страдают болезнью Хантингтона, а один является кроссовером, то величина кроссинговера составит 5% (1/20•100%). Отсюда следует, что ДНК-маркер по зонду </w:t>
      </w:r>
      <w:r>
        <w:rPr>
          <w:sz w:val="20"/>
          <w:lang w:val="en-US"/>
        </w:rPr>
        <w:t>G</w:t>
      </w:r>
      <w:r>
        <w:rPr>
          <w:sz w:val="20"/>
        </w:rPr>
        <w:t>8 расположен на расстоянии 5 морганид от гена, обуславливающего это заболевание.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w:rPr>
          <w:b/>
          <w:sz w:val="20"/>
        </w:rPr>
        <w:t>5.</w:t>
      </w:r>
      <w:r>
        <w:rPr>
          <w:sz w:val="20"/>
        </w:rPr>
        <w:t xml:space="preserve"> Зонд </w:t>
      </w:r>
      <w:r>
        <w:rPr>
          <w:sz w:val="20"/>
          <w:lang w:val="en-US"/>
        </w:rPr>
        <w:t>G</w:t>
      </w:r>
      <w:r>
        <w:rPr>
          <w:sz w:val="20"/>
        </w:rPr>
        <w:t xml:space="preserve">8 может быть использован для идентификации района ДНК, в котором непосредственно расположен сам ген, обуславливающий заболевание Хантингтона, что поможет выделить и проанализировать данный ген. 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0"/>
        </w:rPr>
        <w:t>В дальнейшем выделенный ген, обуславливающий болезнь Хантингтона, может быть успешно клонирован, транскрибирован и транслирован, что в итоге даст возможность идентифицировать конкретный белковый продукт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b/>
          <w:sz w:val="22"/>
          <w:szCs w:val="22"/>
        </w:rPr>
        <w:t xml:space="preserve">Плазмидные вектора – специальные устройства для                 доставки и клонирования чужеродных генов 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5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В геном трансгенного растения №1 встроился только один фрагмент </w:t>
      </w:r>
      <w:r>
        <w:rPr>
          <w:sz w:val="20"/>
          <w:lang w:val="en-US"/>
        </w:rPr>
        <w:t>T</w:t>
      </w:r>
      <w:r>
        <w:rPr>
          <w:sz w:val="20"/>
        </w:rPr>
        <w:t xml:space="preserve">-ДНК с нужным геном. В геноме трансгенного растения №2 встроились два фрагмента </w:t>
      </w:r>
      <w:r>
        <w:rPr>
          <w:sz w:val="20"/>
          <w:lang w:val="en-US"/>
        </w:rPr>
        <w:t>T</w:t>
      </w:r>
      <w:r>
        <w:rPr>
          <w:sz w:val="20"/>
        </w:rPr>
        <w:t>-ДНК, причем в негомологичные хромосомы.</w:t>
      </w:r>
    </w:p>
    <w:p>
      <w:pPr>
        <w:pStyle w:val="Normal"/>
        <w:widowControl w:val="false"/>
        <w:spacing w:before="80" w:after="0"/>
        <w:ind w:firstLine="425"/>
        <w:jc w:val="both"/>
        <w:rPr/>
      </w:pPr>
      <w:r>
        <mc:AlternateContent>
          <mc:Choice Requires="wpg">
            <w:drawing>
              <wp:anchor behindDoc="0" distT="180340" distB="21590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205740</wp:posOffset>
                </wp:positionV>
                <wp:extent cx="3667760" cy="9372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937440"/>
                          <a:chOff x="0" y="0"/>
                          <a:chExt cx="3667680" cy="937440"/>
                        </a:xfrm>
                      </wpg:grpSpPr>
                      <wps:wsp>
                        <wps:cNvSpPr txBox="1"/>
                        <wps:spPr>
                          <a:xfrm>
                            <a:off x="2792880" y="701640"/>
                            <a:ext cx="875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% чувствительны к канамици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479520"/>
                            <a:ext cx="3078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05920"/>
                            <a:ext cx="71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462240"/>
                            <a:ext cx="71280" cy="68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05920"/>
                            <a:ext cx="716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205920"/>
                            <a:ext cx="71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05920"/>
                            <a:ext cx="71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720"/>
                            <a:ext cx="615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генное растение №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720"/>
                            <a:ext cx="6159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е дикого ти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240120"/>
                            <a:ext cx="71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96440"/>
                            <a:ext cx="71280" cy="68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40120"/>
                            <a:ext cx="71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40120"/>
                            <a:ext cx="71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40120"/>
                            <a:ext cx="712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9280" y="368280"/>
                            <a:ext cx="2059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520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520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5200"/>
                            <a:ext cx="410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-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520" y="547920"/>
                            <a:ext cx="10296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51000"/>
                            <a:ext cx="716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51000"/>
                            <a:ext cx="71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51000"/>
                            <a:ext cx="71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51000"/>
                            <a:ext cx="71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0"/>
                            <a:ext cx="61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м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701640"/>
                            <a:ext cx="875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0% устойч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канамици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9040" y="315720"/>
                            <a:ext cx="71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15720"/>
                            <a:ext cx="71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15720"/>
                            <a:ext cx="71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15720"/>
                            <a:ext cx="712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6.2pt;width:288.85pt;height:73.8pt" coordorigin="90,324" coordsize="5777,1476">
                <v:shape id="shape_0" stroked="f" o:allowincell="f" style="position:absolute;left:4488;top:1429;width:13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% чувствительны к канамици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29,1079" to="3413,1079" stroked="t" o:allowincell="f" style="position:absolute">
                  <v:stroke color="black" weight="34920" endarrow="classic" endarrowwidth="wide" endarrowlength="long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601;top:649;width:111;height:7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333333" stroked="t" o:allowincell="f" style="position:absolute;left:3604;top:1052;width:111;height:106;mso-wrap-style:none;v-text-anchor:middle">
                  <v:fill o:detectmouseclick="t" type="solid" color2="#cccccc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816;top:649;width:112;height:7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929;top:649;width:111;height:7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713;top:649;width:111;height:7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657;top:325;width:96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генное растение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1;top:325;width:96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е дикого ти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735;top:702;width:111;height:7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#333333" stroked="t" o:allowincell="f" style="position:absolute;left:738;top:1106;width:111;height:106;mso-wrap-style:none;v-text-anchor:middle">
                  <v:fill o:detectmouseclick="t" type="solid" color2="#cccccc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951;top:702;width:111;height:7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269;top:702;width:111;height:7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053;top:702;width:111;height:76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648;top:904;width:323;height:323">
                  <v:line id="shape_0" from="1649,904" to="1971,122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648,904" to="1970,1227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90;top:1214;width:64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-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76,1187" to="737,129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484;top:877;width:112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700;top:877;width:111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178;top:877;width:111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394;top:877;width:111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stroked="f" o:allowincell="f" style="position:absolute;left:4053;top:324;width:96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м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66;top:1429;width:13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0% устойчи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канамици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010;top:821;width:111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226;top:821;width:111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131;top:821;width:111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347;top:821;width:111;height:5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215900" distB="18034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504315</wp:posOffset>
                </wp:positionV>
                <wp:extent cx="3923665" cy="11518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152000"/>
                          <a:chOff x="0" y="0"/>
                          <a:chExt cx="3923640" cy="1152000"/>
                        </a:xfrm>
                      </wpg:grpSpPr>
                      <wps:wsp>
                        <wps:cNvSpPr/>
                        <wps:spPr>
                          <a:xfrm>
                            <a:off x="911160" y="271080"/>
                            <a:ext cx="67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71080"/>
                            <a:ext cx="67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560" y="392400"/>
                            <a:ext cx="194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4400" cy="19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496080"/>
                            <a:ext cx="2916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916200"/>
                            <a:ext cx="875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% устойчивы к канамици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71080"/>
                            <a:ext cx="680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13720"/>
                            <a:ext cx="67320" cy="64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1080"/>
                            <a:ext cx="67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5840"/>
                            <a:ext cx="67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5840"/>
                            <a:ext cx="67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71680"/>
                            <a:ext cx="68040" cy="64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75840"/>
                            <a:ext cx="67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75840"/>
                            <a:ext cx="67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19600"/>
                            <a:ext cx="67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62240"/>
                            <a:ext cx="67320" cy="64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19600"/>
                            <a:ext cx="67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24360"/>
                            <a:ext cx="67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24360"/>
                            <a:ext cx="673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519480"/>
                            <a:ext cx="68040" cy="64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19600"/>
                            <a:ext cx="67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62240"/>
                            <a:ext cx="68040" cy="64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19600"/>
                            <a:ext cx="673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324360"/>
                            <a:ext cx="68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24360"/>
                            <a:ext cx="68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7480" y="219600"/>
                            <a:ext cx="44784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6732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97200"/>
                              <a:ext cx="673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97200"/>
                              <a:ext cx="673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92320"/>
                              <a:ext cx="67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240" y="211320"/>
                            <a:ext cx="44784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6732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46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04760"/>
                              <a:ext cx="673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04760"/>
                              <a:ext cx="673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358000" y="33480"/>
                            <a:ext cx="194400" cy="1555200"/>
                          </a:xfrm>
                          <a:custGeom>
                            <a:avLst/>
                            <a:gdLst>
                              <a:gd name="textAreaLeft" fmla="*/ 70560 w 110160"/>
                              <a:gd name="textAreaRight" fmla="*/ 110520 w 110160"/>
                              <a:gd name="textAreaTop" fmla="*/ 22680 h 881640"/>
                              <a:gd name="textAreaBottom" fmla="*/ 858960 h 88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8480" y="567720"/>
                            <a:ext cx="194400" cy="486360"/>
                          </a:xfrm>
                          <a:custGeom>
                            <a:avLst/>
                            <a:gdLst>
                              <a:gd name="textAreaLeft" fmla="*/ 70560 w 110160"/>
                              <a:gd name="textAreaRight" fmla="*/ 110520 w 110160"/>
                              <a:gd name="textAreaTop" fmla="*/ 14400 h 275760"/>
                              <a:gd name="textAreaBottom" fmla="*/ 26136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800"/>
                                  <a:pt x="10800" y="3600"/>
                                </a:cubicBezTo>
                                <a:lnTo>
                                  <a:pt x="10800" y="7200"/>
                                </a:lnTo>
                                <a:cubicBezTo>
                                  <a:pt x="10800" y="90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2600"/>
                                  <a:pt x="10800" y="14400"/>
                                </a:cubicBezTo>
                                <a:lnTo>
                                  <a:pt x="10800" y="18000"/>
                                </a:lnTo>
                                <a:cubicBezTo>
                                  <a:pt x="10800" y="198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5835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генное растение №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4120"/>
                            <a:ext cx="571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ние дикого ти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0"/>
                            <a:ext cx="61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ом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915120"/>
                            <a:ext cx="875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% чувствительны к канамици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8.45pt;width:308.95pt;height:125.05pt" coordorigin="60,2369" coordsize="6179,2501">
                <v:rect id="shape_0" fillcolor="white" stroked="t" o:allowincell="f" style="position:absolute;left:1495;top:2796;width:105;height: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91;top:2796;width:105;height: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908;top:2987;width:305;height:305">
                  <v:line id="shape_0" from="908,2987" to="1213,32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8,2987" to="1213,329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2100,3150" to="2558,3150" stroked="t" o:allowincell="f" style="position:absolute">
                  <v:stroke color="black" weight="34920" endarrow="classic" endarrowwidth="wide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225;top:3812;width:13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% устойчивы к канамици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14;top:2796;width:106;height: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117;top:3178;width:105;height:10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9;top:2796;width:105;height: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1;top:2961;width:105;height: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25;top:2961;width:105;height: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525;top:3269;width:106;height:100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6;top:2961;width:105;height: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90;top:2961;width:105;height: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0;top:2715;width:105;height: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2702;top:3097;width:105;height:10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4;top:2715;width:105;height: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106;top:2880;width:105;height: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310;top:2880;width:105;height: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3110;top:3187;width:106;height:10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80;top:2715;width:105;height: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333333" stroked="t" o:allowincell="f" style="position:absolute;left:3582;top:3097;width:106;height:101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84;top:2715;width:105;height:7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86;top:2880;width:106;height: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0;top:2880;width:106;height:5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4450;top:2715;width:705;height:728">
                  <v:rect id="shape_0" fillcolor="white" stroked="t" o:allowincell="f" style="position:absolute;left:4654;top:2715;width:105;height:7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450;top:2715;width:105;height:7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845;top:2868;width:105;height:5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049;top:2868;width:105;height:5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4849;top:3175;width:105;height:100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</v:group>
                <v:group id="shape_0" style="position:absolute;left:5366;top:2702;width:705;height:728">
                  <v:rect id="shape_0" fillcolor="white" stroked="t" o:allowincell="f" style="position:absolute;left:5570;top:2702;width:105;height:7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66;top:2702;width:105;height:7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761;top:2867;width:105;height:5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965;top:2867;width:105;height:5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73;top:2422;width:305;height:2448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570;top:3264;width:305;height:765;mso-wrap-style:none;v-text-anchor:middle;rotation:270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0;top:2403;width:91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генное растение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0;top:2407;width:89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ение дикого ти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1;top:2369;width:96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ом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1;top:3810;width:13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% чувствительны к канамици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</w:rPr>
        <w:t xml:space="preserve">2. </w:t>
      </w:r>
      <w:r>
        <w:rPr>
          <w:sz w:val="20"/>
        </w:rPr>
        <w:t xml:space="preserve">Соотношение потомков от самоопыления, при котором 3/4 из них оказались канамицинустойчивыми, а 1/4 – чувствительными, т. е. 3 : 1, может быть получено при условии если только один фрагмент Т-ДНК встроен только в одну хромосому растения А, тогда как соотношение 15 : 1 может быть получено при встраивании двух фрагментов Т-ДНК в две негомологичные хромосомы, что имело место в растении Б. Таким образом хромосомы, трансгенных растений </w:t>
      </w:r>
      <w:r>
        <w:rPr>
          <w:i/>
          <w:sz w:val="20"/>
          <w:lang w:val="en-US"/>
        </w:rPr>
        <w:t>Arabidopsi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thaliana</w:t>
      </w:r>
      <w:r>
        <w:rPr>
          <w:sz w:val="20"/>
        </w:rPr>
        <w:t xml:space="preserve"> А и Б будут выглядеть так:</w:t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0" w:after="0"/>
        <w:ind w:firstLine="425"/>
        <w:jc w:val="both"/>
        <w:rPr>
          <w:sz w:val="20"/>
        </w:rPr>
      </w:pPr>
      <w:r>
        <w:rPr>
          <w:b/>
          <w:sz w:val="20"/>
        </w:rPr>
        <w:t xml:space="preserve">3. </w:t>
      </w:r>
      <w:r>
        <w:rPr>
          <w:sz w:val="20"/>
        </w:rPr>
        <w:t xml:space="preserve">Да, можно, поскольку на левом и правом концах полилинкера плазмиды </w:t>
      </w:r>
      <w:r>
        <w:rPr>
          <w:sz w:val="20"/>
          <w:lang w:val="en-US"/>
        </w:rPr>
        <w:t>pUC</w:t>
      </w:r>
      <w:r>
        <w:rPr>
          <w:sz w:val="20"/>
        </w:rPr>
        <w:t xml:space="preserve">18 имеются сайты рестрикции для рестриктаз </w:t>
      </w:r>
      <w:r>
        <w:rPr>
          <w:sz w:val="20"/>
          <w:lang w:val="en-US"/>
        </w:rPr>
        <w:t>Hind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 xml:space="preserve"> и </w:t>
      </w:r>
      <w:r>
        <w:rPr>
          <w:sz w:val="20"/>
          <w:lang w:val="en-US"/>
        </w:rPr>
        <w:t>EcoR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и если плазмиду обработать этими рестриктазами одновременно, то у неё образуются два разных липких конца. При обработке фрагмента  человеческой  ДНК величиной 0.5 кб, имеющей на концах такие же сайты рестрикции, одновременно двумя рестриктазами </w:t>
      </w:r>
      <w:r>
        <w:rPr>
          <w:sz w:val="20"/>
          <w:lang w:val="en-US"/>
        </w:rPr>
        <w:t>Hind</w:t>
      </w:r>
      <w:r>
        <w:rPr>
          <w:sz w:val="20"/>
        </w:rPr>
        <w:t xml:space="preserve"> </w:t>
      </w:r>
      <w:r>
        <w:rPr>
          <w:sz w:val="20"/>
          <w:lang w:val="en-US"/>
        </w:rPr>
        <w:t>III</w:t>
      </w:r>
      <w:r>
        <w:rPr>
          <w:sz w:val="20"/>
        </w:rPr>
        <w:t xml:space="preserve"> и </w:t>
      </w:r>
      <w:r>
        <w:rPr>
          <w:sz w:val="20"/>
          <w:lang w:val="en-US"/>
        </w:rPr>
        <w:t>EcoR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у ней также образуются два разных липких конца совпадающей с таковыми у обработанной плазмиды </w:t>
      </w:r>
      <w:r>
        <w:rPr>
          <w:sz w:val="20"/>
          <w:lang w:val="en-US"/>
        </w:rPr>
        <w:t>pUC</w:t>
      </w:r>
      <w:r>
        <w:rPr>
          <w:sz w:val="20"/>
        </w:rPr>
        <w:t xml:space="preserve">18. Поэтому  процесс лигирования (вставки) данного фрагмента  человеческой  ДНК в плазмиду </w:t>
      </w:r>
      <w:r>
        <w:rPr>
          <w:sz w:val="20"/>
          <w:lang w:val="en-US"/>
        </w:rPr>
        <w:t>pUC</w:t>
      </w:r>
      <w:r>
        <w:rPr>
          <w:sz w:val="20"/>
        </w:rPr>
        <w:t>18 в стандартных условиях пройдёт успешно.</w:t>
      </w:r>
    </w:p>
    <w:p>
      <w:pPr>
        <w:pStyle w:val="Normal"/>
        <w:widowControl w:val="false"/>
        <w:ind w:firstLine="425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margin">
                  <wp:posOffset>457200</wp:posOffset>
                </wp:positionV>
                <wp:extent cx="2665095" cy="896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896760"/>
                          <a:chOff x="0" y="0"/>
                          <a:chExt cx="2665080" cy="89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7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0"/>
                              <a:ext cx="615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генное растение 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239400"/>
                              <a:ext cx="712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6080"/>
                              <a:ext cx="71280" cy="68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39400"/>
                              <a:ext cx="712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4480"/>
                              <a:ext cx="410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-ДН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8520" y="547200"/>
                              <a:ext cx="1029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50640"/>
                              <a:ext cx="712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50640"/>
                              <a:ext cx="712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10800"/>
                            <a:ext cx="97596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0"/>
                              <a:ext cx="615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ансгенное растение 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239400"/>
                              <a:ext cx="712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6080"/>
                              <a:ext cx="71280" cy="68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39400"/>
                              <a:ext cx="71280" cy="48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797400"/>
                              <a:ext cx="410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-ДН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8520" y="547200"/>
                              <a:ext cx="1029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350640"/>
                              <a:ext cx="712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50640"/>
                              <a:ext cx="712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70240"/>
                              <a:ext cx="71280" cy="68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040" y="609480"/>
                              <a:ext cx="1144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320"/>
                              <a:ext cx="410760" cy="8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-ДН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pt;width:209.85pt;height:70.6pt" coordorigin="1080,720" coordsize="4197,1412">
                <v:group id="shape_0" style="position:absolute;left:1080;top:720;width:1537;height:1146">
                  <v:shape id="shape_0" stroked="f" o:allowincell="f" style="position:absolute;left:1647;top:720;width:969;height:37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генное растение 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1725;top:1097;width:111;height:768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#333333" stroked="t" o:allowincell="f" style="position:absolute;left:1728;top:1501;width:111;height:106;mso-wrap-style:none;v-text-anchor:middle;mso-position-vertical-relative:margin">
                    <v:fill o:detectmouseclick="t" type="solid" color2="#cccccc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941;top:1097;width:111;height:768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1080;top:1609;width:646;height:13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-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566,1582" to="1727,1693" stroked="t" o:allowincell="f" style="position:absolute;flip:y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168;top:1272;width:111;height:59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384;top:1272;width:111;height:59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group id="shape_0" style="position:absolute;left:3740;top:737;width:1537;height:1395">
                  <v:shape id="shape_0" stroked="f" o:allowincell="f" style="position:absolute;left:4307;top:737;width:969;height:37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ансгенное растение 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4385;top:1114;width:111;height:768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#333333" stroked="t" o:allowincell="f" style="position:absolute;left:4388;top:1518;width:111;height:106;mso-wrap-style:none;v-text-anchor:middle;mso-position-vertical-relative:margin">
                    <v:fill o:detectmouseclick="t" type="solid" color2="#cccccc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601;top:1114;width:111;height:768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shape id="shape_0" stroked="f" o:allowincell="f" style="position:absolute;left:4280;top:1993;width:646;height:13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-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26,1599" to="4387,1710" stroked="t" o:allowincell="f" style="position:absolute;flip:y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828;top:1289;width:111;height:59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5044;top:1289;width:111;height:59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#333333" stroked="t" o:allowincell="f" style="position:absolute;left:4821;top:1635;width:111;height:106;mso-wrap-style:none;v-text-anchor:middle;mso-position-vertical-relative:margin">
                    <v:fill o:detectmouseclick="t" type="solid" color2="#cccccc"/>
                    <v:stroke color="black" weight="9360" joinstyle="miter" endcap="flat"/>
                    <w10:wrap type="topAndBottom"/>
                  </v:rect>
                  <v:line id="shape_0" from="4641,1697" to="4820,1996" stroked="t" o:allowincell="f" style="position:absolute;flip:y;mso-position-vertical-relative:margin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740;top:1637;width:646;height:13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-ДН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widowControl w:val="false"/>
        <w:spacing w:before="40" w:after="0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говые и космидные вектора  и создание                             геномных библиотек</w:t>
      </w:r>
    </w:p>
    <w:p>
      <w:pPr>
        <w:pStyle w:val="Normal"/>
        <w:widowControl w:val="false"/>
        <w:spacing w:before="80" w:after="0"/>
        <w:ind w:firstLine="425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2305</wp:posOffset>
                </wp:positionV>
                <wp:extent cx="4067810" cy="183705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1837080"/>
                          <a:chOff x="0" y="0"/>
                          <a:chExt cx="4067640" cy="183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7640" cy="183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7640" cy="1837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3280" y="0"/>
                                <a:ext cx="396252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221840"/>
                                <a:ext cx="406764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дентификация бактериальных колоний, содержащих плазмиду со вставкой фрагмента геномной ДНК с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-глобиновым геном. Бактерии с рекомбинантной плазмидой, содержащей последовательности, гомологичные последовательности меченого кДНК зонда, гибридизуются и выявляются радиоавтографически. Затем на исходной чашке отыскивают колонию, локализованную там же, где и соответствующая колония на фильтре-реплике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09200" y="62352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0" y="60264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60912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120" y="34236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2200" y="132120"/>
                            <a:ext cx="7596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i/>
                                  <w:szCs w:val="11"/>
                                  <w:rFonts w:ascii="Symbol" w:hAnsi="Symbol" w:eastAsia="Symbol" w:cs="Symbol"/>
                                  <w:color w:val="4D4D4D"/>
                                  <w:lang w:val="ru-R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eastAsia="Symbol" w:ascii="Arial" w:hAnsi="Arial" w:cs="Arial"/>
                                  <w:color w:val="4D4D4D"/>
                                  <w:lang w:val="ru-RU" w:bidi="ar-SA"/>
                                </w:rPr>
                                <w:t>-глобиновая кДНК меченная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eastAsia="Symbol" w:ascii="Arial" w:hAnsi="Arial" w:cs="Arial"/>
                                  <w:color w:val="4D4D4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vertAlign w:val="superscript"/>
                                  <w:szCs w:val="12"/>
                                  <w:rFonts w:eastAsia="Symbol" w:ascii="Arial" w:hAnsi="Arial" w:cs="Arial"/>
                                  <w:color w:val="4D4D4D"/>
                                  <w:lang w:val="ru-RU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b/>
                                  <w:sz w:val="11"/>
                                  <w:szCs w:val="11"/>
                                  <w:rFonts w:eastAsia="Symbol" w:ascii="Arial" w:hAnsi="Arial" w:cs="Arial"/>
                                  <w:color w:val="4D4D4D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.15pt;width:320.3pt;height:144.7pt" coordorigin="0,1043" coordsize="6406,2894">
                <v:group id="shape_0" style="position:absolute;left:0;top:1043;width:6406;height:2894">
                  <v:group id="shape_0" style="position:absolute;left:0;top:1043;width:6406;height:289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4;top:1043;width:6239;height:1964;mso-wrap-style:none;v-text-anchor:middle" type="_x0000_t75">
                      <v:imagedata r:id="rId3" o:detectmouseclick="t"/>
                      <v:stroke color="#3465a4" joinstyle="round" endcap="flat"/>
                      <w10:wrap type="square" side="left"/>
                    </v:shape>
                    <v:shape id="shape_0" stroked="f" o:allowincell="f" style="position:absolute;left:0;top:2967;width:6405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дентификация бактериальных колоний, содержащих плазмиду со вставкой фрагмента геномной ДНК с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-глобиновым геном. Бактерии с рекомбинантной плазмидой, содержащей последовательности, гомологичные последовательности меченого кДНК зонда, гибридизуются и выявляются радиоавтографически. Затем на исходной чашке отыскивают колонию, локализованную там же, где и соответствующая колония на фильтре-реплике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  <v:shape id="shape_0" fillcolor="white" stroked="f" o:allowincell="f" style="position:absolute;left:5369;top:2025;width:112;height:1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3039;top:1992;width:112;height:1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39;top:2002;width:112;height:1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fillcolor="white" stroked="f" o:allowincell="f" style="position:absolute;left:619;top:1582;width:112;height:1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3484;top:1251;width:11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i/>
                            <w:szCs w:val="11"/>
                            <w:rFonts w:ascii="Symbol" w:hAnsi="Symbol" w:eastAsia="Symbol" w:cs="Symbol"/>
                            <w:color w:val="4D4D4D"/>
                            <w:lang w:val="ru-R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eastAsia="Symbol" w:ascii="Arial" w:hAnsi="Arial" w:cs="Arial"/>
                            <w:color w:val="4D4D4D"/>
                            <w:lang w:val="ru-RU" w:bidi="ar-SA"/>
                          </w:rPr>
                          <w:t>-глобиновая кДНК меченная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eastAsia="Symbol" w:ascii="Arial" w:hAnsi="Arial" w:cs="Arial"/>
                            <w:color w:val="4D4D4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vertAlign w:val="superscript"/>
                            <w:szCs w:val="12"/>
                            <w:rFonts w:eastAsia="Symbol" w:ascii="Arial" w:hAnsi="Arial" w:cs="Arial"/>
                            <w:color w:val="4D4D4D"/>
                            <w:lang w:val="ru-RU" w:bidi="ar-SA"/>
                          </w:rPr>
                          <w:t>32</w:t>
                        </w:r>
                        <w:r>
                          <w:rPr>
                            <w:kern w:val="2"/>
                            <w:b/>
                            <w:sz w:val="11"/>
                            <w:szCs w:val="11"/>
                            <w:rFonts w:eastAsia="Symbol" w:ascii="Arial" w:hAnsi="Arial" w:cs="Arial"/>
                            <w:color w:val="4D4D4D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20"/>
        </w:rPr>
        <w:t>1.</w:t>
      </w:r>
      <w:r>
        <w:rPr>
          <w:sz w:val="20"/>
        </w:rPr>
        <w:t xml:space="preserve"> </w:t>
      </w:r>
      <w:r>
        <w:rPr>
          <w:sz w:val="20"/>
          <w:szCs w:val="20"/>
        </w:rPr>
        <w:t>Поскольку в незрелых эритроцитах более половины мРНК является глобиновой её легко можно выделить и использовать с помощью обратной транскриптазы для получения соответствующей кДНК. Затем при скрининге геномной библиотеки клоно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coli</w:t>
      </w:r>
      <w:r>
        <w:rPr>
          <w:sz w:val="20"/>
          <w:szCs w:val="20"/>
        </w:rPr>
        <w:t xml:space="preserve"> на нитроцеллюлозном фильтре радиоактивно меченная кДНК, используемая как зонд будет комплиментарно гибридизоваться только с ДНК </w:t>
      </w:r>
      <w:r>
        <w:rPr>
          <w:rFonts w:eastAsia="Symbol" w:cs="Symbol" w:ascii="Symbol" w:hAnsi="Symbol"/>
          <w:i/>
          <w:sz w:val="20"/>
          <w:szCs w:val="20"/>
        </w:rPr>
        <w:t></w:t>
      </w:r>
      <w:r>
        <w:rPr>
          <w:sz w:val="20"/>
          <w:szCs w:val="20"/>
        </w:rPr>
        <w:t xml:space="preserve">-глобинового гена. Поэтому по месторасположению радиактивной метки клон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coli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содержащий  фрагмент ДНК с </w:t>
      </w:r>
      <w:r>
        <w:rPr>
          <w:rFonts w:eastAsia="Symbol" w:cs="Symbol" w:ascii="Symbol" w:hAnsi="Symbol"/>
          <w:i/>
          <w:sz w:val="20"/>
          <w:szCs w:val="20"/>
        </w:rPr>
        <w:t></w:t>
      </w:r>
      <w:r>
        <w:rPr>
          <w:sz w:val="20"/>
          <w:szCs w:val="20"/>
        </w:rPr>
        <w:t xml:space="preserve">-глобиновым геном легко найти и выделить из него необходимое количество  </w:t>
      </w:r>
      <w:r>
        <w:rPr>
          <w:rFonts w:eastAsia="Symbol" w:cs="Symbol" w:ascii="Symbol" w:hAnsi="Symbol"/>
          <w:i/>
          <w:sz w:val="20"/>
          <w:szCs w:val="20"/>
        </w:rPr>
        <w:t></w:t>
      </w:r>
      <w:r>
        <w:rPr>
          <w:sz w:val="20"/>
          <w:szCs w:val="20"/>
        </w:rPr>
        <w:t>-глобиновой ДНК.</w:t>
      </w:r>
    </w:p>
    <w:p>
      <w:pPr>
        <w:pStyle w:val="Normal"/>
        <w:spacing w:before="80" w:after="0"/>
        <w:ind w:firstLine="357"/>
        <w:jc w:val="both"/>
        <w:rPr>
          <w:sz w:val="20"/>
          <w:szCs w:val="20"/>
        </w:rPr>
      </w:pPr>
      <w:r>
        <w:rPr>
          <w:b/>
          <w:sz w:val="20"/>
        </w:rPr>
        <w:t xml:space="preserve">2. </w:t>
      </w:r>
      <w:r>
        <w:rPr>
          <w:sz w:val="20"/>
        </w:rPr>
        <w:t xml:space="preserve">Полученные четыре фракции на радиоавтограмме говорят о том, что рестриктаза  </w:t>
      </w:r>
      <w:r>
        <w:rPr>
          <w:sz w:val="20"/>
          <w:szCs w:val="20"/>
          <w:lang w:val="en-US"/>
        </w:rPr>
        <w:t>HindIII</w:t>
      </w:r>
      <w:r>
        <w:rPr>
          <w:sz w:val="20"/>
        </w:rPr>
        <w:t xml:space="preserve"> три раза разрезала ДНК структурного гена белка зеленой мартышки, в то время как кДНК, несущую только экзонную часть  она разрезала лишь один раз. Следовательно, в исследованном структурном  гене зеленой мартышки, который отвечает за синтез важного белка имеются два сайта рестрикции по </w:t>
      </w:r>
      <w:r>
        <w:rPr>
          <w:sz w:val="20"/>
          <w:szCs w:val="20"/>
          <w:lang w:val="en-US"/>
        </w:rPr>
        <w:t>HindIII</w:t>
      </w:r>
      <w:r>
        <w:rPr>
          <w:sz w:val="20"/>
          <w:szCs w:val="20"/>
        </w:rPr>
        <w:t xml:space="preserve"> в интронной части гена и только один в экзонной.</w:t>
      </w:r>
    </w:p>
    <w:p>
      <w:pPr>
        <w:pStyle w:val="Normal"/>
        <w:spacing w:before="4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80" w:after="0"/>
        <w:ind w:firstLine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ная дактилоскопия и полный сиквенс (прочтение)        нуклеотидных последовательностей ДНК</w:t>
      </w:r>
    </w:p>
    <w:p>
      <w:pPr>
        <w:pStyle w:val="Normal"/>
        <w:widowControl w:val="false"/>
        <w:ind w:firstLine="425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spacing w:before="40" w:after="20"/>
        <w:ind w:firstLine="425"/>
        <w:jc w:val="both"/>
        <w:rPr>
          <w:sz w:val="20"/>
          <w:szCs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Если бы Анна Мэнехен действительно была принцессой Анастасией, то её мтДНК была такой же, как у всех родственников последней русской царицы Александры, включая её племянника герцога Эдинбургского. И короткий фрагмент проанализированной мтДНК у неё был бы  </w:t>
      </w:r>
      <w:r>
        <w:rPr>
          <w:sz w:val="18"/>
          <w:szCs w:val="18"/>
        </w:rPr>
        <w:t xml:space="preserve">ТТЦЦТЦ. </w:t>
      </w:r>
      <w:r>
        <w:rPr>
          <w:sz w:val="20"/>
          <w:szCs w:val="20"/>
        </w:rPr>
        <w:t xml:space="preserve">Но фрагмент её мтДНК имеет другой состав и полностью совпадает с мтДНК её истинного племянника Карла Маучера, все предки и родственники которого никогда не имели родственных связей с королевскими семьями Европы, в том числе с семьёй последнего русского царя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425"/>
        <w:jc w:val="both"/>
        <w:rPr/>
      </w:pPr>
      <w:r>
        <w:rPr>
          <w:sz w:val="20"/>
        </w:rPr>
        <w:t>Таким образом можно однозначно утверждать, что Анна Мэнехен не являлась принцессой Анастасией.</w:t>
      </w:r>
    </w:p>
    <w:p>
      <w:pPr>
        <w:pStyle w:val="Normal"/>
        <w:widowControl w:val="false"/>
        <w:spacing w:before="80" w:after="0"/>
        <w:ind w:firstLine="425"/>
        <w:jc w:val="both"/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 xml:space="preserve"> Да, можно. Так как супруга последнего русского царя Александра и её дети Анастасия и Алексей, а также герцог Эдинбургский являются прямыми потомками королевы Виктории по материнской линии то у всех у них последовательность 6 нуклеотидного фрагмента мтДНК будет следующая  </w:t>
      </w:r>
      <w:r>
        <w:rPr>
          <w:sz w:val="18"/>
          <w:szCs w:val="18"/>
        </w:rPr>
        <w:t>ТТЦЦТЦ.</w:t>
      </w:r>
      <w:r>
        <w:rPr>
          <w:sz w:val="20"/>
        </w:rPr>
        <w:t xml:space="preserve"> </w:t>
      </w:r>
    </w:p>
    <w:p>
      <w:pPr>
        <w:pStyle w:val="Normal"/>
        <w:widowControl w:val="false"/>
        <w:spacing w:before="80" w:after="0"/>
        <w:ind w:firstLine="425"/>
        <w:jc w:val="both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Исходя из электрофоретического спектра сиквенированного короткого начального фрагмента ДНК глобинового гена схематически  представленного на радиограмме рис. 9 нуклеотидная последовательность для нормального глобинового гена будет: </w:t>
      </w:r>
      <w:r>
        <w:rPr>
          <w:sz w:val="18"/>
          <w:szCs w:val="18"/>
        </w:rPr>
        <w:t>ГТГЦАЦЦТГАЦТЦЦТГАГГА</w:t>
      </w:r>
      <w:r>
        <w:rPr>
          <w:caps/>
          <w:sz w:val="18"/>
          <w:szCs w:val="18"/>
        </w:rPr>
        <w:t>г</w:t>
      </w:r>
      <w:r>
        <w:rPr>
          <w:sz w:val="18"/>
          <w:szCs w:val="18"/>
        </w:rPr>
        <w:t xml:space="preserve">, </w:t>
      </w:r>
      <w:r>
        <w:rPr>
          <w:sz w:val="20"/>
          <w:szCs w:val="20"/>
        </w:rPr>
        <w:t xml:space="preserve">а для мутантного </w:t>
      </w:r>
      <w:r>
        <w:rPr>
          <w:sz w:val="18"/>
          <w:szCs w:val="18"/>
        </w:rPr>
        <w:t>ГТГЦАЦЦТГАЦТЦЦТГ</w:t>
      </w:r>
      <w:r>
        <w:rPr>
          <w:b/>
          <w:caps/>
          <w:sz w:val="18"/>
          <w:szCs w:val="18"/>
        </w:rPr>
        <w:t>т</w:t>
      </w:r>
      <w:r>
        <w:rPr>
          <w:sz w:val="18"/>
          <w:szCs w:val="18"/>
        </w:rPr>
        <w:t>ГГА</w:t>
      </w:r>
      <w:r>
        <w:rPr>
          <w:caps/>
          <w:sz w:val="18"/>
          <w:szCs w:val="18"/>
        </w:rPr>
        <w:t>г</w:t>
      </w:r>
      <w:r>
        <w:rPr>
          <w:sz w:val="20"/>
        </w:rPr>
        <w:t xml:space="preserve">. Таким образом мутация приводящая к серповидно-клеточной анемии произошла только в одном сайте, при этом нуклеотид А в семнадцатом положении 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</w:rPr>
        <w:t>-глобинового гена заменился на нуклеотид Т.</w:t>
      </w:r>
    </w:p>
    <w:p>
      <w:pPr>
        <w:pStyle w:val="Normal"/>
        <w:widowControl w:val="false"/>
        <w:spacing w:before="60" w:after="0"/>
        <w:ind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00200</wp:posOffset>
                </wp:positionH>
                <wp:positionV relativeFrom="margin">
                  <wp:posOffset>781050</wp:posOffset>
                </wp:positionV>
                <wp:extent cx="2520315" cy="3238500"/>
                <wp:effectExtent l="0" t="0" r="0" b="254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238560"/>
                          <a:chOff x="0" y="0"/>
                          <a:chExt cx="2520360" cy="3238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30000" cy="32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40" y="53280"/>
                            <a:ext cx="685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-глобиновый г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47160"/>
                            <a:ext cx="914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рповидно-клеточный мутант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-глобиновый г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31640"/>
                            <a:ext cx="431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881280"/>
                            <a:ext cx="431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428840"/>
                            <a:ext cx="431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РН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803240"/>
                            <a:ext cx="468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пепт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752120"/>
                            <a:ext cx="3963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pacing w:val="-14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таминовая  кисло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1760400"/>
                            <a:ext cx="19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211760"/>
                            <a:ext cx="468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крип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1623240"/>
                            <a:ext cx="468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ля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040"/>
                            <a:ext cx="518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ритроц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2381400"/>
                            <a:ext cx="51804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тантный серповидно- клеточный эритроц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2994840"/>
                            <a:ext cx="51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 кислор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2984400"/>
                            <a:ext cx="518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повидно-клеточная ане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806400"/>
                            <a:ext cx="336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   А  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932040"/>
                            <a:ext cx="336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   Т   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802800"/>
                            <a:ext cx="336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   Т  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932040"/>
                            <a:ext cx="336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   А  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446480"/>
                            <a:ext cx="336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   А  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440360"/>
                            <a:ext cx="3366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   У  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1.5pt;width:198.45pt;height:255pt" coordorigin="2520,1230" coordsize="3969,5100">
                <v:shape id="shape_0" stroked="f" o:allowincell="f" style="position:absolute;left:2520;top:1230;width:3826;height:5056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183;top:1314;width:1079;height:4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льны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-глобиновый г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613;top:1305;width:1439;height:4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рповидно-клеточный мутант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-глобиновый ге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183;top:1910;width:679;height:1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т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619;top:2618;width:679;height:1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663;top:3480;width:679;height:1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РН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568;top:4070;width:736;height:1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пепти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474;top:3989;width:623;height:2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pacing w:val="-14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таминовая  кисл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077;top:4003;width:311;height:1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44;top:3139;width:736;height:1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крип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382;top:3787;width:736;height:1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ля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2520;top:5022;width:81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ль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ритроц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673;top:4980;width:815;height:58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тантный серповидно- клеточный эритроци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373;top:5947;width:815;height:3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ль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 кислор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823;top:5930;width:815;height:3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повидно-клеточная анем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553;top:2500;width:529;height:1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   А  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543;top:2698;width:529;height:1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   Т   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971;top:2494;width:529;height:1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   Т  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967;top:2698;width:529;height:1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   А  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543;top:3508;width:529;height:1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   А  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975;top:3499;width:529;height:16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   У   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 w:val="20"/>
        </w:rPr>
        <w:t xml:space="preserve">4. </w:t>
      </w:r>
      <w:r>
        <w:rPr>
          <w:sz w:val="20"/>
        </w:rPr>
        <w:t xml:space="preserve">От мутации, произошедшей только в одном сайте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-</w:t>
      </w:r>
      <w:r>
        <w:rPr>
          <w:sz w:val="20"/>
        </w:rPr>
        <w:t>глобинового гена заместившего в семнадцатом положении нуклеотид А на Т до фенотипического проявления этой мутации, выражающегося в заболевании серповидно-клеточной анемией происходит ряд сложных  этапов.</w:t>
      </w:r>
    </w:p>
    <w:p>
      <w:pPr>
        <w:pStyle w:val="Normal"/>
        <w:widowControl w:val="false"/>
        <w:spacing w:before="40" w:after="0"/>
        <w:ind w:firstLine="425"/>
        <w:jc w:val="both"/>
        <w:rPr>
          <w:sz w:val="20"/>
        </w:rPr>
      </w:pPr>
      <w:r>
        <w:rPr>
          <w:sz w:val="20"/>
        </w:rPr>
        <w:t>Основные этапы реа</w:t>
        <w:softHyphen/>
        <w:t>лизации генетической ин</w:t>
        <w:softHyphen/>
        <w:t>формации в нормальном и мутантном сайте от гена до фенотипического при</w:t>
        <w:softHyphen/>
        <w:t>знака представлены на рисунке справа. Хорошо видно, что мутантный но</w:t>
        <w:softHyphen/>
        <w:t xml:space="preserve">вый триплет </w:t>
      </w:r>
      <w:r>
        <w:rPr>
          <w:sz w:val="18"/>
          <w:szCs w:val="18"/>
        </w:rPr>
        <w:t>ГТГ,</w:t>
      </w:r>
      <w:r>
        <w:rPr>
          <w:sz w:val="20"/>
        </w:rPr>
        <w:t xml:space="preserve"> возник</w:t>
        <w:softHyphen/>
        <w:t xml:space="preserve">ший после мутации на первом </w:t>
      </w:r>
      <w:r>
        <w:rPr>
          <w:sz w:val="20"/>
          <w:szCs w:val="20"/>
        </w:rPr>
        <w:t>этапе транскриби</w:t>
        <w:softHyphen/>
        <w:t>ровался  в молекуле мРНК вместо кодона ГАГ в но</w:t>
        <w:softHyphen/>
        <w:t>вый</w:t>
      </w:r>
      <w:r>
        <w:rPr>
          <w:sz w:val="20"/>
        </w:rPr>
        <w:t xml:space="preserve"> кодон </w:t>
      </w:r>
      <w:r>
        <w:rPr>
          <w:sz w:val="18"/>
          <w:szCs w:val="18"/>
        </w:rPr>
        <w:t>ГУГ</w:t>
      </w:r>
      <w:r>
        <w:rPr>
          <w:sz w:val="20"/>
        </w:rPr>
        <w:t>. В резуль</w:t>
        <w:softHyphen/>
        <w:t>тате этого вместо глюта</w:t>
        <w:softHyphen/>
        <w:t>миновой кислоты в шес</w:t>
        <w:softHyphen/>
        <w:t>том положении после про</w:t>
        <w:softHyphen/>
        <w:t xml:space="preserve">цесса трансляции в состав цепочки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-глобина вошла другая аминокислота - валин. Именно из-за замены одной аминокислоты в составе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-глобинового полипептида при формировании четвертичной структуры гемоглобина возникают дефекты в его функциональной способности переносить кислород.  Наличие дефектного гемоглобина придаёт эритроциту характерную серповидно-клеточную форму и приводит к заболеванию получившему название серповидно-клеточная анемия.</w:t>
      </w:r>
    </w:p>
    <w:p>
      <w:pPr>
        <w:pStyle w:val="Normal"/>
        <w:widowControl w:val="false"/>
        <w:spacing w:before="40" w:after="0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40" w:after="0"/>
        <w:ind w:firstLine="425"/>
        <w:jc w:val="both"/>
        <w:rPr>
          <w:sz w:val="20"/>
        </w:rPr>
      </w:pPr>
      <w:r>
        <w:rPr>
          <w:sz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w="8391" w:h="11906"/>
      <w:pgMar w:left="1021" w:right="964" w:gutter="0" w:header="720" w:top="1247" w:footer="0" w:bottom="1077"/>
      <w:pgNumType w:start="9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467" w:firstLine="360"/>
      <w:jc w:val="right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 xml:space="preserve"> </w:t>
    </w:r>
    <w:r>
      <w:rPr>
        <w:i/>
        <w:sz w:val="19"/>
        <w:szCs w:val="19"/>
      </w:rPr>
      <w:t>Ответы  на  задачи  повышенной  сложности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8000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5:12:00Z</dcterms:created>
  <dc:creator>Ivan</dc:creator>
  <dc:description/>
  <dc:language>en-US</dc:language>
  <cp:lastModifiedBy>Кафедра зоологии</cp:lastModifiedBy>
  <cp:lastPrinted>2003-08-25T14:11:00Z</cp:lastPrinted>
  <dcterms:modified xsi:type="dcterms:W3CDTF">2003-10-20T13:40:00Z</dcterms:modified>
  <cp:revision>62</cp:revision>
  <dc:subject/>
  <dc:title>ОТВЕТЫ НА ЗАДАЧИ</dc:title>
</cp:coreProperties>
</file>