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III</w:t>
      </w:r>
      <w:r>
        <w:rPr>
          <w:b/>
          <w:sz w:val="32"/>
          <w:szCs w:val="32"/>
        </w:rPr>
        <w:t xml:space="preserve">. ЗАКОНЫ МЕНДЕЛЯ ПРИ МОНО- И ДИГИБРИДНОМ СКРЕЩИВАНИИ КОШЕК </w:t>
      </w:r>
      <w:r>
        <w:rPr>
          <w:b/>
          <w:i/>
          <w:sz w:val="32"/>
          <w:szCs w:val="32"/>
          <w:lang w:val="en-US"/>
        </w:rPr>
        <w:t>FELI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ATUS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Генетическая символика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ри изучении генетических закономерностей используется общепринятая символика и терминология. Скрещивание обозначается значком </w:t>
      </w:r>
      <w:r>
        <w:rPr>
          <w:b/>
          <w:sz w:val="30"/>
          <w:szCs w:val="30"/>
        </w:rPr>
        <w:t>х</w:t>
      </w:r>
      <w:r>
        <w:rPr>
          <w:sz w:val="30"/>
          <w:szCs w:val="30"/>
        </w:rPr>
        <w:t xml:space="preserve">, материнский организм -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символом планеты Венера (зеркало Венеры), отцовский - 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- символом планеты Марс (щит и копье Марса). При написании схемы скрещивания на первое место ставится </w:t>
      </w:r>
      <w:r>
        <w:rPr>
          <w:b/>
          <w:sz w:val="30"/>
          <w:szCs w:val="30"/>
        </w:rPr>
        <w:t xml:space="preserve">генотип </w:t>
      </w:r>
      <w:r>
        <w:rPr>
          <w:sz w:val="30"/>
          <w:szCs w:val="30"/>
        </w:rPr>
        <w:t xml:space="preserve">материнской особи, на второе – отцовской (знаки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, 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можно опустить). Родительские организмы, взятые для скрещивания, обозначаются латинской буквой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parenta</w:t>
      </w:r>
      <w:r>
        <w:rPr>
          <w:sz w:val="30"/>
          <w:szCs w:val="30"/>
        </w:rPr>
        <w:t xml:space="preserve"> – родители). Потомство, полученное в результате скрещивания особей, различающихся наследственными задатками, называется </w:t>
      </w:r>
      <w:r>
        <w:rPr>
          <w:b/>
          <w:sz w:val="30"/>
          <w:szCs w:val="30"/>
        </w:rPr>
        <w:t>гибридами</w:t>
      </w:r>
      <w:r>
        <w:rPr>
          <w:sz w:val="30"/>
          <w:szCs w:val="30"/>
        </w:rPr>
        <w:t xml:space="preserve">, а совокупность таких гибридов – гибридным поколением. </w:t>
      </w:r>
      <w:r>
        <w:rPr>
          <w:b/>
          <w:sz w:val="30"/>
          <w:szCs w:val="30"/>
        </w:rPr>
        <w:t>Гибридное потомство</w:t>
      </w:r>
      <w:r>
        <w:rPr>
          <w:sz w:val="30"/>
          <w:szCs w:val="30"/>
        </w:rPr>
        <w:t xml:space="preserve"> обозначается латинской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filii</w:t>
      </w:r>
      <w:r>
        <w:rPr>
          <w:sz w:val="30"/>
          <w:szCs w:val="30"/>
        </w:rPr>
        <w:t xml:space="preserve"> – дети) с цифровым индексом, соответствующим порядковому номеру данного поколения: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3</w:t>
      </w:r>
      <w:r>
        <w:rPr>
          <w:sz w:val="30"/>
          <w:szCs w:val="30"/>
        </w:rPr>
        <w:t>,…,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У человека и животных развитие того или иного признака обусловлено наследственными факторами –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 xml:space="preserve">. Вариации одного и того же гена называют </w:t>
      </w:r>
      <w:r>
        <w:rPr>
          <w:b/>
          <w:sz w:val="30"/>
          <w:szCs w:val="30"/>
        </w:rPr>
        <w:t>аллелям</w:t>
      </w:r>
      <w:r>
        <w:rPr>
          <w:sz w:val="30"/>
          <w:szCs w:val="30"/>
        </w:rPr>
        <w:t>и. Образуемые разными аллелями одного гена белки частично отличаются по своей структуре и функции, но определяют в итоге проявление или отсутствие одного каког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то признака.  Для обозначения аллельных вариантов используют одну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две начальные буквы английского наименования гена. Например, </w:t>
      </w:r>
      <w:r>
        <w:rPr>
          <w:b/>
          <w:sz w:val="30"/>
          <w:szCs w:val="30"/>
        </w:rPr>
        <w:t xml:space="preserve">ген </w:t>
      </w:r>
      <w:r>
        <w:rPr>
          <w:b/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, доминантный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>которого несет ответственность за распределение пигмен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феумеланина и эумеланина) по длине волоса и формирует у кошки </w:t>
      </w:r>
      <w:r>
        <w:rPr>
          <w:b/>
          <w:sz w:val="30"/>
          <w:szCs w:val="30"/>
        </w:rPr>
        <w:t>серый полосатый агути окрас или окрас «дикого типа».</w:t>
      </w:r>
      <w:r>
        <w:rPr>
          <w:sz w:val="30"/>
          <w:szCs w:val="30"/>
        </w:rPr>
        <w:t xml:space="preserve"> Или ген</w:t>
      </w:r>
      <w:r>
        <w:rPr>
          <w:b/>
          <w:sz w:val="30"/>
          <w:szCs w:val="30"/>
        </w:rPr>
        <w:t xml:space="preserve">  Long hair, </w:t>
      </w:r>
      <w:r>
        <w:rPr>
          <w:sz w:val="30"/>
          <w:szCs w:val="30"/>
        </w:rPr>
        <w:t>рецессивный аллель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торого ответственен за</w:t>
      </w:r>
      <w:r>
        <w:rPr>
          <w:b/>
          <w:sz w:val="30"/>
          <w:szCs w:val="30"/>
        </w:rPr>
        <w:t xml:space="preserve"> длинный мех </w:t>
      </w:r>
      <w:r>
        <w:rPr>
          <w:sz w:val="30"/>
          <w:szCs w:val="30"/>
        </w:rPr>
        <w:t xml:space="preserve">у кошек. </w:t>
      </w:r>
      <w:r>
        <w:rPr>
          <w:b/>
          <w:sz w:val="30"/>
          <w:szCs w:val="30"/>
        </w:rPr>
        <w:t xml:space="preserve">Доминантные </w:t>
      </w:r>
      <w:r>
        <w:rPr>
          <w:sz w:val="30"/>
          <w:szCs w:val="30"/>
        </w:rPr>
        <w:t xml:space="preserve">аллели обозначаются заглавными буквами, </w:t>
      </w:r>
      <w:r>
        <w:rPr>
          <w:b/>
          <w:sz w:val="30"/>
          <w:szCs w:val="30"/>
        </w:rPr>
        <w:t>рецессивные</w:t>
      </w:r>
      <w:r>
        <w:rPr>
          <w:sz w:val="30"/>
          <w:szCs w:val="30"/>
        </w:rPr>
        <w:t xml:space="preserve"> – строчными. У каждого организма в норме аллели являются парными: один из них он получает с </w:t>
      </w:r>
      <w:r>
        <w:rPr>
          <w:b/>
          <w:sz w:val="30"/>
          <w:szCs w:val="30"/>
        </w:rPr>
        <w:t xml:space="preserve">гаметой </w:t>
      </w:r>
      <w:r>
        <w:rPr>
          <w:sz w:val="30"/>
          <w:szCs w:val="30"/>
        </w:rPr>
        <w:t xml:space="preserve">от матери, другой – от отца. </w:t>
      </w:r>
      <w:r>
        <w:rPr>
          <w:b/>
          <w:sz w:val="30"/>
          <w:szCs w:val="30"/>
        </w:rPr>
        <w:t>Неаллельные гены</w:t>
      </w:r>
      <w:r>
        <w:rPr>
          <w:sz w:val="30"/>
          <w:szCs w:val="30"/>
        </w:rPr>
        <w:t xml:space="preserve"> определяют разные признаки (например, наличие какой либо окраски меха и длина волоса). Неаллельные гены обозначаются разными буквами алфавита. Например, рассмотренные  выше ген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L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гамете</w:t>
      </w:r>
      <w:r>
        <w:rPr>
          <w:sz w:val="30"/>
          <w:szCs w:val="30"/>
        </w:rPr>
        <w:t xml:space="preserve"> всегда находится один аллель из каждой пары. Обычно гаметы (</w:t>
      </w:r>
      <w:r>
        <w:rPr>
          <w:b/>
          <w:sz w:val="30"/>
          <w:szCs w:val="30"/>
          <w:lang w:val="en-US"/>
        </w:rPr>
        <w:t>G</w:t>
      </w:r>
      <w:r>
        <w:rPr>
          <w:sz w:val="30"/>
          <w:szCs w:val="30"/>
        </w:rPr>
        <w:t>) обозначаются кружком, внутрь которого вписываются соответствующие буквенные обозначения аллелей:</w:t>
      </w:r>
    </w:p>
    <w:tbl>
      <w:tblPr>
        <w:tblW w:w="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</w:tblGrid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875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4pt;margin-top:1.2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0.9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л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both"/>
              <w:rPr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</wp:posOffset>
                      </wp:positionV>
                      <wp:extent cx="2159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9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</wp:posOffset>
                      </wp:positionV>
                      <wp:extent cx="2159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.65pt;width:16.9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  <w:lang w:val="en-US"/>
              </w:rPr>
              <w:t xml:space="preserve">     </w:t>
            </w:r>
            <w:r>
              <w:rPr>
                <w:sz w:val="30"/>
                <w:szCs w:val="30"/>
              </w:rPr>
              <w:t>ил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писании генотипов доминантные аллели пишутся на первом, а рецессивные – на втором месте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Генотип можно записывать в генном (</w:t>
      </w:r>
      <w:r>
        <w:rPr>
          <w:i/>
          <w:sz w:val="30"/>
          <w:szCs w:val="30"/>
        </w:rPr>
        <w:t>АА, Аа, аа; АА</w:t>
      </w:r>
      <w:r>
        <w:rPr>
          <w:i/>
          <w:sz w:val="30"/>
          <w:szCs w:val="30"/>
          <w:lang w:val="en-US"/>
        </w:rPr>
        <w:t>LL</w:t>
      </w:r>
      <w:r>
        <w:rPr>
          <w:i/>
          <w:sz w:val="30"/>
          <w:szCs w:val="30"/>
        </w:rPr>
        <w:t>, Аа</w:t>
      </w:r>
      <w:r>
        <w:rPr>
          <w:i/>
          <w:sz w:val="30"/>
          <w:szCs w:val="30"/>
          <w:lang w:val="en-US"/>
        </w:rPr>
        <w:t>Ll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т.д.)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192"/>
        <w:ind w:firstLine="567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192"/>
        <w:ind w:firstLine="567"/>
        <w:jc w:val="both"/>
        <w:rPr/>
      </w:pPr>
      <w:r>
        <w:rPr>
          <w:sz w:val="30"/>
          <w:szCs w:val="30"/>
        </w:rPr>
        <w:t xml:space="preserve">и в хромосомном (  </w:t>
      </w:r>
      <w:r>
        <w:rPr>
          <w:sz w:val="32"/>
          <w:szCs w:val="32"/>
        </w:rPr>
        <w:t>=,  =,  =;  = =,  = =</w:t>
      </w:r>
      <w:r>
        <w:rPr>
          <w:sz w:val="30"/>
          <w:szCs w:val="30"/>
        </w:rPr>
        <w:t xml:space="preserve">   и т.д.) выражениях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192"/>
        <w:ind w:firstLine="567"/>
        <w:jc w:val="both"/>
        <w:rPr>
          <w:i/>
          <w:i/>
          <w:sz w:val="32"/>
          <w:szCs w:val="32"/>
        </w:rPr>
      </w:pPr>
      <w:r>
        <w:rPr>
          <w:sz w:val="30"/>
          <w:szCs w:val="30"/>
        </w:rPr>
        <w:t xml:space="preserve">                             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Моногибридное скрещивание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i/>
          <w:i/>
          <w:spacing w:val="28"/>
          <w:sz w:val="8"/>
          <w:szCs w:val="8"/>
        </w:rPr>
      </w:pPr>
      <w:r>
        <w:rPr>
          <w:b/>
          <w:i/>
          <w:spacing w:val="28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История генетики начинается с утверждения теории гена в 1900 г., когда Е. Чермак, К. Корренс, Г. де Фриз независимо друг от друга переоткрыли законы наследования отдельных признаков, не предполагая, что эти законы уже были открыты Г. Менделем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Используя скрещивания растений, различающихся по контрастным при</w:t>
        <w:softHyphen/>
        <w:t xml:space="preserve">знакам, Мендель в 1865 г. сформулировал и обосновал идею о существовании </w:t>
      </w:r>
      <w:r>
        <w:rPr>
          <w:b/>
          <w:sz w:val="30"/>
          <w:szCs w:val="30"/>
        </w:rPr>
        <w:t>наследственных факторов</w:t>
      </w:r>
      <w:r>
        <w:rPr>
          <w:sz w:val="30"/>
          <w:szCs w:val="30"/>
        </w:rPr>
        <w:t xml:space="preserve">. В 1909 г. В. Иоганнсен предложил назвать эти факторы </w:t>
      </w:r>
      <w:r>
        <w:rPr>
          <w:b/>
          <w:sz w:val="30"/>
          <w:szCs w:val="30"/>
        </w:rPr>
        <w:t>генами</w:t>
      </w:r>
      <w:r>
        <w:rPr>
          <w:sz w:val="30"/>
          <w:szCs w:val="30"/>
        </w:rPr>
        <w:t xml:space="preserve">. За три года до этого, в 1905 г., В. Бэтсон предложил назвать новую науку </w:t>
      </w:r>
      <w:r>
        <w:rPr>
          <w:b/>
          <w:sz w:val="30"/>
          <w:szCs w:val="30"/>
        </w:rPr>
        <w:t>генетик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В своих экспериментах Мендель использовал растения гороха (</w:t>
      </w:r>
      <w:r>
        <w:rPr>
          <w:i/>
          <w:sz w:val="30"/>
          <w:szCs w:val="30"/>
          <w:lang w:val="en-US"/>
        </w:rPr>
        <w:t>Pis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), которые имели четкие альтернативные различия по признакам. Мы же проиллюстрируем основные генетические закономерности на более сложном, но при этом не менее показательном объекте – </w:t>
      </w:r>
      <w:r>
        <w:rPr>
          <w:b/>
          <w:sz w:val="30"/>
          <w:szCs w:val="30"/>
        </w:rPr>
        <w:t>домашней кошке (</w:t>
      </w:r>
      <w:r>
        <w:rPr>
          <w:b/>
          <w:i/>
          <w:sz w:val="30"/>
          <w:szCs w:val="30"/>
          <w:lang w:val="en-US"/>
        </w:rPr>
        <w:t>Feli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tu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  <w:u w:val="single"/>
        </w:rPr>
        <w:t>Первый закон Менделя</w:t>
      </w:r>
      <w:r>
        <w:rPr>
          <w:b/>
          <w:sz w:val="30"/>
          <w:szCs w:val="30"/>
        </w:rPr>
        <w:t xml:space="preserve"> (Закон единообразия</w:t>
      </w:r>
      <w:r>
        <w:rPr>
          <w:sz w:val="30"/>
          <w:szCs w:val="30"/>
        </w:rPr>
        <w:t xml:space="preserve"> гибридов первого поколения или </w:t>
      </w:r>
      <w:r>
        <w:rPr>
          <w:b/>
          <w:sz w:val="30"/>
          <w:szCs w:val="30"/>
        </w:rPr>
        <w:t>закон доминирования</w:t>
      </w:r>
      <w:r>
        <w:rPr>
          <w:sz w:val="30"/>
          <w:szCs w:val="30"/>
        </w:rPr>
        <w:t xml:space="preserve">). Этот закон наиболее кратко формулируется следующим образом: </w:t>
      </w:r>
      <w:r>
        <w:rPr>
          <w:b/>
          <w:i/>
          <w:sz w:val="30"/>
          <w:szCs w:val="30"/>
        </w:rPr>
        <w:t>при скрещивании особей, отличающихся одной парой признаков, все потомство будет единообразным и гетерозиготным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ействие этого закона четко прослеживается на моногибридном скрещивании, при котором родители отличаются одной парой изучаемых альтернативных признаков. Например, при скрещивании гомозиготного по локусу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 серого полосатого кота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с гомозиготной черной кошкой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</w:rPr>
        <w:t>все потомство будет серым полосатым  (генотип Аа</w:t>
      </w:r>
      <w:r>
        <w:rPr>
          <w:sz w:val="30"/>
          <w:szCs w:val="30"/>
        </w:rPr>
        <w:t xml:space="preserve">). Как уже отмечалось выше, доминантный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 xml:space="preserve">локуса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 ответствен за чередование темных и светлых полос пигментов по длине волоса, и наличие хотя бы одного  аллеля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з двух возможных в генотипе кошки (второй аллель может быть как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так 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)  определяет </w:t>
      </w:r>
      <w:r>
        <w:rPr>
          <w:b/>
          <w:sz w:val="30"/>
          <w:szCs w:val="30"/>
        </w:rPr>
        <w:t>фенотип</w:t>
      </w:r>
      <w:r>
        <w:rPr>
          <w:sz w:val="30"/>
          <w:szCs w:val="30"/>
        </w:rPr>
        <w:t xml:space="preserve">  (внешнее проявление признака) как  серый  полосатый.  Если  же кошка  несет  одновременно  два  рецессивных  аллеля 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 (генотип 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, то фенотипически она будет черного окраса. Схема скрещивания черной кошки и серого полосатого кота приведена на рис. 20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Для иллюстрации первого закона Менделя можно с успехом использовать и другие наследственные признаки окраса и структуры меха у кошек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376420" cy="57143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5714280"/>
                          <a:chOff x="0" y="0"/>
                          <a:chExt cx="4376520" cy="5714280"/>
                        </a:xfrm>
                      </wpg:grpSpPr>
                      <wps:wsp>
                        <wps:cNvSpPr txBox="1"/>
                        <wps:spPr>
                          <a:xfrm>
                            <a:off x="0" y="5155560"/>
                            <a:ext cx="4376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20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крещивания черной кошки и серого кота  (Первы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0" y="0"/>
                            <a:ext cx="3900960" cy="51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0pt;width:344.6pt;height:449.95pt" coordorigin="1373,0" coordsize="6892,8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3;top:8119;width:6891;height:87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20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крещивания черной кошки и серого кота  (Первы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6;top:0;width:6142;height:8160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Например, при скрещивании пепельно-голубой кошки (ослабленный рецессивным аллелем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черный) и черного кота все потомство, как по генотипу, так и фенотипу будет </w:t>
      </w:r>
      <w:r>
        <w:rPr>
          <w:b/>
          <w:sz w:val="30"/>
          <w:szCs w:val="30"/>
        </w:rPr>
        <w:t>единообразно</w:t>
      </w:r>
      <w:r>
        <w:rPr>
          <w:sz w:val="30"/>
          <w:szCs w:val="30"/>
        </w:rPr>
        <w:t xml:space="preserve"> (рис. 21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ыми словами в первом поколении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новь будет </w:t>
      </w:r>
      <w:r>
        <w:rPr>
          <w:b/>
          <w:sz w:val="30"/>
          <w:szCs w:val="30"/>
        </w:rPr>
        <w:t>доминировать только один аллель</w:t>
      </w:r>
      <w:r>
        <w:rPr>
          <w:sz w:val="30"/>
          <w:szCs w:val="30"/>
        </w:rPr>
        <w:t xml:space="preserve">, в данном случае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торой закон Менделя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Закон расщепления</w:t>
      </w:r>
      <w:r>
        <w:rPr>
          <w:sz w:val="30"/>
          <w:szCs w:val="30"/>
        </w:rPr>
        <w:t xml:space="preserve"> или закон чистоты гамет). В ходе дальнейших экспериментов Менделем было установлено, что при скрещивании гибридных (гетерозиготных)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между собой во втором поколении происходит расщепление признаков по фенотипу на исходные родительские в отношении </w:t>
      </w:r>
      <w:r>
        <w:rPr>
          <w:b/>
          <w:sz w:val="30"/>
          <w:szCs w:val="30"/>
        </w:rPr>
        <w:t>3 : 1,</w:t>
      </w:r>
      <w:r>
        <w:rPr>
          <w:sz w:val="30"/>
          <w:szCs w:val="30"/>
        </w:rPr>
        <w:t xml:space="preserve"> 3/4 потомков оказываются с признаками, обусловленными доминантным  аллелем, 1/4 - с признаками рецессивного аллеля. Так, если мы скрестим гетерозиготных серых полосатых кота и кошку (особей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от скрещивания гомозиготных родителей </w:t>
      </w:r>
      <w:r>
        <w:rPr>
          <w:b/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на рис. 22), то потомство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на 75 % будет серым полосатым, а на 25% - иметь черную окраску меха. Причем, как хорошо видно на схеме из рисунка 22, иллюстрирующего данное скрещивание, серое полосатое потомство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состоит на 25% из гомозигот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на 50% из гетерозогот </w:t>
      </w:r>
      <w:r>
        <w:rPr>
          <w:b/>
          <w:sz w:val="30"/>
          <w:szCs w:val="30"/>
        </w:rPr>
        <w:t xml:space="preserve">Аа. </w:t>
      </w:r>
      <w:r>
        <w:rPr>
          <w:sz w:val="30"/>
          <w:szCs w:val="30"/>
        </w:rPr>
        <w:t xml:space="preserve">Таким образом на основании экспериментов, проведенных на горошке и многих других видах растений и животных, включая кошек, был установлен второй закон Менделя, который звучит так: </w:t>
      </w:r>
      <w:r>
        <w:rPr>
          <w:b/>
          <w:sz w:val="30"/>
          <w:szCs w:val="30"/>
        </w:rPr>
        <w:t xml:space="preserve">при  скрещивании  гибридных  (гетерозиготных)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b/>
          <w:sz w:val="30"/>
          <w:szCs w:val="30"/>
        </w:rPr>
        <w:t>между собой во втором поколении происходит расщепление признаков по фенотипу в отношении 3 : 1, а по генотипу 1:2:1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077335" cy="5205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7360" cy="5205600"/>
                          <a:chOff x="0" y="0"/>
                          <a:chExt cx="4077360" cy="5205600"/>
                        </a:xfrm>
                      </wpg:grpSpPr>
                      <wps:wsp>
                        <wps:cNvSpPr txBox="1"/>
                        <wps:spPr>
                          <a:xfrm>
                            <a:off x="154800" y="4637520"/>
                            <a:ext cx="39225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21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крещивания пепельно-голубой кошки и черного кота  (Первы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38680" cy="47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0pt;width:321.05pt;height:409.9pt" coordorigin="1608,0" coordsize="6421,8198">
                <v:shape id="shape_0" stroked="f" o:allowincell="f" style="position:absolute;left:1852;top:7303;width:6176;height:894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21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крещивания пепельно-голубой кошки и черного кота  (Первы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0;width:6044;height:7404;mso-wrap-style:none;v-text-anchor:middle;mso-position-horizontal:center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Для упрощения анализа ожидаемых результатов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спользуют так называемую </w:t>
      </w:r>
      <w:r>
        <w:rPr>
          <w:b/>
          <w:sz w:val="30"/>
          <w:szCs w:val="30"/>
        </w:rPr>
        <w:t>решетку Пеннета</w:t>
      </w:r>
      <w:r>
        <w:rPr>
          <w:sz w:val="30"/>
          <w:szCs w:val="30"/>
        </w:rPr>
        <w:t xml:space="preserve"> – таблицу, первые строки и столбцы которой соответствуют различным типам женских и мужских гамет. В каждой из 4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х клеток записываются генотипы особей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бразующиеся при  слия-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64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margin">
                  <wp:posOffset>767715</wp:posOffset>
                </wp:positionV>
                <wp:extent cx="4611370" cy="7919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7918920"/>
                          <a:chOff x="0" y="0"/>
                          <a:chExt cx="4611240" cy="7918920"/>
                        </a:xfrm>
                      </wpg:grpSpPr>
                      <wps:wsp>
                        <wps:cNvSpPr txBox="1"/>
                        <wps:spPr>
                          <a:xfrm>
                            <a:off x="153720" y="7119000"/>
                            <a:ext cx="445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22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скрещивания демонстрирующего характер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щепления признак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 втором поколении при моно-гибридном скрещивании (Второ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41160" cy="70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60.45pt;width:363.1pt;height:623.55pt" coordorigin="1188,1209" coordsize="7262,12471">
                <v:shape id="shape_0" stroked="f" o:allowincell="f" style="position:absolute;left:1430;top:12420;width:7019;height:125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22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скрещивания демонстрирующего характер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щепления признак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 втором поколении при моно-гибридном скрещивании (Второ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8;top:1209;width:6678;height:11072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и  этих гамет. Решетка Пеннета, демонстрирующая генотипы кошек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родительские гаметы, представлена ниже в виде таблицы 8.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2191" w:leader="none"/>
        </w:tabs>
        <w:spacing w:lineRule="auto" w:line="216" w:before="60" w:after="40"/>
        <w:ind w:left="1843" w:right="1469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2191" w:leader="none"/>
        </w:tabs>
        <w:spacing w:lineRule="auto" w:line="216" w:before="60" w:after="40"/>
        <w:ind w:left="1843" w:right="1469" w:hanging="0"/>
        <w:jc w:val="both"/>
        <w:rPr/>
      </w:pPr>
      <w:r>
        <w:rPr>
          <w:b/>
          <w:sz w:val="30"/>
          <w:szCs w:val="30"/>
        </w:rPr>
        <w:t>Таблица 8.</w:t>
      </w:r>
      <w:r>
        <w:rPr>
          <w:sz w:val="30"/>
          <w:szCs w:val="30"/>
        </w:rPr>
        <w:t xml:space="preserve"> Генотипы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и родительские гаметы при моногибридном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скре</w:t>
      </w:r>
      <w:r>
        <w:rPr/>
        <w:t>щивании.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81"/>
        <w:gridCol w:w="1360"/>
      </w:tblGrid>
      <w:tr>
        <w:trPr>
          <w:trHeight w:val="639" w:hRule="atLeast"/>
        </w:trPr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аметы</w:t>
            </w:r>
            <w:r>
              <w:rPr>
                <w:b/>
                <w:sz w:val="30"/>
                <w:szCs w:val="30"/>
              </w:rPr>
              <w:t xml:space="preserve"> ♀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</w:tr>
      <w:tr>
        <w:trPr>
          <w:trHeight w:val="604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771900" cy="4699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699080"/>
                          <a:chOff x="0" y="0"/>
                          <a:chExt cx="3772080" cy="4699080"/>
                        </a:xfrm>
                      </wpg:grpSpPr>
                      <wps:wsp>
                        <wps:cNvSpPr txBox="1"/>
                        <wps:spPr>
                          <a:xfrm>
                            <a:off x="99000" y="4246200"/>
                            <a:ext cx="3671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3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ирующ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ещивания серой кошки с черным ко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72080" cy="42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358.45pt;width:297pt;height:370pt" coordorigin="1849,7169" coordsize="5940,7400">
                <v:shape id="shape_0" stroked="f" o:allowincell="f" style="position:absolute;left:2005;top:13856;width:5781;height:712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3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ирующ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ещивания серой кошки с черным ко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7169;width:5939;height:6750;mso-wrap-style:none;v-text-anchor:middle;mso-position-horizontal:center;mso-position-horizontal-relative:margin;mso-position-vertical:bottom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Анализирующее скрещивание</w:t>
      </w:r>
      <w:r>
        <w:rPr>
          <w:sz w:val="30"/>
          <w:szCs w:val="30"/>
        </w:rPr>
        <w:t xml:space="preserve">. В генетике различают еще анализирующее скрещивание. Анализирующим называется скрещивание гибрида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гомозиготной рецессивной родительской особью. Для иллюстрации анализирующего типа скрещиваний кошки также являются практически идеальным объектом. Ниже приведена схема анализирующего скрещивания гибридной гетерозиготной серой полосатой кошки и гомозиготного черного родительского кота (рис. 23). При анализирующем скрещивании расщепление признаков у потомков  и  по фенотипу  и  по генотип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сегда </w:t>
      </w:r>
      <w:r>
        <w:rPr>
          <w:sz w:val="30"/>
          <w:szCs w:val="30"/>
          <w:lang w:val="be-BY"/>
        </w:rPr>
        <w:t xml:space="preserve">будет </w:t>
      </w:r>
      <w:r>
        <w:rPr>
          <w:sz w:val="30"/>
          <w:szCs w:val="30"/>
        </w:rPr>
        <w:t xml:space="preserve">в соотношении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: 1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64"/>
        <w:jc w:val="both"/>
        <w:rPr/>
      </w:pPr>
      <w:r>
        <w:rPr>
          <w:sz w:val="30"/>
          <w:szCs w:val="30"/>
        </w:rPr>
        <w:t>Поэтом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ловин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отят </w:t>
      </w:r>
      <w:r>
        <w:rPr>
          <w:sz w:val="30"/>
          <w:szCs w:val="30"/>
          <w:lang w:val="be-BY"/>
        </w:rPr>
        <w:t>от этого</w:t>
      </w:r>
      <w:r>
        <w:rPr>
          <w:sz w:val="30"/>
          <w:szCs w:val="30"/>
        </w:rPr>
        <w:t xml:space="preserve"> скрещива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будут черными (с генотипо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, а другая половина – серыми (с генотипо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60"/>
        <w:jc w:val="center"/>
        <w:rPr>
          <w:b/>
          <w:b/>
          <w:i/>
          <w:i/>
          <w:spacing w:val="28"/>
          <w:sz w:val="16"/>
          <w:szCs w:val="16"/>
        </w:rPr>
      </w:pPr>
      <w:r>
        <w:rPr>
          <w:b/>
          <w:i/>
          <w:spacing w:val="2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60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Дигибридное скрещивание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52"/>
        <w:ind w:firstLine="567"/>
        <w:jc w:val="both"/>
        <w:rPr>
          <w:b/>
          <w:b/>
          <w:i/>
          <w:i/>
          <w:spacing w:val="28"/>
          <w:sz w:val="8"/>
          <w:szCs w:val="8"/>
        </w:rPr>
      </w:pPr>
      <w:r>
        <w:rPr>
          <w:b/>
          <w:i/>
          <w:spacing w:val="28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52"/>
        <w:ind w:firstLine="567"/>
        <w:jc w:val="both"/>
        <w:rPr/>
      </w:pPr>
      <w:r>
        <w:rPr>
          <w:sz w:val="30"/>
          <w:szCs w:val="30"/>
        </w:rPr>
        <w:t xml:space="preserve">Помимо изучения закономерностей наследования признаков при моногибридном скрещивании Мендель использовал в своих экспериментах и более сложные случаи. Первым усложнением явилось проведенное им </w:t>
      </w:r>
      <w:r>
        <w:rPr>
          <w:b/>
          <w:sz w:val="30"/>
          <w:szCs w:val="30"/>
        </w:rPr>
        <w:t>дигибридное скрещивани</w:t>
      </w:r>
      <w:r>
        <w:rPr>
          <w:sz w:val="30"/>
          <w:szCs w:val="30"/>
        </w:rPr>
        <w:t xml:space="preserve">е, при котором родители отличаются друг от друга </w:t>
      </w:r>
      <w:r>
        <w:rPr>
          <w:b/>
          <w:sz w:val="30"/>
          <w:szCs w:val="30"/>
        </w:rPr>
        <w:t xml:space="preserve">по двум парам </w:t>
      </w:r>
      <w:r>
        <w:rPr>
          <w:sz w:val="30"/>
          <w:szCs w:val="30"/>
        </w:rPr>
        <w:t>изучаемых альтернатив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наков. В дальнейших экспериментах он проводил скрещивания, при которых родители отличаются друг от друга по трем и более парам изучаемых альтернатив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наков. Такие скрещивания получили названия тригибридных и полигибридных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52" w:before="40" w:after="0"/>
        <w:ind w:firstLine="567"/>
        <w:jc w:val="both"/>
        <w:rPr/>
      </w:pPr>
      <w:r>
        <w:rPr>
          <w:b/>
          <w:sz w:val="30"/>
          <w:szCs w:val="30"/>
          <w:u w:val="single"/>
        </w:rPr>
        <w:t>Третий закон Менделя.</w:t>
      </w:r>
      <w:r>
        <w:rPr>
          <w:sz w:val="30"/>
          <w:szCs w:val="30"/>
        </w:rPr>
        <w:t xml:space="preserve"> (Закон </w:t>
      </w:r>
      <w:r>
        <w:rPr>
          <w:b/>
          <w:sz w:val="30"/>
          <w:szCs w:val="30"/>
        </w:rPr>
        <w:t>независимого наследования признаков</w:t>
      </w:r>
      <w:r>
        <w:rPr>
          <w:sz w:val="30"/>
          <w:szCs w:val="30"/>
        </w:rPr>
        <w:t xml:space="preserve">). Мендель использовал для дигибридного скрещивания гомозиготные растения гороха, различающихся по двум парам признаков (окраске и форме семян), находящихся в двух парах гомологичных хромосом. И получил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сщепление </w:t>
      </w:r>
      <w:r>
        <w:rPr>
          <w:sz w:val="30"/>
          <w:szCs w:val="30"/>
        </w:rPr>
        <w:t>по двум парам признаков в отношении 9:3:3:1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52"/>
        <w:ind w:firstLine="567"/>
        <w:jc w:val="both"/>
        <w:rPr/>
      </w:pPr>
      <w:r>
        <w:rPr>
          <w:sz w:val="30"/>
          <w:szCs w:val="30"/>
        </w:rPr>
        <w:t xml:space="preserve">Мы же для демонстрации третьего закона Менделя используем две пары альтернативных признаков у кошек, которые рассматривались нами выше при иллюстрации первого и второго законов. Другими словами, возьмем серую короткошерстную кошку (генотип </w:t>
      </w:r>
      <w:r>
        <w:rPr>
          <w:b/>
          <w:sz w:val="30"/>
          <w:szCs w:val="30"/>
          <w:lang w:val="en-US"/>
        </w:rPr>
        <w:t>AALL</w:t>
      </w:r>
      <w:r>
        <w:rPr>
          <w:sz w:val="30"/>
          <w:szCs w:val="30"/>
        </w:rPr>
        <w:t>) и черного длинношерстного кота (</w:t>
      </w:r>
      <w:r>
        <w:rPr>
          <w:b/>
          <w:sz w:val="30"/>
          <w:szCs w:val="30"/>
          <w:lang w:val="en-US"/>
        </w:rPr>
        <w:t>aall</w:t>
      </w:r>
      <w:r>
        <w:rPr>
          <w:sz w:val="30"/>
          <w:szCs w:val="30"/>
        </w:rPr>
        <w:t xml:space="preserve">). На рис. 24 приведена схема, иллюстрирующая  данное скрещивание. Из рисунка хорошо видно, что все особи от этого скрещивания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удут </w:t>
      </w:r>
      <w:r>
        <w:rPr>
          <w:b/>
          <w:sz w:val="30"/>
          <w:szCs w:val="30"/>
        </w:rPr>
        <w:t xml:space="preserve">гетерозиготными по двум локусам, </w:t>
      </w:r>
      <w:r>
        <w:rPr>
          <w:sz w:val="30"/>
          <w:szCs w:val="30"/>
        </w:rPr>
        <w:t xml:space="preserve">иметь одинаковый генотип </w:t>
      </w:r>
      <w:r>
        <w:rPr>
          <w:b/>
          <w:sz w:val="30"/>
          <w:szCs w:val="30"/>
          <w:lang w:val="en-US"/>
        </w:rPr>
        <w:t>AaL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серый короткошерстный фенотип. У каждой из них в результате случайного комбинирования образуется </w:t>
      </w:r>
      <w:r>
        <w:rPr>
          <w:b/>
          <w:sz w:val="30"/>
          <w:szCs w:val="30"/>
        </w:rPr>
        <w:t>четыре типа гамет</w:t>
      </w:r>
      <w:r>
        <w:rPr>
          <w:sz w:val="30"/>
          <w:szCs w:val="30"/>
        </w:rPr>
        <w:t xml:space="preserve"> (рис. 24). При скрещивании </w:t>
      </w:r>
      <w:r>
        <w:rPr>
          <w:b/>
          <w:sz w:val="30"/>
          <w:szCs w:val="30"/>
        </w:rPr>
        <w:t>дигетерозиготных</w:t>
      </w:r>
      <w:r>
        <w:rPr>
          <w:sz w:val="30"/>
          <w:szCs w:val="30"/>
        </w:rPr>
        <w:t xml:space="preserve"> серых короткошерстных особей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жду собой у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произойдет расщепление по альтернативным признакам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Для простоты расчета возможных  генотипов у потомков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 xml:space="preserve">воспользуемся решеткой Пеннета (рис. 24). Из решетки Пеннета видно, что в потомстве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 xml:space="preserve">при случайном сочетании четырех типов гамет образуется 16 различных генотипов, которые образуют четыре фенотипических класса в соотношении – 9 серых короткошерстных : 3 серых длинношерстных : 3 черных короткошерстных : 1 черный длинношерстный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Если в решетке Пеннета рассмотреть каждый признак в отдельности, то в потомстве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>будет 12 серых  и 4 черных (рис. 24), что составляет со-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52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6200</wp:posOffset>
                </wp:positionH>
                <wp:positionV relativeFrom="margin">
                  <wp:posOffset>114300</wp:posOffset>
                </wp:positionV>
                <wp:extent cx="5965825" cy="83426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8342640"/>
                          <a:chOff x="0" y="0"/>
                          <a:chExt cx="5965920" cy="8342640"/>
                        </a:xfrm>
                      </wpg:grpSpPr>
                      <wps:wsp>
                        <wps:cNvSpPr txBox="1"/>
                        <wps:spPr>
                          <a:xfrm>
                            <a:off x="388800" y="7637040"/>
                            <a:ext cx="557712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23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отипы   и  фенотипы  потомков в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гибрид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рещивания серой короткошерстной кошки и черного длинношерстного  кота  (Третий закон Мен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1465"/>
                          <a:stretch/>
                        </pic:blipFill>
                        <pic:spPr>
                          <a:xfrm>
                            <a:off x="0" y="0"/>
                            <a:ext cx="5523120" cy="76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69.8pt;height:656.9pt" coordorigin="120,180" coordsize="9396,13138">
                <v:shape id="shape_0" stroked="f" o:allowincell="f" style="position:absolute;left:732;top:12207;width:8782;height:11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23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отипы   и  фенотипы  потомков в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игибрид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рещивания серой короткошерстной кошки и черного длинношерстного  кота  (Третий закон Менд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180;width:8697;height:12064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ношение 3 : 1 и 12 короткошерстных и 4 длинношерстных, что также составляет 3 : 1, как при моногибридном скрещивании. Иными словами, исследуемые нами </w:t>
      </w:r>
      <w:r>
        <w:rPr>
          <w:b/>
          <w:sz w:val="30"/>
          <w:szCs w:val="30"/>
        </w:rPr>
        <w:t>призна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ледуются независимо друг от друга</w:t>
      </w:r>
      <w:r>
        <w:rPr>
          <w:sz w:val="30"/>
          <w:szCs w:val="30"/>
        </w:rPr>
        <w:t xml:space="preserve">. На основе аналогичных результатов, полученных на дигибридных и полигибридных скрещиваниях, был сформулирован </w:t>
      </w:r>
      <w:r>
        <w:rPr>
          <w:b/>
          <w:sz w:val="30"/>
          <w:szCs w:val="30"/>
        </w:rPr>
        <w:t>третий закон Менделя</w:t>
      </w:r>
      <w:r>
        <w:rPr>
          <w:sz w:val="30"/>
          <w:szCs w:val="30"/>
        </w:rPr>
        <w:t xml:space="preserve">, который трактуется следующим образом: </w:t>
      </w:r>
      <w:r>
        <w:rPr>
          <w:b/>
          <w:i/>
          <w:sz w:val="30"/>
          <w:szCs w:val="30"/>
        </w:rPr>
        <w:t>при скрещивании гетерозиготных особей различающихся по двум и более парам генов каждая пара расщепляется независимо от другой (в соотношении  3 : 1)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en-GB"/>
        </w:rPr>
        <w:t>V</w:t>
      </w:r>
      <w:r>
        <w:rPr>
          <w:b/>
          <w:sz w:val="32"/>
          <w:szCs w:val="32"/>
        </w:rPr>
        <w:t xml:space="preserve">. СОСТАВЛЕНИЕ ГЕНЕТИЧЕСКИХ ФОРМУЛ ОКРАСА ДЛЯ КОШЕК </w:t>
      </w:r>
      <w:r>
        <w:rPr>
          <w:b/>
          <w:i/>
          <w:sz w:val="32"/>
          <w:szCs w:val="32"/>
          <w:lang w:val="en-US"/>
        </w:rPr>
        <w:t>FELI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ATUS</w:t>
      </w:r>
      <w:r>
        <w:rPr>
          <w:b/>
          <w:sz w:val="32"/>
          <w:szCs w:val="32"/>
        </w:rPr>
        <w:t xml:space="preserve"> ПОДНЕПРОВЬЯ</w:t>
      </w:r>
    </w:p>
    <w:p>
      <w:pPr>
        <w:pStyle w:val="Normal"/>
        <w:spacing w:lineRule="auto" w:line="360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Генетические формулы представляют собой краткую форму записи генотипа анализируемой особи. Составление полных генетических формул окраса и структуры меха у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включает несколько стадий. На каждой стадии анализируется фенотипическое состояние по одному из семи используемых генов. В некоторых случаях определить по фенотипу генотип оказывается сложно. Для таких особей уточнение генотипа осуществлялось нами с помощью метода анализа родослов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>Ниже приводится простейший пример составления генетической формулы для кошки имеющей серый полосатый окрас дикого типа. Ее мех не белый – значит она гомозиготна (</w:t>
      </w:r>
      <w:r>
        <w:rPr>
          <w:b/>
          <w:sz w:val="30"/>
          <w:szCs w:val="30"/>
          <w:lang w:val="en-US"/>
        </w:rPr>
        <w:t>ww</w:t>
      </w:r>
      <w:r>
        <w:rPr>
          <w:sz w:val="30"/>
          <w:szCs w:val="30"/>
        </w:rPr>
        <w:t xml:space="preserve">) по рецессивному аллелю локуса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>, белых пятен нет (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), фактор агути естественно выражен четко, поэтому в генотипе обязательно имеется хотя бы один доминантны аллель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, но второго не знаем (</w:t>
      </w:r>
      <w:r>
        <w:rPr>
          <w:b/>
          <w:sz w:val="30"/>
          <w:szCs w:val="30"/>
        </w:rPr>
        <w:t>А-</w:t>
      </w:r>
      <w:r>
        <w:rPr>
          <w:sz w:val="30"/>
          <w:szCs w:val="30"/>
        </w:rPr>
        <w:t xml:space="preserve">), полосатость выражена также четко –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Рыжего нет, значит – </w:t>
      </w:r>
      <w:r>
        <w:rPr>
          <w:b/>
          <w:sz w:val="30"/>
          <w:szCs w:val="30"/>
        </w:rPr>
        <w:t>оо</w:t>
      </w:r>
      <w:r>
        <w:rPr>
          <w:sz w:val="30"/>
          <w:szCs w:val="30"/>
        </w:rPr>
        <w:t xml:space="preserve">. Кроме того, окрас у нее не ослаблен, значит –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Мех короткий –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Таким образом полная генетическая формула этой кошки будет: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Теперь разберем генотип и составим генетическую формулу для более сложного случая – черепаховой кошки с ослабленным окрас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Ее окрас так же не белый – следовательно, она гомозиготна по аллелю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белые (пегие) фрагменты на теле имеются, но занимают менее 50%, значит – 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, агути-фактор не выражен – </w:t>
      </w:r>
      <w:r>
        <w:rPr>
          <w:b/>
          <w:sz w:val="30"/>
          <w:szCs w:val="30"/>
        </w:rPr>
        <w:t xml:space="preserve">аа.  </w:t>
      </w:r>
      <w:r>
        <w:rPr>
          <w:sz w:val="30"/>
          <w:szCs w:val="30"/>
        </w:rPr>
        <w:t xml:space="preserve">Кроме того, пепельно-голубые пятна на ней – это ослабленные (разбавленные) черные, значит –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. Так как она черепаховая, следовательно – гетерозиготна по гену рыжего (красного) окраса – </w:t>
      </w:r>
      <w:r>
        <w:rPr>
          <w:b/>
          <w:sz w:val="30"/>
          <w:szCs w:val="30"/>
        </w:rPr>
        <w:t>Оо</w:t>
      </w:r>
      <w:r>
        <w:rPr>
          <w:sz w:val="30"/>
          <w:szCs w:val="30"/>
        </w:rPr>
        <w:t xml:space="preserve">. Шерсть у нее короткая, значит –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. По внешнему виду нашей кошки нельзя судить о том, какой тип полосатости закодирован в ее генотипе (но у нее может быть любой аллель локуса Т</w:t>
      </w:r>
      <w:r>
        <w:rPr>
          <w:sz w:val="30"/>
          <w:szCs w:val="30"/>
          <w:lang w:val="en-US"/>
        </w:rPr>
        <w:t>abby</w: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Подводя итог анализа внешнего облика нашей черепаховой  кошки, ее генетическая формула или многолокусный генотип окраса и структуры меха должен быть, записан как: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</w:rPr>
        <w:t xml:space="preserve">Используя приведенный выше способ, были составлены полные генетические формулы для домашних кошек Поднепровья по шести аутосомным и одному сцепленному с полом генам. Полученные результаты приведены в таблицах 9, 10, 11 и 12. В таблицах 9 и 10 представлены генетические формулы для длинношерстных небелых кошек и котов. Для кошек было получено 243 возможных комбинации генотипов, а для котов – 162. В таблицах 11 и 12 представлены генетические формулы для длинношерстных белых кошек и котов. Для кошек было получено 486 возможных комбинации генотипов, а для котов – 324. </w:t>
      </w:r>
    </w:p>
    <w:p>
      <w:pPr>
        <w:pStyle w:val="Normal"/>
        <w:widowControl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9 – Полные генетические формулы окраса длинношерстных  небелых кошек </w:t>
      </w:r>
      <w:r>
        <w:rPr>
          <w:b/>
          <w:i/>
          <w:sz w:val="28"/>
          <w:szCs w:val="28"/>
          <w:lang w:val="en-US"/>
        </w:rPr>
        <w:t>Fel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us</w:t>
      </w:r>
      <w:r>
        <w:rPr>
          <w:b/>
          <w:sz w:val="28"/>
          <w:szCs w:val="28"/>
        </w:rPr>
        <w:t xml:space="preserve"> Поднепровь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97"/>
        <w:gridCol w:w="389"/>
        <w:gridCol w:w="1936"/>
        <w:gridCol w:w="461"/>
        <w:gridCol w:w="2007"/>
        <w:gridCol w:w="506"/>
        <w:gridCol w:w="1853"/>
      </w:tblGrid>
      <w:tr>
        <w:trPr>
          <w:trHeight w:val="386" w:hRule="atLeast"/>
        </w:trPr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23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23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23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</w:tbl>
    <w:p>
      <w:pPr>
        <w:pStyle w:val="Normal"/>
        <w:jc w:val="right"/>
        <w:rPr/>
      </w:pPr>
      <w:r>
        <w:rPr/>
        <w:t>окончание табл.9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0"/>
        <w:gridCol w:w="525"/>
        <w:gridCol w:w="2023"/>
        <w:gridCol w:w="526"/>
        <w:gridCol w:w="1983"/>
        <w:gridCol w:w="526"/>
        <w:gridCol w:w="1869"/>
      </w:tblGrid>
      <w:tr>
        <w:trPr>
          <w:trHeight w:val="406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24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24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Таблица 10 – Полные генетические формулы окраса длинношерстных  небелых котов </w:t>
      </w:r>
      <w:r>
        <w:rPr>
          <w:b/>
          <w:i/>
          <w:sz w:val="28"/>
          <w:szCs w:val="28"/>
          <w:lang w:val="en-US"/>
        </w:rPr>
        <w:t>Fel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us</w:t>
      </w:r>
      <w:r>
        <w:rPr>
          <w:b/>
          <w:sz w:val="28"/>
          <w:szCs w:val="28"/>
        </w:rPr>
        <w:t xml:space="preserve"> Поднепровь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57"/>
        <w:gridCol w:w="389"/>
        <w:gridCol w:w="2005"/>
        <w:gridCol w:w="506"/>
        <w:gridCol w:w="1968"/>
        <w:gridCol w:w="506"/>
        <w:gridCol w:w="1818"/>
      </w:tblGrid>
      <w:tr>
        <w:trPr/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1 – Полные генетические формулы окраса длинношерстных  белых кошек </w:t>
      </w:r>
      <w:r>
        <w:rPr>
          <w:b/>
          <w:i/>
          <w:sz w:val="28"/>
          <w:szCs w:val="28"/>
          <w:lang w:val="en-US"/>
        </w:rPr>
        <w:t>Fel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us</w:t>
      </w:r>
      <w:r>
        <w:rPr>
          <w:b/>
          <w:sz w:val="28"/>
          <w:szCs w:val="28"/>
        </w:rPr>
        <w:t xml:space="preserve"> Поднепровь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76"/>
        <w:gridCol w:w="388"/>
        <w:gridCol w:w="1921"/>
        <w:gridCol w:w="504"/>
        <w:gridCol w:w="2024"/>
        <w:gridCol w:w="504"/>
        <w:gridCol w:w="1834"/>
      </w:tblGrid>
      <w:tr>
        <w:trPr/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 табл.1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4"/>
        <w:gridCol w:w="554"/>
        <w:gridCol w:w="2015"/>
        <w:gridCol w:w="555"/>
        <w:gridCol w:w="1976"/>
        <w:gridCol w:w="555"/>
        <w:gridCol w:w="2084"/>
      </w:tblGrid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</w:tbl>
    <w:p>
      <w:pPr>
        <w:pStyle w:val="Normal"/>
        <w:jc w:val="right"/>
        <w:rPr/>
      </w:pPr>
      <w:r>
        <w:rPr/>
        <w:t>окончание табл.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07"/>
        <w:gridCol w:w="554"/>
        <w:gridCol w:w="1907"/>
        <w:gridCol w:w="554"/>
        <w:gridCol w:w="1855"/>
        <w:gridCol w:w="554"/>
        <w:gridCol w:w="1754"/>
      </w:tblGrid>
      <w:tr>
        <w:trPr/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2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8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1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1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9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2 – Полные генетические формулы окраса длинношерстных  белых котов </w:t>
      </w:r>
      <w:r>
        <w:rPr>
          <w:b/>
          <w:i/>
          <w:sz w:val="28"/>
          <w:szCs w:val="28"/>
          <w:lang w:val="en-US"/>
        </w:rPr>
        <w:t>Fel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us</w:t>
      </w:r>
      <w:r>
        <w:rPr>
          <w:b/>
          <w:sz w:val="28"/>
          <w:szCs w:val="28"/>
        </w:rPr>
        <w:t xml:space="preserve"> Поднепровь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76"/>
        <w:gridCol w:w="388"/>
        <w:gridCol w:w="1921"/>
        <w:gridCol w:w="504"/>
        <w:gridCol w:w="2024"/>
        <w:gridCol w:w="504"/>
        <w:gridCol w:w="1834"/>
      </w:tblGrid>
      <w:tr>
        <w:trPr/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1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кончание табл.1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1"/>
        <w:gridCol w:w="563"/>
        <w:gridCol w:w="1989"/>
        <w:gridCol w:w="563"/>
        <w:gridCol w:w="1951"/>
        <w:gridCol w:w="562"/>
        <w:gridCol w:w="1834"/>
      </w:tblGrid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3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/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SsDdTtWwoY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-1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большего числа возможных генотипов для кошек вызвано тем, что особи женского пола по гену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  могут иметь три генотипа (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sz w:val="30"/>
          <w:szCs w:val="30"/>
        </w:rPr>
        <w:t>), в то время как особи мужского, только два (</w:t>
      </w:r>
      <w:r>
        <w:rPr>
          <w:b/>
          <w:sz w:val="30"/>
          <w:szCs w:val="30"/>
          <w:lang w:val="en-US"/>
        </w:rPr>
        <w:t>OY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ышеприведенных таблицах (табл. 9-12) представлены все возможные генотипы для длинношерстных кошек Поднепровья. Но для полного обозначения генотипов к каждой из 1215 формул необходимо добавить символ </w:t>
      </w:r>
      <w:r>
        <w:rPr>
          <w:b/>
          <w:spacing w:val="20"/>
          <w:sz w:val="30"/>
          <w:szCs w:val="30"/>
          <w:lang w:val="en-US"/>
        </w:rPr>
        <w:t>ll</w:t>
      </w:r>
      <w:r>
        <w:rPr>
          <w:sz w:val="30"/>
          <w:szCs w:val="30"/>
        </w:rPr>
        <w:t>, который для удобства и краткости был опущен.</w:t>
      </w:r>
    </w:p>
    <w:p>
      <w:pPr>
        <w:pStyle w:val="Normal"/>
        <w:widowControl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оличество возможных генотипов для короткошерстных кошек будет в два раза больше, чем для длинношерстных и составит 2430. Это связано с тем, что у особей с короткой шерстью возможно два генотипа по гену </w:t>
      </w:r>
      <w:r>
        <w:rPr>
          <w:sz w:val="30"/>
          <w:szCs w:val="30"/>
          <w:lang w:val="en-US"/>
        </w:rPr>
        <w:t>Lo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ir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. Полные формулы для генотипов короткошерстных кошек в основной части будут совпадать с приведенными выше в таблицах 9-12, но к каждому из 1215 надо добавить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, и еще к 1215 –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>. Таким образом, общее количество полных генотипов для кошек Поднепровья составит 3645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Приведенный перечень полных генотипов позволяет составлять справочные таблицы для любых типов скрещивания с целью получения потомков с нужными окрасами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В ряде случаев недостающую информацию о генотипе животного мы можем получить, зная внешний облик родителей. Если </w:t>
      </w:r>
      <w:r>
        <w:rPr>
          <w:b/>
          <w:sz w:val="30"/>
          <w:szCs w:val="30"/>
        </w:rPr>
        <w:t xml:space="preserve">мать описываемой нами черепаховой кошки </w:t>
      </w:r>
      <w:r>
        <w:rPr>
          <w:sz w:val="30"/>
          <w:szCs w:val="30"/>
        </w:rPr>
        <w:t xml:space="preserve">была короткошерстной агути с </w:t>
      </w:r>
      <w:r>
        <w:rPr>
          <w:b/>
          <w:sz w:val="30"/>
          <w:szCs w:val="30"/>
        </w:rPr>
        <w:t>мраморным рисунком (рис. 12),</w:t>
      </w:r>
      <w:r>
        <w:rPr>
          <w:sz w:val="30"/>
          <w:szCs w:val="30"/>
        </w:rPr>
        <w:t xml:space="preserve"> а отец длинношерстным кремовым и </w:t>
      </w:r>
      <w:r>
        <w:rPr>
          <w:b/>
          <w:sz w:val="30"/>
          <w:szCs w:val="30"/>
        </w:rPr>
        <w:t>мраморным,</w:t>
      </w:r>
      <w:r>
        <w:rPr>
          <w:sz w:val="30"/>
          <w:szCs w:val="30"/>
        </w:rPr>
        <w:t xml:space="preserve"> то аллельное состояние локусов </w:t>
      </w:r>
      <w:r>
        <w:rPr>
          <w:b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 у нашей кошки можно определить как гетерозиготное – </w:t>
      </w:r>
      <w:r>
        <w:rPr>
          <w:b/>
          <w:sz w:val="30"/>
          <w:szCs w:val="30"/>
          <w:lang w:val="en-US"/>
        </w:rPr>
        <w:t>L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мозиготное </w:t>
      </w:r>
      <w:r>
        <w:rPr>
          <w:i/>
          <w:iCs/>
          <w:sz w:val="30"/>
          <w:szCs w:val="30"/>
        </w:rPr>
        <w:t xml:space="preserve">– </w:t>
      </w:r>
      <w:r>
        <w:rPr>
          <w:b/>
          <w:iCs/>
          <w:sz w:val="30"/>
          <w:szCs w:val="30"/>
          <w:lang w:val="en-US"/>
        </w:rPr>
        <w:t>t</w:t>
      </w:r>
      <w:r>
        <w:rPr>
          <w:b/>
          <w:iCs/>
          <w:sz w:val="30"/>
          <w:szCs w:val="30"/>
          <w:vertAlign w:val="superscript"/>
          <w:lang w:val="en-US"/>
        </w:rPr>
        <w:t>b</w:t>
      </w:r>
      <w:r>
        <w:rPr>
          <w:b/>
          <w:iCs/>
          <w:sz w:val="30"/>
          <w:szCs w:val="30"/>
          <w:lang w:val="en-US"/>
        </w:rPr>
        <w:t>t</w:t>
      </w:r>
      <w:r>
        <w:rPr>
          <w:b/>
          <w:iCs/>
          <w:sz w:val="30"/>
          <w:szCs w:val="30"/>
          <w:vertAlign w:val="superscript"/>
          <w:lang w:val="en-US"/>
        </w:rPr>
        <w:t>b</w:t>
      </w:r>
      <w:r>
        <w:rPr>
          <w:iCs/>
          <w:sz w:val="30"/>
          <w:szCs w:val="30"/>
        </w:rPr>
        <w:t>, соответственно.</w:t>
      </w:r>
      <w:r>
        <w:rPr>
          <w:sz w:val="30"/>
          <w:szCs w:val="30"/>
        </w:rPr>
        <w:t xml:space="preserve"> Но если один из родителей имел бы не мраморный, а тигровый рисунок, то мы </w:t>
      </w:r>
      <w:r>
        <w:rPr>
          <w:b/>
          <w:sz w:val="30"/>
          <w:szCs w:val="30"/>
        </w:rPr>
        <w:t>не смогли бы записать</w:t>
      </w:r>
      <w:r>
        <w:rPr>
          <w:sz w:val="30"/>
          <w:szCs w:val="30"/>
        </w:rPr>
        <w:t xml:space="preserve"> точный генотип нашей кошки по локусу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Конечно, если отец или мать нашей кошки имеют белый окрас, то никакой информации о состоянии интересующих нас генов получить невозможно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А вот если при наличии короткошерстной мраморной агути матери отец кошки в схеме скрещивания записан как длинношерстный мраморный агути, то мы, скорее всего, имеем дело с подделкой: от таких родителей кошка никак не могла унаследовать доминантный ген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тические формулы можно использовать для расчета вероятности получения тех или иных окрасов при скрещиваниях. В последние годы появились целые книги таблиц, где приводятся возможные окрасы потомства при различных цветовых вариантах родителей. Однако расчет вероятности получения нужных окрасов и составление справочных таблиц в целом не составит большого труда для генетически образованного исследователя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СТАВЛЕНИЕ СПРАВОЧНЫХ ТАБЛИЦ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sz w:val="30"/>
          <w:szCs w:val="30"/>
        </w:rPr>
      </w:pPr>
      <w:r>
        <w:rPr>
          <w:b/>
          <w:sz w:val="32"/>
          <w:szCs w:val="32"/>
        </w:rPr>
        <w:t>СКРЕЩИВАНИЙ</w:t>
      </w:r>
    </w:p>
    <w:p>
      <w:pPr>
        <w:pStyle w:val="Normal"/>
        <w:ind w:firstLine="18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В процессе составления справочных таблиц первым делом необходимо определить генотипы родителей (так, как это было сделано выше в глав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en-GB"/>
        </w:rPr>
        <w:t>V</w:t>
      </w:r>
      <w:r>
        <w:rPr>
          <w:sz w:val="30"/>
          <w:szCs w:val="30"/>
        </w:rPr>
        <w:t>). Затем полученные данные вносят в таблицу. За основу любой справочной таблицы взята хорошо нам знакомая решетка Пеннета. К примеру, нам нужно составить таблицу скрещивания  черепаховой кошки с генотипом (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) с котом, имеющим следующий генотип: </w:t>
      </w:r>
      <w:r>
        <w:rPr>
          <w:b/>
          <w:sz w:val="30"/>
          <w:szCs w:val="30"/>
        </w:rPr>
        <w:t xml:space="preserve">аа, </w:t>
      </w:r>
      <w:r>
        <w:rPr>
          <w:b/>
          <w:sz w:val="30"/>
          <w:szCs w:val="30"/>
          <w:lang w:val="en-US"/>
        </w:rPr>
        <w:t>oY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. При составлении таблицы расчета можно пренебречь теми генами, аллельное состояние которых одинаково у обоих родителей. У потомков оно, конечно, не изменится. Что </w:t>
      </w:r>
      <w:r>
        <w:rPr>
          <w:iCs/>
          <w:sz w:val="30"/>
          <w:szCs w:val="30"/>
        </w:rPr>
        <w:t>ж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касается гена, состояние которого нам неизвестно –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 – то им в этом конкретном случае также можно пренебречь, поскольку от двух особей без агути-фактора тэбби получить невозможно. Так же, как и в случае с решеткой Пеннета, по горизонтали размещаем варианты генетического набора, образующиеся в половых клетках одного из родителей, по вертикали – другого. На пересечении записываем генотип котенка. По генетической формуле уже легко прочитать окрас (табл. 13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before="140" w:after="60"/>
        <w:ind w:left="567" w:right="476" w:hanging="0"/>
        <w:jc w:val="both"/>
        <w:rPr/>
      </w:pPr>
      <w:r>
        <w:rPr>
          <w:b/>
          <w:sz w:val="28"/>
          <w:szCs w:val="28"/>
        </w:rPr>
        <w:t>Таблица 13.</w:t>
      </w:r>
      <w:r>
        <w:rPr>
          <w:sz w:val="28"/>
          <w:szCs w:val="28"/>
        </w:rPr>
        <w:t xml:space="preserve">  Справочная таблица, характеризующая распределение окрасов в потомстве от скрещивания голубо-кремовой короткошерст</w:t>
      </w:r>
      <w:r>
        <w:rPr/>
        <w:t>ной кошки и черного длинношерстного кота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77"/>
        <w:gridCol w:w="1918"/>
        <w:gridCol w:w="1918"/>
        <w:gridCol w:w="1916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 отц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 матери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хов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хов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l 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-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-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>Необходимо отметить, что количественное соотношение окрасов котят в справочной таблице – величина вероятностная, оно может выполняться только при большой выборке, которую нереально получить от одной пары животных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>В ряде случаев генотипы используемой в скрещивании пары можно уточнить не только исходя из внешности их родителей,</w:t>
      </w:r>
      <w:r>
        <w:rPr>
          <w:b/>
          <w:sz w:val="30"/>
          <w:szCs w:val="30"/>
        </w:rPr>
        <w:t xml:space="preserve"> но и по потомству.</w:t>
      </w:r>
      <w:r>
        <w:rPr>
          <w:sz w:val="30"/>
          <w:szCs w:val="30"/>
        </w:rPr>
        <w:t xml:space="preserve"> В семье одного профессора жила любимая кошка Бася с голубыми глазами и белым мехом. Жена и дочка профессора очень хотели черепахового котенка и планировали скрестить ее с рыжим котом. Однако кошка Бася в течении следующих двух лет скрещивалась с соседским котом серого полосатого окраса. У них родилось 19 котят, 9 из которых были белыми голубоглазыми. Среди остальных десяти оказалось 2 рыжих кота, 3 серых (2 кота и кошка), 2 черных (кот и кошка) и 3 черепаховые кошки, причем 2 из них имели рыжие и серые пятна, а одна рыжие и черные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/>
      </w:pPr>
      <w:r>
        <w:rPr>
          <w:sz w:val="30"/>
          <w:szCs w:val="30"/>
        </w:rPr>
        <w:t xml:space="preserve">Поскольку соотношение белых к небелым составило 1:1 мы можем четко сказать, что Бася была </w:t>
      </w:r>
      <w:r>
        <w:rPr>
          <w:b/>
          <w:sz w:val="30"/>
          <w:szCs w:val="30"/>
        </w:rPr>
        <w:t xml:space="preserve">гетерозиготой по локусу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, а </w:t>
      </w:r>
      <w:r>
        <w:rPr>
          <w:b/>
          <w:sz w:val="30"/>
          <w:szCs w:val="30"/>
        </w:rPr>
        <w:t xml:space="preserve">также гетерозиготой по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, так, как в потомстве встретились рыжие (генотип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 xml:space="preserve">) и не рыжие (генотип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 коты, получившие аллели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>только от нее. Иными словами, черепаховый окра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ас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казался скрыт под действием доминантного аллеля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но у гомозиготных по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томков проявился, как и все другие скрытые окрасы. Это хорошо стало видно из составленной справочной таблицы скрещивания приведенной ниже (табл.14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left="567" w:right="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before="0" w:after="100"/>
        <w:ind w:left="567" w:right="476" w:hanging="0"/>
        <w:jc w:val="both"/>
        <w:rPr/>
      </w:pPr>
      <w:r>
        <w:rPr>
          <w:b/>
          <w:sz w:val="28"/>
          <w:szCs w:val="28"/>
        </w:rPr>
        <w:t>Таблица 14.</w:t>
      </w:r>
      <w:r>
        <w:rPr>
          <w:sz w:val="28"/>
          <w:szCs w:val="28"/>
        </w:rPr>
        <w:t xml:space="preserve">  Справочная таблица, характеризующая распределение окрасов в потомстве от скрещивания белой голубоглазой кошки и се</w:t>
      </w:r>
      <w:r>
        <w:rPr/>
        <w:t>рого кота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99"/>
        <w:gridCol w:w="1939"/>
        <w:gridCol w:w="1939"/>
        <w:gridCol w:w="1934"/>
      </w:tblGrid>
      <w:tr>
        <w:trPr>
          <w:trHeight w:val="39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 отц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 матери</w:t>
            </w:r>
          </w:p>
        </w:tc>
      </w:tr>
      <w:tr>
        <w:trPr>
          <w:trHeight w:val="1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 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o</w:t>
            </w:r>
          </w:p>
        </w:tc>
      </w:tr>
      <w:tr>
        <w:trPr>
          <w:trHeight w:val="10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Aw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>
          <w:trHeight w:val="10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w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>
          <w:trHeight w:val="10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ов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  <w:tr>
        <w:trPr>
          <w:trHeight w:val="10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ов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расщепления потомков по окрасам позволил определить генотипы родителей и по локусу агути. Соотношение серых (</w:t>
      </w:r>
      <w:r>
        <w:rPr>
          <w:b/>
          <w:sz w:val="30"/>
          <w:szCs w:val="30"/>
        </w:rPr>
        <w:t>А-</w:t>
      </w:r>
      <w:r>
        <w:rPr>
          <w:sz w:val="30"/>
          <w:szCs w:val="30"/>
        </w:rPr>
        <w:t>) котят к черным (</w:t>
      </w:r>
      <w:r>
        <w:rPr>
          <w:b/>
          <w:sz w:val="30"/>
          <w:szCs w:val="30"/>
          <w:lang w:val="en-US"/>
        </w:rPr>
        <w:t>aa</w:t>
      </w:r>
      <w:r>
        <w:rPr>
          <w:sz w:val="30"/>
          <w:szCs w:val="30"/>
        </w:rPr>
        <w:t xml:space="preserve">) в целом составило 1:1. Это возможно лишь в том случае, когда один из родителей является гетерозиготой, а второй гомозиготой по рецессивному аллелю. А так, как нам известно, что серый окрас меха был у отца, поэтому он и является  гетерозиготным по локусу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. Таким образом, генотипы кошки Баси и серого кота на основе анализа представленных данных можно записать следующим образом: ♀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♂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>, что позволяет правильно расписать гаметы родителей и генотипы потомков в справочной таблице, построенной на основе решетки Пеннета (табл. 14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, следует еще раз отметить, что в подготовленном нами справочном пособии дана характеристика генов контролирующих окрас и структуру меха у кошек </w:t>
      </w:r>
      <w:r>
        <w:rPr>
          <w:i/>
          <w:sz w:val="30"/>
          <w:szCs w:val="30"/>
        </w:rPr>
        <w:t>Felis catus</w:t>
      </w:r>
      <w:r>
        <w:rPr>
          <w:sz w:val="30"/>
          <w:szCs w:val="30"/>
        </w:rPr>
        <w:t xml:space="preserve"> обитающих в естественных популяциях Поднепровья. Приведены генетические формулы для всех окрасов кошек данного региона. На конкретном материале показаны способы и приведены примеры  составления справочных таблиц скрещиваний на основе решеток  Пеннета, позволяющие определять  генотипы всех возможных потомков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ОССАРИЙ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before="6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Агути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ип окраски шерсти у млекопитающих, при котором вдоль оси волоса чередуются светлые и темные полосы; как правило, окраска А. является доминантной по отношению к однотонно-темной окраске, поэтому часто А называют окраской дикого тип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Акромеланизм</w:t>
      </w:r>
      <w:r>
        <w:rPr>
          <w:sz w:val="27"/>
          <w:szCs w:val="27"/>
        </w:rPr>
        <w:t xml:space="preserve"> – это зависимость интенсивности окрашивания шерсти от температурного режим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Аллель – </w:t>
      </w:r>
      <w:r>
        <w:rPr>
          <w:sz w:val="27"/>
          <w:szCs w:val="27"/>
        </w:rPr>
        <w:t>одна из двух (или нескольких) альтернативных структурных форм ген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Альбинизм</w:t>
      </w:r>
      <w:r>
        <w:rPr>
          <w:sz w:val="27"/>
          <w:szCs w:val="27"/>
        </w:rPr>
        <w:t xml:space="preserve"> – полное или частичное отсутствие пигмента в клетках кожи и сетчатки глаза, вызванное нарушением синтеза меланина, из-за дефекта фермента </w:t>
      </w:r>
      <w:r>
        <w:rPr>
          <w:i/>
          <w:sz w:val="27"/>
          <w:szCs w:val="27"/>
        </w:rPr>
        <w:t>тирозиназы</w:t>
      </w:r>
      <w:r>
        <w:rPr>
          <w:sz w:val="27"/>
          <w:szCs w:val="27"/>
        </w:rPr>
        <w:t xml:space="preserve"> (см.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нализирующее скрещивание </w:t>
      </w:r>
      <w:r>
        <w:rPr>
          <w:bCs/>
          <w:sz w:val="27"/>
          <w:szCs w:val="27"/>
        </w:rPr>
        <w:t>(</w:t>
      </w:r>
      <w:r>
        <w:rPr>
          <w:bCs/>
          <w:i/>
          <w:sz w:val="27"/>
          <w:szCs w:val="27"/>
          <w:lang w:val="en-US"/>
        </w:rPr>
        <w:t>test</w:t>
      </w:r>
      <w:r>
        <w:rPr>
          <w:bCs/>
          <w:i/>
          <w:sz w:val="27"/>
          <w:szCs w:val="27"/>
        </w:rPr>
        <w:t xml:space="preserve"> </w:t>
      </w:r>
      <w:r>
        <w:rPr>
          <w:bCs/>
          <w:i/>
          <w:sz w:val="27"/>
          <w:szCs w:val="27"/>
          <w:lang w:val="en-US"/>
        </w:rPr>
        <w:t>cros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 xml:space="preserve">– скрещивание между гетерозиготной особью (по одному или более локусам) и соответствующей рецессивной гомозиготной особью. А. с. – разновидность </w:t>
      </w:r>
      <w:r>
        <w:rPr>
          <w:i/>
          <w:sz w:val="27"/>
          <w:szCs w:val="27"/>
        </w:rPr>
        <w:t>возвратного скрещивания</w:t>
      </w:r>
      <w:r>
        <w:rPr>
          <w:sz w:val="27"/>
          <w:szCs w:val="27"/>
        </w:rPr>
        <w:t xml:space="preserve"> (см.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Аутбридинг </w:t>
      </w:r>
      <w:r>
        <w:rPr>
          <w:b/>
          <w:bCs/>
          <w:sz w:val="27"/>
          <w:szCs w:val="27"/>
        </w:rPr>
        <w:t>(</w:t>
      </w:r>
      <w:r>
        <w:rPr>
          <w:bCs/>
          <w:sz w:val="27"/>
          <w:szCs w:val="27"/>
        </w:rPr>
        <w:t xml:space="preserve">англ. </w:t>
      </w:r>
      <w:r>
        <w:rPr>
          <w:bCs/>
          <w:i/>
          <w:sz w:val="27"/>
          <w:szCs w:val="27"/>
        </w:rPr>
        <w:t xml:space="preserve">out </w:t>
      </w:r>
      <w:r>
        <w:rPr>
          <w:bCs/>
          <w:sz w:val="27"/>
          <w:szCs w:val="27"/>
        </w:rPr>
        <w:t>- вне, </w:t>
      </w:r>
      <w:r>
        <w:rPr>
          <w:bCs/>
          <w:i/>
          <w:sz w:val="27"/>
          <w:szCs w:val="27"/>
        </w:rPr>
        <w:t>breeding</w:t>
      </w:r>
      <w:r>
        <w:rPr>
          <w:bCs/>
          <w:sz w:val="27"/>
          <w:szCs w:val="27"/>
        </w:rPr>
        <w:t xml:space="preserve"> – разведение</w:t>
      </w:r>
      <w:r>
        <w:rPr>
          <w:b/>
          <w:bCs/>
          <w:sz w:val="27"/>
          <w:szCs w:val="27"/>
        </w:rPr>
        <w:t>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крещивание или система скрещиваний неродствен</w:t>
        <w:softHyphen/>
        <w:t>ных форм одного вида. При этом могут скрещиваться организмы, при</w:t>
        <w:softHyphen/>
        <w:t>надлежащие как к одной и той же породе (внутрипородное скрещивание), так и к разным (межпородные скрещивания). При скрещивании неродственных особей вредные рецессивные мутации переходят в гетерозиготное состояние и гибриды первого поколения часто оказываются более жизнеспо</w:t>
        <w:softHyphen/>
        <w:t>собными и устойчивыми к заболеваниям, чем родители, и имеют повы</w:t>
        <w:softHyphen/>
        <w:t>шенную плодовитость. С помощью аутбридинга комбинируют различ</w:t>
        <w:softHyphen/>
        <w:t>ные ценные признаки при создании новой породы животных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Аутосомы</w:t>
      </w:r>
      <w:r>
        <w:rPr>
          <w:sz w:val="27"/>
          <w:szCs w:val="27"/>
        </w:rPr>
        <w:t xml:space="preserve"> –  все хромосомы, кроме половых. В диплоидной клетке имеется две копии каждой 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Вибриссы</w:t>
      </w:r>
      <w:r>
        <w:rPr>
          <w:sz w:val="27"/>
          <w:szCs w:val="27"/>
        </w:rPr>
        <w:t xml:space="preserve"> (от лат. </w:t>
      </w:r>
      <w:r>
        <w:rPr>
          <w:i/>
          <w:sz w:val="27"/>
          <w:szCs w:val="27"/>
          <w:lang w:val="en-GB"/>
        </w:rPr>
        <w:t>vibrate</w:t>
      </w:r>
      <w:r>
        <w:rPr>
          <w:sz w:val="27"/>
          <w:szCs w:val="27"/>
        </w:rPr>
        <w:t xml:space="preserve"> – дрожать) – в просторечии – усы на мордочке кошки. Растут по одному, рядами на верхней раздвоенной губе, а также над глазами и на щеках. Относятся к органам осязания, к ним подходит огромное количество нервных окончани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звратное скрещивание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backcross</w:t>
      </w:r>
      <w:r>
        <w:rPr>
          <w:sz w:val="27"/>
          <w:szCs w:val="27"/>
        </w:rPr>
        <w:t>)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рещивание потомков первого поколения (</w:t>
      </w:r>
      <w:r>
        <w:rPr>
          <w:b/>
          <w:sz w:val="27"/>
          <w:szCs w:val="27"/>
          <w:lang w:val="en-US"/>
        </w:rPr>
        <w:t>F</w:t>
      </w:r>
      <w:r>
        <w:rPr>
          <w:b/>
          <w:sz w:val="27"/>
          <w:szCs w:val="27"/>
          <w:vertAlign w:val="subscript"/>
        </w:rPr>
        <w:t>1</w:t>
      </w:r>
      <w:r>
        <w:rPr>
          <w:sz w:val="27"/>
          <w:szCs w:val="27"/>
        </w:rPr>
        <w:t>) с одним из родителе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мизиготность</w:t>
      </w:r>
      <w:r>
        <w:rPr>
          <w:sz w:val="27"/>
          <w:szCs w:val="27"/>
        </w:rPr>
        <w:t xml:space="preserve"> – состояние, когда особь имеет только одну дозу определенных генов и, следовательно, не может быть ни гомо-, ни гетерозиготной. Гемизиготными по генам, локализованным в единственной Х-хромосоме, (вторая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) являются самцы млекопитающих и некоторых др. видов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амета</w:t>
      </w:r>
      <w:r>
        <w:rPr>
          <w:sz w:val="27"/>
          <w:szCs w:val="27"/>
        </w:rPr>
        <w:t xml:space="preserve"> – половая (репродуктивная) клетка многоклеточного организма, содержащая гаплоидный набор хромосом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Гаплоидный набор хромосом</w:t>
      </w:r>
      <w:r>
        <w:rPr>
          <w:sz w:val="27"/>
          <w:szCs w:val="27"/>
        </w:rPr>
        <w:t xml:space="preserve"> – набор хромосом, который содержит по одной копии каждой аутосомы и одну поло</w:t>
        <w:softHyphen/>
        <w:t xml:space="preserve">вую хромосому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н</w:t>
      </w:r>
      <w:r>
        <w:rPr>
          <w:sz w:val="27"/>
          <w:szCs w:val="27"/>
        </w:rPr>
        <w:t xml:space="preserve"> – основная физическая и функциональная единица наследственности несущая информацию об одном признаке. Г. представляет собой участок молекулы ДНК кодирующий первичную структуру полипептида. Любой Г. занимает строго определенное место, или </w:t>
      </w:r>
      <w:r>
        <w:rPr>
          <w:i/>
          <w:sz w:val="27"/>
          <w:szCs w:val="27"/>
        </w:rPr>
        <w:t xml:space="preserve">локус </w:t>
      </w:r>
      <w:r>
        <w:rPr>
          <w:sz w:val="27"/>
          <w:szCs w:val="27"/>
        </w:rPr>
        <w:t>(см.) в хромосоме, может мутировать в различные аллельные состояния. Термин введен В. Иогансеном  и не редко заменяется понятием «наследственный фактор»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Геном </w:t>
      </w:r>
      <w:r>
        <w:rPr>
          <w:sz w:val="27"/>
          <w:szCs w:val="27"/>
        </w:rPr>
        <w:t xml:space="preserve">– совокупность всех генов, характерных для гаплоидного набора хромосом данного вида организмов. Основной гаплоидный набор хромосом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енотип </w:t>
      </w:r>
      <w:r>
        <w:rPr>
          <w:sz w:val="27"/>
          <w:szCs w:val="27"/>
        </w:rPr>
        <w:t xml:space="preserve">– совокупность всех генов, локализованных в хромосомах данного организма. Генетическая структура организма по одному или нескольким изучаемым локусам. Термин предложен В. Иогансеном  в 1909 г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Генофонд – </w:t>
      </w:r>
      <w:r>
        <w:rPr>
          <w:sz w:val="27"/>
          <w:szCs w:val="27"/>
        </w:rPr>
        <w:t>вся генетическая информация, содержащаяся в геномах особей репродуктивной части популяци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ны-модификаторы</w:t>
      </w:r>
      <w:r>
        <w:rPr>
          <w:sz w:val="27"/>
          <w:szCs w:val="27"/>
        </w:rPr>
        <w:t xml:space="preserve"> – неаллельные гены, не имеющие собственного проявления, но усиливающие или ослабляющие фенотипическое проявление генов главного действия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терозигота</w:t>
      </w:r>
      <w:r>
        <w:rPr>
          <w:sz w:val="27"/>
          <w:szCs w:val="27"/>
        </w:rPr>
        <w:t xml:space="preserve"> – клетка или организм, содержащая два различных аллеля одного гена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Гетерогаметный пол </w:t>
      </w:r>
      <w:r>
        <w:rPr>
          <w:sz w:val="27"/>
          <w:szCs w:val="27"/>
        </w:rPr>
        <w:t xml:space="preserve">– пол, образующий два типа гамет, различающихся по половым хромосомам. В системах </w:t>
      </w:r>
      <w:r>
        <w:rPr>
          <w:b/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XY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ХО</w:t>
      </w:r>
      <w:r>
        <w:rPr>
          <w:sz w:val="27"/>
          <w:szCs w:val="27"/>
        </w:rPr>
        <w:t xml:space="preserve"> гетерогаметен мужской, а в системах </w:t>
      </w:r>
      <w:r>
        <w:rPr>
          <w:b/>
          <w:sz w:val="27"/>
          <w:szCs w:val="27"/>
          <w:lang w:val="en-US"/>
        </w:rPr>
        <w:t>ZZ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ZW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ZZ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Z</w:t>
      </w:r>
      <w:r>
        <w:rPr>
          <w:b/>
          <w:sz w:val="27"/>
          <w:szCs w:val="27"/>
        </w:rPr>
        <w:t>О</w:t>
      </w:r>
      <w:r>
        <w:rPr>
          <w:sz w:val="27"/>
          <w:szCs w:val="27"/>
        </w:rPr>
        <w:t xml:space="preserve"> –  женский пол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Гомогаметный пол </w:t>
      </w:r>
      <w:r>
        <w:rPr>
          <w:sz w:val="27"/>
          <w:szCs w:val="27"/>
        </w:rPr>
        <w:t xml:space="preserve">– пол, который формирует гаметы одного типа, одинаковые в отношении половых хромосом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омозигота (гомозиготный) – </w:t>
      </w:r>
      <w:r>
        <w:rPr>
          <w:sz w:val="27"/>
          <w:szCs w:val="27"/>
        </w:rPr>
        <w:t>диплоидный организм, имеющий два одинаковых аллеля одного гена</w:t>
      </w:r>
      <w:r>
        <w:rPr>
          <w:b/>
          <w:i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елеция </w:t>
      </w:r>
      <w:r>
        <w:rPr>
          <w:sz w:val="27"/>
          <w:szCs w:val="27"/>
        </w:rPr>
        <w:t>– хромосомная аберрация (перестройка), при которой происходит выпадение участка хромосомы из ее интерстициальной части (от нескольких нуклеотидов до визуально идентифицируемых на хромосомных препаратах фрагментов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икий тип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краса</w:t>
      </w:r>
      <w:r>
        <w:rPr>
          <w:sz w:val="27"/>
          <w:szCs w:val="27"/>
        </w:rPr>
        <w:t xml:space="preserve"> – фенотип, наиболее распространенный в популяции или характерный для диких предков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оминантный аллель</w:t>
      </w:r>
      <w:r>
        <w:rPr>
          <w:sz w:val="27"/>
          <w:szCs w:val="27"/>
        </w:rPr>
        <w:t xml:space="preserve"> – аллель, проявляющийся в фенотипе независимо от присутствия в гене другого аллеля или подавляющий в гетерозиготном состоянии проявление другого (рецессивного) алл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оминирование</w:t>
      </w:r>
      <w:r>
        <w:rPr>
          <w:sz w:val="27"/>
          <w:szCs w:val="27"/>
        </w:rPr>
        <w:t xml:space="preserve"> – преобладание у гибрида первого поколения признака одного из родителе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Дупликация </w:t>
      </w:r>
      <w:r>
        <w:rPr>
          <w:sz w:val="27"/>
          <w:szCs w:val="27"/>
        </w:rPr>
        <w:t>– форма хромосомной аберрации (перестройки), в результате которой происходит удвоение участка хромосомы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60" w:after="2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Закон Харди-Вайнберга – </w:t>
      </w:r>
      <w:r>
        <w:rPr>
          <w:sz w:val="27"/>
          <w:szCs w:val="27"/>
        </w:rPr>
        <w:t xml:space="preserve">подчинение биномиальному распределению частот встречаемости аллелей диаллельного гена в свободно скрещивающейся (панмиктической) популяции; при частоте аллеля </w:t>
      </w:r>
      <w:r>
        <w:rPr>
          <w:b/>
          <w:sz w:val="27"/>
          <w:szCs w:val="27"/>
        </w:rPr>
        <w:t>A</w:t>
      </w:r>
      <w:r>
        <w:rPr>
          <w:sz w:val="27"/>
          <w:szCs w:val="27"/>
        </w:rPr>
        <w:t xml:space="preserve"> равной </w:t>
      </w:r>
      <w:r>
        <w:rPr>
          <w:b/>
          <w:sz w:val="27"/>
          <w:szCs w:val="27"/>
        </w:rPr>
        <w:t>p</w:t>
      </w:r>
      <w:r>
        <w:rPr>
          <w:sz w:val="27"/>
          <w:szCs w:val="27"/>
        </w:rPr>
        <w:t xml:space="preserve">, аллеля </w:t>
      </w:r>
      <w:r>
        <w:rPr>
          <w:b/>
          <w:sz w:val="27"/>
          <w:szCs w:val="27"/>
        </w:rPr>
        <w:t>a</w:t>
      </w:r>
      <w:r>
        <w:rPr>
          <w:sz w:val="27"/>
          <w:szCs w:val="27"/>
        </w:rPr>
        <w:t xml:space="preserve"> - равной </w:t>
      </w:r>
      <w:r>
        <w:rPr>
          <w:b/>
          <w:sz w:val="27"/>
          <w:szCs w:val="27"/>
        </w:rPr>
        <w:t>q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p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q</w:t>
      </w:r>
      <w:r>
        <w:rPr>
          <w:sz w:val="27"/>
          <w:szCs w:val="27"/>
        </w:rPr>
        <w:t>=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) частоты встречаемости генотипов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 определяются уравнением </w:t>
      </w:r>
      <w:r>
        <w:rPr>
          <w:b/>
          <w:sz w:val="27"/>
          <w:szCs w:val="27"/>
        </w:rPr>
        <w:t>p</w:t>
      </w:r>
      <w:r>
        <w:rPr>
          <w:b/>
          <w:sz w:val="27"/>
          <w:szCs w:val="27"/>
          <w:vertAlign w:val="superscript"/>
        </w:rPr>
        <w:t>2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2pq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q</w:t>
      </w:r>
      <w:r>
        <w:rPr>
          <w:b/>
          <w:sz w:val="27"/>
          <w:szCs w:val="27"/>
          <w:vertAlign w:val="superscript"/>
        </w:rPr>
        <w:t>2</w:t>
      </w:r>
      <w:r>
        <w:rPr>
          <w:sz w:val="27"/>
          <w:szCs w:val="27"/>
        </w:rPr>
        <w:t>=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Зигота</w:t>
      </w:r>
      <w:r>
        <w:rPr>
          <w:sz w:val="27"/>
          <w:szCs w:val="27"/>
        </w:rPr>
        <w:t xml:space="preserve"> – клетка, образующаяся при слиянии мужской и женской половых клеток и дающая начало развитию зародыша (эмбриона); оплодотворен</w:t>
        <w:softHyphen/>
        <w:t>ная яйцеклетка. Образуется в результате слияния двух гамет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Инбридинг (</w:t>
      </w:r>
      <w:r>
        <w:rPr>
          <w:bCs/>
          <w:sz w:val="27"/>
          <w:szCs w:val="27"/>
        </w:rPr>
        <w:t xml:space="preserve">англ. </w:t>
      </w:r>
      <w:r>
        <w:rPr>
          <w:bCs/>
          <w:i/>
          <w:sz w:val="27"/>
          <w:szCs w:val="27"/>
        </w:rPr>
        <w:t>in</w:t>
      </w:r>
      <w:r>
        <w:rPr>
          <w:bCs/>
          <w:sz w:val="27"/>
          <w:szCs w:val="27"/>
        </w:rPr>
        <w:t xml:space="preserve"> - внутри,   </w:t>
      </w:r>
      <w:r>
        <w:rPr>
          <w:bCs/>
          <w:i/>
          <w:sz w:val="27"/>
          <w:szCs w:val="27"/>
        </w:rPr>
        <w:t>breeding</w:t>
      </w:r>
      <w:r>
        <w:rPr>
          <w:bCs/>
          <w:sz w:val="27"/>
          <w:szCs w:val="27"/>
        </w:rPr>
        <w:t xml:space="preserve"> - разведение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 – инбридинг, инцухт. Близкородственное скрещивание - скрещивание особей в искусственных условиях (например, в сельскохозяйственной практике), находящихся в более близком родстве, чем это имеет место при случайном скрещивании. </w:t>
      </w:r>
      <w:r>
        <w:rPr>
          <w:b/>
          <w:sz w:val="27"/>
          <w:szCs w:val="27"/>
        </w:rPr>
        <w:t>И</w:t>
      </w:r>
      <w:r>
        <w:rPr>
          <w:sz w:val="27"/>
          <w:szCs w:val="27"/>
        </w:rPr>
        <w:t xml:space="preserve">. наиболее часто связан со скрещиванием особей, являющихся потомками одной пары родителей (сибсы) или имеющих одного общего родителя (полусибсы) (тесный </w:t>
      </w:r>
      <w:r>
        <w:rPr>
          <w:b/>
          <w:sz w:val="27"/>
          <w:szCs w:val="27"/>
        </w:rPr>
        <w:t>И</w:t>
      </w:r>
      <w:r>
        <w:rPr>
          <w:sz w:val="27"/>
          <w:szCs w:val="27"/>
        </w:rPr>
        <w:t>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Инверсия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ип хромосомной перестройки, заключающийся в развороте участка хроматиды между двумя разрывами на 18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>, при этом центромера может захватываться (перицентрическая И.) или нет (парацентрическая И.); И. обусловливает изменение последовательности локусов на противоположну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Инсерция </w:t>
      </w:r>
      <w:r>
        <w:rPr>
          <w:sz w:val="27"/>
          <w:szCs w:val="27"/>
        </w:rPr>
        <w:t>(вставка) – мутация, в результате которой вводится одно или несколько избыточных оснований молекулы ДНК или РНК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Кодоминирование </w:t>
      </w:r>
      <w:r>
        <w:rPr>
          <w:sz w:val="27"/>
          <w:szCs w:val="27"/>
        </w:rPr>
        <w:t xml:space="preserve">– участие обоих аллелей в определении признака у гетерозиготной особи (классический пример –  взаимодействие аллелей определенной группы крови </w:t>
      </w:r>
      <w:r>
        <w:rPr>
          <w:b/>
          <w:sz w:val="27"/>
          <w:szCs w:val="27"/>
          <w:lang w:val="en-US"/>
        </w:rPr>
        <w:t>MM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MN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NN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Комплементарность</w:t>
      </w:r>
      <w:r>
        <w:rPr>
          <w:sz w:val="27"/>
          <w:szCs w:val="27"/>
        </w:rPr>
        <w:t xml:space="preserve"> – наличие дополняющих друг друга генов, которые при совместном действии определяют появление какого-либо нового (дикого) признака. Расщепление при комплементарном взаимо</w:t>
        <w:softHyphen/>
        <w:t xml:space="preserve">действии может быть </w:t>
      </w:r>
      <w:r>
        <w:rPr>
          <w:b/>
          <w:sz w:val="27"/>
          <w:szCs w:val="27"/>
        </w:rPr>
        <w:t>9:7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9:3:4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9:3:3:1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Лайонизация</w:t>
      </w:r>
      <w:r>
        <w:rPr>
          <w:sz w:val="27"/>
          <w:szCs w:val="27"/>
        </w:rPr>
        <w:t xml:space="preserve"> – процесс гетерохроматинизации одной из Х-хромосом у самок млекопитающих, что является механизмом компенсации дозы генов, сцепленных с Х-хромосомой. У высших млекопитающих одна из Х-хромосом инактивируется случайным образом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Локус – </w:t>
      </w:r>
      <w:r>
        <w:rPr>
          <w:sz w:val="27"/>
          <w:szCs w:val="27"/>
        </w:rPr>
        <w:t xml:space="preserve">фиксированное место положение гена или регуляторного элемента на хромосоме или на генетической кар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Макрель – </w:t>
      </w:r>
      <w:r>
        <w:rPr>
          <w:sz w:val="27"/>
          <w:szCs w:val="27"/>
        </w:rPr>
        <w:t>обозначение тигрового окраса в английской и американской фелинологической литературе по аналогии с полосатой окраской макрели (скумбрии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ланины</w:t>
      </w:r>
      <w:r>
        <w:rPr>
          <w:sz w:val="27"/>
          <w:szCs w:val="27"/>
        </w:rPr>
        <w:t xml:space="preserve"> – химические соединения (черные или оранжевые пигменты), которые ответственны за окрас животного, главным образом за окрас шерсти и цвет глаз. Молекулы меланинов представляют собой сложные комплексы, образованные полимерами производных тирозина и белкам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ланосома –</w:t>
      </w:r>
      <w:r>
        <w:rPr>
          <w:sz w:val="27"/>
          <w:szCs w:val="27"/>
        </w:rPr>
        <w:t xml:space="preserve"> цитоплазматическая органелла меланоцитов, на белковом матриксе которой синтезируется меланин и откладывается в виде меланопротеиновых комплексов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27"/>
          <w:szCs w:val="27"/>
        </w:rPr>
        <w:t xml:space="preserve">Меланоцит – </w:t>
      </w:r>
      <w:r>
        <w:rPr>
          <w:sz w:val="27"/>
          <w:szCs w:val="27"/>
        </w:rPr>
        <w:t>пигментная клетка, включающая гранулы меланина; различают эпидермальные и дермальные М., а также эпителиальные М.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27"/>
          <w:szCs w:val="27"/>
        </w:rPr>
        <w:t>Менделизм</w:t>
      </w:r>
      <w:r>
        <w:rPr>
          <w:sz w:val="27"/>
          <w:szCs w:val="27"/>
        </w:rPr>
        <w:t xml:space="preserve"> – учение о закономерностях наследования признаков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йоз</w:t>
      </w:r>
      <w:r>
        <w:rPr>
          <w:sz w:val="27"/>
          <w:szCs w:val="27"/>
        </w:rPr>
        <w:t xml:space="preserve"> – два последовательных деления клеток (</w:t>
      </w:r>
      <w:r>
        <w:rPr>
          <w:b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йотические деления), в результате которых исходное диплоидное число хромосом (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en-US"/>
        </w:rPr>
        <w:t>n</w:t>
      </w:r>
      <w:r>
        <w:rPr>
          <w:sz w:val="27"/>
          <w:szCs w:val="27"/>
        </w:rPr>
        <w:t>) уменьшается до гаплоидного (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) в каждой из четырех образовавшихся клетках. Эти клетки созревают и превращаются в </w:t>
      </w:r>
      <w:r>
        <w:rPr>
          <w:iCs/>
          <w:sz w:val="27"/>
          <w:szCs w:val="27"/>
        </w:rPr>
        <w:t>гаметы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итоз </w:t>
      </w:r>
      <w:r>
        <w:rPr>
          <w:sz w:val="27"/>
          <w:szCs w:val="27"/>
        </w:rPr>
        <w:t>– основной способ деления эукариотических клеток. Биологическое значение митоза состоит в строго одинаковом распределении редуплицированных хромосом между дочерними клетка</w:t>
        <w:softHyphen/>
        <w:t xml:space="preserve">ми, что обеспечивает образование генетически равноценных клеток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храняет преемственность в ряду клеточных поколени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ножественные аллели </w:t>
      </w:r>
      <w:r>
        <w:rPr>
          <w:sz w:val="27"/>
          <w:szCs w:val="27"/>
        </w:rPr>
        <w:t xml:space="preserve">– для многих генов известно не два, а несколько и даже много аллельных состояний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ген – </w:t>
      </w:r>
      <w:r>
        <w:rPr>
          <w:sz w:val="27"/>
          <w:szCs w:val="27"/>
        </w:rPr>
        <w:t>физический или химический агент, увеличивающий частоту возникновения мутаци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генез – </w:t>
      </w:r>
      <w:r>
        <w:rPr>
          <w:sz w:val="27"/>
          <w:szCs w:val="27"/>
        </w:rPr>
        <w:t>процесс возникновения мутаци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нт </w:t>
      </w:r>
      <w:r>
        <w:rPr>
          <w:sz w:val="27"/>
          <w:szCs w:val="27"/>
        </w:rPr>
        <w:t>– клетка или отдельный организм, характеризующийся изменением, вызванным мутацие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ция </w:t>
      </w:r>
      <w:r>
        <w:rPr>
          <w:sz w:val="27"/>
          <w:szCs w:val="27"/>
        </w:rPr>
        <w:t>– генетическое изменение, приводящее к качественно новому проявлению основных свойств генетического материал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100" w:after="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>Наследование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оцесс передачи наследственно детерминированных признаков и свойств организма в процессе размножения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Наследственность – </w:t>
      </w:r>
      <w:r>
        <w:rPr>
          <w:sz w:val="27"/>
          <w:szCs w:val="27"/>
        </w:rPr>
        <w:t>свойство структур клетки и организма обеспе</w:t>
        <w:softHyphen/>
        <w:t>чивать материальную и функциональную преемственность между поколениям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2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аллельное взаимодействие генов</w:t>
      </w:r>
      <w:r>
        <w:rPr>
          <w:sz w:val="27"/>
          <w:szCs w:val="27"/>
        </w:rPr>
        <w:t xml:space="preserve"> – явление, когда за один признак отвечает несколько разных генов (выделяют следующие типы неаллельных взаимодействий генов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плементарность, эпистаз и полимер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 w:before="80" w:after="2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Окрас – </w:t>
      </w:r>
      <w:r>
        <w:rPr>
          <w:sz w:val="27"/>
          <w:szCs w:val="27"/>
        </w:rPr>
        <w:t>термин, характеризующий, тон, рисунок и цвет шерсти (иногда глаз) кошки, который обусловлен определенным набором г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Онтогенез</w:t>
      </w:r>
      <w:r>
        <w:rPr>
          <w:sz w:val="27"/>
          <w:szCs w:val="27"/>
        </w:rPr>
        <w:t xml:space="preserve"> – индивидуальное развитие особи, вся совокупность ее преобразований от зарождения (оплодотворение яйцеклетки, начало самостоятельной жизни органа вегетативного размножения или деление материнской одноклеточной особи) до конца жизн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анмиксия – </w:t>
      </w:r>
      <w:r>
        <w:rPr>
          <w:sz w:val="27"/>
          <w:szCs w:val="27"/>
        </w:rPr>
        <w:t>свободное скрещивание разнополых особей с различающимися генотипами; полная (идеальная) П. возможна лишь в очень больших популяциях, не подвергающихся давлению отбора, мутаций и др. факторов; при П. достигается случайное комбинирование гамет; закон Харди-Вайнберга о равновесном распределении частот генотипов основывается на условии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Пенетрантность – </w:t>
      </w:r>
      <w:r>
        <w:rPr>
          <w:sz w:val="27"/>
          <w:szCs w:val="27"/>
        </w:rPr>
        <w:t>частота проявления аллеля определенного гена у разных особей родственной группы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лейотропия</w:t>
      </w:r>
      <w:r>
        <w:rPr>
          <w:sz w:val="27"/>
          <w:szCs w:val="27"/>
        </w:rPr>
        <w:t xml:space="preserve"> –  множественное действие  гена, способность гена воздействовать на несколько признаков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лимерия</w:t>
      </w:r>
      <w:r>
        <w:rPr>
          <w:sz w:val="27"/>
          <w:szCs w:val="27"/>
        </w:rPr>
        <w:t xml:space="preserve"> – генетическая детерминация количественного признака несколькими генами с однозначным действием. Такие гены на</w:t>
        <w:softHyphen/>
        <w:t xml:space="preserve">званы полимерными и обозначаются одной буквой с указанием номера разных генов </w:t>
      </w:r>
      <w:r>
        <w:rPr>
          <w:iCs/>
          <w:sz w:val="27"/>
          <w:szCs w:val="27"/>
        </w:rPr>
        <w:t>(</w:t>
      </w:r>
      <w:r>
        <w:rPr>
          <w:b/>
          <w:iCs/>
          <w:sz w:val="27"/>
          <w:szCs w:val="27"/>
        </w:rPr>
        <w:t>А</w:t>
      </w:r>
      <w:r>
        <w:rPr>
          <w:b/>
          <w:iCs/>
          <w:sz w:val="27"/>
          <w:szCs w:val="27"/>
          <w:vertAlign w:val="subscript"/>
        </w:rPr>
        <w:t>1</w:t>
      </w:r>
      <w:r>
        <w:rPr>
          <w:b/>
          <w:iCs/>
          <w:sz w:val="27"/>
          <w:szCs w:val="27"/>
        </w:rPr>
        <w:t>, А</w:t>
      </w:r>
      <w:r>
        <w:rPr>
          <w:b/>
          <w:iCs/>
          <w:sz w:val="27"/>
          <w:szCs w:val="27"/>
          <w:vertAlign w:val="subscript"/>
        </w:rPr>
        <w:t>2</w:t>
      </w:r>
      <w:r>
        <w:rPr>
          <w:b/>
          <w:iCs/>
          <w:sz w:val="27"/>
          <w:szCs w:val="27"/>
        </w:rPr>
        <w:t>, А</w:t>
      </w:r>
      <w:r>
        <w:rPr>
          <w:b/>
          <w:iCs/>
          <w:sz w:val="27"/>
          <w:szCs w:val="27"/>
          <w:vertAlign w:val="subscript"/>
        </w:rPr>
        <w:t>3</w:t>
      </w:r>
      <w:r>
        <w:rPr>
          <w:iCs/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оловые хромосомы</w:t>
      </w:r>
      <w:r>
        <w:rPr>
          <w:sz w:val="27"/>
          <w:szCs w:val="27"/>
        </w:rPr>
        <w:t xml:space="preserve"> – хромосомы, по которым особи разного пола отличаются друг от друг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мет </w:t>
      </w:r>
      <w:r>
        <w:rPr>
          <w:sz w:val="27"/>
          <w:szCs w:val="27"/>
        </w:rPr>
        <w:t>– все котята, рожденные в едином приплоде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Популяция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вокупность особей одного вида, обладающих общим генофондом (что определяется наличием свободного скрещивания) и занимающих определенную территорию; для характеристики популяции используют показатели общей численности (и ее динамики), эффективного размера, плотности и т.д.; П. рассматривается как элементарная единица процесса микроэволюции; термин «популяция» предложен В. Иоганзеном в 1903 г.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ток генов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еремещение генов между популяциями, происходящий в результате межпопуляционной гибридизации; величина потока генов изменяет частоту аллелей в популяции и является фактором эволюции – медленный обмен генами (односторонний или двусторонний) между популяциями, обусловленный распространением гамет или расселением особей из популяции в популяцию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ромежуточное наследование</w:t>
      </w:r>
      <w:r>
        <w:rPr>
          <w:sz w:val="27"/>
          <w:szCs w:val="27"/>
        </w:rPr>
        <w:t xml:space="preserve"> – случаи отсутствия доминирования, когда признак у гибридной особи занимает как бы промежуточное положение между соответствующими признаками родителе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Разбавление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  <w:lang w:val="en-US"/>
        </w:rPr>
        <w:t>dilution</w:t>
      </w:r>
      <w:r>
        <w:rPr>
          <w:sz w:val="27"/>
          <w:szCs w:val="27"/>
        </w:rPr>
        <w:t xml:space="preserve">) – уменьшение пигментации в черном и рыжем (красном) окрасах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асщепление – </w:t>
      </w:r>
      <w:r>
        <w:rPr>
          <w:bCs/>
          <w:sz w:val="27"/>
          <w:szCs w:val="27"/>
        </w:rPr>
        <w:t>появление в потомстве особей (клеток) разного генотипа, обусловленное генотипическим различием потомков по проявлению признак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Регуляторный ген </w:t>
      </w:r>
      <w:r>
        <w:rPr>
          <w:sz w:val="27"/>
          <w:szCs w:val="27"/>
        </w:rPr>
        <w:t>– ген, регулирующий или модифицирующий действие других г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цессивный аллель </w:t>
      </w:r>
      <w:r>
        <w:rPr>
          <w:bCs/>
          <w:sz w:val="27"/>
          <w:szCs w:val="27"/>
        </w:rPr>
        <w:t>– аллель не проявляющийся в гетерозиготе. Отсутствие проявления обусловлено инактивацией или отсутствием продукта рецессив</w:t>
        <w:softHyphen/>
        <w:t>ного аллеля. Признак, кодируемый Р. а., проявляется только у особей, несущих этот аллель в гомозиготном состояни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ецессивность (</w:t>
      </w:r>
      <w:r>
        <w:rPr>
          <w:bCs/>
          <w:sz w:val="27"/>
          <w:szCs w:val="27"/>
        </w:rPr>
        <w:t xml:space="preserve">от лат. </w:t>
      </w:r>
      <w:r>
        <w:rPr>
          <w:bCs/>
          <w:i/>
          <w:sz w:val="27"/>
          <w:szCs w:val="27"/>
          <w:lang w:val="en-GB"/>
        </w:rPr>
        <w:t>recessus</w:t>
      </w:r>
      <w:r>
        <w:rPr>
          <w:bCs/>
          <w:sz w:val="27"/>
          <w:szCs w:val="27"/>
        </w:rPr>
        <w:t>- отступление, удаление</w:t>
      </w:r>
      <w:r>
        <w:rPr>
          <w:b/>
          <w:bCs/>
          <w:sz w:val="27"/>
          <w:szCs w:val="27"/>
        </w:rPr>
        <w:t xml:space="preserve">) </w:t>
      </w:r>
      <w:r>
        <w:rPr>
          <w:sz w:val="27"/>
          <w:szCs w:val="27"/>
        </w:rPr>
        <w:t>– отсутствие фенотипического проявления одного аллеля у гетерозиготной особи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ципрокные скрещивания – </w:t>
      </w:r>
      <w:r>
        <w:rPr>
          <w:sz w:val="27"/>
          <w:szCs w:val="27"/>
        </w:rPr>
        <w:t>пара скрещиваний, в которых орга</w:t>
        <w:softHyphen/>
        <w:t>низмы с доминантными и рецессивными признаками используются 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ак материнские, и как отцов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шетка Пеннета </w:t>
      </w:r>
      <w:r>
        <w:rPr>
          <w:sz w:val="27"/>
          <w:szCs w:val="27"/>
        </w:rPr>
        <w:t>– таблица, с помощью которой определяют возможные результаты генетического скрещивания. По вертикали отмечают гаметы одного родителя, а по горизонтали – другого. Получившиеся в ячейках таблицы сочетания указывают на возможный генотип пото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одословная </w:t>
      </w:r>
      <w:r>
        <w:rPr>
          <w:sz w:val="27"/>
          <w:szCs w:val="27"/>
        </w:rPr>
        <w:t>– схема родственных связей между организмами, на примере которых можно изучать законы наследственности и распределения признаков среди потомств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руктурный ген </w:t>
      </w:r>
      <w:r>
        <w:rPr>
          <w:sz w:val="27"/>
          <w:szCs w:val="27"/>
        </w:rPr>
        <w:t>–</w:t>
      </w:r>
      <w:r>
        <w:rPr>
          <w:rFonts w:cs="Arial" w:ascii="Arial" w:hAnsi="Arial"/>
        </w:rPr>
        <w:t xml:space="preserve"> </w:t>
      </w:r>
      <w:r>
        <w:rPr>
          <w:sz w:val="27"/>
          <w:szCs w:val="27"/>
        </w:rPr>
        <w:t>ген, кодирующий какую-либо полипептидную цепь или молекулу РНК, включая регуляторные гены, которые кодируют продукты, определяющие экспрессию других структурных генов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цепление с полом </w:t>
      </w:r>
      <w:r>
        <w:rPr>
          <w:sz w:val="27"/>
          <w:szCs w:val="27"/>
        </w:rPr>
        <w:t>– наследование признаков, гены которых локализованы в половых хромосомах (обычно в Х– хромосоме). Признаки, сцепленные с полом, вы</w:t>
        <w:softHyphen/>
        <w:t xml:space="preserve">являются по различному расщеплению у обоих полов </w:t>
      </w:r>
      <w:r>
        <w:rPr>
          <w:i/>
          <w:sz w:val="27"/>
          <w:szCs w:val="27"/>
        </w:rPr>
        <w:t>в реципрокных скрещиваниях</w:t>
      </w:r>
      <w:r>
        <w:rPr>
          <w:sz w:val="27"/>
          <w:szCs w:val="27"/>
        </w:rPr>
        <w:t xml:space="preserve"> (см.). Расщепление по полу 1:1 объясняется образованием двух типов гамет по набору половых хромосом гетерогаметным полом и одного типа гамет гомогаметным полом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розин</w:t>
      </w:r>
      <w:r>
        <w:rPr>
          <w:sz w:val="27"/>
          <w:szCs w:val="27"/>
        </w:rPr>
        <w:t xml:space="preserve"> – заменимая ароматическая аминокислота; является предшественником в биосинтезе дофамина, адреналина, меланинов; ее кодируют кодоны УАУ, УАЦ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Тирозиназа </w:t>
      </w:r>
      <w:r>
        <w:rPr>
          <w:sz w:val="27"/>
          <w:szCs w:val="27"/>
        </w:rPr>
        <w:t>– ключевой фермент в цепи биосинтеза пигмента меланина. Бифункциональный медьсодержащий фермент, катализирует превращение тирозина в дигидроксифенилаланин (ДОФА) и затем в ДОФА-хинон. Ген, кодирующий Т., локализован на хромосоме 11 человека (участок q14-21) и хромосоме 7 мыши;  точковые мутации в локусе Т. являются одними из причин возникновения альбинизма  – например, замена цистеина на серин в положении 85 характерна для мышей-альбиносов.</w:t>
      </w:r>
      <w:r>
        <w:rPr>
          <w:sz w:val="30"/>
          <w:szCs w:val="30"/>
        </w:rPr>
        <w:t xml:space="preserve"> </w:t>
      </w:r>
      <w:r>
        <w:rPr>
          <w:sz w:val="27"/>
          <w:szCs w:val="27"/>
        </w:rPr>
        <w:t xml:space="preserve">У кошек мутантный аллель </w:t>
      </w:r>
      <w:r>
        <w:rPr>
          <w:b/>
          <w:sz w:val="27"/>
          <w:szCs w:val="27"/>
        </w:rPr>
        <w:t xml:space="preserve">с </w:t>
      </w:r>
      <w:r>
        <w:rPr>
          <w:sz w:val="27"/>
          <w:szCs w:val="27"/>
        </w:rPr>
        <w:t xml:space="preserve">(альбино) возникает вследствие делеции нуклеотида цитозина в положении 975 во 2 экзоне  гена </w:t>
      </w:r>
      <w:r>
        <w:rPr>
          <w:b/>
          <w:sz w:val="27"/>
          <w:szCs w:val="27"/>
          <w:lang w:val="en-US"/>
        </w:rPr>
        <w:t>Tyr</w:t>
      </w:r>
      <w:r>
        <w:rPr>
          <w:sz w:val="27"/>
          <w:szCs w:val="27"/>
        </w:rPr>
        <w:t xml:space="preserve">, что приводит к сдвигу рамки считывания и  возникновению стоп-кодона, не позволяющего считать информацию с 9 нижележащих кодонов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Торби </w:t>
      </w:r>
      <w:r>
        <w:rPr>
          <w:sz w:val="27"/>
          <w:szCs w:val="27"/>
        </w:rPr>
        <w:t xml:space="preserve">(англ. сокращение </w:t>
      </w:r>
      <w:r>
        <w:rPr>
          <w:sz w:val="27"/>
          <w:szCs w:val="27"/>
          <w:u w:val="single"/>
          <w:lang w:val="en-GB"/>
        </w:rPr>
        <w:t>tor</w:t>
      </w:r>
      <w:r>
        <w:rPr>
          <w:sz w:val="27"/>
          <w:szCs w:val="27"/>
          <w:lang w:val="en-GB"/>
        </w:rPr>
        <w:t>tie</w:t>
      </w:r>
      <w:r>
        <w:rPr>
          <w:sz w:val="27"/>
          <w:szCs w:val="27"/>
        </w:rPr>
        <w:t>-</w:t>
      </w:r>
      <w:r>
        <w:rPr>
          <w:sz w:val="27"/>
          <w:szCs w:val="27"/>
          <w:lang w:val="en-GB"/>
        </w:rPr>
        <w:t>tab</w:t>
      </w:r>
      <w:r>
        <w:rPr>
          <w:sz w:val="27"/>
          <w:szCs w:val="27"/>
          <w:u w:val="single"/>
          <w:lang w:val="en-GB"/>
        </w:rPr>
        <w:t>by</w:t>
      </w:r>
      <w:r>
        <w:rPr>
          <w:sz w:val="27"/>
          <w:szCs w:val="27"/>
        </w:rPr>
        <w:t xml:space="preserve">) – черепаховые кошки характеризующиеся мозаичным рыже-серым пятнистым окрасом с рисунком </w:t>
      </w:r>
      <w:r>
        <w:rPr>
          <w:i/>
          <w:sz w:val="27"/>
          <w:szCs w:val="27"/>
        </w:rPr>
        <w:t>тэбби</w:t>
      </w:r>
      <w:r>
        <w:rPr>
          <w:sz w:val="27"/>
          <w:szCs w:val="27"/>
        </w:rPr>
        <w:t xml:space="preserve"> (см)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орти</w:t>
      </w:r>
      <w:r>
        <w:rPr>
          <w:sz w:val="27"/>
          <w:szCs w:val="27"/>
        </w:rPr>
        <w:t xml:space="preserve"> (англ. </w:t>
      </w:r>
      <w:r>
        <w:rPr>
          <w:sz w:val="27"/>
          <w:szCs w:val="27"/>
          <w:lang w:val="en-GB"/>
        </w:rPr>
        <w:t>tortie</w:t>
      </w:r>
      <w:r>
        <w:rPr>
          <w:sz w:val="27"/>
          <w:szCs w:val="27"/>
        </w:rPr>
        <w:t xml:space="preserve"> – черепаховый)– черепаховые кошки, характеризующиеся чередующимися  пятнами черного и рыжего цвета на шер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Тэбби</w:t>
      </w:r>
      <w:r>
        <w:rPr>
          <w:sz w:val="27"/>
          <w:szCs w:val="27"/>
        </w:rPr>
        <w:t xml:space="preserve"> (англ. </w:t>
      </w:r>
      <w:r>
        <w:rPr>
          <w:sz w:val="27"/>
          <w:szCs w:val="27"/>
          <w:lang w:val="en-GB"/>
        </w:rPr>
        <w:t>tabby</w:t>
      </w:r>
      <w:r>
        <w:rPr>
          <w:sz w:val="27"/>
          <w:szCs w:val="27"/>
        </w:rPr>
        <w:t xml:space="preserve"> – муар, рисунок из полос и пятен) – название группы окрасов кошек, имеющих характерный рисунок из полос и пятен на морде,  корпусе, конечностях и хвосте (классифицируются на тигровый – </w:t>
      </w:r>
      <w:r>
        <w:rPr>
          <w:sz w:val="27"/>
          <w:szCs w:val="27"/>
          <w:lang w:val="en-GB"/>
        </w:rPr>
        <w:t>mackerel</w:t>
      </w:r>
      <w:r>
        <w:rPr>
          <w:sz w:val="27"/>
          <w:szCs w:val="27"/>
        </w:rPr>
        <w:t xml:space="preserve">, пятнистый – </w:t>
      </w:r>
      <w:r>
        <w:rPr>
          <w:sz w:val="27"/>
          <w:szCs w:val="27"/>
          <w:lang w:val="en-GB"/>
        </w:rPr>
        <w:t>spotted</w:t>
      </w:r>
      <w:r>
        <w:rPr>
          <w:sz w:val="27"/>
          <w:szCs w:val="27"/>
        </w:rPr>
        <w:t xml:space="preserve">, мраморный – </w:t>
      </w:r>
      <w:r>
        <w:rPr>
          <w:sz w:val="27"/>
          <w:szCs w:val="27"/>
          <w:lang w:val="en-GB"/>
        </w:rPr>
        <w:t>blotched</w:t>
      </w:r>
      <w:r>
        <w:rPr>
          <w:sz w:val="27"/>
          <w:szCs w:val="27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раскрипция </w:t>
      </w:r>
      <w:r>
        <w:rPr>
          <w:sz w:val="27"/>
          <w:szCs w:val="27"/>
        </w:rPr>
        <w:t xml:space="preserve">– процесс синтеза РНК, катализируемый РНК-полимеразой, в котором в качестве матрицы используется одна из цепей ДНК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Транслокация </w:t>
      </w:r>
      <w:r>
        <w:rPr>
          <w:sz w:val="27"/>
          <w:szCs w:val="27"/>
        </w:rPr>
        <w:t>– тип хромосомной перестройки, заключающейся в переносе участка хромосомы в новое положение на той же (внутрихромосомная транслокация) или на др. хромосоме, или в переносе целой хромосомы на другую (Робертсоновская транслокация), или во взаимном обмене участками двух хромосом (реципрокная транслокация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Трансляц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заключительный этап реализации генетической информации – синтез полипептидных цепей на рибосомах с использованием в качестве матрицы мРНК; трансляция состоит из этапов инициации, реакций аминоацилирования молекул тРНК, элонгации полипептидных цепей и терминации синтез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60" w:after="2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Фенотип – </w:t>
      </w:r>
      <w:r>
        <w:rPr>
          <w:sz w:val="27"/>
          <w:szCs w:val="27"/>
        </w:rPr>
        <w:t>совокупность всех признаков и свойств организма, формирующихся в процессе взаимодействия генотипа и внешней по отношению к ней среды. Внешнее выражение наследственных признаков. В фенотипе никогда не реализуются все генетические возможности, т. е. фенотип каждой особи есть лишь частный случай проявления ее генотипа в определен</w:t>
        <w:softHyphen/>
        <w:t>ных условиях развития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Феомеланин</w:t>
      </w:r>
      <w:r>
        <w:rPr>
          <w:sz w:val="27"/>
          <w:szCs w:val="27"/>
        </w:rPr>
        <w:t xml:space="preserve"> – один из двух разновидностей меланина, который отвечает за синтез оранжевого (красного) пигмента и, соответственно, за рыжий (красный) окрас и его производные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4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Хроматида </w:t>
      </w:r>
      <w:r>
        <w:rPr>
          <w:sz w:val="27"/>
          <w:szCs w:val="27"/>
        </w:rPr>
        <w:t>(полухромосома) – одна из двух копий реплицировавшейся хромосомы, соединенных в области центромеры и визуализирующихся в митозе; по сути, Х. является дочерней хромосомой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Хромосома</w:t>
      </w:r>
      <w:r>
        <w:rPr>
          <w:sz w:val="27"/>
          <w:szCs w:val="27"/>
        </w:rPr>
        <w:t xml:space="preserve">  – органелла клеточного ядра у эукариот (у прокариот расположена непосредственно в цитоплазме), являющаяся носителем генетической информации (генов), способная к воспроизведению с сохранением структурно-функциональной индивидуальности в ряду поколений; основу Х. составляет непрерывная двухцепочечная спирально уложенная (конденсированная) молекула ДНК, связанная с гистонами и негистоновыми белками, образующими хроматин; набор хромосом (кариотип) является видоспецифичным признаком, для которого характерен относительно низкий уровень индивидуальной изменчивости; термин “хромосома” предложен В.Вальдейером в 188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Х– хромосома </w:t>
      </w:r>
      <w:r>
        <w:rPr>
          <w:sz w:val="27"/>
          <w:szCs w:val="27"/>
        </w:rPr>
        <w:t xml:space="preserve">– половая хромосома, у млекопитающих и некоторых других животных, определяющая пол индивида; в паре со второй Х– хромосомой – женский; в паре  с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– хромосомой – мужс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>Y– хромосома</w:t>
      </w:r>
      <w:r>
        <w:rPr>
          <w:sz w:val="27"/>
          <w:szCs w:val="27"/>
        </w:rPr>
        <w:t xml:space="preserve"> – половая хромосома, у млекопитающих и некоторых других животных определяет мужской пол индивида; составляя пару с Х– хромосомой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16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Черепаховый</w:t>
      </w:r>
      <w:r>
        <w:rPr>
          <w:sz w:val="27"/>
          <w:szCs w:val="27"/>
        </w:rPr>
        <w:t xml:space="preserve"> – фенотип домашней кошки </w:t>
      </w:r>
      <w:r>
        <w:rPr>
          <w:i/>
          <w:sz w:val="27"/>
          <w:szCs w:val="27"/>
        </w:rPr>
        <w:t>Felis catus</w:t>
      </w:r>
      <w:r>
        <w:rPr>
          <w:sz w:val="27"/>
          <w:szCs w:val="27"/>
        </w:rPr>
        <w:t xml:space="preserve">, характеризующийся пятнистым рыже-черным или рыже-серым окрасом, который проявляется исключительно у самок и связан с мозаицизмом, возникающим вследствие случайной инактивации Х-хромосомы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Чистые линии </w:t>
      </w:r>
      <w:r>
        <w:rPr>
          <w:sz w:val="27"/>
          <w:szCs w:val="27"/>
        </w:rPr>
        <w:t>– совокупность генотипически однородных организ</w:t>
        <w:softHyphen/>
        <w:t>мов, возникающих в результате самоопыления у растений или дли</w:t>
        <w:softHyphen/>
        <w:t>тельного близкородственного скрещивания у животных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Экспрессивность</w:t>
      </w:r>
      <w:r>
        <w:rPr>
          <w:sz w:val="27"/>
          <w:szCs w:val="27"/>
        </w:rPr>
        <w:t xml:space="preserve"> – степень фенотипического проявления гена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Эпистаз </w:t>
      </w:r>
      <w:r>
        <w:rPr>
          <w:sz w:val="27"/>
          <w:szCs w:val="27"/>
        </w:rPr>
        <w:t>– взаимодействие двух неаллельных генов, при котором один из них (эпистатичный ген) влияет на (или даже подавляет) фенотипическое проявление другого гена (гипостатичный)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Эумеланин</w:t>
      </w:r>
      <w:r>
        <w:rPr>
          <w:sz w:val="27"/>
          <w:szCs w:val="27"/>
        </w:rPr>
        <w:t xml:space="preserve"> – один из двух разновидностей меланина, который отвечает за синтез черного пигмента и, соответственно, за черный окрас и его производные. Другая разновидность меланина называется </w:t>
      </w:r>
      <w:r>
        <w:rPr>
          <w:i/>
          <w:sz w:val="27"/>
          <w:szCs w:val="27"/>
        </w:rPr>
        <w:t>феомеланином (см.),</w:t>
      </w:r>
      <w:r>
        <w:rPr>
          <w:sz w:val="27"/>
          <w:szCs w:val="27"/>
        </w:rPr>
        <w:t xml:space="preserve"> отвечает за синтез оранжевого (красного) пигмента и, соответственно, за рыжий (красный) окрас и его производные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Эффект основателя</w:t>
      </w:r>
      <w:r>
        <w:rPr>
          <w:sz w:val="27"/>
          <w:szCs w:val="27"/>
        </w:rPr>
        <w:t xml:space="preserve"> – отклонение генных частот изолированной популяции от средних частот вида или расы, обусловленное происхождением рассматриваемой популяции от небольшого числа предков (родоначальников). Закрепление и распространение в популяции какой-то характерной особенности, имевшейся у одного из основателей популяции. В результате действия эффекта основателя и дрейфа генов популяция может оказаться сильно отличной от той, от которой она ранее отделилась.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Эффективная численность популяции</w:t>
      </w:r>
      <w:r>
        <w:rPr>
          <w:sz w:val="27"/>
          <w:szCs w:val="27"/>
        </w:rPr>
        <w:t xml:space="preserve"> – число особей популяции, принимающих участие в воспроизведении потомства.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</w:rPr>
        <w:t xml:space="preserve">Бородин, П.М. </w:t>
      </w:r>
      <w:r>
        <w:rPr>
          <w:sz w:val="30"/>
          <w:szCs w:val="30"/>
        </w:rPr>
        <w:t>Кошки и гены / П.М. Бородин. – Москва: Зоосалон,  1995. – 14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нчаренко, Г.Г.</w:t>
      </w:r>
      <w:r>
        <w:rPr>
          <w:sz w:val="30"/>
          <w:szCs w:val="30"/>
        </w:rPr>
        <w:t xml:space="preserve"> Мутантные</w:t>
      </w:r>
      <w:r>
        <w:rPr>
          <w:color w:val="212121"/>
          <w:sz w:val="30"/>
          <w:szCs w:val="30"/>
        </w:rPr>
        <w:t xml:space="preserve"> гены окраски в популяциях домашних кошек Средней Азии и Европейской части СССР / Г.Г. Гончаренко, О.Е. Лопатин, Г.П. Манченко // Генетика, 1985. – Т. ХХ</w:t>
      </w:r>
      <w:r>
        <w:rPr>
          <w:color w:val="212121"/>
          <w:sz w:val="30"/>
          <w:szCs w:val="30"/>
          <w:lang w:val="en-US"/>
        </w:rPr>
        <w:t>I</w:t>
      </w:r>
      <w:r>
        <w:rPr>
          <w:color w:val="212121"/>
          <w:sz w:val="30"/>
          <w:szCs w:val="30"/>
        </w:rPr>
        <w:t>. – № 7. - С.1151-115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/>
      </w:pPr>
      <w:r>
        <w:rPr>
          <w:b/>
          <w:color w:val="212121"/>
          <w:sz w:val="30"/>
          <w:szCs w:val="30"/>
        </w:rPr>
        <w:t>Гончаренко, Г.Г.</w:t>
      </w:r>
      <w:r>
        <w:rPr>
          <w:color w:val="212121"/>
          <w:sz w:val="30"/>
          <w:szCs w:val="30"/>
        </w:rPr>
        <w:t xml:space="preserve"> Генетика. Анализ наследственных закономерностей на генах меха кошек Felis catus / Г.Г. Гончаренко, С.А. Зятьков. –  УО «ГГУ им. Ф. Скорины». – Гомель, 2007. – 1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</w:rPr>
        <w:t>О'Брайен, С.</w:t>
      </w:r>
      <w:r>
        <w:rPr>
          <w:sz w:val="30"/>
          <w:szCs w:val="30"/>
        </w:rPr>
        <w:t xml:space="preserve"> Генетика кошки / С. О'Брайен, Р. Робинсон, А.С. Графодатский, А.В. Таранин</w:t>
      </w:r>
      <w:r>
        <w:rPr>
          <w:color w:val="212121"/>
          <w:sz w:val="30"/>
          <w:szCs w:val="30"/>
        </w:rPr>
        <w:t xml:space="preserve">. – </w:t>
      </w:r>
      <w:r>
        <w:rPr>
          <w:sz w:val="30"/>
          <w:szCs w:val="30"/>
        </w:rPr>
        <w:t>Новосибирск: Наука, 1993</w:t>
      </w:r>
      <w:r>
        <w:rPr>
          <w:color w:val="212121"/>
          <w:sz w:val="30"/>
          <w:szCs w:val="30"/>
        </w:rPr>
        <w:t>. –</w:t>
      </w:r>
      <w:r>
        <w:rPr>
          <w:sz w:val="30"/>
          <w:szCs w:val="30"/>
        </w:rPr>
        <w:t xml:space="preserve"> 212 с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/>
      </w:pPr>
      <w:r>
        <w:rPr>
          <w:b/>
          <w:color w:val="212121"/>
          <w:sz w:val="30"/>
          <w:szCs w:val="30"/>
        </w:rPr>
        <w:t>Шустрова, И.</w:t>
      </w:r>
      <w:r>
        <w:rPr>
          <w:color w:val="212121"/>
          <w:sz w:val="30"/>
          <w:szCs w:val="30"/>
        </w:rPr>
        <w:t xml:space="preserve"> Кошки. Генетика и племенное разведение / И. Шустрова. – М.: Эолант, 1997. – 122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Budiansky, S.</w:t>
      </w:r>
      <w:r>
        <w:rPr>
          <w:sz w:val="30"/>
          <w:szCs w:val="30"/>
          <w:lang w:val="en-US"/>
        </w:rPr>
        <w:t xml:space="preserve"> The character of cats / S. Budiansky. – Viking: New York, 2002</w:t>
      </w:r>
      <w:r>
        <w:rPr>
          <w:color w:val="212121"/>
          <w:sz w:val="30"/>
          <w:szCs w:val="3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24" w:leader="none"/>
        </w:tabs>
        <w:autoSpaceDE w:val="false"/>
        <w:ind w:left="0" w:firstLine="56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Christensen, A. C.</w:t>
      </w:r>
      <w:r>
        <w:rPr>
          <w:sz w:val="30"/>
          <w:szCs w:val="30"/>
          <w:lang w:val="en-US"/>
        </w:rPr>
        <w:t xml:space="preserve"> Cats as an Aid to Teaching Genetics / A. C. Christensen // Genetics. – 2000. – 155. –  P. 999-100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Fyfe, J.C.</w:t>
      </w:r>
      <w:r>
        <w:rPr>
          <w:sz w:val="30"/>
          <w:szCs w:val="30"/>
          <w:lang w:val="en-US"/>
        </w:rPr>
        <w:t xml:space="preserve"> Glycogen storage disease Type IV: Inherited deficiency of branching enzyme activity in cats / J.C. Fyfe, U. Giger, T. Winkle, M.E. Haskins, S.A. Steinberg, P. Wang, D.F. Patterson // Ped. Res., 1992. – 32. –P.719–72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Gilbert, D.A.</w:t>
      </w:r>
      <w:r>
        <w:rPr>
          <w:sz w:val="30"/>
          <w:szCs w:val="30"/>
          <w:lang w:val="en-US"/>
        </w:rPr>
        <w:t xml:space="preserve"> Chromosomal mapping of lysosomal enzyme structural genes in the domestic cat / D.A. Gilbert, J.S. O’Brien, S.J. O’Brien, 1988. – Genomics. – 2. – P.329–33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Jackson, C.E.</w:t>
      </w:r>
      <w:r>
        <w:rPr>
          <w:sz w:val="30"/>
          <w:szCs w:val="30"/>
          <w:lang w:val="en-US"/>
        </w:rPr>
        <w:t xml:space="preserve"> Feline arylsulfatase B (ARSB): Isolation and expression of the cDNA, comparison with human ARSB and gene localization to feline chromosome A1 / C.E. Jackson, N. Yuhki, R.J. Desnick, M.E. Haskins, S.J. O’Brien, E.H. Schuchman // Genomics, 1992. – 14. – P. 403–4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Menotti-Raymond, M.</w:t>
      </w:r>
      <w:r>
        <w:rPr>
          <w:sz w:val="30"/>
          <w:szCs w:val="30"/>
          <w:lang w:val="en-US"/>
        </w:rPr>
        <w:t xml:space="preserve"> Second-Generation Integrated Genetic Linkage/Radiation Hybrid Maps of the Domestic Cat (</w:t>
      </w:r>
      <w:r>
        <w:rPr>
          <w:i/>
          <w:sz w:val="30"/>
          <w:szCs w:val="30"/>
          <w:lang w:val="en-US"/>
        </w:rPr>
        <w:t>Felis catus</w:t>
      </w:r>
      <w:r>
        <w:rPr>
          <w:sz w:val="30"/>
          <w:szCs w:val="30"/>
          <w:lang w:val="en-US"/>
        </w:rPr>
        <w:t>) / M. Menotti-Raymond, V.A. David, Z.Q. Chen, K.A. Menotti, S. Sun, A.A. Schäffer, R. Agarwala, J.F. Tomlin, S. J. O’Brien, and W. J. Murphy // Journal of Heredity. – 2003. – 94(1). – P. 95–10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Morris, J.G.</w:t>
      </w:r>
      <w:r>
        <w:rPr>
          <w:sz w:val="30"/>
          <w:szCs w:val="30"/>
          <w:lang w:val="en-US"/>
        </w:rPr>
        <w:t xml:space="preserve"> Red Hair in Black Cats Is Reversed by Addition of Tyrosine to the Diet / J.G. Morris, S. Yu, Q.R. Rogers // The journal of Nutrition. – 2002. – 132. – P. 1646S-1648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sz w:val="30"/>
          <w:szCs w:val="30"/>
          <w:lang w:val="en-US"/>
        </w:rPr>
        <w:t>Nicholas, F.W.</w:t>
      </w:r>
      <w:r>
        <w:rPr>
          <w:bCs/>
          <w:sz w:val="30"/>
          <w:szCs w:val="30"/>
          <w:lang w:val="en-US"/>
        </w:rPr>
        <w:t xml:space="preserve"> Mendelian inheritance in animals (MIA) / F.W. Nicholas, S.C. Brown, P.R.L. Tissier // Sydney: Department of Animal Science, University of Sydney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Pawelek, J.M.</w:t>
      </w:r>
      <w:r>
        <w:rPr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The enzymology of melanogenesis / J. M. Pawelek &amp; A. K.Chakraborty. // In: Pigmentary System (J. J. Nordlund et al., eds.), New York : Oxford University Press, 1998. -  P. 391–4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212121"/>
          <w:sz w:val="30"/>
          <w:szCs w:val="30"/>
          <w:lang w:val="en-US"/>
        </w:rPr>
        <w:t>Robinson, R.</w:t>
      </w:r>
      <w:r>
        <w:rPr>
          <w:color w:val="212121"/>
          <w:sz w:val="30"/>
          <w:szCs w:val="30"/>
          <w:lang w:val="en-US"/>
        </w:rPr>
        <w:t xml:space="preserve"> Genetics for Cat Breeders / R. Robinson. – London: Pergamon Press, 1979. – 202 p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30"/>
          <w:szCs w:val="30"/>
          <w:lang w:val="en-US"/>
        </w:rPr>
        <w:t>Searle, A. G.</w:t>
      </w:r>
      <w:r>
        <w:rPr>
          <w:sz w:val="30"/>
          <w:szCs w:val="30"/>
          <w:lang w:val="en-US"/>
        </w:rPr>
        <w:t xml:space="preserve"> Comparative genetics of coat color in mammals / A. G. Searle</w:t>
      </w:r>
      <w:r>
        <w:rPr>
          <w:color w:val="212121"/>
          <w:sz w:val="30"/>
          <w:szCs w:val="30"/>
          <w:lang w:val="en-US"/>
        </w:rPr>
        <w:t>. –</w:t>
      </w:r>
      <w:r>
        <w:rPr>
          <w:sz w:val="30"/>
          <w:szCs w:val="30"/>
          <w:lang w:val="en-US"/>
        </w:rPr>
        <w:t xml:space="preserve"> London: New York: Logos press, Academic press, 196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Thibos, L.N.</w:t>
      </w:r>
      <w:r>
        <w:rPr>
          <w:bCs/>
          <w:iCs/>
          <w:sz w:val="30"/>
          <w:szCs w:val="30"/>
          <w:lang w:val="en-US"/>
        </w:rPr>
        <w:t xml:space="preserve"> Ocular pigmentation in white and Siamese cats / L.N. Thibos, W.R. Levick, R. Morstyn // </w:t>
      </w:r>
      <w:r>
        <w:rPr>
          <w:iCs/>
          <w:sz w:val="30"/>
          <w:szCs w:val="30"/>
          <w:lang w:val="en-US"/>
        </w:rPr>
        <w:t>Invest. Ophthalmol. Vis. Sci., 1980. – Vol. 19. – № 5</w:t>
      </w:r>
      <w:r>
        <w:rPr>
          <w:bCs/>
          <w:sz w:val="30"/>
          <w:szCs w:val="30"/>
          <w:lang w:val="en-US"/>
        </w:rPr>
        <w:t xml:space="preserve">. – P. </w:t>
      </w:r>
      <w:r>
        <w:rPr>
          <w:iCs/>
          <w:sz w:val="30"/>
          <w:szCs w:val="30"/>
          <w:lang w:val="en-US"/>
        </w:rPr>
        <w:t>475-4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Vařejčko, J.</w:t>
      </w:r>
      <w:r>
        <w:rPr>
          <w:sz w:val="30"/>
          <w:szCs w:val="30"/>
          <w:lang w:val="en-US"/>
        </w:rPr>
        <w:t xml:space="preserve">  A</w:t>
      </w:r>
      <w:r>
        <w:rPr>
          <w:bCs/>
          <w:sz w:val="30"/>
          <w:szCs w:val="30"/>
          <w:lang w:val="en-US"/>
        </w:rPr>
        <w:t>tlas plemen ko</w:t>
      </w:r>
      <w:r>
        <w:rPr>
          <w:sz w:val="30"/>
          <w:szCs w:val="30"/>
          <w:lang w:val="en-US"/>
        </w:rPr>
        <w:t>č</w:t>
      </w:r>
      <w:r>
        <w:rPr>
          <w:bCs/>
          <w:sz w:val="30"/>
          <w:szCs w:val="30"/>
          <w:lang w:val="en-US"/>
        </w:rPr>
        <w:t xml:space="preserve">ek / J. </w:t>
      </w:r>
      <w:r>
        <w:rPr>
          <w:sz w:val="30"/>
          <w:szCs w:val="30"/>
          <w:lang w:val="en-US"/>
        </w:rPr>
        <w:t>Vařejčko</w:t>
      </w:r>
      <w:r>
        <w:rPr>
          <w:color w:val="212121"/>
          <w:sz w:val="30"/>
          <w:szCs w:val="30"/>
          <w:lang w:val="en-US"/>
        </w:rPr>
        <w:t>. –</w:t>
      </w:r>
      <w:r>
        <w:rPr>
          <w:sz w:val="30"/>
          <w:szCs w:val="30"/>
          <w:lang w:val="en-US"/>
        </w:rPr>
        <w:t xml:space="preserve"> Praha: Státní zemědělské nakladatelství, 1984. – 176 s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011"/>
      </w:tblGrid>
      <w:tr>
        <w:trPr>
          <w:trHeight w:val="391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both"/>
              <w:rPr/>
            </w:pPr>
            <w:r>
              <w:rPr>
                <w:sz w:val="30"/>
                <w:szCs w:val="30"/>
              </w:rPr>
              <w:t xml:space="preserve">Введение   </w:t>
            </w:r>
            <w:r>
              <w:rPr>
                <w:sz w:val="30"/>
                <w:szCs w:val="30"/>
                <w:lang w:val="en-US"/>
              </w:rPr>
              <w:t>……………………………………………………</w:t>
            </w: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  <w:lang w:val="en-GB"/>
              </w:rPr>
              <w:t>I</w:t>
            </w:r>
            <w:r>
              <w:rPr>
                <w:sz w:val="30"/>
                <w:szCs w:val="30"/>
              </w:rPr>
              <w:t xml:space="preserve">. Происхождение кошек </w:t>
            </w:r>
            <w:r>
              <w:rPr>
                <w:i/>
                <w:sz w:val="30"/>
                <w:szCs w:val="30"/>
              </w:rPr>
              <w:t>Felis catus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GB"/>
              </w:rPr>
              <w:t>II</w:t>
            </w:r>
            <w:r>
              <w:rPr>
                <w:sz w:val="30"/>
                <w:szCs w:val="30"/>
              </w:rPr>
              <w:t>. Пигментогенез и характер наследования мутантных генов      окраски и структуры меха……..……………..…………………..……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игментогенез………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ены, контролирующие окрас и структуру меха у кошек</w:t>
            </w:r>
            <w:r>
              <w:rPr>
                <w:sz w:val="30"/>
                <w:szCs w:val="30"/>
              </w:rPr>
              <w:t>………..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GB"/>
              </w:rPr>
              <w:t>III</w:t>
            </w:r>
            <w:r>
              <w:rPr>
                <w:sz w:val="30"/>
                <w:szCs w:val="30"/>
              </w:rPr>
              <w:t xml:space="preserve">. Законы Менделя при моно- и дигибридном скрещивании       кошек </w:t>
            </w:r>
            <w:r>
              <w:rPr>
                <w:i/>
                <w:sz w:val="30"/>
                <w:szCs w:val="30"/>
              </w:rPr>
              <w:t>Felis catus</w:t>
            </w:r>
            <w:r>
              <w:rPr>
                <w:sz w:val="30"/>
                <w:szCs w:val="30"/>
              </w:rPr>
              <w:t xml:space="preserve">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енетическая символика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ногибридное скрещивание</w:t>
            </w:r>
            <w:r>
              <w:rPr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Дигибридное скрещивание…………………………………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>
          <w:trHeight w:val="802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  <w:lang w:val="en-GB"/>
              </w:rPr>
              <w:t>IV</w:t>
            </w:r>
            <w:r>
              <w:rPr>
                <w:sz w:val="30"/>
                <w:szCs w:val="30"/>
              </w:rPr>
              <w:t xml:space="preserve">. Составление генетических формул окраса кошек </w:t>
            </w:r>
            <w:r>
              <w:rPr>
                <w:i/>
                <w:sz w:val="30"/>
                <w:szCs w:val="30"/>
              </w:rPr>
              <w:t>Felis catus</w:t>
            </w:r>
            <w:r>
              <w:rPr>
                <w:sz w:val="30"/>
                <w:szCs w:val="30"/>
              </w:rPr>
              <w:t xml:space="preserve"> Поднепровья ………………………………..……………...……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GB"/>
              </w:rPr>
              <w:t>V</w:t>
            </w:r>
            <w:r>
              <w:rPr>
                <w:sz w:val="30"/>
                <w:szCs w:val="30"/>
              </w:rPr>
              <w:t>. Составление справочных таблиц скрещиваний….………....……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</w:rPr>
              <w:t>Глоссарий ………………………………………………………...……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</w:tr>
      <w:tr>
        <w:trPr>
          <w:trHeight w:val="411" w:hRule="atLeast"/>
        </w:trPr>
        <w:tc>
          <w:tcPr>
            <w:tcW w:w="8627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 w:before="0" w:after="20"/>
              <w:jc w:val="both"/>
              <w:rPr/>
            </w:pPr>
            <w:r>
              <w:rPr>
                <w:sz w:val="30"/>
                <w:szCs w:val="30"/>
              </w:rPr>
              <w:t>Литература ………………………………………………………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НАУЧНОЕ ИЗД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НЧАРЕНКО  Григорий Григорьевич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ЯТЬКОВ  Сергей Александрович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ЕНКО Анастасия Николаев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ГЕНЕТИЧЕСКИЕ ФОРМУЛЫ ОКРАСА И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6"/>
          <w:szCs w:val="36"/>
        </w:rPr>
      </w:pPr>
      <w:r>
        <w:rPr>
          <w:b/>
          <w:caps/>
          <w:sz w:val="36"/>
          <w:szCs w:val="36"/>
        </w:rPr>
        <w:t xml:space="preserve">СПРАВОЧНЫЕ ТАБЛИЦЫ СКРЕЩИВАНИЙ ДЛЯ КОШЕК </w:t>
      </w:r>
      <w:r>
        <w:rPr>
          <w:b/>
          <w:i/>
          <w:sz w:val="36"/>
          <w:szCs w:val="36"/>
        </w:rPr>
        <w:t>FELIS CATUS</w:t>
      </w: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ПОДНЕПРОВЬЯ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очное пособ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(препрИн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0650</wp:posOffset>
            </wp:positionH>
            <wp:positionV relativeFrom="paragraph">
              <wp:posOffset>115570</wp:posOffset>
            </wp:positionV>
            <wp:extent cx="651510" cy="6515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вторской редакции</w:t>
      </w:r>
    </w:p>
    <w:p>
      <w:pPr>
        <w:pStyle w:val="Normal"/>
        <w:tabs>
          <w:tab w:val="clear" w:pos="708"/>
          <w:tab w:val="left" w:pos="21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6"/>
          <w:szCs w:val="26"/>
        </w:rPr>
        <w:t>Подписано в печать 12.10.2008  Бумага офсетная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6"/>
          <w:szCs w:val="26"/>
        </w:rPr>
        <w:t>Формат 60х84</w:t>
      </w:r>
      <w:r>
        <w:rPr>
          <w:sz w:val="26"/>
          <w:szCs w:val="2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Cs w:val="26"/>
        </w:rPr>
        <w:t xml:space="preserve">. Гарнитура Таймс. Ризография.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. п. л. 3,9. Уч.-изд. л. 3,1. Тираж _</w:t>
      </w:r>
      <w:r>
        <w:rPr>
          <w:sz w:val="26"/>
          <w:szCs w:val="26"/>
          <w:u w:val="single"/>
        </w:rPr>
        <w:t>50</w:t>
      </w:r>
      <w:r>
        <w:rPr>
          <w:sz w:val="26"/>
          <w:szCs w:val="26"/>
        </w:rPr>
        <w:t>_ экз.</w:t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аз № __</w:t>
      </w:r>
      <w:r>
        <w:rPr>
          <w:sz w:val="26"/>
          <w:szCs w:val="26"/>
          <w:u w:val="single"/>
        </w:rPr>
        <w:t>3 р</w:t>
      </w:r>
      <w:r>
        <w:rPr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21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ензия № 357 от 12.12.2006 г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4914900" cy="0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31.95pt,2.1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с оригинал-макета заказчик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О «Белорусский торгово-экономический университ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29, г. Гомель, просп. Октября,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7:00Z</dcterms:created>
  <dc:creator>ggoncharenko</dc:creator>
  <dc:description/>
  <cp:keywords/>
  <dc:language>en-US</dc:language>
  <cp:lastModifiedBy>ggoncharenko</cp:lastModifiedBy>
  <cp:lastPrinted>2008-11-20T15:34:00Z</cp:lastPrinted>
  <dcterms:modified xsi:type="dcterms:W3CDTF">2011-05-14T07:58:00Z</dcterms:modified>
  <cp:revision>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