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8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ЦЕПЛЕНИЕ И КРОССИНГОВЕР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цепление генов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Группа сцепления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россинговер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ференция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Коинциденци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тические карты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Множественный кроссинговер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ссоверные гаметы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кроссоверные гаметы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Что является </w:t>
      </w:r>
      <w:r>
        <w:rPr>
          <w:rFonts w:cs="Times New Roman" w:ascii="Times New Roman" w:hAnsi="Times New Roman"/>
          <w:i/>
          <w:sz w:val="28"/>
          <w:szCs w:val="28"/>
        </w:rPr>
        <w:t>доказательством сцепленного наследования признаков?__________________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овы этапы генетического анализа при картировании хромосом?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рассчитать частоту кроссинговера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Какой кроссинговер называют одинарным, двойным?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____________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примеры решения задач и решите задачи по данной теме: 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0" w:top="1134" w:footer="0" w:bottom="1134"/>
      <w:pgNumType w:start="30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Asus</dc:creator>
  <dc:description/>
  <dc:language>en-US</dc:language>
  <cp:lastModifiedBy>Andrey Kruk</cp:lastModifiedBy>
  <cp:lastPrinted>2013-10-28T10:26:00Z</cp:lastPrinted>
  <dcterms:modified xsi:type="dcterms:W3CDTF">2015-02-13T06:08:00Z</dcterms:modified>
  <cp:revision>2</cp:revision>
  <dc:subject/>
  <dc:title/>
</cp:coreProperties>
</file>