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бораторная работа 7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НАСЛЕДОВАНИЕ ПРИЗНАКОВ СЦЕПЛЕННЫХ С ПОЛОМ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 и оборуд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Дайте определения следующим терминам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Половые хромосомы________________________ 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-хромосома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-хромосома 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Аутосомы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Гомогаметный пол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Гетерогаметный пол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знаки, сцепленные с полом 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Крисс-кросс» наследование</w:t>
      </w:r>
      <w:r>
        <w:rPr>
          <w:rFonts w:cs="Times New Roman" w:ascii="Times New Roman" w:hAnsi="Times New Roman"/>
          <w:b/>
          <w:sz w:val="28"/>
          <w:szCs w:val="28"/>
        </w:rPr>
        <w:t>___________________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Ответьте на поставленные вопросы. Ответ обоснуйте схемой скрещивания: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зовите возможные типы определения пола?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 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формулируйте балансовую теорию определения пола?_______</w:t>
      </w:r>
      <w:r>
        <w:rPr>
          <w:rFonts w:cs="Times New Roman" w:ascii="Times New Roman" w:hAnsi="Times New Roman"/>
          <w:sz w:val="28"/>
          <w:szCs w:val="28"/>
        </w:rPr>
        <w:t>_______________________________ 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определяется пол у человека?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Назовите критерии сцепления признаков с полом.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признаки называют ограниченными полом? Приведите примеры.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признаки называются зависимыми от пола? Приведите примеры.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ясните с позиции генетики, почему облысевшим мужчин намного больше, чем женщин?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. Рассмотрите примеры решения задач и решите задачи по данной теме: </w:t>
      </w:r>
    </w:p>
    <w:tbl>
      <w:tblPr>
        <w:tblW w:w="6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5"/>
      </w:tblGrid>
      <w:tr>
        <w:trPr>
          <w:trHeight w:val="3533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orient="landscape" w:w="15840" w:h="12240"/>
      <w:pgMar w:left="1701" w:right="1134" w:gutter="0" w:header="0" w:top="1134" w:footer="720" w:bottom="1134"/>
      <w:pgNumType w:start="26" w:fmt="decimal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02:00Z</dcterms:created>
  <dc:creator>Asus</dc:creator>
  <dc:description/>
  <dc:language>en-US</dc:language>
  <cp:lastModifiedBy>Andrey Kruk</cp:lastModifiedBy>
  <dcterms:modified xsi:type="dcterms:W3CDTF">2015-02-13T06:02:00Z</dcterms:modified>
  <cp:revision>2</cp:revision>
  <dc:subject/>
  <dc:title>Лабораторная работа 7</dc:title>
</cp:coreProperties>
</file>