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ЗАИМОДЕЙСТВИЕ НЕАЛЛЕЛЬНЫХ ГЕН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игенные признаки________________________ 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ментарность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стаз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имерия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йотпропия_____________________________________________________________________________________________________________________Пенентрантность_________________________________________________________________________________________________________________Экспрессивность __________________________ 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Ответ обоснуйте схемой скрещивания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арианты расщепления по фенотипу возможны при комплементарности ?________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эпистаз, и на какие виды он делится? Приведите примеры для каждого вида._____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олимерия, и какие виды в ней выделяют? Приведите примеры для каждого вида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Запишите в таблиц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ианты расщепления скрещиваний АаВв х АаВв по фенотипам при различных типах взаимодействия неаллельных генов и укажите пример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241"/>
      </w:tblGrid>
      <w:tr>
        <w:trPr>
          <w:trHeight w:val="16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взаимодеи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щепление по фенотипам, примеры</w:t>
            </w:r>
          </w:p>
        </w:tc>
      </w:tr>
      <w:tr>
        <w:trPr>
          <w:trHeight w:val="73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ментар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истаз доминант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Эпистаз рецессив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име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кумулятив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име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мулятив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примеры решения задач и решите задачи по данной теме: 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20" w:top="1134" w:footer="720" w:bottom="1134"/>
      <w:pgNumType w:start="23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9:00Z</dcterms:created>
  <dc:creator>Asus</dc:creator>
  <dc:description/>
  <dc:language>en-US</dc:language>
  <cp:lastModifiedBy>Andrey Kruk</cp:lastModifiedBy>
  <cp:lastPrinted>2013-10-21T17:45:00Z</cp:lastPrinted>
  <dcterms:modified xsi:type="dcterms:W3CDTF">2015-02-13T05:59:00Z</dcterms:modified>
  <cp:revision>2</cp:revision>
  <dc:subject/>
  <dc:title/>
</cp:coreProperties>
</file>