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ИОТИП ЧЕЛОВЕ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сома________________________________ ______________________________________________________________________________________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немы _______________________________ ______________________________________________________________________________________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меры_________________________________ ______________________________________________________________________________________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терохроматин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ухроматин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омеры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иотип___________________________________ 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ом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Центромера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акой фазе митоза удобно изучить форму и размер хромосом?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формы могут быть хромосомы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идиограмма хромосом? 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пар хромосом в кариотипе человека, шимпанзе, дрозофилы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вырезать из микрофотографии отпечатки каждой хромосомы (см. приложение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идиограмму. Для этого все хромосомы необходимо наклеить, располагая попарно гомологичные хромосомы. Центромеры должны быть расположены точно по одной прямой. Короткое плечо располагают вверху, длинное – вниз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орядковый номер каждой хромосомы и номер пары хромосом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hanging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- </w:t>
      </w:r>
      <w:r>
        <w:rPr>
          <w:rFonts w:cs="Times New Roman" w:ascii="Times New Roman" w:hAnsi="Times New Roman"/>
          <w:sz w:val="28"/>
          <w:u w:val="single"/>
        </w:rPr>
        <w:t>Идиограмма</w:t>
      </w:r>
      <w:r>
        <w:rPr>
          <w:rFonts w:cs="Times New Roman" w:ascii="Times New Roman" w:hAnsi="Times New Roman"/>
          <w:sz w:val="28"/>
        </w:rPr>
        <w:t xml:space="preserve">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При помощи линейки или миллиметровой бумаги определить общую длину каждой хромосомы и её плеч. Данные занести в таблицу:</w:t>
      </w:r>
    </w:p>
    <w:tbl>
      <w:tblPr>
        <w:tblW w:w="6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337"/>
        <w:gridCol w:w="1075"/>
        <w:gridCol w:w="1144"/>
      </w:tblGrid>
      <w:tr>
        <w:trPr>
          <w:trHeight w:val="4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ары гомологичных хромо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хромосо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ина хромосомы, мм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инное плеч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ткое плеч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701" w:right="1134" w:gutter="0" w:header="567" w:top="1134" w:footer="567" w:bottom="1134"/>
          <w:pgNumType w:start="14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701" w:right="1134" w:gutter="0" w:header="567" w:top="1134" w:footer="567" w:bottom="1134"/>
          <w:pgNumType w:start="17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ложение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ожницы, клей!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0</wp:posOffset>
            </wp:positionH>
            <wp:positionV relativeFrom="paragraph">
              <wp:posOffset>245110</wp:posOffset>
            </wp:positionV>
            <wp:extent cx="5797550" cy="545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485" r="-5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i/>
          <w:sz w:val="30"/>
          <w:szCs w:val="30"/>
        </w:rPr>
        <w:t></w:t>
      </w:r>
      <w:r>
        <w:rPr>
          <w:rFonts w:cs="Times New Roman" w:ascii="Times New Roman" w:hAnsi="Times New Roman"/>
          <w:i/>
          <w:sz w:val="30"/>
          <w:szCs w:val="30"/>
        </w:rPr>
        <w:t>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continuous"/>
      <w:pgSz w:orient="landscape" w:w="15840" w:h="12240"/>
      <w:pgMar w:left="1701" w:right="1134" w:gutter="0" w:header="567" w:top="1134" w:footer="56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0:00Z</dcterms:created>
  <dc:creator>Asus</dc:creator>
  <dc:description/>
  <cp:keywords/>
  <dc:language>en-US</dc:language>
  <cp:lastModifiedBy>Andrey Kruk</cp:lastModifiedBy>
  <cp:lastPrinted>2014-10-02T10:03:00Z</cp:lastPrinted>
  <dcterms:modified xsi:type="dcterms:W3CDTF">2015-02-13T05:52:00Z</dcterms:modified>
  <cp:revision>3</cp:revision>
  <dc:subject/>
  <dc:title>РАБОЧАЯ ТЕТРАДЬ</dc:title>
</cp:coreProperties>
</file>