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ОНОГИБРИДНОЕ СКРЕЩИВАНИЕ, МЕТОД 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тип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тип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мозигота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зигота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мизигота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ирующее скрещивание 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врат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Реципрокное скрещивание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огибридное скрещивание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Ответ подтвердите соответствующей схемой скрещивания: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формулируйте первый закон Г. Менделя</w:t>
      </w:r>
      <w:r>
        <w:rPr>
          <w:rFonts w:cs="Times New Roman" w:ascii="Times New Roman" w:hAnsi="Times New Roman"/>
          <w:sz w:val="28"/>
          <w:szCs w:val="28"/>
        </w:rPr>
        <w:t>_______ 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шите характер расщепления в соответствии со вторым законом Г. Менделя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пишите формулу </w:t>
      </w:r>
      <w:r>
        <w:rPr>
          <w:rFonts w:cs="Times New Roman" w:ascii="Times New Roman" w:hAnsi="Times New Roman"/>
          <w:b/>
          <w:sz w:val="32"/>
          <w:szCs w:val="32"/>
        </w:rPr>
        <w:t>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χ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=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олучено 38 зеленых и 11 альбиносных растений, рассчитайте значения хи-квадрат для этого эксперимента. Исходя из наблюдаемых значений выдвинете гипотезу о соотношении в расщеплении  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одтвердите гипотезу по методу </w:t>
      </w: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полнив таблицу и сравнив с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bscript"/>
        </w:rPr>
        <w:t>табл.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вердите выдвинутую гипотез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tbl>
      <w:tblPr>
        <w:tblW w:w="61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07"/>
        <w:gridCol w:w="1547"/>
        <w:gridCol w:w="985"/>
      </w:tblGrid>
      <w:tr>
        <w:trPr>
          <w:trHeight w:val="9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ователь-ность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е  раст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бино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95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емые значения (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9</w:t>
            </w:r>
          </w:p>
        </w:tc>
      </w:tr>
      <w:tr>
        <w:trPr>
          <w:trHeight w:val="85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(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-О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28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-О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экс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_____ ___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vertAlign w:val="subscript"/>
        </w:rPr>
        <w:t>таб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____  </w:t>
      </w:r>
      <w:r>
        <w:rPr>
          <w:rFonts w:cs="Times New Roman" w:ascii="Times New Roman" w:hAnsi="Times New Roman"/>
          <w:bCs/>
          <w:sz w:val="28"/>
          <w:szCs w:val="28"/>
        </w:rPr>
        <w:t xml:space="preserve">=&gt; гипотеза о соотношении </w:t>
      </w:r>
      <w:r>
        <w:rPr>
          <w:rFonts w:cs="Times New Roman" w:ascii="Times New Roman" w:hAnsi="Times New Roman"/>
          <w:sz w:val="28"/>
          <w:szCs w:val="28"/>
        </w:rPr>
        <w:t>в расщеплении __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примеры решения задач и решите задачи по данной теме: </w:t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20" w:top="1134" w:footer="720" w:bottom="1134"/>
      <w:pgNumType w:start="6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9:00Z</dcterms:created>
  <dc:creator>Asus</dc:creator>
  <dc:description/>
  <dc:language>en-US</dc:language>
  <cp:lastModifiedBy>Andrey Kruk</cp:lastModifiedBy>
  <dcterms:modified xsi:type="dcterms:W3CDTF">2015-02-13T05:39:00Z</dcterms:modified>
  <cp:revision>2</cp:revision>
  <dc:subject/>
  <dc:title/>
</cp:coreProperties>
</file>