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10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ПУЛЯЦИЯ ПЕРЕКРЕСТНИКОВ, ЗАКОН ХАРДИ-ВАЙНБЕРГА»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и обору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___________________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опуляция________________________________ __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Экологические характеристики популяций ___________________________________________ _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Генетическая динамика популяций</w:t>
      </w:r>
      <w:r>
        <w:rPr>
          <w:rFonts w:cs="Times New Roman" w:ascii="Times New Roman" w:hAnsi="Times New Roman"/>
          <w:i/>
          <w:sz w:val="28"/>
          <w:szCs w:val="28"/>
        </w:rPr>
        <w:t>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нетический полиморфизм___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нмиксия_________________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еальная популяция_________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он Харди-Вайнберга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Ответьте на поставленные вопросы.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факторы влияют на численность популяций?__</w:t>
      </w:r>
      <w:r>
        <w:rPr>
          <w:rFonts w:cs="Times New Roman" w:ascii="Times New Roman" w:hAnsi="Times New Roman"/>
          <w:sz w:val="28"/>
          <w:szCs w:val="28"/>
        </w:rPr>
        <w:t>________________________________ __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Какие факторы влияют на изменение частот генов в популяциях?_________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____________________ 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Записать математическое выражение закона Харди – Вайнберга 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  <w:r>
        <w:br w:type="page"/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Рассмотрите примеры решения задач и решите задачи по данной теме:</w:t>
      </w:r>
    </w:p>
    <w:tbl>
      <w:tblPr>
        <w:tblW w:w="6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</w:tblGrid>
      <w:tr>
        <w:trPr>
          <w:trHeight w:val="353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134" w:gutter="0" w:header="0" w:top="1134" w:footer="0" w:bottom="1134"/>
      <w:pgNumType w:start="36" w:fmt="decimal"/>
      <w:cols w:num="2" w:space="720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14:00Z</dcterms:created>
  <dc:creator>Asus</dc:creator>
  <dc:description/>
  <dc:language>en-US</dc:language>
  <cp:lastModifiedBy>Andrey Kruk</cp:lastModifiedBy>
  <cp:lastPrinted>2013-10-28T10:26:00Z</cp:lastPrinted>
  <dcterms:modified xsi:type="dcterms:W3CDTF">2015-02-13T06:14:00Z</dcterms:modified>
  <cp:revision>2</cp:revision>
  <dc:subject/>
  <dc:title>Лабораторная работа 9</dc:title>
</cp:coreProperties>
</file>