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7380</wp:posOffset>
            </wp:positionH>
            <wp:positionV relativeFrom="paragraph">
              <wp:posOffset>-704850</wp:posOffset>
            </wp:positionV>
            <wp:extent cx="6690995" cy="67011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56435" cy="384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АБОРАТОРНЫЙ ДНЕВНИК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курсу «Генетика»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тудента (ки) ___курса,  группы _______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 факультет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44145</wp:posOffset>
                </wp:positionV>
                <wp:extent cx="5039995" cy="145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452960"/>
                          <a:chOff x="0" y="0"/>
                          <a:chExt cx="5040000" cy="145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111240"/>
                            <a:ext cx="219600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00480" y="316080"/>
                            <a:ext cx="90180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1813" t="0" r="0" b="0"/>
                          <a:stretch/>
                        </pic:blipFill>
                        <pic:spPr>
                          <a:xfrm>
                            <a:off x="3379320" y="0"/>
                            <a:ext cx="166068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5pt;margin-top:11.35pt;width:396.85pt;height:114.4pt" coordorigin="2513,227" coordsize="7937,2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3;top:402;width:3457;height:20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93;top:725;width:1419;height:16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835;top:227;width:2614;height:22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Гомельский государственный университет имени Франциска Скорин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ЕНЕ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дневн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специальности 1 – 31 01 01-0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 (научно-педагогическая деятельность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мель 20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УДК 582.26/27 + 582.28 (075.8) </w:t>
      </w:r>
    </w:p>
    <w:p>
      <w:pPr>
        <w:pStyle w:val="Normal"/>
        <w:ind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ББК 28.591 я73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А 56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ы-составители: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. Гончаренко,  А.В. Крук, А.А. Сурков, С.А.Зятьков, Е.М. Курак, А.Н Лысенко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ы: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 зоологии, физиологии и генетики  учреждения  образования  «Гомельский  государственный  университет  имени Франциска Скорины»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о к изданию научно-методическим советом  учреждения образования «Гомельский государственный  университет имени Франциска Скорины»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566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енетика:  лабораторный  дневник  для  студ.  биологич.  спец.  вузов  /  Г.Г. Гончаренко,  А.В. Крук, А.А. Сурков, С.А.Зятьков, Е.М. Курак, А.Н Лысенко; Министерство образования РБ, Гомельский гос. ун-т им. Ф. Скорины. – Гомель: ГГУ им. Ф.Скорины, 2014. – 71 с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ый  дневник  подготовлен  для  использования  на  лабораторных  занятиях  по  дисциплине  «Генетика».  Его  применение  позволит    оптимизировать  и  интенсифицировать  познавательную  деятельность студентов,  восприятие нового материала, сэкономить  время  для выполнения лабораторных работ  и  повторения  теоретического материала.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овано студентам биологического и заочного факультетов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К 582.26/27 + 582.28 (075.8)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БК 28.591 я73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Гончаренко Г.Г.,  Крук А.В., Сурков А.А., Зятьков С.А., Курак Е.М., Лысенко А.Н. 2014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© УО «Гомельский государственный университет имени Франциска Скорины», 2014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…………………………………………………………………………………………………….……….4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 при работе в лаборатории генетики………………………………….………...5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1 Моногибридное скрещивание, метод χ2 ..……………………………………………………………..6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2 Дигибридное и полигибридное скрещивания ……………………………………………………..... 10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3 Кариотип человека ……………………………………………………………………….…………… 14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4 Идентификация хромосом у человека ……………………………………………………………….. 19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5 Материальные основы наследственности …………………………………………………………… 21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6 Взаимодействие неаллельных генов ……………………………………………………………….... 23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нятие</w:t>
        <w:tab/>
        <w:t>7</w:t>
        <w:tab/>
        <w:t xml:space="preserve"> Наследование признаков сцепленных с полом ……………………………………………………... 26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8 Сцепление и кроссинговер …………………………….……………………………………………... 29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9 Популяция самоопылителей и её генетическая структура ….……………………………………... 33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10 Популяция перекрестников, закон Харди-Вайнберга ………………………….…………………. 36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11 Механизмы основных молекулярно-генетических процессов……………………………………. 39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12 Основы генетической инженерии …………………………………………………………………... 42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13 Векторные системы ………………………………………………..……………………………….... 46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14 Анализ фрагментов ДНК ……………………………………………………..…………………...… 49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15 Решение генетических задач ……………………………………………………………………..…. 51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ка  является  фундаментальной  биологической  дисциплиной.  Она  знакомит  студентов  с  наследственностью и изменчивостью организмов, с основами классической и современной генетики с учетом новейших достижений в области молекулярной генетики, биотехнологии и генетической инженерии. Качественное усвоение знаний по данной дисциплине невозможно без знакомства с ключевыми направлениями на лабораторных зан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рассматривает такие важные вопросы общей генетики как наследование признаков при моно-, ди- и полигибридных скрещиваниях, цитологические основы наследственности и хромосомная теория наследственности. Наряду с этим большое внимание в курсе уделено проблемам современной генетики. Подробно рассматриваются вопросы тонкого строения генов и молекулярные механизмы наследственности и изменчивости генетического материала. Кроме того, курс включает такие разделы генетики как генетические основы онтогенеза, нехромосомное наследование, генетика человека, генетика популяций, генетические основы селекции, а также знакомит с задачами и возможностями клеточной и генетической инженер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данного учебного издания является оптимизация  учебной  деятельности  студентов  по  усвоению  достаточно  обширного объема знаний по дисциплине «Генетика» как в процессе выполнения лабораторных работ, так и при самостоятельной подготовке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й  дневник  включает  15  занятий,  каждое  из  которых  начинается  с  приведения  цели,  необходимого  оборудования  и  перечня терминов, усвоение которых необходимо для работы на занятии (они вписываются в дневник на этапе подготовки к занятию)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й дневник адресован студентам специальности I – 31 01 01-02 – «Биология (научно-педагогическая деятельность)»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техники безопасности при работе в лаборатории генетик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 работе в лаборатории допускаются студенты, прошедшие инструктаж по соблюдению правил по технике безопасност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 лабораторным занятиям допускаются лишь студенты в халатах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Перед началом занятия дежурные студенты получают у лаборанта необходимые для занятий материалы и оборудовани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При выполнении всех работ необходимо соблюдать чистоту и аккуратность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При работе  с  оптическими приборами категорически запрещается  дотрагиваться руками до стеклянных детале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 Запрещается  эксплуатировать электрооборудование, имеющее неисправности (нарушение электропроводки, разбита вилка и т.д.) и незаземленное, а также включать электроприборы вблизи легко воспламеняющихся вещест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 Четко соблюдать правила противопожарной безопасност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 В лаборатории запрещается употреблять пищу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 По окончанию лабораторного занятия студент должен убрать рабочее место, дежурные студенты сдают лаборанту полученные материалы и оборудование.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5840" w:h="12240"/>
      <w:pgMar w:left="1701" w:right="1134" w:gutter="0" w:header="0" w:top="1134" w:footer="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6:00Z</dcterms:created>
  <dc:creator>Asus</dc:creator>
  <dc:description/>
  <cp:keywords/>
  <dc:language>en-US</dc:language>
  <cp:lastModifiedBy>1</cp:lastModifiedBy>
  <dcterms:modified xsi:type="dcterms:W3CDTF">2015-05-11T05:55:00Z</dcterms:modified>
  <cp:revision>3</cp:revision>
  <dc:subject/>
  <dc:title/>
</cp:coreProperties>
</file>