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9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ПУЛЯЦИЯ САМООПЫЛИТЕЛЕЙ И ЕЁ ГЕНЕТИЧЕСКАЯ СТРУКТУРА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пуляция_______________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Биологический вид__________________________ 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омиксис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графическая популяция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ческая популяция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кальная популяция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офонд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кие группы делятся популяции в зависимости от степени их изолированности?__</w:t>
      </w:r>
      <w:r>
        <w:rPr>
          <w:rFonts w:cs="Times New Roman" w:ascii="Times New Roman" w:hAnsi="Times New Roman"/>
          <w:sz w:val="28"/>
          <w:szCs w:val="28"/>
        </w:rPr>
        <w:t>_ 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 каким формулам определяется генетическая структура популяций самоопылителей для гомо-и гетерозигот ?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Рассмотрите примеры решения задач и решите задачи по данной теме: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0" w:top="1134" w:footer="0" w:bottom="1134"/>
      <w:pgNumType w:start="33" w:fmt="decimal"/>
      <w:cols w:num="2" w:space="72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0:00Z</dcterms:created>
  <dc:creator>Asus</dc:creator>
  <dc:description/>
  <cp:keywords/>
  <dc:language>en-US</dc:language>
  <cp:lastModifiedBy>1</cp:lastModifiedBy>
  <cp:lastPrinted>2013-10-28T10:26:00Z</cp:lastPrinted>
  <dcterms:modified xsi:type="dcterms:W3CDTF">2015-09-21T14:21:00Z</dcterms:modified>
  <cp:revision>3</cp:revision>
  <dc:subject/>
  <dc:title/>
</cp:coreProperties>
</file>