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ЗАИМОДЕЙСТВИЕ НЕАЛЛЕЛЬНЫХ ГЕН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лигенные признаки________________________ 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омплементарность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пистаз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лимерия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ейотпропия_____________________________________________________________________________________________________________________Пенентрантность_________________________________________________________________________________________________________________Экспрессивность __________________________ 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поставленные вопросы. Ответ обоснуйте схемой скрещивания: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варианты расщепления по фенотипу возможны при комплементарности ?__________</w:t>
      </w:r>
      <w:r>
        <w:rPr>
          <w:rFonts w:cs="Times New Roman" w:ascii="Times New Roman" w:hAnsi="Times New Roman"/>
          <w:sz w:val="28"/>
          <w:szCs w:val="28"/>
        </w:rPr>
        <w:t>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эпистаз, и на какие виды он делится? Приведите примеры для каждого вида._______</w:t>
      </w:r>
      <w:r>
        <w:rPr>
          <w:rFonts w:cs="Times New Roman" w:ascii="Times New Roman" w:hAnsi="Times New Roman"/>
          <w:sz w:val="28"/>
          <w:szCs w:val="28"/>
        </w:rPr>
        <w:t>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полимерия, и какие виды в ней выделяют? Приведите примеры для каждого вида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Запишите в таблиц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рианты расщепления скрещиваний АаВв х АаВв по фенотипам при различных типах взаимодействия неаллельных генов и укажите пример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241"/>
      </w:tblGrid>
      <w:tr>
        <w:trPr>
          <w:trHeight w:val="162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взаимодеиств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щепление по фенотипам, примеры</w:t>
            </w:r>
          </w:p>
        </w:tc>
      </w:tr>
      <w:tr>
        <w:trPr>
          <w:trHeight w:val="739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ментар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пистаз доминант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Эпистаз рецессив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олимер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екумулятив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олимер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умулятив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Рассмотрите примеры решения задач и решите задачи по данной теме: </w:t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53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134" w:gutter="0" w:header="720" w:top="1134" w:footer="720" w:bottom="1134"/>
      <w:pgNumType w:start="23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9:00Z</dcterms:created>
  <dc:creator>Asus</dc:creator>
  <dc:description/>
  <cp:keywords/>
  <dc:language>en-US</dc:language>
  <cp:lastModifiedBy>1</cp:lastModifiedBy>
  <cp:lastPrinted>2013-10-21T17:45:00Z</cp:lastPrinted>
  <dcterms:modified xsi:type="dcterms:W3CDTF">2015-09-21T13:58:00Z</dcterms:modified>
  <cp:revision>3</cp:revision>
  <dc:subject/>
  <dc:title/>
</cp:coreProperties>
</file>