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4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НАЛИЗ ФРАГМЕНТОВ ДНК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Фрагмент</w:t>
      </w:r>
      <w:r>
        <w:rPr>
          <w:rFonts w:cs="Times New Roman" w:ascii="Times New Roman" w:hAnsi="Times New Roman"/>
          <w:i/>
          <w:sz w:val="28"/>
          <w:szCs w:val="28"/>
        </w:rPr>
        <w:t xml:space="preserve">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ДНК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зуальная детекция ДНК фрагментов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форез в агарозном геле_______________ 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форетическая камера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продвижения фрагментов ДНК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сть продвижения фрагментов в геле______ ____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итель ДНК_____________________________ 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ящиеся фракции ДНК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нтификация фрагментов ДНК______________ 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НК известной длинны___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24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Приготовьте агарозный гель: ____ агарозы на _______ электрофорезного буфера. Состав электрофорезного буфера: 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звесь нагреть на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 тех пор, пока агароза______________________ Остудить раствор до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залить в кювету электрофоретической установки, затем вставить гребенку, для ___________________________. После того, как гель полностью затвердеет __________________________________________.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стить гель с кюветой в___________________ __________________________________________. Добавить достаточное количество______________ ______________________________, так чтобы гель был закрыт слоем буфера толщиной _____ мм.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Подготовьте пробы для электрофореза: На планшете в отдельные ячейки, по количеству __________________________________________, добавить ____ мкл буфера для нанесения проб с красителем (_______________________________). ____ мкл пробы ДНК  перемешиваем с ______________________________ в ячейке планшета пипетированием. Маркер с участками ДНК __________________ размера _____ мкл, таким же образом смешиваем с 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.</w:t>
      </w:r>
    </w:p>
    <w:p>
      <w:pPr>
        <w:pStyle w:val="Normal"/>
        <w:widowControl w:val="false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Проведите электрофоретический анализ. Подключите электрофоретическую камеру к ____________________________________(УИП) и проведите электрофорез в течение ____ минут, параметры электрического тока в УИП: ______В, _____ Вт, _______мА.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Окраска ДНК. Флюоресцирующий краситель _________________________________ _______ мкл растворяется в ______ мл _________. В полученный раствор поместить ______________ и окрашивать в течении ________минут.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краски подсветить __________ в __________________________свете с длинной волны________нм. Полученный результат сфотографировать и зарисовать: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Проанализируйте длину фрагментов ДНК: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sectPr>
      <w:footerReference w:type="default" r:id="rId2"/>
      <w:type w:val="nextPage"/>
      <w:pgSz w:orient="landscape" w:w="15840" w:h="12240"/>
      <w:pgMar w:left="1701" w:right="1134" w:gutter="0" w:header="0" w:top="1134" w:footer="0" w:bottom="1134"/>
      <w:pgNumType w:start="48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20" w:after="120"/>
      <w:ind w:firstLine="425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1:00Z</dcterms:created>
  <dc:creator>Asus</dc:creator>
  <dc:description/>
  <cp:keywords/>
  <dc:language>en-US</dc:language>
  <cp:lastModifiedBy>1</cp:lastModifiedBy>
  <cp:lastPrinted>2014-10-23T15:00:00Z</cp:lastPrinted>
  <dcterms:modified xsi:type="dcterms:W3CDTF">2015-09-21T16:36:00Z</dcterms:modified>
  <cp:revision>4</cp:revision>
  <dc:subject/>
  <dc:title/>
</cp:coreProperties>
</file>