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2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Ы ГЕНЕТИЧЕСКОЙ ИНЖЕНЕРИИ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ДНК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НК________________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тический код__________________________ 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триктазы_____________________________ 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газы____________________________________ 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и охарактеризуйте основные свойства генетического кода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такое сайт узнавания и сайт рестрикции?   В чем их отличие?______________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____________________________________________________________Задание 3.</w:t>
      </w:r>
      <w:r>
        <w:rPr>
          <w:rFonts w:cs="Times New Roman" w:ascii="Times New Roman" w:hAnsi="Times New Roman"/>
          <w:sz w:val="28"/>
          <w:szCs w:val="28"/>
        </w:rPr>
        <w:t xml:space="preserve"> Соедините два контрастных нуклеотида фосфодиэфирной связью.</w:t>
      </w:r>
    </w:p>
    <w:p>
      <w:pPr>
        <w:pStyle w:val="Normal"/>
        <w:widowControl w:val="false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Запишите сайты узнавания для рестриктаз </w:t>
      </w:r>
      <w:r>
        <w:rPr>
          <w:rFonts w:cs="Times New Roman" w:ascii="Times New Roman" w:hAnsi="Times New Roman"/>
          <w:sz w:val="28"/>
          <w:szCs w:val="28"/>
          <w:lang w:val="en-US"/>
        </w:rPr>
        <w:t>Eco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maI</w:t>
      </w:r>
      <w:r>
        <w:rPr>
          <w:rFonts w:cs="Times New Roman" w:ascii="Times New Roman" w:hAnsi="Times New Roman"/>
          <w:sz w:val="28"/>
          <w:szCs w:val="28"/>
        </w:rPr>
        <w:t>. Укажите сайты рестик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4016375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5"/>
                            </w:tblGrid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180.4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5"/>
                      </w:tblGrid>
                      <w:tr>
                        <w:trPr>
                          <w:trHeight w:val="2680" w:hRule="atLeast"/>
                        </w:trPr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Рассмотрите примеры решения задач и решите задачи по данной тем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4016375" cy="170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5"/>
                            </w:tblGrid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134.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5"/>
                      </w:tblGrid>
                      <w:tr>
                        <w:trPr>
                          <w:trHeight w:val="2680" w:hRule="atLeast"/>
                        </w:trPr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0" w:top="1134" w:footer="0" w:bottom="1134"/>
      <w:pgNumType w:start="42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120"/>
      <w:ind w:firstLine="42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1:00Z</dcterms:created>
  <dc:creator>Asus</dc:creator>
  <dc:description/>
  <cp:keywords/>
  <dc:language>en-US</dc:language>
  <cp:lastModifiedBy>1</cp:lastModifiedBy>
  <cp:lastPrinted>2014-10-23T15:00:00Z</cp:lastPrinted>
  <dcterms:modified xsi:type="dcterms:W3CDTF">2015-09-21T15:15:00Z</dcterms:modified>
  <cp:revision>8</cp:revision>
  <dc:subject/>
  <dc:title/>
</cp:coreProperties>
</file>