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11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ЕХАНИЗМЫ ОСНОВНЫХ МОЛЕКУЛЯРНО-ГЕНЕТИЧЕСКИХ ПРОЦЕССОВ»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и обору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___________________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екулярная генетика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н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екула ДНК ___________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клеотид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пликация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НК_______________________________________</w:t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-РНК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нскрипция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босома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нсляция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-РНК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нетический код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иплет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дон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п-кодон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рожденность кода ________________________ 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Ответьте на поставленные вопросы. Что лежит в основе </w:t>
      </w:r>
      <w:r>
        <w:rPr>
          <w:rFonts w:cs="Times New Roman" w:ascii="Times New Roman" w:hAnsi="Times New Roman"/>
          <w:i/>
          <w:sz w:val="28"/>
          <w:szCs w:val="28"/>
        </w:rPr>
        <w:t>принципа комплементарности? 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7345</wp:posOffset>
                </wp:positionH>
                <wp:positionV relativeFrom="paragraph">
                  <wp:posOffset>186690</wp:posOffset>
                </wp:positionV>
                <wp:extent cx="2372995" cy="1270"/>
                <wp:effectExtent l="635" t="1905" r="63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12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5pt,14.7pt" to="614.15pt,14.75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Какие структурные компоненты (1-4) изображены на рисунке полинуклеотидной цепи? Подпишите их и продолжите название рисунк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58765</wp:posOffset>
                </wp:positionH>
                <wp:positionV relativeFrom="paragraph">
                  <wp:posOffset>19050</wp:posOffset>
                </wp:positionV>
                <wp:extent cx="2565400" cy="190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правление транскрипции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5pt;mso-wrap-distance-left:9.05pt;mso-wrap-distance-right:9.05pt;mso-wrap-distance-top:0pt;mso-wrap-distance-bottom:0pt;margin-top:1.5pt;mso-position-vertical-relative:text;margin-left:42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правление транскрипции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91440</wp:posOffset>
                </wp:positionV>
                <wp:extent cx="3961130" cy="3033395"/>
                <wp:effectExtent l="0" t="0" r="5080" b="38989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080" cy="3033360"/>
                          <a:chOff x="0" y="0"/>
                          <a:chExt cx="3961080" cy="303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63360" cy="30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4800" y="50760"/>
                            <a:ext cx="1177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50760"/>
                            <a:ext cx="1177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)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753840"/>
                            <a:ext cx="1177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)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1447920"/>
                            <a:ext cx="1177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)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360" y="2747160"/>
                            <a:ext cx="8946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)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2535480"/>
                            <a:ext cx="5900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7.2pt;width:311.9pt;height:238.85pt" coordorigin="-44,144" coordsize="6238,4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4;top:144;width:5768;height:477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09;top:224;width:185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606;top:224;width:1853;height: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)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766;top:1331;width:1853;height: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)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340;top:2424;width:1853;height: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)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676;top:4470;width:1408;height: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)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982;top:4137;width:928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 -  Строение 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кую направленность имеют цепочки ДНК, и-РНК в представленной ниже схеме (5’, 3’)? Стрелкой указать направление транскрипции </w:t>
      </w:r>
    </w:p>
    <w:p>
      <w:pPr>
        <w:pStyle w:val="3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НК                  – Т – Г – Г – Т – А – Т –</w:t>
      </w:r>
    </w:p>
    <w:p>
      <w:pPr>
        <w:pStyle w:val="Normal"/>
        <w:widowControl w:val="false"/>
        <w:spacing w:lineRule="auto" w:line="216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– Ц – Ц – А– Т – А –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-РНК               – У – Г – Г –  У –А – У –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ис. 2 - Схема строения ДНК и транскрипции                и-РНК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о Чаргаффа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Рассмотрите примеры решения задач и решите задачи по данной теме:</w:t>
      </w:r>
    </w:p>
    <w:tbl>
      <w:tblPr>
        <w:tblW w:w="6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</w:tblGrid>
      <w:tr>
        <w:trPr>
          <w:trHeight w:val="353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о:                                                  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_________________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orient="landscape" w:w="15840" w:h="12240"/>
      <w:pgMar w:left="1701" w:right="1134" w:gutter="0" w:header="0" w:top="1134" w:footer="0" w:bottom="1134"/>
      <w:pgNumType w:start="39" w:fmt="decimal"/>
      <w:cols w:num="2" w:space="720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120" w:after="120"/>
      <w:ind w:firstLine="425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16:00Z</dcterms:created>
  <dc:creator>Asus</dc:creator>
  <dc:description/>
  <cp:keywords/>
  <dc:language>en-US</dc:language>
  <cp:lastModifiedBy>1</cp:lastModifiedBy>
  <cp:lastPrinted>2013-10-28T10:26:00Z</cp:lastPrinted>
  <dcterms:modified xsi:type="dcterms:W3CDTF">2015-09-21T15:05:00Z</dcterms:modified>
  <cp:revision>5</cp:revision>
  <dc:subject/>
  <dc:title/>
</cp:coreProperties>
</file>