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0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ПУЛЯЦИЯ ПЕРЕКРЕСТНИКОВ, ЗАКОН ХАРДИ-ВАЙНБЕРГА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пуляция________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Экологические характеристики популяций ___________________________________________ 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енетическая динамика популяций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тический полиморфизм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нмиксия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альная популяция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Харди-Вайнберга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факторы влияют на численность популяций?__</w:t>
      </w:r>
      <w:r>
        <w:rPr>
          <w:rFonts w:cs="Times New Roman" w:ascii="Times New Roman" w:hAnsi="Times New Roman"/>
          <w:sz w:val="28"/>
          <w:szCs w:val="28"/>
        </w:rPr>
        <w:t>________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кие факторы влияют на изменение частот генов в популяциях?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писать математическое выражение закона Харди – Вайнберга 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br w:type="page"/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ссмотрите примеры решения задач и решите задачи по данной теме: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0" w:top="1134" w:footer="0" w:bottom="1134"/>
      <w:pgNumType w:start="36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4:00Z</dcterms:created>
  <dc:creator>Asus</dc:creator>
  <dc:description/>
  <cp:keywords/>
  <dc:language>en-US</dc:language>
  <cp:lastModifiedBy>1</cp:lastModifiedBy>
  <cp:lastPrinted>2013-10-28T10:26:00Z</cp:lastPrinted>
  <dcterms:modified xsi:type="dcterms:W3CDTF">2015-09-21T14:28:00Z</dcterms:modified>
  <cp:revision>7</cp:revision>
  <dc:subject/>
  <dc:title>Лабораторная работа 9</dc:title>
</cp:coreProperties>
</file>