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-704850</wp:posOffset>
            </wp:positionV>
            <wp:extent cx="6690995" cy="6701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6435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БОРАТОРНЫЙ ДНЕВНИК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 «Генетика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удента (ки) ___курса,  группы 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 факультет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5039995" cy="145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52960"/>
                          <a:chOff x="0" y="0"/>
                          <a:chExt cx="504000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11240"/>
                            <a:ext cx="2196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316080"/>
                            <a:ext cx="9018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813" t="0" r="0" b="0"/>
                          <a:stretch/>
                        </pic:blipFill>
                        <pic:spPr>
                          <a:xfrm>
                            <a:off x="3379320" y="0"/>
                            <a:ext cx="1660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1.35pt;width:396.85pt;height:114.4pt" coordorigin="2513,227" coordsize="7937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3;top:402;width:3457;height:2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725;width:1419;height:1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5;top:227;width:2614;height:2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6"/>
        <w:gridCol w:w="782"/>
      </w:tblGrid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………………………………………………………………………………………….…………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работе в лаборатории генетики…………………….………………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 Моногибридное скрещивание, метод χ2 ..……...……………………………………....………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 Дигибридное и полигибридное скрещивания ………………………………………………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3 Кариотип человека ………………………………………………………………….…………..…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4 Идентификация хромосом у человека …………………………………………………………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5 Материальные основы наследственности………………………………………………………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6 Взаимодействие неаллельных генов……………………………………………………….....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 Наследование признаков сцепленных с полом.…………………………………………….....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8 Сцепление и кроссинговер.…………………………….……………………………………...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9 Популяция самоопылителей и её генетическая структура.….………………………………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0 Популяция перекрестников, закон Харди-Вайнберга.………………………….………….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1 Механизмы основных молекулярно-генетических процессов…………………………….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2 Основы генетической инженерии.…………………………………………………………...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3 Векторные системы.………………………………………………..………………………….....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4 Анализ фрагментов ДНК.……………………………………………………..…………………. 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1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5 Решение генетических задач.………………………………………………………………..…..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 является  фундаментальной  биологической  дисциплиной.  Она  знакомит  студентов  с  наследственностью и изменчивостью организмов, с основами классической и современной генетики с учетом новейших достижений в области молекулярной генетики, биотехнологии и генетической инженерии. Качественное усвоение знаний по данной дисциплине невозможно без знакомства с ключевыми направлениями на лабораторных зан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рассматривает такие важные вопросы общей генетики как наследование признаков при моно-, ди- и полигибридных скрещиваниях, цитологические основы наследственности и хромосомная теория наследственности. Наряду с этим большое внимание в курсе уделено проблемам современной генетики. Подробно рассматриваются вопросы тонкого строения генов и молекулярные механизмы наследственности и изменчивости генетического материала. Кроме того, курс включает такие разделы генетики как генетические основы онтогенеза, нехромосомное наследование, генетика человека, генетика популяций, генетические основы селекции, а также знакомит с задачами и возможностями клеточной и генетической инжене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анного учебного издания является оптимизация  учебной  деятельности  студентов  по  усвоению  достаточно  обширного объема знаний по дисциплине «Генетика» как в процессе выполнения лабораторных работ, так и при самостоятельной подготовк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 дневник  включает  15  занятий,  каждое  из  которых  начинается  с  приведения  цели,  необходимого  оборудования  и  перечня терминов, усвоение которых необходимо для работы на занятии (они вписываются в дневник на этапе подготовки к занятию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дневник адресован студентам специальности I – 31 01 01-02 – «Биология (научно-педагогическая деятельность)»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работе в лаборатории генетик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 работе в лаборатории допускаются студенты, прошедшие инструктаж по соблюдению правил по технике безопас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 лабораторным занятиям допускаются лишь студенты в халатах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еред началом занятия дежурные студенты получают у лаборанта необходимые для занятий материалы и оборудова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ри выполнении всех работ необходимо соблюдать чистоту и аккурат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и работе  с  оптическими приборами категорически запрещается  дотрагиваться руками до стеклянных дета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 Запрещается  эксплуатировать электрооборудование, имеющее неисправности (нарушение электропроводки, разбита вилка и т.д.) и незаземленное, а также включать электроприборы вблизи легко воспламеняющихся вещест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 Четко соблюдать правила противопожарной безопас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 В лаборатории запрещается употреблять пищ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 По окончанию лабораторного занятия студент должен убрать рабочее место, дежурные студенты сдают лаборанту полученные материалы и оборудование.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6:00Z</dcterms:created>
  <dc:creator>Asus</dc:creator>
  <dc:description/>
  <cp:keywords/>
  <dc:language>en-US</dc:language>
  <cp:lastModifiedBy>1</cp:lastModifiedBy>
  <dcterms:modified xsi:type="dcterms:W3CDTF">2016-05-13T08:31:00Z</dcterms:modified>
  <cp:revision>8</cp:revision>
  <dc:subject/>
  <dc:title/>
</cp:coreProperties>
</file>